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7905"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287905" cy="400050"/>
                    </a:xfrm>
                    <a:prstGeom prst="rect">
                      <a:avLst/>
                    </a:prstGeom>
                  </pic:spPr>
                </pic:pic>
              </a:graphicData>
            </a:graphic>
          </wp:inline>
        </w:drawing>
      </w:r>
    </w:p>
    <w:p>
      <w:pPr>
        <w:pStyle w:val="Data"/>
        <w:rPr/>
      </w:pPr>
      <w:r>
        <w:rPr>
          <w:rStyle w:val="Bluelight"/>
        </w:rPr>
        <w:t>Publicação:</w:t>
      </w:r>
      <w:r>
        <w:rPr/>
        <w:t xml:space="preserve"> 13/08/2012 08:58 </w:t>
      </w:r>
      <w:r>
        <w:rPr>
          <w:rStyle w:val="Bluelight"/>
        </w:rPr>
        <w:t>Atualização:</w:t>
      </w:r>
      <w:r>
        <w:rPr/>
        <w:t xml:space="preserve"> 13/08/2012 13:34 </w:t>
      </w:r>
    </w:p>
    <w:p>
      <w:pPr>
        <w:pStyle w:val="Titulo"/>
        <w:rPr/>
      </w:pPr>
      <w:r>
        <w:rPr>
          <w:rStyle w:val="Redlight"/>
        </w:rPr>
        <w:t>Suape |</w:t>
      </w:r>
      <w:r>
        <w:rPr/>
        <w:t xml:space="preserve"> </w:t>
      </w:r>
      <w:r>
        <w:rPr>
          <w:rStyle w:val="H1"/>
        </w:rPr>
        <w:t>Operários se recusam a trabalhar enquanto empresas não abonarem dias parados</w:t>
      </w:r>
      <w:r>
        <w:rPr/>
        <w:t xml:space="preserve"> </w:t>
      </w:r>
    </w:p>
    <w:p>
      <w:pPr>
        <w:pStyle w:val="Corpodotexto"/>
        <w:rPr/>
      </w:pPr>
      <w:r>
        <w:rPr/>
      </w:r>
    </w:p>
    <w:p>
      <w:pPr>
        <w:pStyle w:val="Corpodotexto"/>
        <w:rPr/>
      </w:pPr>
      <w:r>
        <w:rPr>
          <w:rStyle w:val="Gallerydesc"/>
        </w:rPr>
        <w:t>Trabalhadores querem que empresas desistam do desconto dos dias parados e paguem a quinzena. Sindicato considera que há retaliação por ações que não foram conduzidas pela maioria da categoria</w:t>
      </w:r>
      <w:r>
        <w:rPr/>
        <w:t xml:space="preserve"> </w:t>
      </w:r>
    </w:p>
    <w:p>
      <w:pPr>
        <w:pStyle w:val="Corpodotexto"/>
        <w:rPr/>
      </w:pPr>
      <w:hyperlink r:id="rId5">
        <w:r>
          <w:rPr>
            <w:rStyle w:val="InternetLink"/>
            <w:color w:val="000000"/>
            <w:sz w:val="21"/>
          </w:rPr>
          <w:t>Juliana Cavalcanti</w:t>
        </w:r>
      </w:hyperlink>
      <w:r>
        <w:rPr/>
        <w:t xml:space="preserve"> - Diario de Pernambuco</w:t>
      </w:r>
    </w:p>
    <w:p>
      <w:pPr>
        <w:pStyle w:val="Corpodotexto"/>
        <w:rPr/>
      </w:pPr>
      <w:r>
        <w:rPr/>
        <w:t>Os trabalhadores da Petroquímica Suape e da Refinaria Abreu e Lima não retornaram ao trabalho hoje pela manhã. Apesar de terem comparecido ao canteiro de obras, os operários não iniciaram o expediente, por discordarem da decisão das empreiteiras de descontarem os dias parados na rescisão contratual e do atraso no pagamento do adiantamento quinzenal – que só será feito no dia 20 de agosto. Neste momento, eles aguardam a liberação das chefias para voltarem para casa.</w:t>
      </w:r>
    </w:p>
    <w:p>
      <w:pPr>
        <w:pStyle w:val="Corpodotexto"/>
        <w:rPr/>
      </w:pPr>
      <w:r>
        <w:rPr/>
        <w:t>Desta vez, entretanto, o movimento está sendo liderado pelo Sindicato dos Trabalhadores da Indústria da Construção Pesada (Sintepav-PE). Segundo nota divulgada pelo sindicato, os operários permanecerão parados "até que as empresas decidam abonar todos os dias da paralisação iniciada no último dia 1º de agosto".</w:t>
      </w:r>
    </w:p>
    <w:p>
      <w:pPr>
        <w:pStyle w:val="Corpodotexto"/>
        <w:rPr/>
      </w:pPr>
      <w:r>
        <w:rPr/>
        <w:t>Em entrevista há pouco, no canteiro de obras, o presidente do Sintepav, Aldo Amaral, disse que não há acordo em relação aos dias parados, pois em alguns casos, o desconto pode significar até 1/3 dos salários. Ele também insinuou que se não houver acordo, outras obras que estão sendo feitas no estado podem também ser paralisadas.</w:t>
      </w:r>
    </w:p>
    <w:p>
      <w:pPr>
        <w:pStyle w:val="Corpodotexto"/>
        <w:rPr/>
      </w:pPr>
      <w:r>
        <w:rPr/>
        <w:t>O sindicato também considera que o não pagamento da quinzena é uma retaliação das empresas a uma paralisação que não teve a concordância da maioria dos trabalhadores e foi mobilizada por pessoas que não representam o movimento.</w:t>
      </w:r>
    </w:p>
    <w:p>
      <w:pPr>
        <w:pStyle w:val="Corpodotexto"/>
        <w:rPr/>
      </w:pPr>
      <w:r>
        <w:rPr/>
        <w:t>"Entendemos que os tumultos e crimes registrados no dia oito de agosto não foram provocados por trabalhadores, mas por marginais infiltrados. As empresas ameaçaram retaliar os funcionários por um problema que não foi gerado por eles. O Sintepav discorda destas medidas e exige que os dias sejam abonados", afirmou Aldo Amaral.</w:t>
      </w:r>
    </w:p>
    <w:p>
      <w:pPr>
        <w:pStyle w:val="Corpodotexto"/>
        <w:rPr/>
      </w:pPr>
      <w:r>
        <w:rPr>
          <w:rStyle w:val="StrongEmphasis"/>
        </w:rPr>
        <w:t>Histórico</w:t>
      </w:r>
      <w:r>
        <w:rPr/>
        <w:t xml:space="preserve"> - O movimento grevista nos canteiros de obras da Refinaria Abreu e Lima e da Petroquímica Suape começou oficialmente no último dia 1º de agosto pela discordância em relação ao acordo coletivo aprovado em assembléia no dia 27 de julho. Neste acordo, ficou estabelecido reajuste de 10,5%, vale alimentação de R$ 260 e equiparação salarial entre funcionários de mesma função trabalhando em empresas diferentes, entre outros pontos negociados.</w:t>
      </w:r>
    </w:p>
    <w:p>
      <w:pPr>
        <w:pStyle w:val="Corpodotexto"/>
        <w:rPr/>
      </w:pPr>
      <w:r>
        <w:rPr/>
        <w:t>Pelo acordo, algumas funções receberiam até 40% de reajuste (devido à equiparação salarial). Mesmo com a aprovação em assembléia, um grupo de trabalhadores insatisfeitos mobilizou através de panfletos anônimos a greve, que culminou num conflito violento (com incêndio de quatro ônibus e apedrejamento do carro do Sintepav), no dia 8 de agosto. A polícia usou balas de borracha e bombas de efeito moral para conter o protesto.</w:t>
      </w:r>
    </w:p>
    <w:p>
      <w:pPr>
        <w:pStyle w:val="Corpodotexto"/>
        <w:rPr/>
      </w:pPr>
      <w:r>
        <w:rPr/>
        <w:t>Após o incidente, o Sindicato das Indústrias da Construção Pesada (Sinicon), o Sintepav e presidente da Força Sindical, Miguel Torres, juntamente com um representante da Petrobras, pediram ao Tribunal Regional do Trabalho (TRT 6ª Região) e ao Governo de Pernambuco que atuem para dar mais segurança nos canteiros de obras, pois consideram que pessoas infiltradas entre os funcionários estão causando os tumultos e incitando a violência. Ao todo, as obras da petroquímica e da refinaria contam com cerca de 50 mil trabalhadores.</w:t>
      </w:r>
    </w:p>
    <w:p>
      <w:pPr>
        <w:pStyle w:val="Corpodotexto"/>
        <w:rPr/>
      </w:pPr>
      <w:r>
        <w:rPr/>
        <w:t>* Com informações de Hugo Bispo, do Diario de Pernambuco</w:t>
      </w:r>
    </w:p>
    <w:p>
      <w:pPr>
        <w:pStyle w:val="Corpodotexto"/>
        <w:rPr/>
      </w:pPr>
      <w:r>
        <w:rPr/>
      </w:r>
    </w:p>
    <w:p>
      <w:pPr>
        <w:pStyle w:val="Data"/>
        <w:rPr/>
      </w:pPr>
      <w:r>
        <w:rPr/>
        <w:t>13 de agosto de 2012 | Tribunal Superior do Trabalho | Editorial | PE</w:t>
      </w:r>
    </w:p>
    <w:p>
      <w:pPr>
        <w:pStyle w:val="Titulo"/>
        <w:rPr/>
      </w:pPr>
      <w:r>
        <w:rPr/>
        <w:t>Avanço nas relações de trabalho</w:t>
      </w:r>
    </w:p>
    <w:p>
      <w:pPr>
        <w:pStyle w:val="Corpodotexto"/>
        <w:rPr/>
      </w:pPr>
      <w:r>
        <w:rPr/>
      </w:r>
    </w:p>
    <w:p>
      <w:pPr>
        <w:pStyle w:val="Corpodotexto"/>
        <w:rPr/>
      </w:pPr>
      <w:r>
        <w:rPr/>
        <w:t xml:space="preserve">A </w:t>
      </w:r>
      <w:r>
        <w:rPr>
          <w:b/>
          <w:bCs/>
          <w:color w:val="000080"/>
        </w:rPr>
        <w:t>legislação trabalhista</w:t>
      </w:r>
      <w:r>
        <w:rPr/>
        <w:t xml:space="preserve"> brasileira está perto de dar um passo rumo à modernização em pelo menos uma das frentes de contratação de mão de obra. Trata-se da terceirização. O sistema avançou em todo o mundo nos últimos anos, mas, no Brasil, por falta de abrigo adequado na Consolidação das Leis do Trabalho (</w:t>
      </w:r>
      <w:r>
        <w:rPr>
          <w:b/>
          <w:bCs/>
          <w:color w:val="000080"/>
        </w:rPr>
        <w:t>CLT</w:t>
      </w:r>
      <w:r>
        <w:rPr/>
        <w:t xml:space="preserve">), tem alimentando polêmica entre trabalhadores, empresários e magistrados, além de ajudar a entulhar os escaninhos da </w:t>
      </w:r>
      <w:r>
        <w:rPr>
          <w:b/>
          <w:bCs/>
          <w:color w:val="000080"/>
        </w:rPr>
        <w:t>Justiça do Trabalho</w:t>
      </w:r>
      <w:r>
        <w:rPr/>
        <w:t>.</w:t>
      </w:r>
    </w:p>
    <w:p>
      <w:pPr>
        <w:pStyle w:val="Corpodotexto"/>
        <w:rPr/>
      </w:pPr>
      <w:r>
        <w:rPr/>
        <w:t>A Comissão de Constituição e Justiça (CCJ) da Câmara dos Deputados vai votar o relatório do deputado Arthur Maia (PMDB-BA) ao Projeto de lei nº 4.330/04, que regulamenta essa modalidade de contratação.</w:t>
      </w:r>
    </w:p>
    <w:p>
      <w:pPr>
        <w:pStyle w:val="Corpodotexto"/>
        <w:rPr/>
      </w:pPr>
      <w:r>
        <w:rPr/>
        <w:t>Já não era sem tempo. Rejeitada por lideranças sindicais, que temem sofrer enfraquecimento de sua base com ampliação das empresas de terceirização, a matéria vem tramitando com grande dificuldade no Congresso. O resultado é que a realidade acabou atropelando a legislação ou a falta dela.</w:t>
      </w:r>
    </w:p>
    <w:p>
      <w:pPr>
        <w:pStyle w:val="Corpodotexto"/>
        <w:rPr/>
      </w:pPr>
      <w:r>
        <w:rPr/>
        <w:t>A sofisticação dos processos de produção, a necessidade de manter o foco no coração do negócio e de buscar ganhos de escala forçou as empresas a reduzir a verticalização.</w:t>
      </w:r>
    </w:p>
    <w:p>
      <w:pPr>
        <w:pStyle w:val="Corpodotexto"/>
        <w:rPr/>
      </w:pPr>
      <w:r>
        <w:rPr/>
        <w:t xml:space="preserve">A proliferação de empresas terceirizadoras sem o amparo de legislação específica acabou abrindo espaço para empreendedores mal-intencionados que, especialmente no segmento de serviços gerais, ofereciam às contratantes preços mais baixos graças ao calote nos </w:t>
      </w:r>
      <w:r>
        <w:rPr>
          <w:b/>
          <w:bCs/>
          <w:color w:val="000080"/>
        </w:rPr>
        <w:t>direitos trabalhistas</w:t>
      </w:r>
      <w:r>
        <w:rPr/>
        <w:t xml:space="preserve"> dos funcionários, temporários ou não.</w:t>
      </w:r>
    </w:p>
    <w:p>
      <w:pPr>
        <w:pStyle w:val="Corpodotexto"/>
        <w:rPr/>
      </w:pPr>
      <w:r>
        <w:rPr/>
        <w:t xml:space="preserve">Nesse ponto, foi preciso a intervenção do </w:t>
      </w:r>
      <w:r>
        <w:rPr>
          <w:b/>
          <w:bCs/>
          <w:color w:val="000080"/>
        </w:rPr>
        <w:t>Tribunal Superior do Trabalho</w:t>
      </w:r>
      <w:r>
        <w:rPr/>
        <w:t xml:space="preserve"> (</w:t>
      </w:r>
      <w:r>
        <w:rPr>
          <w:b/>
          <w:bCs/>
          <w:color w:val="000080"/>
        </w:rPr>
        <w:t>TST</w:t>
      </w:r>
      <w:r>
        <w:rPr/>
        <w:t>), que, por meio da Súmula 331, estabeleceu as únicas regras vigentes para a terceirização. Tornou a contratante corresponsável pelo cumprimento das obrigações trabalhistas da contratada, mas limitou a regulamentação às atividades-meio das contratantes, como serviços de limpeza, conservação e vigilância.</w:t>
      </w:r>
    </w:p>
    <w:p>
      <w:pPr>
        <w:pStyle w:val="Corpodotexto"/>
        <w:rPr/>
      </w:pPr>
      <w:r>
        <w:rPr/>
        <w:t>É muito pouco frente ao universo e à sofisticação dos negócios de hoje, mas serviu de base para o convencimento de setores até então resistentes à ideia de que a terceirização é irreversível. Pior para os trabalhadores será deixá-la sem lei que a regulamente. A questão da responsabilidade subsidiária da empresa contratante, por exemplo, já é ponto pacífico e deverá constar do projeto em tramitação. Em contrapartida, o texto concede à contratante obrigada ao pagamento de dívidas trabalhistas da contratada a entrar com ação de regresso contra a prestadora de serviços para recuperar o recurso pago.</w:t>
      </w:r>
    </w:p>
    <w:p>
      <w:pPr>
        <w:pStyle w:val="Corpodotexto"/>
        <w:rPr/>
      </w:pPr>
      <w:r>
        <w:rPr/>
        <w:t>O PL 4.330 avança até mesmo para quarterização, etapa em que a prestadora de serviços subcontrata outra empresa para a execução de serviços especializados.</w:t>
      </w:r>
    </w:p>
    <w:p>
      <w:pPr>
        <w:pStyle w:val="Corpodotexto"/>
        <w:rPr/>
      </w:pPr>
      <w:r>
        <w:rPr/>
        <w:t>Há ainda a previsão de a contratante estender a terceirizados os benefícios que habitualmente concede a seu pessoal. Aguardada pelos setores mais dinâmicos da economia, a lei em discussão vai tirar o Brasil de mais essa desvantagem em relação aos competidores mundiais. Daí a importância da tramitação rápida no Congresso, sem prejuízo da construção de texto moderno e de fácil aplicação.</w:t>
      </w:r>
    </w:p>
    <w:p>
      <w:pPr>
        <w:pStyle w:val="Corpodotexto"/>
        <w:rPr/>
      </w:pPr>
      <w:r>
        <w:rPr/>
      </w:r>
    </w:p>
    <w:p>
      <w:pPr>
        <w:pStyle w:val="Data"/>
        <w:rPr/>
      </w:pPr>
      <w:r>
        <w:rPr/>
        <w:t>13 de agosto de 2012 | Tribunais Regionais do Trabalho | Economia | PE</w:t>
      </w:r>
    </w:p>
    <w:p>
      <w:pPr>
        <w:pStyle w:val="Titulo"/>
        <w:rPr/>
      </w:pPr>
      <w:r>
        <w:rPr/>
        <w:t>Operários se recusam a trabalhar enquanto empresas não abonarem dias parados</w:t>
      </w:r>
    </w:p>
    <w:p>
      <w:pPr>
        <w:pStyle w:val="Corpodotexto"/>
        <w:rPr/>
      </w:pPr>
      <w:r>
        <w:rPr/>
      </w:r>
    </w:p>
    <w:p>
      <w:pPr>
        <w:pStyle w:val="Corpodotexto"/>
        <w:rPr/>
      </w:pPr>
      <w:r>
        <w:rPr/>
        <w:t>Juliana CavalcantiJuliana Cavalcanti</w:t>
      </w:r>
    </w:p>
    <w:p>
      <w:pPr>
        <w:pStyle w:val="Corpodotexto"/>
        <w:rPr/>
      </w:pPr>
      <w:r>
        <w:rPr/>
        <w:t>Trabalhadores querem que empresas desistam do desconto dos dias parados e paguem a quinzena. Sindicato considera que há retaliação por ações que não foram conduzidas pela maioria da categoria Os trabalhadores da Petroquímica Suape e da Refinaria Abreu e Lima não retornaram ao trabalho hoje pela manhã. Apesar de terem comparecido ao canteiro de obras, os operários não iniciaram o expediente, por discordarem da decisão das empreiteiras de descontarem os dias parados na rescisão contratual e do atraso no pagamento do adiantamento quinzenal - que só será feito no dia 20 de agosto. Neste momento, eles aguardam a liberação das chefias para voltarem para casa.</w:t>
      </w:r>
    </w:p>
    <w:p>
      <w:pPr>
        <w:pStyle w:val="Corpodotexto"/>
        <w:rPr/>
      </w:pPr>
      <w:r>
        <w:rPr/>
        <w:t xml:space="preserve">Saiba mais... Empreiteiras da refinaria e da petroquímica flexibilizam punições e esperam retorno ao trabalho na segunda-feira Clima de tensão faz empresas liberarem trabalhadores novamente </w:t>
      </w:r>
    </w:p>
    <w:p>
      <w:pPr>
        <w:pStyle w:val="Corpodotexto"/>
        <w:rPr/>
      </w:pPr>
      <w:r>
        <w:rPr/>
        <w:t xml:space="preserve">Desta vez, entretanto, o movimento está sendo liderado pelo </w:t>
      </w:r>
      <w:r>
        <w:rPr>
          <w:b/>
          <w:bCs/>
          <w:color w:val="000080"/>
        </w:rPr>
        <w:t>Sindicato dos Trabalhadores</w:t>
      </w:r>
      <w:r>
        <w:rPr/>
        <w:t xml:space="preserve"> da Indústria da Construção Pesada (Sintepav-PE). Segundo nota divulgada pelo sindicato, os operários permanecerão parados "até que as empresas decidam abonar todos os dias da paralisação iniciada no último dia 1º de agosto".</w:t>
      </w:r>
    </w:p>
    <w:p>
      <w:pPr>
        <w:pStyle w:val="Corpodotexto"/>
        <w:rPr/>
      </w:pPr>
      <w:r>
        <w:rPr/>
        <w:t>Em entrevista há pouco, no canteiro de obras, o presidente do Sintepav, Aldo Amaral, disse que não há acordo em relação aos dias parados, pois em alguns casos, o desconto pode significar até 1/3 dos salários. Ele também insinuou que se não houver acordo, outras obras que estão sendo feitas no estado podem também ser paralisadas.</w:t>
      </w:r>
    </w:p>
    <w:p>
      <w:pPr>
        <w:pStyle w:val="Corpodotexto"/>
        <w:rPr/>
      </w:pPr>
      <w:r>
        <w:rPr/>
        <w:t>O sindicato também considera que o não pagamento da quinzena é uma retaliação das empresas a uma paralisação que não teve a concordância da maioria dos trabalhadores e foi mobilizada por pessoas que não representam o movimento.</w:t>
      </w:r>
    </w:p>
    <w:p>
      <w:pPr>
        <w:pStyle w:val="Corpodotexto"/>
        <w:rPr/>
      </w:pPr>
      <w:r>
        <w:rPr/>
        <w:t>"Entendemos que os tumultos e crimes registrados no dia oito de agosto não foram provocados por trabalhadores, mas por marginais infiltrados. As empresas ameaçaram retaliar os funcionários por um problema que não foi gerado por eles. O Sintepav discorda destas medidas e exige que os dias sejam abonados", afirmou Aldo Amaral.</w:t>
      </w:r>
    </w:p>
    <w:p>
      <w:pPr>
        <w:pStyle w:val="Corpodotexto"/>
        <w:rPr/>
      </w:pPr>
      <w:r>
        <w:rPr/>
        <w:t>O movimento grevista nos canteiros de obras da Refinaria Abreu e Lima e da Petroquímica Suape começou oficialmente no último dia 1º de agosto pela discordância em relação ao acordo coletivo aprovado em assembléia no dia 27 de julho. Neste acordo, ficou estabelecido reajuste de 10,5%, vale alimentação de R$ 260 e equiparação salarial entre funcionários de mesma função trabalhando em empresas diferentes, entre outros pontos negociados.</w:t>
      </w:r>
    </w:p>
    <w:p>
      <w:pPr>
        <w:pStyle w:val="Corpodotexto"/>
        <w:rPr/>
      </w:pPr>
      <w:r>
        <w:rPr/>
        <w:t>Pelo acordo, algumas funções receberiam até 40% de reajuste (devido à equiparação salarial). Mesmo com a aprovação em assembléia, um grupo de trabalhadores insatisfeitos mobilizou através de panfletos anônimos a greve, que culminou num conflito violento (com incêndio de quatro ônibus e apedrejamento do carro do Sintepav), no dia 8 de agosto. A polícia usou balas de borracha e bombas de efeito moral para conter o protesto.</w:t>
      </w:r>
    </w:p>
    <w:p>
      <w:pPr>
        <w:pStyle w:val="Corpodotexto"/>
        <w:rPr/>
      </w:pPr>
      <w:r>
        <w:rPr/>
        <w:t xml:space="preserve">Após o incidente, o Sindicato das Indústrias da Construção Pesada (Sinicon), o Sintepav e presidente da Força Sindical, Miguel Torres, juntamente com um representante da Petrobras, pediram ao </w:t>
      </w:r>
      <w:r>
        <w:rPr>
          <w:b/>
          <w:bCs/>
          <w:color w:val="000080"/>
        </w:rPr>
        <w:t>Tribunal Regional do Trabalho</w:t>
      </w:r>
      <w:r>
        <w:rPr/>
        <w:t xml:space="preserve"> (</w:t>
      </w:r>
      <w:r>
        <w:rPr>
          <w:b/>
          <w:bCs/>
          <w:color w:val="000080"/>
        </w:rPr>
        <w:t>TRT</w:t>
      </w:r>
      <w:r>
        <w:rPr/>
        <w:t xml:space="preserve"> 6ª Região) e ao Governo de Pernambuco que atuem para dar mais segurança nos canteiros de obras, pois consideram que pessoas infiltradas entre os funcionários estão causando os tumultos e incitando a violência. Ao todo, as obras da petroquímica e da refinaria contam com cerca de 50 mil trabalhadores.</w:t>
      </w:r>
    </w:p>
    <w:p>
      <w:pPr>
        <w:pStyle w:val="Corpodotexto"/>
        <w:rPr/>
      </w:pPr>
      <w:r>
        <w:rPr/>
        <w:t>* Com informações de Hugo Bispo, do Diario de Pernambuco</w:t>
      </w:r>
    </w:p>
    <w:p>
      <w:pPr>
        <w:pStyle w:val="Corpodotexto"/>
        <w:rPr/>
      </w:pPr>
      <w:r>
        <w:rPr/>
      </w:r>
    </w:p>
    <w:p>
      <w:pPr>
        <w:pStyle w:val="Data"/>
        <w:rPr/>
      </w:pPr>
      <w:r>
        <w:rPr/>
        <w:t xml:space="preserve">12 de agosto de 2012 | Tribunais Regionais do Trabalho </w:t>
      </w:r>
    </w:p>
    <w:p>
      <w:pPr>
        <w:pStyle w:val="Titulo"/>
        <w:rPr/>
      </w:pPr>
      <w:r>
        <w:rPr/>
        <w:t>Apelo na volta ao trabalho</w:t>
      </w:r>
    </w:p>
    <w:p>
      <w:pPr>
        <w:pStyle w:val="Corpodotexto"/>
        <w:rPr/>
      </w:pPr>
      <w:r>
        <w:rPr/>
      </w:r>
    </w:p>
    <w:p>
      <w:pPr>
        <w:pStyle w:val="Corpodotexto"/>
        <w:rPr/>
      </w:pPr>
      <w:r>
        <w:rPr/>
        <w:t xml:space="preserve">O dia será de decisões amanhã nos canteiros da Refinaria Abreu e Lima e na PetroquímicaSuape. Mesmo afirmando acreditar que as obras voltarão a funcionar ainda nesta segunda-feira, ontem, o Sindicato Nacional da Indústria Pesada (Sinicon) divulgou nota afirmando que aguardava o retorno ao trabalho "na paz". As empresas responsáveis pelas obras solicitaram reforço policial. O </w:t>
      </w:r>
      <w:r>
        <w:rPr>
          <w:b/>
          <w:bCs/>
          <w:color w:val="000080"/>
        </w:rPr>
        <w:t>Sindicato dos Trabalhadores</w:t>
      </w:r>
      <w:r>
        <w:rPr/>
        <w:t xml:space="preserve"> das Indústrias de Construção de Estradas, Pavimentação e Obras de Terraplanagem (Sintepav) se reúne ainda pela manhã para decidir quais medidas devem ser tomadas diante da resposta dos patrões.</w:t>
      </w:r>
    </w:p>
    <w:p>
      <w:pPr>
        <w:pStyle w:val="Corpodotexto"/>
        <w:rPr/>
      </w:pPr>
      <w:r>
        <w:rPr/>
        <w:t>"As empresas deliberaram e já fizeram suas concessões", afirma a advogada do Sinicon, Margareth Rubem, referindo-se às resoluções tomadas na tarde da última sexta-feira. As 20 empresas responsáveis pelas duas obras decidiram suspender o desconto da cesta básica e manter o pagamento da Participação Sobre os Lucros e Resultados (PLR).</w:t>
      </w:r>
    </w:p>
    <w:p>
      <w:pPr>
        <w:pStyle w:val="Corpodotexto"/>
        <w:rPr/>
      </w:pPr>
      <w:r>
        <w:rPr/>
        <w:t xml:space="preserve">Mas o desconto dos dias parados na rescisão de contrato ainda incomoda os trabalhadores, que ameaçaram expandir a </w:t>
      </w:r>
      <w:r>
        <w:rPr>
          <w:b/>
          <w:bCs/>
          <w:color w:val="000080"/>
        </w:rPr>
        <w:t>greve</w:t>
      </w:r>
      <w:r>
        <w:rPr/>
        <w:t xml:space="preserve"> para outras obras do Programa de Aceleração do Crescimento (PAC), caso a decisão não seja revista.</w:t>
      </w:r>
    </w:p>
    <w:p>
      <w:pPr>
        <w:pStyle w:val="Corpodotexto"/>
        <w:rPr/>
      </w:pPr>
      <w:r>
        <w:rPr/>
        <w:t>"Mas acreditamos que o Sintepav não vai ser tão radical. Expandir a greve para outras obras vai de encontro à vontade de resolver os problemas", argumenta Margareth. Ela garante que, contrário aos rumores ouvido nos canteiros, não está sendo cogitada demissão em massa. "Com a atual escassez de mão de obra isso seria, inclusive, incoerente. As empresas querem, apenas, a volta das atividades".</w:t>
      </w:r>
    </w:p>
    <w:p>
      <w:pPr>
        <w:pStyle w:val="Corpodotexto"/>
        <w:rPr/>
      </w:pPr>
      <w:r>
        <w:rPr/>
        <w:t xml:space="preserve">A paralisação, iniciada no último dia 1º, foi uma reação de parte dos operários ao acordo assinado entre o Sintepav e o Sinicon, que prevê aumento de 10,5% nos salários e de R$ 60 no vale-alimentação. A greve foi julgada ilegal pelo </w:t>
      </w:r>
      <w:r>
        <w:rPr>
          <w:b/>
          <w:bCs/>
          <w:color w:val="000080"/>
        </w:rPr>
        <w:t>Tribunal Regional do Trabalho</w:t>
      </w:r>
      <w:r>
        <w:rPr/>
        <w:t xml:space="preserve"> (</w:t>
      </w:r>
      <w:r>
        <w:rPr>
          <w:b/>
          <w:bCs/>
          <w:color w:val="000080"/>
        </w:rPr>
        <w:t>TRT</w:t>
      </w:r>
      <w:r>
        <w:rPr/>
        <w:t>) na terça-feira passada, mas os trabalhos ainda não foram retomados.</w:t>
      </w:r>
    </w:p>
    <w:p>
      <w:pPr>
        <w:pStyle w:val="Corpodotexto"/>
        <w:rPr/>
      </w:pPr>
      <w:r>
        <w:rPr/>
      </w:r>
    </w:p>
    <w:p>
      <w:pPr>
        <w:pStyle w:val="Data"/>
        <w:rPr/>
      </w:pPr>
      <w:r>
        <w:rPr/>
        <w:t>12 de agosto de 2012 | Tribunal Superior do Trabalho | Diário Econômico | PE</w:t>
      </w:r>
    </w:p>
    <w:p>
      <w:pPr>
        <w:pStyle w:val="Titulo"/>
        <w:rPr/>
      </w:pPr>
      <w:r>
        <w:rPr/>
        <w:t>Perdendo fora</w:t>
      </w:r>
    </w:p>
    <w:p>
      <w:pPr>
        <w:pStyle w:val="Corpodotexto"/>
        <w:rPr/>
      </w:pPr>
      <w:r>
        <w:rPr/>
      </w:r>
    </w:p>
    <w:p>
      <w:pPr>
        <w:pStyle w:val="Corpodotexto"/>
        <w:rPr/>
      </w:pPr>
      <w:r>
        <w:rPr/>
        <w:t xml:space="preserve">O Sport não ganha uma. A 8ª Turma do </w:t>
      </w:r>
      <w:r>
        <w:rPr>
          <w:b/>
          <w:bCs/>
          <w:color w:val="000080"/>
        </w:rPr>
        <w:t>Tribunal Superior do Trabalho</w:t>
      </w:r>
      <w:r>
        <w:rPr/>
        <w:t xml:space="preserve"> deu provimento a recurso a um ex-jogador e condenou o clube pernambucano a pagar diferenças salariais em razão da integração ao salário do atleta eo que ele recebeu a título de direito de imagem. É que esse pagamento tem natureza salarial.</w:t>
      </w:r>
    </w:p>
    <w:p>
      <w:pPr>
        <w:pStyle w:val="Corpodotexto"/>
        <w:rPr/>
      </w:pPr>
      <w:r>
        <w:rPr/>
      </w:r>
    </w:p>
    <w:p>
      <w:pPr>
        <w:pStyle w:val="Data"/>
        <w:rPr/>
      </w:pPr>
      <w:r>
        <w:rPr/>
        <w:t xml:space="preserve">11 de agosto de 2012 | Temas Trabalhistas </w:t>
      </w:r>
    </w:p>
    <w:p>
      <w:pPr>
        <w:pStyle w:val="Titulo"/>
        <w:rPr/>
      </w:pPr>
      <w:r>
        <w:rPr/>
        <w:t>Patrões decidem ceder</w:t>
      </w:r>
    </w:p>
    <w:p>
      <w:pPr>
        <w:pStyle w:val="Corpodotexto"/>
        <w:rPr/>
      </w:pPr>
      <w:r>
        <w:rPr/>
      </w:r>
    </w:p>
    <w:p>
      <w:pPr>
        <w:pStyle w:val="Corpodotexto"/>
        <w:rPr/>
      </w:pPr>
      <w:r>
        <w:rPr/>
        <w:t>Um lado já cedeu. Resta saber se o recuo será suficiente para acabar com os conflitos que se arrastam desde 1º de agosto nas obras da Refinaria Abreu e Lima e PetroquímicaSuape, em Ipojuca. As empreiteiras anunciaram ontem que vão flexibilizar as punições aos trabalhadores. Os dias parados só serão descontados na rescisão contratual e não vai haver desconto da participação de lucros e resultados (PLR) nem da cesta básica referente a esses dias.</w:t>
      </w:r>
    </w:p>
    <w:p>
      <w:pPr>
        <w:pStyle w:val="Corpodotexto"/>
        <w:rPr/>
      </w:pPr>
      <w:r>
        <w:rPr/>
        <w:t>Em troca, os patrões esperam que os cerca de 50 mil operários retornem ao trabalho na segunda-feira e retomem a produtividade das obras, evitando mais prejuízos. Além disso, as empresas também exigem que não sejam deflagradas novas greves ilegais até a próxima data-base da categoria, que é 1º de agosto.</w:t>
      </w:r>
    </w:p>
    <w:p>
      <w:pPr>
        <w:pStyle w:val="Corpodotexto"/>
        <w:rPr/>
      </w:pPr>
      <w:r>
        <w:rPr/>
        <w:t>"As empresas entenderam que essa greve não é feita pela maioria dos trabalhadores e decidiram flexibilizar esses pontos, apesar da greve ter sido decretada ilegal e a Justiça ter determinado o desconto dos dias parados", disse a advogada do Sindicato Nacional da Indústria da Construção Pesada (Sinicon), Margareth Rubem.</w:t>
      </w:r>
    </w:p>
    <w:p>
      <w:pPr>
        <w:pStyle w:val="Corpodotexto"/>
        <w:rPr/>
      </w:pPr>
      <w:r>
        <w:rPr/>
        <w:t>Segundo ela, os trabalhadores serão comunicados da decisão pelas próprias empresas durante o fim de semana e na segunda-feira. Já o adiantamento quinzenal, que normalmente é pago no dia 15 ou no dia 20, dependendo da empreiteira, só será pago no próximo dia 20 a todos por causa das dificuldades no processamento da folha durante os dias de conflito.</w:t>
      </w:r>
    </w:p>
    <w:p>
      <w:pPr>
        <w:pStyle w:val="Corpodotexto"/>
        <w:rPr/>
      </w:pPr>
      <w:r>
        <w:rPr/>
        <w:t xml:space="preserve">Ontem, o </w:t>
      </w:r>
      <w:r>
        <w:rPr>
          <w:b/>
          <w:bCs/>
          <w:color w:val="000080"/>
        </w:rPr>
        <w:t>Sindicato dos Trabalhadores</w:t>
      </w:r>
      <w:r>
        <w:rPr/>
        <w:t xml:space="preserve"> das Indústrias de Construção de Estradas, Pavimentação e Obras de Terraplanagem no Estado de Pernambuco (Sintepav-PE) solicitou ao delegado Osvaldo Morais, chefe da Polícia Civil de Pernambuco, a designação de um delegado especial a fim de apurar os crimes ocorridos nos últimos dias na área.</w:t>
      </w:r>
    </w:p>
    <w:p>
      <w:pPr>
        <w:pStyle w:val="Corpodotexto"/>
        <w:rPr/>
      </w:pPr>
      <w:r>
        <w:rPr/>
        <w:t xml:space="preserve">De acordo com a entidade, a decisão foi tomada após reunião com as comissões de trabalhadores, na sede da Força Sindical, na Rua da Concórdia, Centro do Recife. O presidente do Sintepav-PE, Aldo Amaral quer que os responsáveis pelos atos violentos sejam identificados e presos. No ofício entregue à Polícia Civil, o sindicato informa que o </w:t>
      </w:r>
      <w:r>
        <w:rPr>
          <w:b/>
          <w:bCs/>
          <w:color w:val="000080"/>
        </w:rPr>
        <w:t>Ministério Público do Trabalho</w:t>
      </w:r>
      <w:r>
        <w:rPr/>
        <w:t xml:space="preserve"> (MPT-PE) foi alertado sobre a atuação de supostos grupos infiltrados em Suape desde o dia 3 de janeiro deste ano, sem que nenhuma providência tenha sido tomada.</w:t>
      </w:r>
    </w:p>
    <w:p>
      <w:pPr>
        <w:pStyle w:val="Corpodotexto"/>
        <w:rPr/>
      </w:pPr>
      <w:r>
        <w:rPr/>
        <w:t>"Trabalhador não bota fogo em ônibus, não usa armas brancas nem apedreja ninguém. Estes atos terroristas que mancham a imagem do estado de Pernambuco precisam ser apurados e os responsáveis punidos severamente. Esta baderna prejudica os trabalhadores e a sociedade em geral", afirmou Amaral. De acordo com o sindicalista, tais atos não tiveram a participação dos trabalhadores e sim de "elementos estranhos", objetivando apenas desestabilizar a atuação do sindicato.</w:t>
      </w:r>
    </w:p>
    <w:p>
      <w:pPr>
        <w:pStyle w:val="Corpodotexto"/>
        <w:rPr/>
      </w:pPr>
      <w:r>
        <w:rPr/>
      </w:r>
    </w:p>
    <w:p>
      <w:pPr>
        <w:pStyle w:val="Data"/>
        <w:rPr/>
      </w:pPr>
      <w:r>
        <w:rPr/>
        <w:t>11 de agosto de 2012 | Tribunais Regionais do Trabalho | Diário de Pernambuco | PE</w:t>
      </w:r>
    </w:p>
    <w:p>
      <w:pPr>
        <w:pStyle w:val="Titulo"/>
        <w:rPr/>
      </w:pPr>
      <w:r>
        <w:rPr/>
        <w:t>Empresas liberam operários novamente</w:t>
      </w:r>
    </w:p>
    <w:p>
      <w:pPr>
        <w:pStyle w:val="Corpodotexto"/>
        <w:rPr/>
      </w:pPr>
      <w:r>
        <w:rPr/>
      </w:r>
    </w:p>
    <w:p>
      <w:pPr>
        <w:pStyle w:val="Corpodotexto"/>
        <w:rPr/>
      </w:pPr>
      <w:r>
        <w:rPr/>
        <w:t>Apesar do reforço policial e da normalidade no sistema de transporte dos trabalhadores, as obras da Refinaria Abreu e Lima não foram retomadas ontem. Por volta das 9h30, os funcionários foram dispensados pelas empreiteiras contratadas pela Petrobras. A construção envolve cerca de 50 mil empregados. Segundo o Sindicato da Indústria Nacional da Construção Pesada (Sinicon), após uma entrada tranquila dos funcionários, houve um princípio de tumulto quando um grupo questionou o desconto dos dias parados durante a greve. Temendo ações violentas, como a da última quarta-feira, quando sete ônibus foram incendiados, as empresas optaram por liberar os funcionários.</w:t>
      </w:r>
    </w:p>
    <w:p>
      <w:pPr>
        <w:pStyle w:val="Corpodotexto"/>
        <w:rPr/>
      </w:pPr>
      <w:r>
        <w:rPr/>
        <w:t xml:space="preserve">Os trabalhadores deveriam ter retomado as obras desde a última quarta-feira, após a greve iniciada no dia 1º ter sido considerada ilegal pelo </w:t>
      </w:r>
      <w:r>
        <w:rPr>
          <w:b/>
          <w:bCs/>
          <w:color w:val="000080"/>
        </w:rPr>
        <w:t>Tribunal Regional do Trabalho</w:t>
      </w:r>
      <w:r>
        <w:rPr/>
        <w:t xml:space="preserve"> (</w:t>
      </w:r>
      <w:r>
        <w:rPr>
          <w:b/>
          <w:bCs/>
          <w:color w:val="000080"/>
        </w:rPr>
        <w:t>TRT</w:t>
      </w:r>
      <w:r>
        <w:rPr/>
        <w:t>). No entanto, neste dia, um grupo de trabalhadores incendiou sete ônibus que fazem o transporte dos funcionários, houve confronto com a polícia e alguns operários foram feridos. Na quinta, a maior parte dos motoristas das empresas contratadas para o transporte dos funcionários não trabalhou por medo de novos atentados. Além disso, os poucos operários levados ao local optaram por cruzar os braços, sob a alegação de terem sido ameaçados por ligações e por pessoas armadas, no entorno da Refinaria.</w:t>
      </w:r>
    </w:p>
    <w:p>
      <w:pPr>
        <w:pStyle w:val="Corpodotexto"/>
        <w:rPr/>
      </w:pPr>
      <w:r>
        <w:rPr/>
        <w:t>Ontem, o congestionamento dos ônibus com trabalhadores ficou acima do normal, porque o acesso foi concentrado em uma única entrada, provavelmente, para ter um controle mais rígido. Na entrada, integrantes do Batalhão de Choque, da Radiopatrulha, da Companhia Independente de Operações Especiais (Cioe), do Batalhão de Polícia Rodoviária estadual (BPRv) e do Corpo de Bombeiros estavam a postos. Um helicóptero da polícia também estava sobrevoando o local.</w:t>
      </w:r>
    </w:p>
    <w:p>
      <w:pPr>
        <w:pStyle w:val="Corpodotexto"/>
        <w:rPr/>
      </w:pPr>
      <w:r>
        <w:rPr/>
        <w:t>Apesar da aparente tranquilidade e segurança entre os trabalhadores, o clima era de incertezas. Os operários ouvidos pela reportagem estavam se dirigindo à entrada da refinaria ainda sem saber se iriam trabalhar. E, de fato, ao chegarem no canteiro de obras, o cenário mudou. De acordo com a advogada do Sinicon, Margareth Rubem, um grupo de trabalhadores questionou o desconto dos cinco dias não trabalhados, por conta da greve, além do pagamento do vale-refeição. "Houve um princípio de tumulto, com ameaça de quebra-quebra e de incêndio dos ônibus dos engenheiros. Para preservar a integridade dos trabalhadores, as empresas decidiram liberar os funcionários", afirma a advogada.</w:t>
      </w:r>
    </w:p>
    <w:p>
      <w:pPr>
        <w:pStyle w:val="Corpodotexto"/>
        <w:rPr/>
      </w:pPr>
      <w:r>
        <w:rPr/>
        <w:t xml:space="preserve">O estopim da </w:t>
      </w:r>
      <w:r>
        <w:rPr>
          <w:b/>
          <w:bCs/>
          <w:color w:val="000080"/>
        </w:rPr>
        <w:t>greve</w:t>
      </w:r>
      <w:r>
        <w:rPr/>
        <w:t xml:space="preserve"> teve início após uma negociação do </w:t>
      </w:r>
      <w:r>
        <w:rPr>
          <w:b/>
          <w:bCs/>
          <w:color w:val="000080"/>
        </w:rPr>
        <w:t>Sindicato dos Trabalhadores</w:t>
      </w:r>
      <w:r>
        <w:rPr/>
        <w:t xml:space="preserve"> das Indústrias de Construção de Estradas, Pavimentação e Obras de Terraplanagem no Estado de Pernambuco (Sintepav-PE) com a classe patronal, fechando em um reajuste de salário de 10,5% e um aumento no vale-refeição de R$ 200 para R$ 260.</w:t>
      </w:r>
    </w:p>
    <w:p>
      <w:pPr>
        <w:pStyle w:val="Corpodotexto"/>
        <w:rPr/>
      </w:pPr>
      <w:r>
        <w:rPr/>
      </w:r>
    </w:p>
    <w:p>
      <w:pPr>
        <w:pStyle w:val="Corpodotexto"/>
        <w:rPr/>
      </w:pPr>
      <w:r>
        <w:rPr/>
        <w:drawing>
          <wp:inline distT="0" distB="0" distL="0" distR="0">
            <wp:extent cx="1488440" cy="467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13 de agosto de 2012 | Tribunais Regionais do Trabalho | Economia | PE</w:t>
      </w:r>
    </w:p>
    <w:p>
      <w:pPr>
        <w:pStyle w:val="Titulo"/>
        <w:rPr/>
      </w:pPr>
      <w:r>
        <w:rPr/>
        <w:t>Panfletagem na refinaria orienta trabalhadores a bater o ponto e, em seguida, suspender as atividades</w:t>
      </w:r>
    </w:p>
    <w:p>
      <w:pPr>
        <w:pStyle w:val="Corpodotexto"/>
        <w:rPr/>
      </w:pPr>
      <w:r>
        <w:rPr/>
      </w:r>
    </w:p>
    <w:p>
      <w:pPr>
        <w:pStyle w:val="Corpodotexto"/>
        <w:rPr/>
      </w:pPr>
      <w:r>
        <w:rPr/>
        <w:t>SUAPE</w:t>
      </w:r>
    </w:p>
    <w:p>
      <w:pPr>
        <w:pStyle w:val="Corpodotexto"/>
        <w:rPr/>
      </w:pPr>
      <w:r>
        <w:rPr/>
        <w:t>Recomendação está sendo distribuída para os trabalhadores que chegam à refinaria. Policiais estão no local para evitar novas depredações</w:t>
      </w:r>
    </w:p>
    <w:p>
      <w:pPr>
        <w:pStyle w:val="Corpodotexto"/>
        <w:rPr/>
      </w:pPr>
      <w:r>
        <w:rPr/>
        <w:t xml:space="preserve">Integrantes do </w:t>
      </w:r>
      <w:r>
        <w:rPr>
          <w:b/>
          <w:bCs/>
          <w:color w:val="000080"/>
        </w:rPr>
        <w:t>Sindicato dos Trabalhadores</w:t>
      </w:r>
      <w:r>
        <w:rPr/>
        <w:t xml:space="preserve"> da Construção Pesada (Sintepav) estão realizando, na manhã desta segunda-feira (13), panfletagem na entrada da Refinaria Abreu e Lima, no Complexo de Suape, Região Metropolitana do Recife. Os representantes do órgão estão abordando os ônibus que chegam com os trabalhadores para entregar os panfletos. No papel, a recomendação é que os trabalhadores entrem, sem confusão, batam o ponto, tomem café da manhã e depois parem as atividades.</w:t>
      </w:r>
    </w:p>
    <w:p>
      <w:pPr>
        <w:pStyle w:val="Corpodotexto"/>
        <w:rPr/>
      </w:pPr>
      <w:r>
        <w:rPr/>
        <w:t>Para garantir que não haja confusão, como as cenas vistas na semana passada, com a refinaria virando um palco de guerra, vários policiais estão no local. São seis viaturas da Companhia Independente de Policiamento com Motos (CIPMotos), um ônibus e uma viatura do Corpo de Bombeiros.</w:t>
      </w:r>
    </w:p>
    <w:p>
      <w:pPr>
        <w:pStyle w:val="Corpodotexto"/>
        <w:rPr/>
      </w:pPr>
      <w:r>
        <w:rPr/>
        <w:t xml:space="preserve">Leia Também </w:t>
      </w:r>
      <w:r>
        <w:rPr>
          <w:b/>
          <w:bCs/>
          <w:color w:val="000080"/>
        </w:rPr>
        <w:t>TRT</w:t>
      </w:r>
      <w:r>
        <w:rPr/>
        <w:t xml:space="preserve"> decreta abusividade da greve dos trabalhadores da Refinaria Racha sindical exposto por conflito na Refinaria Abreu e Lima Empresas pedem reforço do policiamento na refinaria para esta quinta Revoltados, trabalhadores transformam Refinaria Abreu e Lima em palco de guerra Após cenas de guerra, clima volta a ficar tranquilo na Refinaria Abreu e Lima Greves na refinaria e petroquímica custam R$ 44 milhões</w:t>
      </w:r>
    </w:p>
    <w:p>
      <w:pPr>
        <w:pStyle w:val="Corpodotexto"/>
        <w:rPr/>
      </w:pPr>
      <w:r>
        <w:rPr/>
      </w:r>
    </w:p>
    <w:p>
      <w:pPr>
        <w:pStyle w:val="Data"/>
        <w:rPr/>
      </w:pPr>
      <w:r>
        <w:rPr/>
        <w:t>12 de agosto de 2012 | Temas Trabalhistas | Brasil | PE</w:t>
      </w:r>
    </w:p>
    <w:p>
      <w:pPr>
        <w:pStyle w:val="Titulo"/>
        <w:rPr/>
      </w:pPr>
      <w:r>
        <w:rPr/>
        <w:t>Veja íntegra da lei que dá mais proteção aos juízes</w:t>
      </w:r>
    </w:p>
    <w:p>
      <w:pPr>
        <w:pStyle w:val="Corpodotexto"/>
        <w:rPr/>
      </w:pPr>
      <w:r>
        <w:rPr/>
      </w:r>
    </w:p>
    <w:p>
      <w:pPr>
        <w:pStyle w:val="Corpodotexto"/>
        <w:rPr/>
      </w:pPr>
      <w:r>
        <w:rPr/>
        <w:t>MAGISTRATURA</w:t>
      </w:r>
    </w:p>
    <w:p>
      <w:pPr>
        <w:pStyle w:val="Corpodotexto"/>
        <w:rPr/>
      </w:pPr>
      <w:r>
        <w:rPr/>
        <w:t xml:space="preserve">Sancionada em 24 de julho, entrará em vigor 90 dias depois </w:t>
      </w:r>
    </w:p>
    <w:p>
      <w:pPr>
        <w:pStyle w:val="Corpodotexto"/>
        <w:rPr>
          <w:bCs/>
        </w:rPr>
      </w:pPr>
      <w:r>
        <w:rPr>
          <w:bCs/>
        </w:rPr>
        <w:t>Presidência da República Casa Civil Subchefia para Assuntos Jurídicos</w:t>
      </w:r>
    </w:p>
    <w:p>
      <w:pPr>
        <w:pStyle w:val="Corpodotexto"/>
        <w:rPr>
          <w:b/>
          <w:b/>
          <w:bCs/>
        </w:rPr>
      </w:pPr>
      <w:r>
        <w:rPr>
          <w:b/>
          <w:bCs/>
        </w:rPr>
        <w:t>LEI Nº 12.694, DE 24 DE JULHO DE 2012.</w:t>
      </w:r>
    </w:p>
    <w:p>
      <w:pPr>
        <w:pStyle w:val="Corpodotexto"/>
        <w:rPr/>
      </w:pPr>
      <w:r>
        <w:rPr/>
        <w:t>Dispõe sobre o processo e o julgamento colegiado em primeiro grau de jurisdição de crimes praticados por organizações criminosas; altera o Decreto-Lei no 2.848, de 7 de dezembro de 1940 - Código Penal, o Decreto-Lei no 3.689, de 3 de outubro de 1941 - Código de Processo Penal, e as Leis nos 9.503, de 23 de setembro de 1997 - Código de Trânsito Brasileiro, e 10.826, de 22 de dezembro de 2003; e dá outras providências.</w:t>
      </w:r>
    </w:p>
    <w:p>
      <w:pPr>
        <w:pStyle w:val="Corpodotexto"/>
        <w:rPr/>
      </w:pPr>
      <w:r>
        <w:rPr>
          <w:bCs/>
        </w:rPr>
        <w:t>A PRESIDENTA DA REPÚBLICA</w:t>
      </w:r>
      <w:r>
        <w:rPr/>
        <w:t xml:space="preserve"> Faço saber que o Congresso Nacional decreta e eu sanciono a seguinte Lei: </w:t>
      </w:r>
    </w:p>
    <w:p>
      <w:pPr>
        <w:pStyle w:val="Corpodotexto"/>
        <w:rPr/>
      </w:pPr>
      <w:r>
        <w:rPr/>
        <w:t xml:space="preserve">Art. 1o Em processos ou procedimentos que tenham por objeto crimes praticados por organizações criminosas, o juiz poderá decidir pela formação de colegiado para a prática de qualquer ato processual, especialmente: </w:t>
      </w:r>
    </w:p>
    <w:p>
      <w:pPr>
        <w:pStyle w:val="Corpodotexto"/>
        <w:rPr/>
      </w:pPr>
      <w:r>
        <w:rPr/>
        <w:t xml:space="preserve">I - decretação de prisão ou de medidas assecuratórias; </w:t>
      </w:r>
    </w:p>
    <w:p>
      <w:pPr>
        <w:pStyle w:val="Corpodotexto"/>
        <w:rPr/>
      </w:pPr>
      <w:r>
        <w:rPr/>
        <w:t xml:space="preserve">II - concessão de liberdade provisória ou revogação de prisão; </w:t>
      </w:r>
    </w:p>
    <w:p>
      <w:pPr>
        <w:pStyle w:val="Corpodotexto"/>
        <w:rPr/>
      </w:pPr>
      <w:r>
        <w:rPr/>
        <w:t xml:space="preserve">III - sentença; </w:t>
      </w:r>
    </w:p>
    <w:p>
      <w:pPr>
        <w:pStyle w:val="Corpodotexto"/>
        <w:rPr/>
      </w:pPr>
      <w:r>
        <w:rPr/>
        <w:t xml:space="preserve">IV - progressão ou regressão de regime de cumprimento de pena; </w:t>
      </w:r>
    </w:p>
    <w:p>
      <w:pPr>
        <w:pStyle w:val="Corpodotexto"/>
        <w:rPr/>
      </w:pPr>
      <w:r>
        <w:rPr/>
        <w:t xml:space="preserve">V - concessão de liberdade condicional; </w:t>
      </w:r>
    </w:p>
    <w:p>
      <w:pPr>
        <w:pStyle w:val="Corpodotexto"/>
        <w:rPr/>
      </w:pPr>
      <w:r>
        <w:rPr/>
        <w:t xml:space="preserve">VI - transferência de preso para estabelecimento prisional de segurança máxima; e </w:t>
      </w:r>
    </w:p>
    <w:p>
      <w:pPr>
        <w:pStyle w:val="Corpodotexto"/>
        <w:rPr/>
      </w:pPr>
      <w:r>
        <w:rPr/>
        <w:t xml:space="preserve">VII - inclusão do preso no regime disciplinar diferenciado. </w:t>
      </w:r>
    </w:p>
    <w:p>
      <w:pPr>
        <w:pStyle w:val="Corpodotexto"/>
        <w:rPr/>
      </w:pPr>
      <w:r>
        <w:rPr/>
        <w:t xml:space="preserve">§ 1o O juiz poderá instaurar o colegiado, indicando os motivos e as circunstâncias que acarretam risco à sua integridade física em decisão fundamentada, da qual será dado conhecimento ao órgão correicional. </w:t>
      </w:r>
    </w:p>
    <w:p>
      <w:pPr>
        <w:pStyle w:val="Corpodotexto"/>
        <w:rPr/>
      </w:pPr>
      <w:r>
        <w:rPr/>
        <w:t xml:space="preserve">§ 2o O colegiado será formado pelo juiz do processo e por 2 (dois) outros juízes escolhidos por sorteio eletrônico dentre aqueles de competência criminal em exercício no primeiro grau de jurisdição. </w:t>
      </w:r>
    </w:p>
    <w:p>
      <w:pPr>
        <w:pStyle w:val="Corpodotexto"/>
        <w:rPr/>
      </w:pPr>
      <w:r>
        <w:rPr/>
        <w:t xml:space="preserve">§ 3o A competência do colegiado limita-se ao ato para o qual foi convocado. </w:t>
      </w:r>
    </w:p>
    <w:p>
      <w:pPr>
        <w:pStyle w:val="Corpodotexto"/>
        <w:rPr/>
      </w:pPr>
      <w:r>
        <w:rPr/>
        <w:t xml:space="preserve">§ 4o As reuniões poderão ser sigilosas sempre que houver risco de que a publicidade resulte em prejuízo à eficácia da decisão judicial. </w:t>
      </w:r>
    </w:p>
    <w:p>
      <w:pPr>
        <w:pStyle w:val="Corpodotexto"/>
        <w:rPr/>
      </w:pPr>
      <w:r>
        <w:rPr/>
        <w:t xml:space="preserve">§ 5o A reunião do colegiado composto por juízes domiciliados em cidades diversas poderá ser feita pela via eletrônica. </w:t>
      </w:r>
    </w:p>
    <w:p>
      <w:pPr>
        <w:pStyle w:val="Corpodotexto"/>
        <w:rPr/>
      </w:pPr>
      <w:r>
        <w:rPr/>
        <w:t xml:space="preserve">§ 6o As decisões do colegiado, devidamente fundamentadas e firmadas, sem exceção, por todos os seus integrantes, serão publicadas sem qualquer referência a voto divergente de qualquer membro. </w:t>
      </w:r>
    </w:p>
    <w:p>
      <w:pPr>
        <w:pStyle w:val="Corpodotexto"/>
        <w:rPr/>
      </w:pPr>
      <w:r>
        <w:rPr/>
        <w:t xml:space="preserve">§ 7o Os tribunais, no âmbito de suas competências, expedirão normas regulamentando a composição do colegiado e os procedimentos a serem adotados para o seu funcionamento. </w:t>
      </w:r>
    </w:p>
    <w:p>
      <w:pPr>
        <w:pStyle w:val="Corpodotexto"/>
        <w:rPr/>
      </w:pPr>
      <w:r>
        <w:rPr/>
        <w:t xml:space="preserve">Art. 2o Para os efeitos desta Lei, considera-se organização criminosa a associação, de 3 (três) ou mais pessoas, estruturalmente ordenada e caracterizada pela divisão de tarefas, ainda que informalmente, com objetivo de obter, direta ou indiretamente, vantagem de qualquer natureza, mediante a prática de crimes cuja pena máxima seja igual ou superior a 4 (quatro) anos ou que sejam de caráter transnacional. </w:t>
      </w:r>
    </w:p>
    <w:p>
      <w:pPr>
        <w:pStyle w:val="Corpodotexto"/>
        <w:rPr/>
      </w:pPr>
      <w:r>
        <w:rPr/>
        <w:t xml:space="preserve">Art. 3o Os tribunais, no âmbito de suas competências, são autorizados a tomar medidas para reforçar a segurança dos prédios da Justiça, especialmente: </w:t>
      </w:r>
    </w:p>
    <w:p>
      <w:pPr>
        <w:pStyle w:val="Corpodotexto"/>
        <w:rPr/>
      </w:pPr>
      <w:r>
        <w:rPr/>
        <w:t xml:space="preserve">I - controle de acesso, com identificação, aos seus prédios, especialmente aqueles com varas criminais, ou às áreas dos prédios com varas criminais; </w:t>
      </w:r>
    </w:p>
    <w:p>
      <w:pPr>
        <w:pStyle w:val="Corpodotexto"/>
        <w:rPr/>
      </w:pPr>
      <w:r>
        <w:rPr/>
        <w:t xml:space="preserve">II - instalação de câmeras de vigilância nos seus prédios, especialmente nas varas criminais e áreas adjacentes; </w:t>
      </w:r>
    </w:p>
    <w:p>
      <w:pPr>
        <w:pStyle w:val="Corpodotexto"/>
        <w:rPr/>
      </w:pPr>
      <w:r>
        <w:rPr/>
        <w:t xml:space="preserve">III - instalação de aparelhos detectores de metais, aos quais se devem submeter todos que queiram ter acesso aos seus prédios, especialmente às varas criminais ou às respectivas salas de audiência, ainda que exerçam qualquer cargo ou função pública, ressalvados os integrantes de missão policial, a escolta de presos e os agentes ou inspetores de segurança próprios. </w:t>
      </w:r>
    </w:p>
    <w:p>
      <w:pPr>
        <w:pStyle w:val="Corpodotexto"/>
        <w:rPr/>
      </w:pPr>
      <w:r>
        <w:rPr/>
        <w:t xml:space="preserve">Art. 4o O art. 91 do Decreto-Lei no 2.848, de 7 de dezembro de 1940 - Código Penal, passa a vigorar acrescido dos seguintes §§ 1o e 2o: </w:t>
      </w:r>
    </w:p>
    <w:p>
      <w:pPr>
        <w:pStyle w:val="Corpodotexto"/>
        <w:rPr/>
      </w:pPr>
      <w:r>
        <w:rPr/>
        <w:t xml:space="preserve">"Art. 91. ............................................................................................................... </w:t>
      </w:r>
    </w:p>
    <w:p>
      <w:pPr>
        <w:pStyle w:val="Corpodotexto"/>
        <w:rPr/>
      </w:pPr>
      <w:r>
        <w:rPr/>
        <w:t xml:space="preserve">§ 1o Poderá ser decretada a perda de bens ou valores equivalentes ao produto ou proveito do crime quando estes não forem encontrados ou quando se localizarem no exterior. </w:t>
      </w:r>
    </w:p>
    <w:p>
      <w:pPr>
        <w:pStyle w:val="Corpodotexto"/>
        <w:rPr/>
      </w:pPr>
      <w:r>
        <w:rPr/>
        <w:t>§ 2o Na hipótese do § 1o, as medidas assecuratórias previstas na legislação processual poderão abranger bens ou valores equivalentes do investigado ou acusado para posterior decretação de perda." (NR)</w:t>
      </w:r>
    </w:p>
    <w:p>
      <w:pPr>
        <w:pStyle w:val="Corpodotexto"/>
        <w:rPr/>
      </w:pPr>
      <w:r>
        <w:rPr/>
        <w:t xml:space="preserve">Art. 5o O Decreto-Lei no 3.689, de 3 de outubro de 1941 - Código de Processo Penal, passa a vigorar acrescido do seguinte art. 144-A: </w:t>
      </w:r>
    </w:p>
    <w:p>
      <w:pPr>
        <w:pStyle w:val="Corpodotexto"/>
        <w:rPr/>
      </w:pPr>
      <w:r>
        <w:rPr/>
        <w:t xml:space="preserve">"Art. 144-A. O juiz determinará a alienação antecipada para preservação do valor dos bens sempre que estiverem sujeitos a qualquer grau de deterioração ou depreciação, ou quando houver dificuldade para sua manutenção. </w:t>
      </w:r>
    </w:p>
    <w:p>
      <w:pPr>
        <w:pStyle w:val="Corpodotexto"/>
        <w:rPr/>
      </w:pPr>
      <w:r>
        <w:rPr/>
        <w:t xml:space="preserve">§ 1o O leilão far-se-á preferencialmente por meio eletrônico. </w:t>
      </w:r>
    </w:p>
    <w:p>
      <w:pPr>
        <w:pStyle w:val="Corpodotexto"/>
        <w:rPr/>
      </w:pPr>
      <w:r>
        <w:rPr/>
        <w:t xml:space="preserve">§ 2o Os bens deverão ser vendidos pelo valor fixado na avaliação judicial ou por valor maior. Não alcançado o valor estipulado pela administração judicial, será realizado novo leilão, em até 10 (dez) dias contados da realização do primeiro, podendo os bens ser alienados por valor não inferior a 80% (oitenta por cento) do estipulado na avaliação judicial. </w:t>
      </w:r>
    </w:p>
    <w:p>
      <w:pPr>
        <w:pStyle w:val="Corpodotexto"/>
        <w:rPr/>
      </w:pPr>
      <w:r>
        <w:rPr/>
        <w:t xml:space="preserve">§ 3o O produto da alienação ficará depositado em conta vinculada ao juízo até a decisão final do processo, procedendo-se à sua conversão em renda para a União, Estado ou Distrito Federal, no caso de condenação, ou, no caso de absolvição, à sua devolução ao acusado. </w:t>
      </w:r>
    </w:p>
    <w:p>
      <w:pPr>
        <w:pStyle w:val="Corpodotexto"/>
        <w:rPr/>
      </w:pPr>
      <w:r>
        <w:rPr/>
        <w:t xml:space="preserve">§ 4o Quando a indisponibilidade recair sobre dinheiro, inclusive moeda estrangeira, títulos, valores mobiliários ou cheques emitidos como ordem de pagamento, o juízo determinará a conversão do numerário apreendido em moeda nacional corrente e o depósito das correspondentes quantias em conta judicial. </w:t>
      </w:r>
    </w:p>
    <w:p>
      <w:pPr>
        <w:pStyle w:val="Corpodotexto"/>
        <w:rPr/>
      </w:pPr>
      <w:r>
        <w:rPr/>
        <w:t xml:space="preserve">§ 5o No caso da alienação de veículos, embarcações ou aeronaves, o juiz ordenará à autoridade de trânsito ou ao equivalente órgão de registro e controle a expedição de certificado de registro e licenciamento em favor do arrematante, ficando este livre do pagamento de multas, encargos e tributos anteriores, sem prejuízo de execução fiscal em relação ao antigo proprietário. </w:t>
      </w:r>
    </w:p>
    <w:p>
      <w:pPr>
        <w:pStyle w:val="Corpodotexto"/>
        <w:rPr/>
      </w:pPr>
      <w:r>
        <w:rPr/>
        <w:t xml:space="preserve">§ 6o O valor dos títulos da dívida pública, das ações das sociedades e dos títulos de crédito negociáveis em bolsa será o da cotação oficial do dia, provada por certidão ou publicação no órgão oficial. </w:t>
      </w:r>
    </w:p>
    <w:p>
      <w:pPr>
        <w:pStyle w:val="Corpodotexto"/>
        <w:rPr/>
      </w:pPr>
      <w:r>
        <w:rPr/>
        <w:t xml:space="preserve">§ 7o (VETADO)." </w:t>
      </w:r>
    </w:p>
    <w:p>
      <w:pPr>
        <w:pStyle w:val="Corpodotexto"/>
        <w:rPr/>
      </w:pPr>
      <w:r>
        <w:rPr/>
        <w:t xml:space="preserve">Art. 6o O art. 115 da Lei no 9.503, de 23 de setembro de 1997 - Código de Trânsito Brasileiro, passa a vigorar acrescido do seguinte § 7o: </w:t>
      </w:r>
    </w:p>
    <w:p>
      <w:pPr>
        <w:pStyle w:val="Corpodotexto"/>
        <w:rPr/>
      </w:pPr>
      <w:r>
        <w:rPr/>
        <w:t>"Art. 115................................................................................................................</w:t>
      </w:r>
    </w:p>
    <w:p>
      <w:pPr>
        <w:pStyle w:val="Corpodotexto"/>
        <w:rPr/>
      </w:pPr>
      <w:r>
        <w:rPr/>
        <w:t xml:space="preserve">§ 7o Excepcionalmente, mediante autorização específica e fundamentada das respectivas corregedorias e com a devida comunicação aos órgãos de trânsito competentes, os veículos utilizados por membros do Poder Judiciário e do Ministério Público que exerçam competência ou atribuição criminal poderão temporariamente ter placas especiais, de forma a impedir a identificação de seus usuários específicos, na forma de regulamento a ser emitido, conjuntamente, pelo </w:t>
      </w:r>
      <w:r>
        <w:rPr>
          <w:b/>
          <w:bCs/>
          <w:color w:val="000080"/>
        </w:rPr>
        <w:t>Conselho Nacional de Justiça</w:t>
      </w:r>
      <w:r>
        <w:rPr/>
        <w:t xml:space="preserve"> - </w:t>
      </w:r>
      <w:r>
        <w:rPr>
          <w:b/>
          <w:bCs/>
          <w:color w:val="000080"/>
        </w:rPr>
        <w:t>CNJ</w:t>
      </w:r>
      <w:r>
        <w:rPr/>
        <w:t xml:space="preserve">, pelo Conselho Nacional do Ministério Público - CNMP e pelo Conselho Nacional de Trânsito - CONTRAN." (NR) </w:t>
      </w:r>
    </w:p>
    <w:p>
      <w:pPr>
        <w:pStyle w:val="Corpodotexto"/>
        <w:rPr/>
      </w:pPr>
      <w:r>
        <w:rPr/>
        <w:t xml:space="preserve">Art. 7o O art. 6o da Lei nº 10.826, de 22 de dezembro de 2003, passa a vigorar acrescido do seguinte inciso XI: </w:t>
      </w:r>
    </w:p>
    <w:p>
      <w:pPr>
        <w:pStyle w:val="Corpodotexto"/>
        <w:rPr/>
      </w:pPr>
      <w:r>
        <w:rPr/>
        <w:t xml:space="preserve">"Art. 6o ................................................................................................................. </w:t>
      </w:r>
    </w:p>
    <w:p>
      <w:pPr>
        <w:pStyle w:val="Corpodotexto"/>
        <w:rPr/>
      </w:pPr>
      <w:r>
        <w:rPr/>
        <w:t xml:space="preserve">XI - os tribunais do Poder Judiciário descritos no art. 92 da Constituição Federal e os Ministérios Públicos da União e dos Estados, para uso exclusivo de servidores de seus quadros pessoais que efetivamente estejam no exercício de funções de segurança, na forma de regulamento a ser emitido pelo </w:t>
      </w:r>
      <w:r>
        <w:rPr>
          <w:b/>
          <w:bCs/>
          <w:color w:val="000080"/>
        </w:rPr>
        <w:t>Conselho Nacional de Justiça</w:t>
      </w:r>
      <w:r>
        <w:rPr/>
        <w:t xml:space="preserve"> - </w:t>
      </w:r>
      <w:r>
        <w:rPr>
          <w:b/>
          <w:bCs/>
          <w:color w:val="000080"/>
        </w:rPr>
        <w:t>CNJ</w:t>
      </w:r>
      <w:r>
        <w:rPr/>
        <w:t xml:space="preserve"> e pelo Conselho Nacional do Ministério Público - CNMP. ..................................................................................................................." (NR) </w:t>
      </w:r>
    </w:p>
    <w:p>
      <w:pPr>
        <w:pStyle w:val="Corpodotexto"/>
        <w:rPr/>
      </w:pPr>
      <w:r>
        <w:rPr/>
        <w:t xml:space="preserve">Art. 8o A Lei no 10.826, de 22 de dezembro de 2003, passa a vigorar acrescida do seguinte art. 7o-A: </w:t>
      </w:r>
    </w:p>
    <w:p>
      <w:pPr>
        <w:pStyle w:val="Corpodotexto"/>
        <w:rPr/>
      </w:pPr>
      <w:r>
        <w:rPr/>
        <w:t xml:space="preserve">"Art. 7o-A. As armas de fogo utilizadas pelos servidores das instituições descritas no inciso XI do art. 6o serão de propriedade, responsabilidade e guarda das respectivas instituições, somente podendo ser utilizadas quando em serviço, devendo estas observar as condições de uso e de armazenagem estabelecidas pelo órgão competente, sendo o certificado de registro e a autorização de porte expedidos pela Polícia Federal em nome da instituição. </w:t>
      </w:r>
    </w:p>
    <w:p>
      <w:pPr>
        <w:pStyle w:val="Corpodotexto"/>
        <w:rPr/>
      </w:pPr>
      <w:r>
        <w:rPr/>
        <w:t xml:space="preserve">§ 1o A autorização para o porte de arma de fogo de que trata este artigo independe do pagamento de taxa. </w:t>
      </w:r>
    </w:p>
    <w:p>
      <w:pPr>
        <w:pStyle w:val="Corpodotexto"/>
        <w:rPr/>
      </w:pPr>
      <w:r>
        <w:rPr/>
        <w:t xml:space="preserve">§ 2o O presidente do tribunal ou o chefe do Ministério Público designará os servidores de seus quadros pessoais no exercício de funções de segurança que poderão portar arma de fogo, respeitado o limite máximo de 50% (cinquenta por cento) do número de servidores que exerçam funções de segurança. </w:t>
      </w:r>
    </w:p>
    <w:p>
      <w:pPr>
        <w:pStyle w:val="Corpodotexto"/>
        <w:rPr/>
      </w:pPr>
      <w:r>
        <w:rPr/>
        <w:t xml:space="preserve">§ 3o O porte de arma pelos servidores das instituições de que trata este artigo fica condicionado à apresentação de documentação comprobatória do preenchimento dos requisitos constantes do art. 4o desta Lei, bem como à formação funcional em estabelecimentos de ensino de atividade policial e à existência de mecanismos de fiscalização e de controle interno, nas condições estabelecidas no regulamento desta Lei. </w:t>
      </w:r>
    </w:p>
    <w:p>
      <w:pPr>
        <w:pStyle w:val="Corpodotexto"/>
        <w:rPr/>
      </w:pPr>
      <w:r>
        <w:rPr/>
        <w:t xml:space="preserve">§ 4o A listagem dos servidores das instituições de que trata este artigo deverá ser atualizada semestralmente no Sinarm. </w:t>
      </w:r>
    </w:p>
    <w:p>
      <w:pPr>
        <w:pStyle w:val="Corpodotexto"/>
        <w:rPr/>
      </w:pPr>
      <w:r>
        <w:rPr/>
        <w:t xml:space="preserve">§ 5o As instituições de que trata este artigo são obrigadas a registrar ocorrência policial e a comunicar à Polícia Federal eventual perda, furto, roubo ou outras formas de extravio de armas de fogo, acessórios e munições que estejam sob sua guarda, nas primeiras 24 (vinte e quatro) horas depois de ocorrido o fato." </w:t>
      </w:r>
    </w:p>
    <w:p>
      <w:pPr>
        <w:pStyle w:val="Corpodotexto"/>
        <w:rPr/>
      </w:pPr>
      <w:r>
        <w:rPr/>
        <w:t xml:space="preserve">Art. 9o Diante de situação de risco, decorrente do exercício da função, das autoridades judiciais ou membros do Ministério Público e de seus familiares, o fato será comunicado à polícia judiciária, que avaliará a necessidade, o alcance e os parâmetros da proteção pessoal. </w:t>
      </w:r>
    </w:p>
    <w:p>
      <w:pPr>
        <w:pStyle w:val="Corpodotexto"/>
        <w:rPr/>
      </w:pPr>
      <w:r>
        <w:rPr/>
        <w:t xml:space="preserve">§ 1o A proteção pessoal será prestada de acordo com a avaliação realizada pela polícia judiciária e após a comunicação à autoridade judicial ou ao membro do Ministério Público, conforme o caso: </w:t>
      </w:r>
    </w:p>
    <w:p>
      <w:pPr>
        <w:pStyle w:val="Corpodotexto"/>
        <w:rPr/>
      </w:pPr>
      <w:r>
        <w:rPr/>
        <w:t xml:space="preserve">I - pela própria polícia judiciária; </w:t>
      </w:r>
    </w:p>
    <w:p>
      <w:pPr>
        <w:pStyle w:val="Corpodotexto"/>
        <w:rPr/>
      </w:pPr>
      <w:r>
        <w:rPr/>
        <w:t xml:space="preserve">II - pelos órgãos de segurança institucional; </w:t>
      </w:r>
    </w:p>
    <w:p>
      <w:pPr>
        <w:pStyle w:val="Corpodotexto"/>
        <w:rPr/>
      </w:pPr>
      <w:r>
        <w:rPr/>
        <w:t xml:space="preserve">III - por outras forças policiais; </w:t>
      </w:r>
    </w:p>
    <w:p>
      <w:pPr>
        <w:pStyle w:val="Corpodotexto"/>
        <w:rPr/>
      </w:pPr>
      <w:r>
        <w:rPr/>
        <w:t xml:space="preserve">IV - de forma conjunta pelos citados nos incisos I, II e III. </w:t>
      </w:r>
    </w:p>
    <w:p>
      <w:pPr>
        <w:pStyle w:val="Corpodotexto"/>
        <w:rPr/>
      </w:pPr>
      <w:r>
        <w:rPr/>
        <w:t xml:space="preserve">§ 2o Será prestada proteção pessoal imediata nos casos urgentes, sem prejuízo da adequação da medida, segundo a avaliação a que se referem o caput e o § 1o deste artigo. </w:t>
      </w:r>
    </w:p>
    <w:p>
      <w:pPr>
        <w:pStyle w:val="Corpodotexto"/>
        <w:rPr/>
      </w:pPr>
      <w:r>
        <w:rPr/>
        <w:t xml:space="preserve">§ 3o A prestação de proteção pessoal será comunicada ao Conselho Nacional de Justiça ou ao Conselho Nacional do Ministério Público, conforme o caso. </w:t>
      </w:r>
    </w:p>
    <w:p>
      <w:pPr>
        <w:pStyle w:val="Corpodotexto"/>
        <w:rPr/>
      </w:pPr>
      <w:r>
        <w:rPr/>
        <w:t xml:space="preserve">§ 4o Verificado o descumprimento dos procedimentos de segurança definidos pela polícia judiciária, esta encaminhará relatório ao </w:t>
      </w:r>
      <w:r>
        <w:rPr>
          <w:b/>
          <w:bCs/>
          <w:color w:val="000080"/>
        </w:rPr>
        <w:t>Conselho Nacional de Justiça</w:t>
      </w:r>
      <w:r>
        <w:rPr/>
        <w:t xml:space="preserve"> - </w:t>
      </w:r>
      <w:r>
        <w:rPr>
          <w:b/>
          <w:bCs/>
          <w:color w:val="000080"/>
        </w:rPr>
        <w:t>CNJ</w:t>
      </w:r>
      <w:r>
        <w:rPr/>
        <w:t xml:space="preserve"> ou ao Conselho Nacional do Ministério Público - CNMP. </w:t>
      </w:r>
    </w:p>
    <w:p>
      <w:pPr>
        <w:pStyle w:val="Corpodotexto"/>
        <w:rPr/>
      </w:pPr>
      <w:r>
        <w:rPr/>
        <w:t xml:space="preserve">Art. 10. Esta Lei entra em vigor após decorridos 90 (noventa) dias de sua publicação oficial. </w:t>
      </w:r>
    </w:p>
    <w:p>
      <w:pPr>
        <w:pStyle w:val="Corpodotexto"/>
        <w:rPr/>
      </w:pPr>
      <w:r>
        <w:rPr/>
        <w:t xml:space="preserve">Brasília, 24 de julho de 2012; 191o da Independência e 124o da República. </w:t>
      </w:r>
    </w:p>
    <w:p>
      <w:pPr>
        <w:pStyle w:val="Corpodotexto"/>
        <w:rPr/>
      </w:pPr>
      <w:r>
        <w:rPr/>
        <w:t>DILMA ROUSSEFF | José Eduardo Cardozo</w:t>
      </w:r>
    </w:p>
    <w:p>
      <w:pPr>
        <w:pStyle w:val="Corpodotexto"/>
        <w:rPr/>
      </w:pPr>
      <w:r>
        <w:rPr/>
      </w:r>
    </w:p>
    <w:p>
      <w:pPr>
        <w:pStyle w:val="Data"/>
        <w:rPr/>
      </w:pPr>
      <w:r>
        <w:rPr/>
        <w:t xml:space="preserve">11 de agosto de 2012 | Tribunais Regionais do Trabalho </w:t>
      </w:r>
    </w:p>
    <w:p>
      <w:pPr>
        <w:pStyle w:val="Titulo"/>
        <w:rPr/>
      </w:pPr>
      <w:r>
        <w:rPr/>
        <w:t>Com medo, operários voltam para casa</w:t>
      </w:r>
    </w:p>
    <w:p>
      <w:pPr>
        <w:pStyle w:val="Corpodotexto"/>
        <w:rPr/>
      </w:pPr>
      <w:r>
        <w:rPr/>
      </w:r>
    </w:p>
    <w:p>
      <w:pPr>
        <w:pStyle w:val="Corpodotexto"/>
        <w:rPr/>
      </w:pPr>
      <w:r>
        <w:rPr/>
        <w:t>Adriana Guarda | adrianaguarda@jc.com.br</w:t>
      </w:r>
    </w:p>
    <w:p>
      <w:pPr>
        <w:pStyle w:val="Corpodotexto"/>
        <w:rPr/>
      </w:pPr>
      <w:r>
        <w:rPr/>
        <w:t xml:space="preserve">Reunidas durante toda a tarde de ontem, no Complexo de Suape, as 20 empresas responsáveis pelas obras da Refinaria Abreu e Lima (Rnest) e da PetroquímicaSuape (PQS) decidiram flexibilizar as punições aos grevistas, na tentativa de estimular a volta ao trabalho na próxima segunda-feira. A proposta apresentada pelo Sindicato Nacional da Indústria da Construção Pesada (Sinicon) é de suspender o desconto da cesta básica, manter o pagamento da Participação sobre os Lucros e Resultados (PLR) e descontar os dias parados na rescisão de contrato. O </w:t>
      </w:r>
      <w:r>
        <w:rPr>
          <w:b/>
          <w:bCs/>
          <w:color w:val="000080"/>
        </w:rPr>
        <w:t>Sindicato dos trabalhadores</w:t>
      </w:r>
      <w:r>
        <w:rPr/>
        <w:t xml:space="preserve"> (Sintepav) repudia a proposta e ameaça paralisar outras obras do Programa de Aceleração do Crescimento (PAC), na próxima segunda, se os dias paralisados não forem abonados. Ontem, foi mais um dia improdutivo nas duas obras. Os operários chegaram a entrar nos canteiros, mas foram dispensados após ameaças, tumulto e correria (leia matéria ao lado).</w:t>
      </w:r>
    </w:p>
    <w:p>
      <w:pPr>
        <w:pStyle w:val="Corpodotexto"/>
        <w:rPr/>
      </w:pPr>
      <w:r>
        <w:rPr/>
        <w:t>Por entender que os atos de violência não são um movimento da maioria, as empresas decidiram flexibilizar as punições. Mas a proposta está condicionada a volta ao trabalho na próxima segunda-feira com produtividade, porque não adianta ir para o canteiro e não fazer nada, numa espécie de greve branca , diz a advogada do Sinicon, Margareth Rubem. Ainda ontem, o sindicato e as empresas começaram a distribuir comunicados aos trabalhadores nos alojamentos.</w:t>
      </w:r>
    </w:p>
    <w:p>
      <w:pPr>
        <w:pStyle w:val="Corpodotexto"/>
        <w:rPr/>
      </w:pPr>
      <w:r>
        <w:rPr/>
        <w:t>A advogada do Sinicon Nacional, Renilda Cavalcanti, reforça a posição da entidade de que só é possível estabelecer qualquer tipo de conversa atrelada com a volta ao trabalho. Não vamos negociar mais nada em greve, sobretudo num clima de conflito. A convenção já foi firmada e a Justiça determinou a abusividade da greve , defende. Ela observa que todas as instituições têm às suas limitações, inclusive a Justiça. Fizemos tudo o que foi possível, inclusive pedir reforço policial ao governo do Estado para garantir a integridade física dos trabalhadores. Mas a única forma de acabar com tudo isso é resolver a questão efetiva da representação sindical, que ontem não compareceu ao local , destaca.</w:t>
      </w:r>
    </w:p>
    <w:p>
      <w:pPr>
        <w:pStyle w:val="Corpodotexto"/>
        <w:rPr/>
      </w:pPr>
      <w:r>
        <w:rPr/>
        <w:t>Representantes do Sintepav e dez comissões de trabalhadores das empresas que integram as duas obras paralisadas também tiveram várias rodas de reuniões durante todo o dia de ontem, na sede da Força Sindical, no Recife. O sindicato não ficou satisfeito com a proposta patronal. Não aceitamos o desconto dos dias parados. Conversamos com a base e eles não ficaram satisfeitos, porque o trabalhador não deve pagar pelos atos que terroristas praticaram no canteiro. Vamos esperar que as empresas revejam essa proposta durante este fim de semana. Se isso não acontecer vamos mobilizar os trabalhadores, fazendo piquete na frente das obras e paralisando outras do PAC , adianta o presidente do Sintepav, Aldo Amaral. O sindicalista diz que o secretário Executivo de Articulação Social, Eric Souza, também participou das conversas com os trabalhadores e ficou preocupado com a possível paralisação de outras obras.</w:t>
      </w:r>
    </w:p>
    <w:p>
      <w:pPr>
        <w:pStyle w:val="Corpodotexto"/>
        <w:rPr/>
      </w:pPr>
      <w:r>
        <w:rPr/>
        <w:t>A diretoria do Sintepav diz que chegou à entidade a informação de que as empresas vão promover um grande número de demissões e que a proposta de descontar os dias parados na rescisão estaria apoiada nessa estratégia. Do lado das empresas a informação é que a disputa por mão de obra não permitiria um grande número de desligamentos.</w:t>
      </w:r>
    </w:p>
    <w:p>
      <w:pPr>
        <w:pStyle w:val="Corpodotexto"/>
        <w:rPr/>
      </w:pPr>
      <w:r>
        <w:rPr/>
        <w:t xml:space="preserve">A greve nas duas obras foi iniciada no dia 1º deste mês. Na terça-feira o </w:t>
      </w:r>
      <w:r>
        <w:rPr>
          <w:b/>
          <w:bCs/>
          <w:color w:val="000080"/>
        </w:rPr>
        <w:t>Tribunal Regional do Trabalho</w:t>
      </w:r>
      <w:r>
        <w:rPr/>
        <w:t xml:space="preserve"> (</w:t>
      </w:r>
      <w:r>
        <w:rPr>
          <w:b/>
          <w:bCs/>
          <w:color w:val="000080"/>
        </w:rPr>
        <w:t>TRT</w:t>
      </w:r>
      <w:r>
        <w:rPr/>
        <w:t xml:space="preserve">) julgou a ilegalidade do movimento e determinou a imediata volta ao trabalho no dia seguinte e o desconto dos dias parados. Na quarta-feira, o </w:t>
      </w:r>
      <w:r>
        <w:rPr>
          <w:b/>
          <w:bCs/>
          <w:color w:val="000080"/>
        </w:rPr>
        <w:t>Sindicato dos Trabalhadores</w:t>
      </w:r>
      <w:r>
        <w:rPr/>
        <w:t xml:space="preserve"> da Construção Pesada (Sintepav) fez assembleia no canteiro da Rnest para anunciar a decisão judicial. Os sindicalistas foram apedrejados por um grupo de trabalhadores e a polícia respondeu com balas de borracha e bombas de efeito moral. Os manifestantes queimaram sete ônibus, depredaram outros e o canteiro se transformou em palco de guerra. </w:t>
      </w:r>
    </w:p>
    <w:p>
      <w:pPr>
        <w:pStyle w:val="Corpodotexto"/>
        <w:rPr/>
      </w:pPr>
      <w:r>
        <w:rPr/>
      </w:r>
    </w:p>
    <w:p>
      <w:pPr>
        <w:pStyle w:val="Data"/>
        <w:rPr/>
      </w:pPr>
      <w:r>
        <w:rPr/>
        <w:t xml:space="preserve">11 de agosto de 2012 | Tribunais Regionais do Trabalho | Economia </w:t>
      </w:r>
    </w:p>
    <w:p>
      <w:pPr>
        <w:pStyle w:val="Titulo"/>
        <w:rPr/>
      </w:pPr>
      <w:r>
        <w:rPr/>
        <w:t>Greves na refinaria e petroquímica custam R$ 44 milhões</w:t>
      </w:r>
    </w:p>
    <w:p>
      <w:pPr>
        <w:pStyle w:val="Corpodotexto"/>
        <w:rPr/>
      </w:pPr>
      <w:r>
        <w:rPr/>
      </w:r>
    </w:p>
    <w:p>
      <w:pPr>
        <w:pStyle w:val="Corpodotexto"/>
        <w:rPr/>
      </w:pPr>
      <w:r>
        <w:rPr/>
        <w:t>Prejuízo</w:t>
      </w:r>
    </w:p>
    <w:p>
      <w:pPr>
        <w:pStyle w:val="Corpodotexto"/>
        <w:rPr/>
      </w:pPr>
      <w:r>
        <w:rPr/>
        <w:t xml:space="preserve">Os 10 dias parados na refinaria e na petroquímica, envolvendo 51 mil operários, tiveram impacto financeiro na obra </w:t>
      </w:r>
    </w:p>
    <w:p>
      <w:pPr>
        <w:pStyle w:val="Corpodotexto"/>
        <w:rPr/>
      </w:pPr>
      <w:r>
        <w:rPr/>
        <w:t xml:space="preserve">Quanto custa uma greve? E se a paralisação for numa obra gigante do tamanho da Refinaria Abreu e Lima (Rnest) e da PetroquímicaSuape, que abrigam, juntas, 51 mil trabalhadores (número maior que a população de um município como Bom Conselho, no Agreste)? Uma das brigas entre empregados e patrões é o desconto dos dias parados. A pedido do JC, o Sindicato das Empresas e Serviços Contábeis de Pernambuco (Sescap-PE) fez um cálculo do custo dessa mão de obra ociosa e chegou ao valor de R$ 44 milhões, em dez dias de greve. </w:t>
      </w:r>
    </w:p>
    <w:p>
      <w:pPr>
        <w:pStyle w:val="Corpodotexto"/>
        <w:rPr/>
      </w:pPr>
      <w:r>
        <w:rPr/>
        <w:t xml:space="preserve">"Se levarmos em conta o salário médio de R$ 1,5 mil dos profissionais da área de produção da obra, o pagamento por dez dias de salário, incluindo os encargos sociais seria de R$ 44 milhões", diz o diretor do Sescap, José Campos. Para as empresas, abonar os dias parados significa mais do que o prejuízo financeiro. Os patrões temem abrir precedente para outros movimentos e transformar a concessão em regra. </w:t>
      </w:r>
    </w:p>
    <w:p>
      <w:pPr>
        <w:pStyle w:val="Corpodotexto"/>
        <w:rPr/>
      </w:pPr>
      <w:r>
        <w:rPr/>
        <w:t xml:space="preserve">Leia Também </w:t>
      </w:r>
      <w:r>
        <w:rPr>
          <w:b/>
          <w:bCs/>
          <w:color w:val="000080"/>
        </w:rPr>
        <w:t>TRT</w:t>
      </w:r>
      <w:r>
        <w:rPr/>
        <w:t xml:space="preserve"> decreta abusividade da greve dos trabalhadores da RefinariaRevoltados, trabalhadores transformam Refinaria Abreu e Lima em palco de guerraEmpresas pedem reforço do policiamento na refinaria para esta quintaEm nota, </w:t>
      </w:r>
      <w:r>
        <w:rPr>
          <w:b/>
          <w:bCs/>
          <w:color w:val="000080"/>
        </w:rPr>
        <w:t>Sindicato dos trabalhadores</w:t>
      </w:r>
      <w:r>
        <w:rPr/>
        <w:t xml:space="preserve"> da refinaria repudia ''atos de vandalismo''Após cenas de guerra, clima volta a ficar tranquilo na Refinaria Abreu e Lima</w:t>
      </w:r>
    </w:p>
    <w:p>
      <w:pPr>
        <w:pStyle w:val="Corpodotexto"/>
        <w:rPr/>
      </w:pPr>
      <w:r>
        <w:rPr/>
        <w:t xml:space="preserve">O diretor regional do Instituto Brasileiro de Engenharia de Custos em Brasília, Francisco das Chagas Figueiredo, diz que além da mão de obra é preciso incluir na conta do prejuízo, o custo com equipamentos ociosos, o das construtoras para recuperar o atraso decorrente da paralisação (hora-extra, contratação adicional de pessoal), o da Petrobras por conta do atraso no início da operação do empreendimento e o custo financeiro decorrente do aumento do prazo para recuperação do capital investido. Alguns defendem que o valor pode chegar a R$ 25 milhões ao dia, se considerado o faturamento de grandes empresas. </w:t>
      </w:r>
    </w:p>
    <w:p>
      <w:pPr>
        <w:pStyle w:val="Corpodotexto"/>
        <w:rPr/>
      </w:pPr>
      <w:r>
        <w:rPr/>
        <w:t xml:space="preserve">A refinaria representa um investimento de US$ 20,1 bilhões. Desde setembro de 2005 quando começou a construção, o custo da obra já foi multiplicado por dez. O empreendimento também sofreu vários atrasos de cronograma. A primeira data de inauguração estava projetada para 2010 e o último prazo aponta para novembro de 2014. De acordo com o presidente da Rnest, Marcelino Guedes, a Petrobras desembolsa R$ 800 milhões por mês na execução da obra. Numa conta grosseira, dez dias de obra significa um investimento de R$ 266,6 milhões. </w:t>
      </w:r>
    </w:p>
    <w:p>
      <w:pPr>
        <w:pStyle w:val="Corpodotexto"/>
        <w:rPr/>
      </w:pPr>
      <w:r>
        <w:rPr/>
        <w:t xml:space="preserve">Os constantes pleitos de reajustes de salários, pagamento de benefícios e paralisações fazem com que as empreiteiras apresentem as planilhas à Petrobras e reivindiquem correções nos contratos. Tanto que o orçamento do saiu de US$ 2,3 bilhões para US$ 20,1 bilhões. O atraso no cronograma exigiu o redimensionamento da mão de obra. A expectativa era de que no pico da construção o número de trabalhadores atingisse 28 mil. Hoje, já é de 44 mil. </w:t>
      </w:r>
    </w:p>
    <w:p>
      <w:pPr>
        <w:pStyle w:val="Corpodotexto"/>
        <w:rPr/>
      </w:pPr>
      <w:r>
        <w:rPr/>
        <w:t>Para além do prejuízo financeiro, a equação também precisa levar em conta as perdas intangíveis. Uma delas é para a imagem do Estado, que se transformou num dos maiores polos de atração de investimentos do País e também ganha fama por se transformar em campo de guerra.</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3 de agosto de 2012 | Temas Trabalhistas | Folha de Pernambuco | Doença | PE</w:t>
      </w:r>
    </w:p>
    <w:p>
      <w:pPr>
        <w:pStyle w:val="Titulo"/>
        <w:rPr/>
      </w:pPr>
      <w:r>
        <w:rPr/>
        <w:t>INSS libera benefício atrasado</w:t>
      </w:r>
    </w:p>
    <w:p>
      <w:pPr>
        <w:pStyle w:val="Corpodotexto"/>
        <w:rPr/>
      </w:pPr>
      <w:r>
        <w:rPr/>
      </w:r>
    </w:p>
    <w:p>
      <w:pPr>
        <w:pStyle w:val="Corpodotexto"/>
        <w:rPr/>
      </w:pPr>
      <w:r>
        <w:rPr/>
        <w:t xml:space="preserve">Hesíodo Góes/Arquivo Folha LIMA perdeu renovação após problema com consultas </w:t>
      </w:r>
    </w:p>
    <w:p>
      <w:pPr>
        <w:pStyle w:val="Corpodotexto"/>
        <w:rPr/>
      </w:pPr>
      <w:r>
        <w:rPr/>
        <w:t xml:space="preserve">O auxílio-doença é um direito garantido pelo Instituto Nacional da Previdência Social (INSS) a quem está impedido de trabalhar por causa de um acidente ou uma doença que perdure por mais de 15 dias e é pago enquanto o problema durar. Severino Paiva de Lima, 60 anos, sofre com artrose degenerativa no joelho. Há cerca de cinco anos, a doença o impede de trabalhar e, por isso, ele tem direito ao auxílio-doença. Severino já recebia o </w:t>
      </w:r>
      <w:r>
        <w:rPr>
          <w:b/>
          <w:bCs/>
          <w:color w:val="000080"/>
        </w:rPr>
        <w:t>benefício</w:t>
      </w:r>
      <w:r>
        <w:rPr/>
        <w:t xml:space="preserve">, mas, em 2009, um problema com o INSS o fez parar de receber o auxílio. Foi quando a briga com o Instituto começou. A história tomou um novo rumo 22 dias após ser contada na Folha de Pernambuco, em matéria publicada no último dia 28 de maio. O </w:t>
      </w:r>
      <w:r>
        <w:rPr>
          <w:b/>
          <w:bCs/>
          <w:color w:val="000080"/>
        </w:rPr>
        <w:t>benefício</w:t>
      </w:r>
      <w:r>
        <w:rPr/>
        <w:t xml:space="preserve"> foi liberado e todo o valor em atraso já foi pago.</w:t>
      </w:r>
    </w:p>
    <w:p>
      <w:pPr>
        <w:pStyle w:val="Corpodotexto"/>
        <w:rPr/>
      </w:pPr>
      <w:r>
        <w:rPr/>
        <w:t>Severino contou à reportagem que, por conta de problemas com a marcação das consultas necessárias para conseguir o laudo médico, ele perdeu o período de renovação do benefício, que deveria ter sido feito até o dia 31 de maio de 2009. Por causa disso, foi preciso reiniciar todo o processo. A luta rendeu bons resultados: o benefício foi concedido por mais dois anos. No entanto, o INSS recorreu à Justiça, mas teve o recurso negado. Por unanimidade, Severino teve o direito ao benefício mantido. Em agosto de 2011, a decisão foi enviada para o INSS. O dinheiro, no entanto, só foi liberado em junho.</w:t>
      </w:r>
    </w:p>
    <w:p>
      <w:pPr>
        <w:pStyle w:val="Corpodotexto"/>
        <w:rPr/>
      </w:pPr>
      <w:r>
        <w:rPr/>
        <w:t>Mesmo com a espera de mais de três anos, Severino comemorou a chegada do dinheiro. Ao todo, ele receberá o benefício por três anos. "Eu recebi uma carta do INSS alguns dias depois da reportagem, me informando que eu receberia todo o valor retroativo, contando a partir de agosto de 2009. Todo o valor que me deviam já foi pago. O benefício, além disso, foi estendido este mês, quando eu precisarei fazer outra perícia para continuar a receber o auxílio", comentou. Severino ainda encontra problemas para marcar as consultas, porque o médico que o atendia mudou de hospital, mas garante que não vai perder o prazo. "Já estou procurando um ortopedista para realizar o procedimento", reforçou.</w:t>
      </w:r>
    </w:p>
    <w:p>
      <w:pPr>
        <w:pStyle w:val="Corpodotexto"/>
        <w:rPr/>
      </w:pPr>
      <w:r>
        <w:rPr/>
        <w:t>O dinheiro, além de ser utilizado para ajudar com os gastos diários da família, veio em boa hora por outros motivos. "Aproveitei para dar uma arrumadinha na casa e também estou ajudando na construção da casa da minha filha. Agora estou recebendo tudo direitinho e não tenho do que me queixar", contou Severino. A reportagem procurou o INSS, que não quis se manifestar sobre o assunto.</w:t>
      </w:r>
    </w:p>
    <w:p>
      <w:pPr>
        <w:pStyle w:val="Corpodotexto"/>
        <w:rPr/>
      </w:pPr>
      <w:r>
        <w:rPr/>
      </w:r>
    </w:p>
    <w:p>
      <w:pPr>
        <w:pStyle w:val="Data"/>
        <w:rPr/>
      </w:pPr>
      <w:r>
        <w:rPr/>
        <w:t xml:space="preserve">11 de agosto de 2012 | Temas Trabalhistas </w:t>
      </w:r>
    </w:p>
    <w:p>
      <w:pPr>
        <w:pStyle w:val="Titulo"/>
        <w:rPr/>
      </w:pPr>
      <w:r>
        <w:rPr/>
        <w:t>Proposta é parcialmente atendida por patrões</w:t>
      </w:r>
    </w:p>
    <w:p>
      <w:pPr>
        <w:pStyle w:val="Corpodotexto"/>
        <w:rPr/>
      </w:pPr>
      <w:r>
        <w:rPr/>
      </w:r>
    </w:p>
    <w:p>
      <w:pPr>
        <w:pStyle w:val="Corpodotexto"/>
        <w:rPr/>
      </w:pPr>
      <w:r>
        <w:rPr/>
        <w:t xml:space="preserve">O presidente do </w:t>
      </w:r>
      <w:r>
        <w:rPr>
          <w:b/>
          <w:bCs/>
          <w:color w:val="000080"/>
        </w:rPr>
        <w:t>Sindicato dos Trabalhadores</w:t>
      </w:r>
      <w:r>
        <w:rPr/>
        <w:t xml:space="preserve"> das Indústrias de Construção de Estradas, Pavimentação e Obras de Terraplanagem de Pernambuco (Sintepav-PE), Aldo Amaral, reuniu-se ontem com o patronal Sindicato da Indústria da Construção Pesada (Sinicon). A proposta de que as empresas façam o abono total dos dias da </w:t>
      </w:r>
      <w:r>
        <w:rPr>
          <w:b/>
          <w:bCs/>
          <w:color w:val="000080"/>
        </w:rPr>
        <w:t>greve</w:t>
      </w:r>
      <w:r>
        <w:rPr/>
        <w:t xml:space="preserve"> foi "parcialmente" atendida. A advogada do Sinicon, Margareth Rubem, disse que as empresas aceitam suspender o desconto até a rescisão do contrato de trabalho de cada operário. Além disso, explicou Margareth, os patrões "flexibilizaram" e decidiram fazer o pagamento integral da cesta básica e da Participação nos Lucros e Resultados (PLR), que sofreriam corte por causa da paralisação.</w:t>
      </w:r>
    </w:p>
    <w:p>
      <w:pPr>
        <w:pStyle w:val="Corpodotexto"/>
        <w:rPr/>
      </w:pPr>
      <w:r>
        <w:rPr/>
        <w:t xml:space="preserve">Ontem à noite, Amaral disse que o Sintepav não aceita a proposta do Sinicon e continuará as negociações para que os dias da greve sejam totalmente abonados. Margareth Rubem reforçou que a decisão das empresas está condicionada ao "retorno efetivo na segunda-feira, com produtividade". Lembrando que a greve dos trabalhadores da Refinaria Abreu e Lima (Rnest) e do Polo Petroquímico Suape (PQS) foi considerada abusiva pelo </w:t>
      </w:r>
      <w:r>
        <w:rPr>
          <w:b/>
          <w:bCs/>
          <w:color w:val="000080"/>
        </w:rPr>
        <w:t>Tribunal Regional do Trabalho</w:t>
      </w:r>
      <w:r>
        <w:rPr/>
        <w:t xml:space="preserve"> 6ª Região (</w:t>
      </w:r>
      <w:r>
        <w:rPr>
          <w:b/>
          <w:bCs/>
          <w:color w:val="000080"/>
        </w:rPr>
        <w:t>TRT</w:t>
      </w:r>
      <w:r>
        <w:rPr/>
        <w:t>-6), que determinou o desconto dos dias parados, entre outras punições. Ambos informaram que os pontos firmados no acordo coletivo estão vigentes e não serão renegociados.</w:t>
      </w:r>
    </w:p>
    <w:p>
      <w:pPr>
        <w:pStyle w:val="Corpodotexto"/>
        <w:rPr/>
      </w:pPr>
      <w:r>
        <w:rPr/>
        <w:t>O Sintepav solicitou ao chefe da Polícia Civil, delegado Osvaldo Morais, que seja designado um delgado especial para apurar os incidentes da última quarta-feira, quando manifestantes incendiaram sete ônibus e atiraram pedras contra o sindicato e contra a polícia. Duas pessoas foram presas. "Trabalhador não bota fogo em ônibus, não usa armas brancas nem apedreja ninguém. Estes atos terroristas que mancham a imagem do Estado precisam ser apurados e os responsáveis punidos. Esta baderna prejudica os trabalhadores e a sociedade", afirmou.</w:t>
      </w:r>
    </w:p>
    <w:p>
      <w:pPr>
        <w:pStyle w:val="Corpodotexto"/>
        <w:rPr/>
      </w:pPr>
      <w:r>
        <w:rPr/>
        <w:t>A Rnest é um empreendimento da Petrobras, que deve começar o refino de petróleo em novembro de 2014. O orçamento inicial de US$ 2,3 bilhões, calculado em 2005, deve passar a US$ 20,1 bilhões se for mesmo inaugurada em 2014. Já a PQS, também da Petrobras, tem recursos do Programa de Aceleração do Crescimento (PAC). Do valor inicial de R$ 4,007 bilhões, a estimativa passou a R$ 6,013 bilhões no início deste ano.</w:t>
      </w:r>
    </w:p>
    <w:p>
      <w:pPr>
        <w:pStyle w:val="Corpodotexto"/>
        <w:rPr/>
      </w:pPr>
      <w:r>
        <w:rPr/>
      </w:r>
    </w:p>
    <w:p>
      <w:pPr>
        <w:pStyle w:val="Titulo"/>
        <w:rPr/>
      </w:pPr>
      <w:r>
        <w:rPr/>
        <w:t>Clima em Suape volta a ficar tenso</w:t>
      </w:r>
    </w:p>
    <w:p>
      <w:pPr>
        <w:pStyle w:val="Corpodotexto"/>
        <w:rPr/>
      </w:pPr>
      <w:r>
        <w:rPr/>
      </w:r>
    </w:p>
    <w:p>
      <w:pPr>
        <w:pStyle w:val="Corpodotexto"/>
        <w:rPr/>
      </w:pPr>
      <w:r>
        <w:rPr/>
        <w:t xml:space="preserve">Novo tumulto põe fim à terceira tentativa de retorno ao trabalho nas obras </w:t>
      </w:r>
    </w:p>
    <w:p>
      <w:pPr>
        <w:pStyle w:val="Corpodotexto"/>
        <w:rPr/>
      </w:pPr>
      <w:r>
        <w:rPr/>
        <w:t xml:space="preserve">Wagner Ramos APÓS notícias de "arrastão", trabalhadores disputaram espaço nos ônibus </w:t>
      </w:r>
    </w:p>
    <w:p>
      <w:pPr>
        <w:pStyle w:val="Corpodotexto"/>
        <w:rPr/>
      </w:pPr>
      <w:r>
        <w:rPr/>
        <w:t>Ontem pela manhã, a fila de ônibus que se formava no trecho da PE-60 que passa ao lado da entrada Oeste da Refinaria Abreu e Lima (Rnest), no Complexo de Suape, parecia um indício de que as atividades da obra seriam retomadas, dez dias após o início da greve. Por volta das 6h, o engarrafamento era enorme e os ônibus só pararam de chegar depois das 8h. De dentro dos ônibus, alguns trabalhadores avisavam que a paralisação continuaria. Batalhão de Choque, Polícia Militar e um helicóptero da Secretaria de Defesa Social eram o reforço prometido pelo vice-governador do Estado, João Lyra, para garantir a segurança no retorno. Foram cerca de 150 policiais, de acordo com o secretário de Defesa Social, Wilson Damásio. Agora, a ordem é que as atividades sejam retomadas na segunda-feira.</w:t>
      </w:r>
    </w:p>
    <w:p>
      <w:pPr>
        <w:pStyle w:val="Corpodotexto"/>
        <w:rPr/>
      </w:pPr>
      <w:r>
        <w:rPr/>
        <w:t>Foi a terceira tentativa de retomar o trabalho. Segundo a advogada do Sindicato da Indústria da Construção Pesada (Sinicon), Margareth Rubem, pouco mais de 70% dos trabalhadores compareceram. Mas, pouco antes das 9h, começou uma correria de trabalhadores em frente à obra. Ônibus saíram às pressas, o Choque chamou reforço, a polícia ficou de prontidão e a segurança patrimonial foi acionada. Os trabalhadores disseram que funcionários do consórcio Conest estavam fazendo "arrastão" e obrigando os demais a sair. Outros garantiram que houve agressões e que o refeitório da Conest foi danificado.</w:t>
      </w:r>
    </w:p>
    <w:p>
      <w:pPr>
        <w:pStyle w:val="Corpodotexto"/>
        <w:rPr/>
      </w:pPr>
      <w:r>
        <w:rPr/>
        <w:t xml:space="preserve">Por nota, a Petrobras, dona dos empreendimentos, informou que as atividades "transcorreram normalmente" ontem na Rnest e que, "por falta de efetivo suficiente para realizar as atividades com segurança, as empresas contratadas dispensaram seus funcionários no final da manhã". O presidente do </w:t>
      </w:r>
      <w:r>
        <w:rPr>
          <w:b/>
          <w:bCs/>
          <w:color w:val="000080"/>
        </w:rPr>
        <w:t>Sindicato dos Trabalhadores</w:t>
      </w:r>
      <w:r>
        <w:rPr/>
        <w:t xml:space="preserve"> das Indústrias de Construção de Estradas, Pavimentação e Obras de Terraplanagem de Pernambuco (Sintepav-PE), Aldo Amaral, não confirmou se houve violência; Margareth Rubem disse que foram apenas "ameaças por telefone e tumulto".</w:t>
      </w:r>
    </w:p>
    <w:p>
      <w:pPr>
        <w:pStyle w:val="Corpodotexto"/>
        <w:rPr/>
      </w:pPr>
      <w:r>
        <w:rPr/>
        <w:t>Fato é que, por volta das 10h, muitos trabalhadores estavam do lado de fora disputando espaço nos ônibus para ir embora. Na Petroquímica, cerca de 70% dos operários estiveram na obra, mas também voltaram para casa. A informação oficial é de que as empresas liberaram os trabalhadores após um princípio de tumulto.</w:t>
      </w:r>
    </w:p>
    <w:p>
      <w:pPr>
        <w:pStyle w:val="Corpodotexto"/>
        <w:rPr/>
      </w:pPr>
      <w:r>
        <w:rPr/>
        <w:t>O problema é que a greve continua. A unanimidade nas falas dos trabalhadores está nas acusações contra o Sintepav. Eles reclamam da assembleia realizada no dia 27 de julho, narram que recusaram as propostas e foram dispensados quando a chuva começou. "O presidente terminou a assembleia e "passou" uma proposta votada pela minoria que ficou", diz um deles, referindo-se a Aldo Amaral. As propostas aprovadas por essa "minoria" foram as que entraram no acordo coletivo assinado entre Sintepav e Sinicon: 10,5% de reajuste salarial e R$ 260 para cesta básica, entre outros benefícios. Sobre isso, Amaral disse havia pelo menos três mil trabalhadores e que a votação foi feita com a maiori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3 de agosto de 2012 | Tribunal Superior do Trabalho | Destaque | Legislação &amp; Tributos | BR</w:t>
      </w:r>
    </w:p>
    <w:p>
      <w:pPr>
        <w:pStyle w:val="Titulo"/>
        <w:rPr/>
      </w:pPr>
      <w:r>
        <w:rPr/>
        <w:t>Unicidade contratual</w:t>
      </w:r>
    </w:p>
    <w:p>
      <w:pPr>
        <w:pStyle w:val="Corpodotexto"/>
        <w:rPr/>
      </w:pPr>
      <w:r>
        <w:rPr/>
      </w:r>
    </w:p>
    <w:p>
      <w:pPr>
        <w:pStyle w:val="Corpodotexto"/>
        <w:rPr/>
      </w:pPr>
      <w:r>
        <w:rPr/>
        <w:t xml:space="preserve">Um administrador Oracle Corporation transferido dos Estados Unidos para o Brasil conseguiu na </w:t>
      </w:r>
      <w:r>
        <w:rPr>
          <w:b/>
          <w:bCs/>
          <w:color w:val="000080"/>
        </w:rPr>
        <w:t>Justiça do Trabalho</w:t>
      </w:r>
      <w:r>
        <w:rPr/>
        <w:t xml:space="preserve"> o reconhecimento da unicidade contratual, com a aplicação do salário recebido no exterior, de mais de U$ 6 mil. O registro na carteira do trabalho só foi feito pela Oracle do Brasil Sistemas a partir de 2002, no ano seguinte à transferência, e o salário em dólares não foi informado no documento. Ao julgar o caso, a 4ª Turma do </w:t>
      </w:r>
      <w:r>
        <w:rPr>
          <w:b/>
          <w:bCs/>
          <w:color w:val="000080"/>
        </w:rPr>
        <w:t>Tribunal Superior do Trabalho</w:t>
      </w:r>
      <w:r>
        <w:rPr/>
        <w:t xml:space="preserve"> (</w:t>
      </w:r>
      <w:r>
        <w:rPr>
          <w:b/>
          <w:bCs/>
          <w:color w:val="000080"/>
        </w:rPr>
        <w:t>TST</w:t>
      </w:r>
      <w:r>
        <w:rPr/>
        <w:t xml:space="preserve">) negou provimento aos agravos de instrumento da Oracle e do trabalhador, que queria receber horas extras pelo período trabalhado em Miami. Anteriormente, os recursos de revista dos interessados tiveram seguimento negado pelo </w:t>
      </w:r>
      <w:r>
        <w:rPr>
          <w:b/>
          <w:bCs/>
          <w:color w:val="000080"/>
        </w:rPr>
        <w:t>Tribunal Regional do Trabalho</w:t>
      </w:r>
      <w:r>
        <w:rPr/>
        <w:t xml:space="preserve"> (</w:t>
      </w:r>
      <w:r>
        <w:rPr>
          <w:b/>
          <w:bCs/>
          <w:color w:val="000080"/>
        </w:rPr>
        <w:t>TRT</w:t>
      </w:r>
      <w:r>
        <w:rPr/>
        <w:t>) de São Paulo. Com a rejeição dos agravos, continua valendo a decisão do regional, que considerou devidos os depósitos do FGTS, a partir de 1º de abril de 2001, com base no salário de US$ 6.216 por mês, férias integrais acrescidas de um terço e proporcionais e 13º salário proporcional. Os pedidos relativos ao período trabalhado nos Estados Unidos foram rejeitados. Para primeira e segunda instâncias, o administrador fundamentou seus pedidos na legislação brasileira, quando deveria tê-los embasado no que dispõe a lei vigente no Estado da Flórida, onde se deu a prestação dos serviços.</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3 de agosto de 2012 | Tribunal Superior do Trabalho | Direito Trabalhista | BR</w:t>
      </w:r>
    </w:p>
    <w:p>
      <w:pPr>
        <w:pStyle w:val="Titulo"/>
        <w:rPr/>
      </w:pPr>
      <w:r>
        <w:rPr/>
        <w:t>Direito Trabalhista</w:t>
      </w:r>
    </w:p>
    <w:p>
      <w:pPr>
        <w:pStyle w:val="Corpodotexto"/>
        <w:rPr/>
      </w:pPr>
      <w:r>
        <w:rPr/>
      </w:r>
    </w:p>
    <w:p>
      <w:pPr>
        <w:pStyle w:val="Corpodotexto"/>
        <w:rPr/>
      </w:pPr>
      <w:r>
        <w:rPr/>
        <w:t>Marcelo Pimentel</w:t>
      </w:r>
    </w:p>
    <w:p>
      <w:pPr>
        <w:pStyle w:val="Corpodotexto"/>
        <w:rPr/>
      </w:pPr>
      <w:r>
        <w:rPr/>
        <w:t>As consultas devem ser endereçadas para Advocacia Marcelo Pimentel SBS, Ed. Casa de São Paulo, sala 407/9, CEP 70078-900, Brasília (DF) e-mail advocaciampimentel@mpimentel.adv.br</w:t>
      </w:r>
    </w:p>
    <w:p>
      <w:pPr>
        <w:pStyle w:val="Corpodotexto"/>
        <w:rPr>
          <w:b/>
          <w:b/>
          <w:bCs/>
        </w:rPr>
      </w:pPr>
      <w:r>
        <w:rPr>
          <w:b/>
          <w:bCs/>
        </w:rPr>
        <w:t>Demissão - ausência de motivação - reversão</w:t>
      </w:r>
    </w:p>
    <w:p>
      <w:pPr>
        <w:pStyle w:val="Corpodotexto"/>
        <w:rPr/>
      </w:pPr>
      <w:r>
        <w:rPr/>
        <w:t xml:space="preserve">Sem obedecer aos próprios critérios estabelecidos no seu regimento interno, a Fundação Getúlio Vargas foi condenada pela </w:t>
      </w:r>
      <w:r>
        <w:rPr>
          <w:b/>
          <w:bCs/>
          <w:color w:val="000080"/>
        </w:rPr>
        <w:t>Justiça do Trabalho</w:t>
      </w:r>
      <w:r>
        <w:rPr/>
        <w:t xml:space="preserve"> de São Paulo a reintegrar professor em cujo ato da </w:t>
      </w:r>
      <w:r>
        <w:rPr>
          <w:b/>
          <w:bCs/>
          <w:color w:val="000080"/>
        </w:rPr>
        <w:t>demissão</w:t>
      </w:r>
      <w:r>
        <w:rPr/>
        <w:t xml:space="preserve"> não foi comprovada motivação e não foi identificado quem a promoveu. A FGV recorreu ao </w:t>
      </w:r>
      <w:r>
        <w:rPr>
          <w:b/>
          <w:bCs/>
          <w:color w:val="000080"/>
        </w:rPr>
        <w:t>Tribunal Superior do Trabalho</w:t>
      </w:r>
      <w:r>
        <w:rPr/>
        <w:t xml:space="preserve"> contra essa decisão, mas a Quarta Turma não conheceu do seu recurso de revista.</w:t>
      </w:r>
    </w:p>
    <w:p>
      <w:pPr>
        <w:pStyle w:val="Corpodotexto"/>
        <w:rPr/>
      </w:pPr>
      <w:r>
        <w:rPr/>
        <w:t>Assim, a FGV terá que pagar, com atualização monetária e juros de mora, na forma da lei, os valores relativos a salários, férias com abono de um terço e gratificações natalinas referentes ao período de afastamento, desde a dispensa até a efetiva reintegração do professor. Foram deferidas ainda diferenças salariais decorrentes da promoção a professor titular com integrações e parcelas remanescentes da verba de pesquisa.</w:t>
      </w:r>
    </w:p>
    <w:p>
      <w:pPr>
        <w:pStyle w:val="Corpodotexto"/>
        <w:rPr/>
      </w:pPr>
      <w:r>
        <w:rPr/>
        <w:t xml:space="preserve">Quatro meses antes da demissão, ele tinha sido aprovado em avaliação interna e promovido a professor titular. Ato anônimo. O </w:t>
      </w:r>
      <w:r>
        <w:rPr>
          <w:b/>
          <w:bCs/>
          <w:color w:val="000080"/>
        </w:rPr>
        <w:t>TRT</w:t>
      </w:r>
      <w:r>
        <w:rPr/>
        <w:t>/SP, ao reformar sentença que havia indeferido o pedido do professor, julgou procedente a reintegração, assinalando que a FGV foi criada com dinheiro público e seus administradores praticam atos administrativos que, para serem válidos, devem se revestir de competência, finalidade, forma, motivo e objeto. O Regional salientou que nenhum ato pode ser realizado sem que o agente disponha de competência.</w:t>
      </w:r>
    </w:p>
    <w:p>
      <w:pPr>
        <w:pStyle w:val="Corpodotexto"/>
        <w:rPr/>
      </w:pPr>
      <w:r>
        <w:rPr/>
        <w:t xml:space="preserve">Porém, no caso, não houve como identificar quem procedeu à demissão, pois a assinatura no documento era ilegível, e a defesa da FGV não indicou quem autorizou e consumou a dispensa. Nesse sentido, o artigo 24 do seu Regimento Interno estabelece que compete ao chefe de departamento propor a contratação e a dispensa, ouvidos o Corpo Deliberativo e o Conselho Departamental, "mas confessadamente não foi ele o autor da dispensa, de modo que faltou competência para praticá-la", destacou o </w:t>
      </w:r>
      <w:r>
        <w:rPr>
          <w:b/>
          <w:bCs/>
          <w:color w:val="000080"/>
        </w:rPr>
        <w:t>TRT</w:t>
      </w:r>
      <w:r>
        <w:rPr/>
        <w:t>.</w:t>
      </w:r>
    </w:p>
    <w:p>
      <w:pPr>
        <w:pStyle w:val="Corpodotexto"/>
        <w:rPr/>
      </w:pPr>
      <w:r>
        <w:rPr/>
        <w:t xml:space="preserve">Além disso, ressaltou que o ato anônimo de dispensa do professor não se reveste também de forma, finalidade e motivo, porque não especifica quem decidiu dispensar e não foi apresentada nenhuma justificativa, a não ser que se trata de exercício de "direito potestativo inerente à atividade empresarial", argumento que o Regional refutou. Por outro lado, o </w:t>
      </w:r>
      <w:r>
        <w:rPr>
          <w:b/>
          <w:bCs/>
          <w:color w:val="000080"/>
        </w:rPr>
        <w:t>TRT</w:t>
      </w:r>
      <w:r>
        <w:rPr/>
        <w:t xml:space="preserve"> enfatizou que o regimento interno da FGV garante estabilidade aos professores, pois, para as contratações, é necessário processo seletivo, previsto no artigo 60, que não autoriza a dispensa senão nos casos expressamente previstos, de forma que o professor não pode ser demitido sem qualquer motivação, como ocorreu.</w:t>
      </w:r>
    </w:p>
    <w:p>
      <w:pPr>
        <w:pStyle w:val="Corpodotexto"/>
        <w:rPr/>
      </w:pPr>
      <w:r>
        <w:rPr/>
        <w:t>Esclareceu ainda que o professor, tendo como empregador uma Fundação, é detentor de estabilidade garantida pelo artigo 41 da , ao ser admitido, em processo seletivo equivalente a concurso público, pelo regime da . Segundo o Regional, esse dispositivo estabelece, sem distinguir o regime jurídico, que são estáveis, após três anos de efetivo exercício, os servidores nomeados em virtude de concurso público.</w:t>
      </w:r>
    </w:p>
    <w:p>
      <w:pPr>
        <w:pStyle w:val="Corpodotexto"/>
        <w:rPr/>
      </w:pPr>
      <w:r>
        <w:rPr/>
        <w:t xml:space="preserve">Por essas razões, considerou o ato nulo e concluiu que o autor fazia jus à reintegração, sob os fundamentos de evidência de arbitrariedade e falta de motivação razoável para a dispensa. Inconformada, a FGV interpôs recurso de revista, o qual, segundo o relator, ministro </w:t>
      </w:r>
      <w:r>
        <w:rPr>
          <w:b/>
          <w:bCs/>
          <w:color w:val="000080"/>
        </w:rPr>
        <w:t>Luiz Philippe Vieira de Mello Filho</w:t>
      </w:r>
      <w:r>
        <w:rPr/>
        <w:t xml:space="preserve">, não se viabilizou diante dos fundamentos da decisão regional suficientes à sua manutenção. O relator explicou que, além do enquadramento jurídico da Fundação Getúlio Vargas e o regime de seus empregados, o acórdão do </w:t>
      </w:r>
      <w:r>
        <w:rPr>
          <w:b/>
          <w:bCs/>
          <w:color w:val="000080"/>
        </w:rPr>
        <w:t>TRT</w:t>
      </w:r>
      <w:r>
        <w:rPr/>
        <w:t>/SP analisou "as disposições contidas no seu regimento interno, em particular no que se refere aos critérios de contratação e dispensa de professores, bem como a autolimitação da dispensa nas hipóteses de submissão a processo seletivo".</w:t>
      </w:r>
    </w:p>
    <w:p>
      <w:pPr>
        <w:pStyle w:val="Corpodotexto"/>
        <w:rPr/>
      </w:pPr>
      <w:r>
        <w:rPr/>
        <w:t>O ministro Vieira de Mello concluiu, assim, que, ao não comprovar a motivação para a dispensa e não identificar quem a promoveu, "a própria fundação não obedeceu aos critérios regulamentares para a dispensa de seus professores previstos em seu regimento, ao qual se obrigou". A Quarta Turma, então, não conheceu do recurso de revista.</w:t>
      </w:r>
    </w:p>
    <w:p>
      <w:pPr>
        <w:pStyle w:val="Corpodotexto"/>
        <w:rPr/>
      </w:pPr>
      <w:r>
        <w:rPr/>
      </w:r>
    </w:p>
    <w:p>
      <w:pPr>
        <w:pStyle w:val="Data"/>
        <w:rPr/>
      </w:pPr>
      <w:r>
        <w:rPr/>
        <w:t>Tribunal Superior do Trabalho | Opinião | BR</w:t>
      </w:r>
    </w:p>
    <w:p>
      <w:pPr>
        <w:pStyle w:val="Titulo"/>
        <w:rPr/>
      </w:pPr>
      <w:r>
        <w:rPr/>
        <w:t>Avanço nas relações de trabalho</w:t>
      </w:r>
    </w:p>
    <w:p>
      <w:pPr>
        <w:pStyle w:val="Corpodotexto"/>
        <w:rPr/>
      </w:pPr>
      <w:r>
        <w:rPr/>
      </w:r>
    </w:p>
    <w:p>
      <w:pPr>
        <w:pStyle w:val="Corpodotexto"/>
        <w:rPr/>
      </w:pPr>
      <w:r>
        <w:rPr/>
        <w:t xml:space="preserve">A </w:t>
      </w:r>
      <w:r>
        <w:rPr>
          <w:b/>
          <w:bCs/>
          <w:color w:val="000080"/>
        </w:rPr>
        <w:t>legislação trabalhista</w:t>
      </w:r>
      <w:r>
        <w:rPr/>
        <w:t xml:space="preserve"> brasileira está perto de dar um passo rumo à modernização em pelo menos uma das frentes de contratação de mão de obra. Trata-se da terceirização. O sistema avançou em todo o mundo nos últimos anos, mas, no Brasil, por falta de abrigo adequado na Consolidação das Leis do Trabalho (</w:t>
      </w:r>
      <w:r>
        <w:rPr>
          <w:b/>
          <w:bCs/>
          <w:color w:val="000080"/>
        </w:rPr>
        <w:t>CLT</w:t>
      </w:r>
      <w:r>
        <w:rPr/>
        <w:t xml:space="preserve">), tem alimentando polêmica entre trabalhadores, empresários e magistrados, além de ajudar a entulhar os escaninhos da </w:t>
      </w:r>
      <w:r>
        <w:rPr>
          <w:b/>
          <w:bCs/>
          <w:color w:val="000080"/>
        </w:rPr>
        <w:t>Justiça do Trabalho</w:t>
      </w:r>
      <w:r>
        <w:rPr/>
        <w:t>. A Comissão de Constituição e Justiça (CCJ) da Câmara dos Deputados vai votar o relatório do deputado Arthur Maia (PMDB-BA) ao Projeto de lei nº 4.330/04, que regulamenta essa modalidade de contratação.</w:t>
      </w:r>
    </w:p>
    <w:p>
      <w:pPr>
        <w:pStyle w:val="Corpodotexto"/>
        <w:rPr/>
      </w:pPr>
      <w:r>
        <w:rPr/>
        <w:t>Já não era sem tempo. Rejeitada por lideranças sindicais, que temem sofrer enfraquecimento de sua base com ampliação das empresas de terceirização, a matéria vem tramitando com grande dificuldade no Congresso. O resultado é que a realidade acabou atropelando a legislação ou a falta dela. A sofisticação dos processos de produção, a necessidade de manter o foco no coração do negócio e de buscar ganhos de escala forçou as empresas a reduzir a verticalização.</w:t>
      </w:r>
    </w:p>
    <w:p>
      <w:pPr>
        <w:pStyle w:val="Corpodotexto"/>
        <w:rPr/>
      </w:pPr>
      <w:r>
        <w:rPr/>
        <w:t xml:space="preserve">A proliferação de empresas terceirizadoras sem o amparo de legislação específica acabou abrindo espaço para empreendedores mal-intencionados que, especialmente no segmento de serviços gerais, ofereciam às contratantes preços mais baixos graças ao calote nos </w:t>
      </w:r>
      <w:r>
        <w:rPr>
          <w:b/>
          <w:bCs/>
          <w:color w:val="000080"/>
        </w:rPr>
        <w:t>direitos trabalhistas</w:t>
      </w:r>
      <w:r>
        <w:rPr/>
        <w:t xml:space="preserve"> dos funcionários, temporários ou não. Nesse ponto, foi preciso a intervenção do </w:t>
      </w:r>
      <w:r>
        <w:rPr>
          <w:b/>
          <w:bCs/>
          <w:color w:val="000080"/>
        </w:rPr>
        <w:t>Tribunal Superior do Trabalho</w:t>
      </w:r>
      <w:r>
        <w:rPr/>
        <w:t xml:space="preserve"> (</w:t>
      </w:r>
      <w:r>
        <w:rPr>
          <w:b/>
          <w:bCs/>
          <w:color w:val="000080"/>
        </w:rPr>
        <w:t>TST</w:t>
      </w:r>
      <w:r>
        <w:rPr/>
        <w:t>), que, por meio da Súmula 331, estabeleceu as únicas regras vigentes para a terceirização. Tornou a contratante corresponsável pelo cumprimento das obrigações trabalhistas da contratada, mas limitou a regulamentação às atividades-meio das contratantes, como serviços de limpeza, conservação e vigilância.</w:t>
      </w:r>
    </w:p>
    <w:p>
      <w:pPr>
        <w:pStyle w:val="Corpodotexto"/>
        <w:rPr/>
      </w:pPr>
      <w:r>
        <w:rPr/>
        <w:t>É muito pouco frente ao universo e à sofisticação dos negócios de hoje, mas serviu de base para o convencimento de setores até então resistentes à ideia de que a terceirização é irreversível. Pior para os trabalhadores será deixá-la sem lei que a regulamente. A questão da responsabilidade subsidiária da empresa contratante, por exemplo, já é ponto pacífico e deverá constar do projeto em tramitação. Em contrapartida, o texto concede à contratante obrigada ao pagamento de dívidas trabalhistas da contratada a entrar com ação de regresso contra a prestadora de serviços para recuperar o recurso pago.</w:t>
      </w:r>
    </w:p>
    <w:p>
      <w:pPr>
        <w:pStyle w:val="Corpodotexto"/>
        <w:rPr/>
      </w:pPr>
      <w:r>
        <w:rPr/>
        <w:t>O PL 4.330 avança até mesmo para quarterização, etapa em que a prestadora de serviços subcontrata outra empresa para a execução de serviços especializados. Há ainda a previsão de a contratante estender a terceirizados os benefícios que habitualmente concede a seu pessoal. Aguardada pelos setores mais dinâmicos da economia, a lei em discussão vai tirar o Brasil de mais essa desvantagem em relação aos competidores mundiais. Daí a importância da tramitação rápida no Congresso, sem prejuízo da construção de texto moderno e de fácil aplicação.</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3/05/2012</w:t>
      </w:r>
    </w:p>
    <w:p>
      <w:pPr>
        <w:pStyle w:val="Titulo"/>
        <w:rPr/>
      </w:pPr>
      <w:r>
        <w:rPr/>
        <w:t xml:space="preserve">Trabalhador que contraiu malária em Angola tem direito a estabilidade </w:t>
      </w:r>
    </w:p>
    <w:p>
      <w:pPr>
        <w:pStyle w:val="Corpodotexto"/>
        <w:rPr/>
      </w:pPr>
      <w:r>
        <w:rPr/>
      </w:r>
    </w:p>
    <w:p>
      <w:pPr>
        <w:pStyle w:val="Corpodotexto"/>
        <w:rPr/>
      </w:pPr>
      <w:r>
        <w:rPr/>
        <w:t>A Asperbrás Importação e Exportação Ltda foi condenada pela Justiça do Trabalho a pagar indenização a um ex-empregado que contraiu malária em viagem de trabalho a Angola, relativa ao período de estabilidade provisória decorrente da doença ocupacional. A empresa recorreu ao Tribunal Superior do Trabalho contra a condenação, mas a Sexta Turma não conheceu do recurso.</w:t>
      </w:r>
    </w:p>
    <w:p>
      <w:pPr>
        <w:pStyle w:val="Corpodotexto"/>
        <w:rPr/>
      </w:pPr>
      <w:r>
        <w:rPr/>
        <w:t>Segundo laudo pericial, o trabalhador teria contraído malária, em março de 2007, em função do trabalho prestado à empresa em zonas endêmicas nas cidades de Waku Kungo e Lucala, em Angola. A empresa o demitiu durante internação para tratamento, sem a realização de exame demissional.</w:t>
      </w:r>
    </w:p>
    <w:p>
      <w:pPr>
        <w:pStyle w:val="Corpodotexto"/>
        <w:rPr/>
      </w:pPr>
      <w:r>
        <w:rPr/>
        <w:t>O direito à indenização pelo período de estabilidade foi reconhecido pelo Tribunal Regional do Trabalho da 15ª Região (Campinas/SP) por entender que a malária, no caso, se caracteriza como doença profissional, já que o empregado residia no Brasil - área onde a malária não é endêmica – e contraiu a doença ao entrar em zona endêmica em Angola, o que caracteriza a exposição ocupacional.</w:t>
      </w:r>
    </w:p>
    <w:p>
      <w:pPr>
        <w:pStyle w:val="Corpodotexto"/>
        <w:rPr/>
      </w:pPr>
      <w:r>
        <w:rPr/>
        <w:t xml:space="preserve">O TRT de Campinas observou que a </w:t>
      </w:r>
      <w:hyperlink r:id="rId11" w:tgtFrame="_blank">
        <w:r>
          <w:rPr>
            <w:rStyle w:val="InternetLink"/>
            <w:sz w:val="20"/>
            <w:szCs w:val="20"/>
          </w:rPr>
          <w:t>Lei nº 8.213/1991</w:t>
        </w:r>
      </w:hyperlink>
      <w:r>
        <w:rPr/>
        <w:t xml:space="preserve">, da Previdência Social, define como doença ocupacional, entre outras, a doença adquirida ou desencadeada em função das condições especiais em que o trabalho é realizado. Além disso, o </w:t>
      </w:r>
      <w:hyperlink r:id="rId12" w:tgtFrame="_blank">
        <w:r>
          <w:rPr>
            <w:rStyle w:val="InternetLink"/>
            <w:sz w:val="20"/>
            <w:szCs w:val="20"/>
          </w:rPr>
          <w:t>Decreto 3048/1999</w:t>
        </w:r>
      </w:hyperlink>
      <w:r>
        <w:rPr/>
        <w:t xml:space="preserve"> (item XV da lista B do anexo II) inclui a malária como doença parasitária relacionada com o trabalho quando este obrigue a entrada dos trabalhadores em zonas endêmicas.</w:t>
      </w:r>
    </w:p>
    <w:p>
      <w:pPr>
        <w:pStyle w:val="Corpodotexto"/>
        <w:rPr/>
      </w:pPr>
      <w:r>
        <w:rPr/>
        <w:t>Ao recorrer ao TST, a Asperbrás alegou que o empregado já trabalhava em Angola antes de prestar-lhe serviços e não foi obrigado a entrar em zona endêmica. Sustentou também que não seria possível definir a data em que ele adquiriu malária, e que não pode ser considerada de trabalho a doença endêmica adquirida por habitante de região em que ela se desenvolve.</w:t>
      </w:r>
    </w:p>
    <w:p>
      <w:pPr>
        <w:pStyle w:val="Corpodotexto"/>
        <w:rPr/>
      </w:pPr>
      <w:r>
        <w:rPr/>
        <w:t xml:space="preserve">A relatora do recurso, ministra Kátia Arruda, afastou a argumentação da empresa porque a revisão dos fundamentos da decisão do TRT exigiria o reexame dos fatos e provas constantes do processo, o que é vedado pela </w:t>
      </w:r>
      <w:hyperlink r:id="rId13" w:tgtFrame="_blank">
        <w:r>
          <w:rPr>
            <w:rStyle w:val="InternetLink"/>
            <w:sz w:val="20"/>
            <w:szCs w:val="20"/>
          </w:rPr>
          <w:t>Súmula nº 126</w:t>
        </w:r>
      </w:hyperlink>
      <w:r>
        <w:rPr/>
        <w:t xml:space="preserve"> do TST. Mas assinalou que "a malária é sim uma doença profissional e, segundo o Regional, foi adquirida no ambiente de trabalho". Pontuou ainda que, embora Angola seja região endêmica, o empregado não morava lá, e ficou exposto ao vetor da doença em função do trabalho.</w:t>
      </w:r>
    </w:p>
    <w:p>
      <w:pPr>
        <w:pStyle w:val="Corpodotexto"/>
        <w:rPr/>
      </w:pPr>
      <w:r>
        <w:rPr/>
        <w:t xml:space="preserve">(Carmem Feijó / RA) | Processo: </w:t>
      </w:r>
      <w:hyperlink r:id="rId14" w:tgtFrame="_blank">
        <w:r>
          <w:rPr>
            <w:rStyle w:val="InternetLink"/>
            <w:sz w:val="20"/>
            <w:szCs w:val="20"/>
          </w:rPr>
          <w:t>RR-148800-79.2007.5.15.0034</w:t>
        </w:r>
      </w:hyperlink>
    </w:p>
    <w:p>
      <w:pPr>
        <w:pStyle w:val="Corpodotexto"/>
        <w:rPr/>
      </w:pPr>
      <w:r>
        <w:rPr/>
      </w:r>
    </w:p>
    <w:p>
      <w:pPr>
        <w:pStyle w:val="Titulo"/>
        <w:rPr/>
      </w:pPr>
      <w:r>
        <w:rPr/>
        <w:t xml:space="preserve">Órgão Especial permite antecipação de precatório para herdeiros </w:t>
      </w:r>
    </w:p>
    <w:p>
      <w:pPr>
        <w:pStyle w:val="Corpodotexto"/>
        <w:rPr/>
      </w:pPr>
      <w:r>
        <w:rPr/>
      </w:r>
    </w:p>
    <w:p>
      <w:pPr>
        <w:pStyle w:val="Corpodotexto"/>
        <w:rPr/>
      </w:pPr>
      <w:r>
        <w:rPr/>
        <w:t>O Órgão Especial do Tribunal Superior do Trabalho manteve decisão da Justiça do Trabalho da 2ª Região (SP) que determinou o sequestro de verbas públicas para pagamento de precatório em benefício dos herdeiros de um trabalhador acometido de doença grave.  O fundamento principal da decisão foi o fato de que o pedido havia sido formulado pelo próprio trabalhador, que morreu no curso de ação trabalhista movida contra o do Instituto de Assistência Médica ao Servidor Público Estadual (IAMSPE).</w:t>
      </w:r>
    </w:p>
    <w:p>
      <w:pPr>
        <w:pStyle w:val="Corpodotexto"/>
        <w:rPr/>
      </w:pPr>
      <w:r>
        <w:rPr/>
        <w:t>A sentença de liquidação da ação trabalhista originária transitou em julgado em dezembro de 2006. Em setembro de 2008, foi expedido o precatório para cobrança do crédito, cujo prazo para pagamento expiraria em dezembro de 2010. O trabalhador, então com 72 anos e portador de tumor vesical e câncer de próstata, pediu preferência no pagamento do precatório, e seu pedido foi acolhido pelo Tribunal Regional do Trabalho da 2ª Região.</w:t>
      </w:r>
    </w:p>
    <w:p>
      <w:pPr>
        <w:pStyle w:val="Corpodotexto"/>
        <w:rPr/>
      </w:pPr>
      <w:r>
        <w:rPr/>
        <w:t xml:space="preserve">O pagamento de dívidas judiciais pelas Fazendas Públicas está regulamentado no artigo 100 da </w:t>
      </w:r>
      <w:hyperlink r:id="rId15" w:tgtFrame="_blank">
        <w:r>
          <w:rPr>
            <w:rStyle w:val="InternetLink"/>
            <w:sz w:val="20"/>
            <w:szCs w:val="20"/>
          </w:rPr>
          <w:t>Constituição da República</w:t>
        </w:r>
      </w:hyperlink>
      <w:r>
        <w:rPr/>
        <w:t>, que prevê a ordem cronológica de apresentação dos precatórios. O parágrafo 2º desse artigo, porém, dá preferência aos débitos de natureza alimentícia (como verbas trabalhistas) aos maiores de 60 anos ou portadores de doença grave. O TRT deferiu a ordem de sequestro – que quebra a ordem cronológica – "com o intuito de assegurar um melhor tratamento da doença".</w:t>
      </w:r>
    </w:p>
    <w:p>
      <w:pPr>
        <w:pStyle w:val="Corpodotexto"/>
        <w:rPr/>
      </w:pPr>
      <w:r>
        <w:rPr/>
        <w:t>Mas o Instituto impetrou mandado de segurança contra a ordem do TRT alegando que o trabalhador não demonstrou condição grave de saúde. Afirmou também que ele não necessitava de grandes gastos para tratamento porque estava internado no Hospital do Servidor Público Estadual, "de forma que todos os atendimentos médicos e hospitalares estavam sendo prestados gratuitamente".</w:t>
      </w:r>
    </w:p>
    <w:p>
      <w:pPr>
        <w:pStyle w:val="Corpodotexto"/>
        <w:rPr/>
      </w:pPr>
      <w:r>
        <w:rPr/>
        <w:t>Antes da decisão no mandado de segurança, o trabalhador faleceu. Ao julgar o processo, o Regional indeferiu o pedido de cassação da ordem de sequestro, sob o fundamento de que concessão da preferência "apenas procurou assegurar um tratamento digno" ao ex-servidor, "que aguardava na famigerada fila do precatório o cumprimento de uma decisão transitada em julgado, amenizando não só o seu sofrimento, como também o de seus familiares". Para o Regional, com a morte do beneficiário, a preferência adquirida em função da doença se transfere aos sucessores.</w:t>
      </w:r>
    </w:p>
    <w:p>
      <w:pPr>
        <w:pStyle w:val="Corpodotexto"/>
        <w:rPr/>
      </w:pPr>
      <w:r>
        <w:rPr/>
        <w:t>O Instituto recorreu então ao TST reiterando os argumentos apresentados ao TRT – de que o fundamento do sequestro não poderia ser o custeio do tratamento de saúde, prestado gratuitamente pelo Estado, mas sim a pouca expectativa de vida diante da gravidade da doença. Essa justificativa, segundo o IAMSPE, não ensejaria a quebra da ordem cronológica de pagamento e violaria o princípio da isonomia. O instituto afirmou também que o pagamento já fora parcialmente efetuado.</w:t>
      </w:r>
    </w:p>
    <w:p>
      <w:pPr>
        <w:pStyle w:val="Corpodotexto"/>
        <w:rPr/>
      </w:pPr>
      <w:r>
        <w:rPr/>
        <w:t>A relatora do recurso, ministra Dora Maria da Costa, lembrou que o Órgão Especial do TST tem decidido reiteradamente que, em casos excepcionalíssimos de doença grave, com iminência de risco de morte ou perigo de debilidade permanente e irreversível à saúde, é cabível o sequestro, "em razão da supremacia do direito à vida e à dignidade da pessoa humana". O fato de o trabalhador ter falecido no curso do processo demonstraria, "de forma irrefutável", a gravidade de seu estado de saúde.</w:t>
      </w:r>
    </w:p>
    <w:p>
      <w:pPr>
        <w:pStyle w:val="Corpodotexto"/>
        <w:rPr/>
      </w:pPr>
      <w:r>
        <w:rPr/>
        <w:t xml:space="preserve">O ministro Ives Gandra Martins Filho abriu divergência por entender que, de acordo com regulamentação do Conselho Nacional de Justiça (CNJ), o benefício é personalíssimo, e não se transfere aos herdeiros, uma vez que, com a morte do trabalhador, a necessidade de atendimento ao doente grave deixa de existir. Mas a maioria dos ministros entendeu que, no caso, o pedido de preferência foi feito pelo próprio autor, e não pelos herdeiros. A decisão, porém, restringe o sequestro ao triplo da requisição de pequeno valor, fixada em 60 salários mínimos pela </w:t>
      </w:r>
      <w:hyperlink r:id="rId16" w:tgtFrame="_blank">
        <w:r>
          <w:rPr>
            <w:rStyle w:val="InternetLink"/>
            <w:sz w:val="20"/>
            <w:szCs w:val="20"/>
          </w:rPr>
          <w:t>Lei 10.259/2001</w:t>
        </w:r>
      </w:hyperlink>
      <w:r>
        <w:rPr/>
        <w:t xml:space="preserve"> (Lei dos Juizados Especiais), e exclui a parcela já liberada em benefício do trabalhador.</w:t>
      </w:r>
    </w:p>
    <w:p>
      <w:pPr>
        <w:pStyle w:val="Corpodotexto"/>
        <w:rPr/>
      </w:pPr>
      <w:r>
        <w:rPr/>
        <w:t xml:space="preserve">(Carmem Feijó / RA) | Processo: </w:t>
      </w:r>
      <w:hyperlink r:id="rId17" w:tgtFrame="_blank">
        <w:r>
          <w:rPr>
            <w:rStyle w:val="InternetLink"/>
            <w:sz w:val="20"/>
            <w:szCs w:val="20"/>
          </w:rPr>
          <w:t>RO-8069000-57.2009.02.0000</w:t>
        </w:r>
      </w:hyperlink>
    </w:p>
    <w:p>
      <w:pPr>
        <w:pStyle w:val="Corpodotexto"/>
        <w:rPr/>
      </w:pPr>
      <w:r>
        <w:rPr/>
      </w:r>
    </w:p>
    <w:p>
      <w:pPr>
        <w:pStyle w:val="Titulo"/>
        <w:rPr/>
      </w:pPr>
      <w:r>
        <w:rPr/>
        <w:t xml:space="preserve">TST determina que TRT de Minas Gerais julgue ação do MPT sobre ilicitude de terceirização em carvoaria </w:t>
      </w:r>
    </w:p>
    <w:p>
      <w:pPr>
        <w:pStyle w:val="Corpodotexto"/>
        <w:rPr/>
      </w:pPr>
      <w:r>
        <w:rPr/>
      </w:r>
    </w:p>
    <w:p>
      <w:pPr>
        <w:pStyle w:val="Corpodotexto"/>
        <w:rPr/>
      </w:pPr>
      <w:r>
        <w:rPr/>
        <w:t>Ação do Ministério Público do Trabalho da 3ª Região que visa a declaração de ilicitude da terceirização na atividade de carvoaria da Siderúrgica Alterosa Ltda., terá mesmo que ser julgada pelo Tribunal Regional do Trabalho da 3ª Região (MG). A Subseção I Especializada em Dissídios Individuais (SDI-1), do Tribunal Superior do Trabalho, não conheceu do recurso de embargos ajuizado, sendo mantida a decisão da Oitava Turma do TST determinando o retorno dos autos ao TRT de Minas Gerais, que havia extinguido o processo sem julgamento de mérito por ilegitimidade do MPT.</w:t>
      </w:r>
    </w:p>
    <w:p>
      <w:pPr>
        <w:pStyle w:val="Corpodotexto"/>
        <w:rPr/>
      </w:pPr>
      <w:r>
        <w:rPr/>
        <w:t>O MPT ajuizou ação civil pública contra a Siderúrgica Alterosa por ter verificado precariedade nas condições de trabalho na atividade de carvoaria, que era terceirizada. A denúncia referia-se a problemas relativos à falta de registro de trabalhadores, equipamentos de proteção, programa de controle médico, fornecimento de água potável, instalações sanitárias, alojamentos irregulares, entre outros.</w:t>
      </w:r>
    </w:p>
    <w:p>
      <w:pPr>
        <w:pStyle w:val="Corpodotexto"/>
        <w:rPr/>
      </w:pPr>
      <w:r>
        <w:rPr/>
        <w:t>Na primeira instância, foi declarada a ilicitude da terceirização, e a empresa foi condenada a cumprir determinadas obrigações de fazer e não fazer e, inclusive, se abster de contratar serviços relativos à atividade-fim, como carvoaria. No entanto, a sentença foi reformada pelo Tribunal Regional, ao julgar o recurso ordinário, por entender que o MPT não poderia propor ação civil pública em defesa de direitos coletivos.</w:t>
      </w:r>
    </w:p>
    <w:p>
      <w:pPr>
        <w:pStyle w:val="Corpodotexto"/>
        <w:rPr/>
      </w:pPr>
      <w:r>
        <w:rPr/>
        <w:t>O TRT extinguiu o processo sem julgamento de mérito, por considerar que o Ministério Público não tem legitimidade para "ajuizar ação civil pública em defesa dos interesses individuais de grupo de trabalhadores de empresa determinada, que possam ser exercidos através de ação própria, para apreciação de cada caso concreto". Contra essa decisão, o MPT recorreu ao TST, alegando ter legitimidade para a defesa, em juízo, de direitos coletivos dos trabalhadores, que estariam sendo suprimidos por meio de terceirização ilícita – precarização por meio de fraude.</w:t>
      </w:r>
    </w:p>
    <w:p>
      <w:pPr>
        <w:pStyle w:val="Corpodotexto"/>
        <w:rPr/>
      </w:pPr>
      <w:r>
        <w:rPr>
          <w:rStyle w:val="StrongEmphasis"/>
          <w:sz w:val="20"/>
          <w:szCs w:val="20"/>
        </w:rPr>
        <w:t>TST</w:t>
      </w:r>
    </w:p>
    <w:p>
      <w:pPr>
        <w:pStyle w:val="Corpodotexto"/>
        <w:rPr/>
      </w:pPr>
      <w:r>
        <w:rPr/>
        <w:t xml:space="preserve">De acordo com a Oitava Turma, a decisão regional violou o artigo 83, III, da </w:t>
      </w:r>
      <w:hyperlink r:id="rId18">
        <w:r>
          <w:rPr>
            <w:rStyle w:val="InternetLink"/>
            <w:sz w:val="20"/>
            <w:szCs w:val="20"/>
          </w:rPr>
          <w:t>Lei Complementar 75/93</w:t>
        </w:r>
      </w:hyperlink>
      <w:r>
        <w:rPr/>
        <w:t>.  Destacou que, para o Supremo Tribunal Federal (STF), os direitos difusos, coletivos em sentido estrito e individuais homogêneos são espécies de direitos coletivos. Ressaltou ainda que, no STF e no TST, se encontra pacificada a jurisprudência quanto à possibilidade de defesa, por meio do Ministério Público do Trabalho, de direitos coletivos dos trabalhadores, inclusive coletivos em sentido estrito e individuais homogêneos.</w:t>
      </w:r>
    </w:p>
    <w:p>
      <w:pPr>
        <w:pStyle w:val="Corpodotexto"/>
        <w:rPr/>
      </w:pPr>
      <w:r>
        <w:rPr/>
        <w:t>Nesse contexto, a Oitava Turma entendeu que a pretensão do MPT, no caso, tem natureza eminentemente coletiva, podendo, inclusive, ser verificada a presença de direitos individuais homogêneos, baseados em fundamentos de fato e de direito que remetem a uma origem comum. "Os titulares dos direitos lesados – os empregados – estão vinculados ao suposto causador do dano – o empregador – por liame que lhes é comum, qual seja, a relação de emprego precarizada por meio da terceirização ilícita", concluiu o ministro. </w:t>
      </w:r>
    </w:p>
    <w:p>
      <w:pPr>
        <w:pStyle w:val="Corpodotexto"/>
        <w:rPr/>
      </w:pPr>
      <w:r>
        <w:rPr/>
        <w:t>Por fim, a Oitava Turma deu provimento ao recurso de revista, declarando a legitimidade ativa do Ministério Público do Trabalho e determinando o retorno dos autos ao Tribunal de origem, para que prosseguisse no exame do feito. As empresas, então, recorreram com embargos à SDI-1, cujo conhecimento, segundo o relator, ministro Lelio Bentes Corrêa, era inviável.</w:t>
      </w:r>
    </w:p>
    <w:p>
      <w:pPr>
        <w:pStyle w:val="Corpodotexto"/>
        <w:rPr/>
      </w:pPr>
      <w:r>
        <w:rPr/>
        <w:t>Para o ministro, a pretensão recursal quanto ao conhecimento dos embargos por divergência jurisprudencial não podia ser aceita, pois os julgados apresentados para a confrontação de teses não têm identidade de fatos com a hipótese dos autos. A SDI-1, então, não conheceu dos embargos.</w:t>
      </w:r>
    </w:p>
    <w:p>
      <w:pPr>
        <w:pStyle w:val="Corpodotexto"/>
        <w:rPr/>
      </w:pPr>
      <w:r>
        <w:rPr/>
        <w:t xml:space="preserve">Processo: </w:t>
      </w:r>
      <w:hyperlink r:id="rId19">
        <w:r>
          <w:rPr>
            <w:rStyle w:val="InternetLink"/>
            <w:sz w:val="20"/>
            <w:szCs w:val="20"/>
          </w:rPr>
          <w:t>E-ED-RR - 139700-61.2002.5.03.0050</w:t>
        </w:r>
      </w:hyperlink>
      <w:r>
        <w:rPr/>
        <w:t xml:space="preserve"> | (Lourdes Tavares / RA)</w:t>
      </w:r>
    </w:p>
    <w:p>
      <w:pPr>
        <w:pStyle w:val="Corpodotexto"/>
        <w:rPr/>
      </w:pPr>
      <w:r>
        <w:rPr/>
      </w:r>
    </w:p>
    <w:p>
      <w:pPr>
        <w:pStyle w:val="Titulo"/>
        <w:rPr/>
      </w:pPr>
      <w:r>
        <w:rPr/>
        <w:t xml:space="preserve">Empresa que contratou detetive para investigar empregado com distúrbios psiquiátricos é condenada por danos morais </w:t>
      </w:r>
    </w:p>
    <w:p>
      <w:pPr>
        <w:pStyle w:val="Corpodotexto"/>
        <w:rPr/>
      </w:pPr>
      <w:r>
        <w:rPr/>
      </w:r>
    </w:p>
    <w:p>
      <w:pPr>
        <w:pStyle w:val="Corpodotexto"/>
        <w:rPr/>
      </w:pPr>
      <w:r>
        <w:rPr/>
        <w:t>Um soldador receberá indenização por danos morais porque foi investigado pela empresa Estaleiro Navship Ltda. durante licença por doença profissional e transtornos psiquiátricos graves, tais como depressão e transtornos ansioso e da personalidade. A empresa contratou um detetive para verificar se ele estava trabalhando em outro local durante o tratamento de saúde.</w:t>
      </w:r>
    </w:p>
    <w:p>
      <w:pPr>
        <w:pStyle w:val="Corpodotexto"/>
        <w:rPr/>
      </w:pPr>
      <w:r>
        <w:rPr/>
        <w:t>A Quarta Turma do Tribunal Superior do Trabalho restabeleceu a condenação imposta pela 1ª Vara do Trabalho de Itajaí (SC), no valor de R$25 mil reais, reprovando a conduta da empregadora, que invadiu a privacidade e causou temor ao empregado que, após cinco anos de atividade na empresa, estava há dois afastado por doença.</w:t>
      </w:r>
    </w:p>
    <w:p>
      <w:pPr>
        <w:pStyle w:val="Corpodotexto"/>
        <w:rPr/>
      </w:pPr>
      <w:r>
        <w:rPr/>
        <w:t>Ficou comprovado nos autos que o autor, ao sair para ir à padaria com a filha, percebeu estar sendo seguido por um automóvel, no qual o passageiro  portava uma câmera fotográfica apontada para eles. O carro seguiu-os, e depois permaneceu parado próximo à residência do trabalhador. No dia seguinte, a perseguição passou a ser feita por um casal em uma motocicleta, fato, inclusive, notado por um lojista, dono do estabelecimento no qual o soldador se encontrava. Temendo pela  segurança própria e de sua família, principalmente após descobrir que o casal havia se hospedado em uma quitinete localizada na mesma rua em que morava, o soldador registrou boletim de ocorrência na Polícia.</w:t>
      </w:r>
    </w:p>
    <w:p>
      <w:pPr>
        <w:pStyle w:val="Corpodotexto"/>
        <w:rPr/>
      </w:pPr>
      <w:r>
        <w:rPr/>
        <w:t>A ação policial flagrou os acusados e um dos detidos admitiu ser investigador particular a serviço da empresa Naveship, da qual o reclamante estava licenciado para tratamento de saúde.</w:t>
      </w:r>
    </w:p>
    <w:p>
      <w:pPr>
        <w:pStyle w:val="Corpodotexto"/>
        <w:rPr/>
      </w:pPr>
      <w:r>
        <w:rPr/>
        <w:t>Porém, em seu depoimento ao juiz do trabalho, o detetive após confirmar que havia sido contratado, invocou o sigilo profissional, afirmando não poder revelar o contratante. Esclareceu que o cliente apenas pediu para identificar o condutor de um veículo, de marca Gol, na cor preta, que estava com o reclamante. Confirmou, ainda, o aluguel de imóvel próximo à residência do autor, além de reconhecer ter realizado filmagem.</w:t>
      </w:r>
    </w:p>
    <w:p>
      <w:pPr>
        <w:pStyle w:val="Corpodotexto"/>
        <w:rPr/>
      </w:pPr>
      <w:r>
        <w:rPr/>
        <w:t>Indignado com tal comportamento, o juiz afirmou que a figura do sigilo "não pode ser utilizada para se escapar da responsabilidade dos fatos acenados na exordial" e fixou a reparação pelos transtornos causados em R$ 25 mil.</w:t>
      </w:r>
    </w:p>
    <w:p>
      <w:pPr>
        <w:pStyle w:val="Corpodotexto"/>
        <w:rPr/>
      </w:pPr>
      <w:r>
        <w:rPr/>
        <w:t>As partes recorreram ao Tribunal Regional do Trabalho de Santa Catarina. O trabalhador pediu a majoração do valor arbitrado, enquanto a empresa pretendeu a improcedência dos pedidos, sob a alegação de que os fatos não ocorreram no âmbito de seu estabelecimento e que os investigadores que seguiram o autor não tinham qualquer vínculo com ela.</w:t>
      </w:r>
    </w:p>
    <w:p>
      <w:pPr>
        <w:pStyle w:val="Corpodotexto"/>
        <w:rPr/>
      </w:pPr>
      <w:r>
        <w:rPr/>
        <w:t xml:space="preserve">A condenação foi confirmada pelo TRT12, ao entender que a empresa impôs ao trabalhador e sua família extremo temor quanto à integridade física e segurança, não se importando com condição emocional de todos relacionada às graves doenças psíquicas que impunham ao soldador o uso de medicamentos. </w:t>
      </w:r>
    </w:p>
    <w:p>
      <w:pPr>
        <w:pStyle w:val="Corpodotexto"/>
        <w:rPr/>
      </w:pPr>
      <w:r>
        <w:rPr/>
        <w:t>Os magistrados reduziram o valor da indenização para R$2 mil, embora tenham considerado que o ato de desrespeito com o empregado doente foi agravado pela ciência da empregadora de que o mal sofrido o afastava há dois anos da sua atividade laboral. E também porque a investigação contratada pela empresa durou apenas 48 horas.</w:t>
      </w:r>
    </w:p>
    <w:p>
      <w:pPr>
        <w:pStyle w:val="Corpodotexto"/>
        <w:rPr/>
      </w:pPr>
      <w:r>
        <w:rPr/>
        <w:t>Mas para a Oitava Turma desta Corte Superior, a penalização por conduta empresarial que agride moralmente o empregado deve ter também caráter exemplificativo. Nesse sentido, por meio do voto do ministro Vieira de Melo Filho, o colegiado deu provimento ao recurso do reclamante e restabeleceu o valor da condenação arbitrado na sentença de R$25 mil.</w:t>
      </w:r>
    </w:p>
    <w:p>
      <w:pPr>
        <w:pStyle w:val="Corpodotexto"/>
        <w:rPr/>
      </w:pPr>
      <w:hyperlink r:id="rId20" w:tgtFrame="_blank">
        <w:r>
          <w:rPr>
            <w:rStyle w:val="InternetLink"/>
            <w:sz w:val="20"/>
            <w:szCs w:val="20"/>
          </w:rPr>
          <w:t>RR-1879-86.2011.5.12.0005</w:t>
        </w:r>
      </w:hyperlink>
      <w:r>
        <w:rPr/>
        <w:t xml:space="preserve"> | (Cristina Gimenes/RA)</w:t>
      </w:r>
    </w:p>
    <w:p>
      <w:pPr>
        <w:pStyle w:val="Corpodotexto"/>
        <w:rPr/>
      </w:pPr>
      <w:r>
        <w:rPr/>
      </w:r>
    </w:p>
    <w:p>
      <w:pPr>
        <w:pStyle w:val="Titulo"/>
        <w:rPr/>
      </w:pPr>
      <w:r>
        <w:rPr/>
        <w:t xml:space="preserve">Aposentado não consegue corrigir complementação pelo salário mínimo </w:t>
      </w:r>
    </w:p>
    <w:p>
      <w:pPr>
        <w:pStyle w:val="Corpodotexto"/>
        <w:rPr/>
      </w:pPr>
      <w:r>
        <w:rPr/>
      </w:r>
    </w:p>
    <w:p>
      <w:pPr>
        <w:pStyle w:val="Corpodotexto"/>
        <w:rPr/>
      </w:pPr>
      <w:r>
        <w:rPr/>
        <w:t xml:space="preserve">A Sétima Turma do Tribunal Superior do Trabalho não conheceu do recurso de um trabalhador aposentado que pretendia a correção da complementação de sua aposentadoria para que lhe fosse garantido o piso salarial de 2,5 salários mínimos, acrescidos de 14%. Para a Turma, o recurso não pôde ser processado, pois o reexame de provas não poderia ser feito. Além disso, as teses levantadas não se enquadraram em nenhuma das hipóteses do artigo 896 da </w:t>
      </w:r>
      <w:hyperlink r:id="rId21" w:tgtFrame="_blank">
        <w:r>
          <w:rPr>
            <w:rStyle w:val="InternetLink"/>
            <w:sz w:val="20"/>
            <w:szCs w:val="20"/>
          </w:rPr>
          <w:t>Consolidação das Leis de Trabalho</w:t>
        </w:r>
      </w:hyperlink>
      <w:r>
        <w:rPr/>
        <w:t>.</w:t>
      </w:r>
    </w:p>
    <w:p>
      <w:pPr>
        <w:pStyle w:val="Corpodotexto"/>
        <w:rPr/>
      </w:pPr>
      <w:r>
        <w:rPr/>
        <w:t>O aposentado alegou em sua reclamação trabalhista que possuía paridade salarial com os empregados da ativa, além do direito à complementação automática de sua aposentadoria. Assim, pretendia receber o piso salarial de 2,5 salários mínimos, além de aumento salarial de acordo com o plano de cargos e salários da classe dos ferroviários.</w:t>
      </w:r>
    </w:p>
    <w:p>
      <w:pPr>
        <w:pStyle w:val="Corpodotexto"/>
        <w:rPr/>
      </w:pPr>
      <w:r>
        <w:rPr/>
        <w:t>O Tribunal Regional do Trabalho da 15ª Região (Campinhas/SP) julgou improcedente o pedido, pois ficou demonstrado nos autos que os proventos percebidos já eram superiores ao pleiteado. O Regional também afirmou que a complementação da aposentadoria só poderia ser reajustada através de negociações coletivas, o que não era o caso.</w:t>
      </w:r>
    </w:p>
    <w:p>
      <w:pPr>
        <w:pStyle w:val="Corpodotexto"/>
        <w:rPr/>
      </w:pPr>
      <w:r>
        <w:rPr/>
        <w:t xml:space="preserve">O recurso de revista ao TST não foi conhecido, pois o aposentado apontou violação a lei estadual, o que não viabiliza o processamento do recurso, conforme artigo 896, alínea ‘c', da </w:t>
      </w:r>
      <w:hyperlink r:id="rId22" w:tgtFrame="_blank">
        <w:r>
          <w:rPr>
            <w:rStyle w:val="InternetLink"/>
            <w:sz w:val="20"/>
            <w:szCs w:val="20"/>
          </w:rPr>
          <w:t>CLT</w:t>
        </w:r>
      </w:hyperlink>
      <w:r>
        <w:rPr/>
        <w:t xml:space="preserve">. Além disso, como o Regional registrou que o salário percebido já ultrapassava o pleiteado, conclusão diferente ensejaria o reexame do conjunto de fatos e provas, o que é vedado pela </w:t>
      </w:r>
      <w:hyperlink r:id="rId23" w:tgtFrame="_blank">
        <w:r>
          <w:rPr>
            <w:rStyle w:val="InternetLink"/>
            <w:sz w:val="20"/>
            <w:szCs w:val="20"/>
          </w:rPr>
          <w:t>Súmula n 126 do TST.</w:t>
        </w:r>
      </w:hyperlink>
    </w:p>
    <w:p>
      <w:pPr>
        <w:pStyle w:val="Corpodotexto"/>
        <w:rPr/>
      </w:pPr>
      <w:r>
        <w:rPr/>
        <w:t xml:space="preserve">O relator do recurso, ministro Pedro Paulo Manus, ainda explicou que a pretensão do aposentado em ter a correção automática do piso salarial de acordo com o reajuste do salário mínimo é vedada, conforme a </w:t>
      </w:r>
      <w:hyperlink r:id="rId24" w:tgtFrame="_blank">
        <w:r>
          <w:rPr>
            <w:rStyle w:val="InternetLink"/>
            <w:sz w:val="20"/>
            <w:szCs w:val="20"/>
          </w:rPr>
          <w:t>Súmula Vinculante nº 4</w:t>
        </w:r>
      </w:hyperlink>
      <w:r>
        <w:rPr/>
        <w:t xml:space="preserve"> do Supremo Tribunal Federal. "Esse é o entendimento do TST, consubstanciado na </w:t>
      </w:r>
      <w:r>
        <w:fldChar w:fldCharType="begin"/>
      </w:r>
      <w:r>
        <w:rPr>
          <w:rStyle w:val="InternetLink"/>
          <w:sz w:val="20"/>
          <w:szCs w:val="20"/>
        </w:rPr>
        <w:instrText xml:space="preserve"> HYPERLINK "http://www3.tst.jus.br/jurisprudencia/OJ_SDI_2/n_S5_61.htm" \l "71" \n _blank</w:instrText>
      </w:r>
      <w:r>
        <w:rPr>
          <w:rStyle w:val="InternetLink"/>
          <w:sz w:val="20"/>
          <w:szCs w:val="20"/>
        </w:rPr>
        <w:fldChar w:fldCharType="separate"/>
      </w:r>
      <w:r>
        <w:rPr>
          <w:rStyle w:val="InternetLink"/>
          <w:sz w:val="20"/>
          <w:szCs w:val="20"/>
        </w:rPr>
        <w:t>Orientação Jurisprudencial n 71</w:t>
      </w:r>
      <w:r>
        <w:rPr>
          <w:rStyle w:val="InternetLink"/>
          <w:sz w:val="20"/>
          <w:szCs w:val="20"/>
        </w:rPr>
        <w:fldChar w:fldCharType="end"/>
      </w:r>
      <w:r>
        <w:rPr/>
        <w:t xml:space="preserve"> da Subseção de Dissídios Individuais 2 (SDI-2)", concluiu.</w:t>
      </w:r>
    </w:p>
    <w:p>
      <w:pPr>
        <w:pStyle w:val="Corpodotexto"/>
        <w:rPr/>
      </w:pPr>
      <w:r>
        <w:rPr/>
        <w:t>O voto do relator foi seguido por unanimidade.</w:t>
      </w:r>
    </w:p>
    <w:p>
      <w:pPr>
        <w:pStyle w:val="Corpodotexto"/>
        <w:rPr/>
      </w:pPr>
      <w:r>
        <w:rPr/>
        <w:t xml:space="preserve">(Letícia Tunholi/CF) | Processo: </w:t>
      </w:r>
      <w:hyperlink r:id="rId25">
        <w:r>
          <w:rPr>
            <w:rStyle w:val="InternetLink"/>
            <w:sz w:val="20"/>
            <w:szCs w:val="20"/>
          </w:rPr>
          <w:t>RR-844-48.2010.5.15.0133</w:t>
        </w:r>
      </w:hyperlink>
    </w:p>
    <w:p>
      <w:pPr>
        <w:pStyle w:val="Corpodotexto"/>
        <w:rPr/>
      </w:pPr>
      <w:r>
        <w:rPr/>
      </w:r>
    </w:p>
    <w:p>
      <w:pPr>
        <w:pStyle w:val="Titulo"/>
        <w:rPr/>
      </w:pPr>
      <w:r>
        <w:rPr/>
        <w:t xml:space="preserve">Empresa que contratou detetive para investigar empregado com distúrbios psiquiátricos é condenada por danos morais </w:t>
      </w:r>
    </w:p>
    <w:p>
      <w:pPr>
        <w:pStyle w:val="Corpodotexto"/>
        <w:rPr>
          <w:szCs w:val="20"/>
        </w:rPr>
      </w:pPr>
      <w:r>
        <w:rPr>
          <w:szCs w:val="20"/>
        </w:rPr>
      </w:r>
    </w:p>
    <w:p>
      <w:pPr>
        <w:pStyle w:val="Corpodotexto"/>
        <w:rPr>
          <w:szCs w:val="20"/>
        </w:rPr>
      </w:pPr>
      <w:r>
        <w:rPr>
          <w:szCs w:val="20"/>
        </w:rPr>
        <w:t>Um soldador receberá indenização por danos morais porque foi investigado pela empresa Estaleiro Navship Ltda. durante licença por doença profissional e transtornos psiquiátricos graves, tais como depressão e transtornos ansioso e da personalidade. A empresa contratou um detetive para verificar se ele estava trabalhando em outro local durante o tratamento de saúde.</w:t>
      </w:r>
    </w:p>
    <w:p>
      <w:pPr>
        <w:pStyle w:val="Corpodotexto"/>
        <w:rPr/>
      </w:pPr>
      <w:r>
        <w:rPr>
          <w:szCs w:val="20"/>
        </w:rPr>
        <w:t>A</w:t>
      </w:r>
      <w:r>
        <w:rPr/>
        <w:t xml:space="preserve"> </w:t>
      </w:r>
      <w:r>
        <w:rPr>
          <w:szCs w:val="20"/>
        </w:rPr>
        <w:t>Quarta Turma do Tribunal Superior do Trabalho restabeleceu a condenação imposta pela 1ª Vara do Trabalho de Itajaí (SC), no valor de R$25 mil reais, reprovando a conduta da empregadora, que invadiu a privacidade e causou temor ao empregado que, após cinco anos de atividade na empresa, estava há dois afastado por doença.</w:t>
      </w:r>
    </w:p>
    <w:p>
      <w:pPr>
        <w:pStyle w:val="Corpodotexto"/>
        <w:rPr>
          <w:szCs w:val="20"/>
        </w:rPr>
      </w:pPr>
      <w:r>
        <w:rPr>
          <w:szCs w:val="20"/>
        </w:rPr>
        <w:t>Ficou comprovado nos autos que o autor, ao sair para ir à padaria com a filha, percebeu estar sendo seguido por um automóvel, no qual o passageiro  portava uma câmera fotográfica apontada para eles. O carro seguiu-os, e depois permaneceu parado próximo à residência do trabalhador. No dia seguinte, a perseguição passou a ser feita por um casal em uma motocicleta, fato, inclusive, notado por um lojista, dono do estabelecimento no qual o soldador se encontrava. Temendo pela  segurança própria e de sua família, principalmente após descobrir que o casal havia se hospedado em uma quitinete localizada na mesma rua em que morava, o soldador registrou boletim de ocorrência na Polícia.</w:t>
      </w:r>
    </w:p>
    <w:p>
      <w:pPr>
        <w:pStyle w:val="Corpodotexto"/>
        <w:rPr>
          <w:szCs w:val="20"/>
        </w:rPr>
      </w:pPr>
      <w:r>
        <w:rPr>
          <w:szCs w:val="20"/>
        </w:rPr>
        <w:t>A ação policial flagrou os acusados e um dos detidos admitiu ser investigador particular a serviço da empresa Naveship, da qual o reclamante estava licenciado para tratamento de saúde.</w:t>
      </w:r>
    </w:p>
    <w:p>
      <w:pPr>
        <w:pStyle w:val="Corpodotexto"/>
        <w:rPr>
          <w:szCs w:val="20"/>
        </w:rPr>
      </w:pPr>
      <w:r>
        <w:rPr>
          <w:szCs w:val="20"/>
        </w:rPr>
        <w:t>Porém, em seu depoimento ao juiz do trabalho, o detetive após confirmar que havia sido contratado, invocou o sigilo profissional, afirmando não poder revelar o contratante. Esclareceu que o cliente apenas pediu para identificar o condutor de um veículo, de marca Gol, na cor preta, que estava com o reclamante. Confirmou, ainda, o aluguel de imóvel próximo à residência do autor, além de reconhecer ter realizado filmagem.</w:t>
      </w:r>
    </w:p>
    <w:p>
      <w:pPr>
        <w:pStyle w:val="Corpodotexto"/>
        <w:rPr>
          <w:szCs w:val="20"/>
        </w:rPr>
      </w:pPr>
      <w:r>
        <w:rPr>
          <w:szCs w:val="20"/>
        </w:rPr>
        <w:t>Indignado com tal comportamento, o juiz afirmou que a figura do sigilo "não pode ser utilizada para se escapar da responsabilidade dos fatos acenados na exordial" e fixou a reparação pelos transtornos causados em R$ 25 mil.</w:t>
      </w:r>
    </w:p>
    <w:p>
      <w:pPr>
        <w:pStyle w:val="Corpodotexto"/>
        <w:rPr>
          <w:szCs w:val="20"/>
        </w:rPr>
      </w:pPr>
      <w:r>
        <w:rPr>
          <w:szCs w:val="20"/>
        </w:rPr>
        <w:t>As partes recorreram ao Tribunal Regional do Trabalho de Santa Catarina. O trabalhador pediu a majoração do valor arbitrado, enquanto a empresa pretendeu a improcedência dos pedidos, sob a alegação de que os fatos não ocorreram no âmbito de seu estabelecimento e que os investigadores que seguiram o autor não tinham qualquer vínculo com ela.</w:t>
      </w:r>
    </w:p>
    <w:p>
      <w:pPr>
        <w:pStyle w:val="Corpodotexto"/>
        <w:rPr/>
      </w:pPr>
      <w:r>
        <w:rPr>
          <w:szCs w:val="20"/>
        </w:rPr>
        <w:t>A condenação foi confirmada pelo TRT12, ao entender que a empresa impôs ao trabalhador e sua família extremo temor quanto à integridade física e segurança, não se importando com condição emocional de todos relacionada às graves doenças psíquicas que impunham ao s</w:t>
      </w:r>
      <w:r>
        <w:rPr/>
        <w:t xml:space="preserve">oldador o uso de medicamentos. </w:t>
      </w:r>
    </w:p>
    <w:p>
      <w:pPr>
        <w:pStyle w:val="Corpodotexto"/>
        <w:rPr>
          <w:szCs w:val="20"/>
        </w:rPr>
      </w:pPr>
      <w:r>
        <w:rPr>
          <w:szCs w:val="20"/>
        </w:rPr>
        <w:t>Os magistrados reduziram o valor da indenização para R$2 mil, embora tenham considerado que o ato de desrespeito com o empregado doente foi agravado pela ciência da empregadora de que o mal sofrido o afastava há dois anos da sua atividade laboral. E também porque a investigação contratada pela empresa durou apenas 48 horas.</w:t>
      </w:r>
    </w:p>
    <w:p>
      <w:pPr>
        <w:pStyle w:val="Corpodotexto"/>
        <w:rPr/>
      </w:pPr>
      <w:r>
        <w:rPr>
          <w:szCs w:val="20"/>
        </w:rPr>
        <w:t>Mas para a</w:t>
      </w:r>
      <w:r>
        <w:rPr/>
        <w:t xml:space="preserve"> </w:t>
      </w:r>
      <w:r>
        <w:rPr>
          <w:szCs w:val="20"/>
        </w:rPr>
        <w:t>Oitava Turma desta Corte Superior, a penalização por conduta empresarial que agride moralmente o empregado deve ter também caráter exemplificativo. Nesse sentido, por meio do voto do ministro Vieira de Melo Filho, o colegiado deu provimento ao recurso do reclamante e restabeleceu o valor da condenação arbitrado na sentença de R$25 mil.</w:t>
      </w:r>
    </w:p>
    <w:p>
      <w:pPr>
        <w:pStyle w:val="Corpodotexto"/>
        <w:rPr/>
      </w:pPr>
      <w:hyperlink r:id="rId26" w:tgtFrame="_blank">
        <w:r>
          <w:rPr>
            <w:rStyle w:val="InternetLink"/>
            <w:color w:val="000000"/>
            <w:sz w:val="21"/>
            <w:szCs w:val="20"/>
          </w:rPr>
          <w:t>RR-1879-86.2011.5.12.0005</w:t>
        </w:r>
      </w:hyperlink>
      <w:r>
        <w:rPr/>
        <w:t xml:space="preserve"> | (Cristina Gimenes/RA)</w:t>
      </w:r>
    </w:p>
    <w:p>
      <w:pPr>
        <w:pStyle w:val="Corpodotexto"/>
        <w:rPr/>
      </w:pPr>
      <w:r>
        <w:rPr/>
      </w:r>
    </w:p>
    <w:p>
      <w:pPr>
        <w:pStyle w:val="Titulo"/>
        <w:rPr/>
      </w:pPr>
      <w:r>
        <w:rPr/>
        <w:t xml:space="preserve">Auxiliar de enfermagem exposta a raios X recebe adicional de periculosidade </w:t>
      </w:r>
    </w:p>
    <w:p>
      <w:pPr>
        <w:pStyle w:val="Corpodotexto"/>
        <w:rPr/>
      </w:pPr>
      <w:r>
        <w:rPr/>
      </w:r>
    </w:p>
    <w:p>
      <w:pPr>
        <w:pStyle w:val="Corpodotexto"/>
        <w:rPr/>
      </w:pPr>
      <w:r>
        <w:rPr/>
        <w:t>A Primeira Turma do Tribunal Superior do Trabalho concedeu a uma auxiliar de enfermagem do Hospital Nossa Senhora da Conceição S.A. de Porto Alegre (RS), adicional de periculosidade após constatar a exposição da profissional a radiação ionizante emanada de um aparelho de raios X utilizado durante exames em pacientes no setor onde trabalhava.</w:t>
      </w:r>
    </w:p>
    <w:p>
      <w:pPr>
        <w:pStyle w:val="Corpodotexto"/>
        <w:rPr/>
      </w:pPr>
      <w:r>
        <w:rPr/>
        <w:t>O recurso da auxiliar de enfermagem, julgado pela Turma do TST, pedia a reforma da decisão do Tribunal Regional da 4ª Região (RS) que negou o adicional de periculosidade. Embora o Regional tenha reconhecido que a enfermeira estava exposta à radiação – já que eram realizados cerca de nove exames por noite no setor em que ela trabalhava –, decidiu que não era devido o adicional de periculosidade por "absoluta ausência de amparo em lei".</w:t>
      </w:r>
    </w:p>
    <w:p>
      <w:pPr>
        <w:pStyle w:val="Corpodotexto"/>
        <w:rPr/>
      </w:pPr>
      <w:r>
        <w:rPr/>
        <w:t xml:space="preserve">A decisão Regional sustenta que a </w:t>
      </w:r>
      <w:hyperlink r:id="rId27">
        <w:r>
          <w:rPr>
            <w:rStyle w:val="InternetLink"/>
            <w:sz w:val="20"/>
            <w:szCs w:val="20"/>
          </w:rPr>
          <w:t>Portaria nº 3.393/87</w:t>
        </w:r>
      </w:hyperlink>
      <w:r>
        <w:rPr/>
        <w:t xml:space="preserve"> do Ministério do Trabalho e Emprego (MTE) – que define as atividades e operações perigosas com radiações ionizantes ou substâncias radioativas - não tem validade ou eficácia, pois pretende incluir uma nova atividade considerada perigosa a aquelas já constantes no artigo 193 da </w:t>
      </w:r>
      <w:hyperlink r:id="rId28">
        <w:r>
          <w:rPr>
            <w:rStyle w:val="InternetLink"/>
            <w:sz w:val="20"/>
            <w:szCs w:val="20"/>
          </w:rPr>
          <w:t>CLT</w:t>
        </w:r>
      </w:hyperlink>
      <w:r>
        <w:rPr/>
        <w:t xml:space="preserve">. Para o Regional, este procedimento somente poderia ocorrer com a edição de lei especifica para o caso. Cita como exemplo a edição da Lei 7.396/85 regulamentada pelo </w:t>
      </w:r>
      <w:hyperlink r:id="rId29">
        <w:r>
          <w:rPr>
            <w:rStyle w:val="InternetLink"/>
            <w:sz w:val="20"/>
            <w:szCs w:val="20"/>
          </w:rPr>
          <w:t>Decreto 93.412/86</w:t>
        </w:r>
      </w:hyperlink>
      <w:r>
        <w:rPr/>
        <w:t xml:space="preserve"> que trata especificamente do risco potencial a exposição de energia elétrica.</w:t>
      </w:r>
    </w:p>
    <w:p>
      <w:pPr>
        <w:pStyle w:val="Corpodotexto"/>
        <w:rPr/>
      </w:pPr>
      <w:r>
        <w:rPr/>
        <w:t xml:space="preserve">No recurso ao TST a auxiliar de enfermagem sustenta que o Ministério do Trabalho tem competência para enquadrar como perigosa a atividade que expõe o trabalhador a radiação.  Alega que a decisão regional contrariaria o disposto na </w:t>
      </w:r>
      <w:r>
        <w:fldChar w:fldCharType="begin"/>
      </w:r>
      <w:r>
        <w:rPr>
          <w:rStyle w:val="InternetLink"/>
          <w:sz w:val="20"/>
          <w:szCs w:val="20"/>
        </w:rPr>
        <w:instrText xml:space="preserve"> HYPERLINK "http://www3.tst.jus.br/jurisprudencia/OJ_SDI_1/n_s1_341.htm" \l "TEMA345"</w:instrText>
      </w:r>
      <w:r>
        <w:rPr>
          <w:rStyle w:val="InternetLink"/>
          <w:sz w:val="20"/>
          <w:szCs w:val="20"/>
        </w:rPr>
        <w:fldChar w:fldCharType="separate"/>
      </w:r>
      <w:r>
        <w:rPr>
          <w:rStyle w:val="InternetLink"/>
          <w:sz w:val="20"/>
          <w:szCs w:val="20"/>
        </w:rPr>
        <w:t>Orientação Jurisprudencial 345 da SBDI-1 do TST</w:t>
      </w:r>
      <w:r>
        <w:rPr>
          <w:rStyle w:val="InternetLink"/>
          <w:sz w:val="20"/>
          <w:szCs w:val="20"/>
        </w:rPr>
        <w:fldChar w:fldCharType="end"/>
      </w:r>
      <w:r>
        <w:rPr/>
        <w:t>.</w:t>
      </w:r>
    </w:p>
    <w:p>
      <w:pPr>
        <w:pStyle w:val="Corpodotexto"/>
        <w:rPr/>
      </w:pPr>
      <w:r>
        <w:rPr/>
        <w:t xml:space="preserve">Em seu voto o relator ministro Lelio Bentes Correia observa que a </w:t>
      </w:r>
      <w:hyperlink r:id="rId30">
        <w:r>
          <w:rPr>
            <w:rStyle w:val="InternetLink"/>
            <w:sz w:val="20"/>
            <w:szCs w:val="20"/>
          </w:rPr>
          <w:t>Portaria nº 3.393/87</w:t>
        </w:r>
      </w:hyperlink>
      <w:r>
        <w:rPr/>
        <w:t xml:space="preserve"> foi editada em função da autorização contida no artigo 200, caput e inciso VI, da </w:t>
      </w:r>
      <w:hyperlink r:id="rId31">
        <w:r>
          <w:rPr>
            <w:rStyle w:val="InternetLink"/>
            <w:sz w:val="20"/>
            <w:szCs w:val="20"/>
          </w:rPr>
          <w:t>CLT</w:t>
        </w:r>
      </w:hyperlink>
      <w:r>
        <w:rPr/>
        <w:t>. Lelio Bentes lembra que o caput do referido artigo confere ao MTE a "competência para o estabelecimento de disposições complementares às normas de Segurança e Medicina do Trabalho" abrangendo dessa forma aquelas referentes às atividades perigosas.</w:t>
      </w:r>
    </w:p>
    <w:p>
      <w:pPr>
        <w:pStyle w:val="Corpodotexto"/>
        <w:rPr/>
      </w:pPr>
      <w:r>
        <w:rPr/>
        <w:t xml:space="preserve">Dessa forma conclui que o rol das atividades ou operações perigosas constantes do artigo 193 não é taxativo, pelo fato de a norma legal remeter a conceituação de periculosidade ao Ministério do Trabalho. Lembra ao final que uma vez comprovada a exposição da auxiliar a radiações ionizantes a decisão do Regional contraria o disposto na </w:t>
      </w:r>
      <w:r>
        <w:fldChar w:fldCharType="begin"/>
      </w:r>
      <w:r>
        <w:rPr>
          <w:rStyle w:val="InternetLink"/>
          <w:sz w:val="20"/>
          <w:szCs w:val="20"/>
        </w:rPr>
        <w:instrText xml:space="preserve"> HYPERLINK "http://www3.tst.jus.br/jurisprudencia/OJ_SDI_1/n_s1_341.htm" \l "TEMA345"</w:instrText>
      </w:r>
      <w:r>
        <w:rPr>
          <w:rStyle w:val="InternetLink"/>
          <w:sz w:val="20"/>
          <w:szCs w:val="20"/>
        </w:rPr>
        <w:fldChar w:fldCharType="separate"/>
      </w:r>
      <w:r>
        <w:rPr>
          <w:rStyle w:val="InternetLink"/>
          <w:sz w:val="20"/>
          <w:szCs w:val="20"/>
        </w:rPr>
        <w:t>OJ 345 da SDI-1</w:t>
      </w:r>
      <w:r>
        <w:rPr>
          <w:rStyle w:val="InternetLink"/>
          <w:sz w:val="20"/>
          <w:szCs w:val="20"/>
        </w:rPr>
        <w:fldChar w:fldCharType="end"/>
      </w:r>
      <w:r>
        <w:rPr/>
        <w:t>.</w:t>
      </w:r>
    </w:p>
    <w:p>
      <w:pPr>
        <w:pStyle w:val="Corpodotexto"/>
        <w:rPr/>
      </w:pPr>
      <w:r>
        <w:rPr/>
        <w:t xml:space="preserve">Processo: </w:t>
      </w:r>
      <w:hyperlink r:id="rId32">
        <w:r>
          <w:rPr>
            <w:rStyle w:val="InternetLink"/>
            <w:sz w:val="20"/>
            <w:szCs w:val="20"/>
          </w:rPr>
          <w:t>RR-600-96.2003.5.04.0028</w:t>
        </w:r>
      </w:hyperlink>
      <w:r>
        <w:rPr/>
        <w:t xml:space="preserve"> | (Dirceu Arcoverde / RA)</w:t>
      </w:r>
    </w:p>
    <w:p>
      <w:pPr>
        <w:pStyle w:val="Corpodotexto"/>
        <w:rPr/>
      </w:pPr>
      <w:r>
        <w:rPr/>
      </w:r>
    </w:p>
    <w:p>
      <w:pPr>
        <w:pStyle w:val="Corpodotexto"/>
        <w:rPr>
          <w:rStyle w:val="InternetLink"/>
        </w:rPr>
      </w:pPr>
      <w:r>
        <w:rPr>
          <w:rStyle w:val="InternetLink"/>
        </w:rPr>
        <w:drawing>
          <wp:inline distT="0" distB="0" distL="0" distR="0">
            <wp:extent cx="5140960" cy="544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3"/>
                    <a:srcRect l="-5" t="-46" r="-5" b="-46"/>
                    <a:stretch>
                      <a:fillRect/>
                    </a:stretch>
                  </pic:blipFill>
                  <pic:spPr bwMode="auto">
                    <a:xfrm>
                      <a:off x="0" y="0"/>
                      <a:ext cx="5140960" cy="544195"/>
                    </a:xfrm>
                    <a:prstGeom prst="rect">
                      <a:avLst/>
                    </a:prstGeom>
                  </pic:spPr>
                </pic:pic>
              </a:graphicData>
            </a:graphic>
          </wp:inline>
        </w:drawing>
      </w:r>
    </w:p>
    <w:p>
      <w:pPr>
        <w:pStyle w:val="Corpodotexto"/>
        <w:rPr>
          <w:rStyle w:val="InternetLink"/>
        </w:rPr>
      </w:pPr>
      <w:r>
        <w:rPr/>
      </w:r>
    </w:p>
    <w:p>
      <w:pPr>
        <w:pStyle w:val="Data"/>
        <w:rPr/>
      </w:pPr>
      <w:r>
        <w:rPr/>
        <w:t xml:space="preserve">10/08/2012 </w:t>
      </w:r>
      <w:r>
        <w:rPr>
          <w:rStyle w:val="InternetLink"/>
          <w:rFonts w:cs="Verdana"/>
          <w:color w:val="FF6600"/>
          <w:sz w:val="15"/>
        </w:rPr>
        <w:t>/08/2012</w:t>
      </w:r>
    </w:p>
    <w:p>
      <w:pPr>
        <w:pStyle w:val="Titulo"/>
        <w:rPr/>
      </w:pPr>
      <w:r>
        <w:rPr/>
        <w:t>Perfil do CSJT integra Anuário da Justiça do Trabalho</w:t>
      </w:r>
    </w:p>
    <w:p>
      <w:pPr>
        <w:pStyle w:val="Corpodotexto"/>
        <w:rPr/>
      </w:pPr>
      <w:r>
        <w:rPr/>
      </w:r>
    </w:p>
    <w:p>
      <w:pPr>
        <w:pStyle w:val="Corpodotexto"/>
        <w:rPr/>
      </w:pPr>
      <w:r>
        <w:rPr/>
        <w:t xml:space="preserve">O Anuário da Justiça do Trabalho, lançado nesta quinta-feira (09/08), traz um abrangente perfil do Conselho Superior da Justiça do Trabalho (CSJT). A publicação destaca as ações e os principais projetos do CSJT, desenvolvidos com o objetivo de modernizar a Justiça do Trabalho de primeiro e segundo graus. </w:t>
      </w:r>
    </w:p>
    <w:p>
      <w:pPr>
        <w:pStyle w:val="Corpodotexto"/>
        <w:rPr/>
      </w:pPr>
      <w:r>
        <w:rPr/>
        <w:t>“</w:t>
      </w:r>
      <w:r>
        <w:rPr/>
        <w:t xml:space="preserve">Passados sete anos de sua criação, o CSJT encampa recursos de gestão estratégica e estatística para empreender a tarefa colossal de integrar e uniformizar o desempenho dos tribunais do Trabalho de todo o país”, diz o anuário, produzido pela revista Consultor Jurídico com apoio institucional do Tribunal Superior do Trabalho (TST). </w:t>
      </w:r>
    </w:p>
    <w:p>
      <w:pPr>
        <w:pStyle w:val="Corpodotexto"/>
        <w:rPr/>
      </w:pPr>
      <w:r>
        <w:rPr/>
        <w:t xml:space="preserve">Com 322 páginas, o anuário também apresenta a composição do TST e dos Tribunais Regionais do Trabalho, traça um perfil do pensamento dominante em cada uma das Turmas e reproduz decisões de destaque de cada Tribunal. </w:t>
      </w:r>
    </w:p>
    <w:p>
      <w:pPr>
        <w:pStyle w:val="Corpodotexto"/>
        <w:rPr/>
      </w:pPr>
      <w:r>
        <w:rPr/>
        <w:t>"O anuário vem ao encontro de um anseio da própria Justiça do Trabalho. É mais um passo grandioso e corajoso para consolidar a respeitabilidade e o prestígio da Justiça do Trabalho", destacou o presidente do TST e do CSJT, ministro João Oreste Dalazen, na solenidade de lançamento.</w:t>
      </w:r>
    </w:p>
    <w:p>
      <w:pPr>
        <w:pStyle w:val="Corpodotexto"/>
        <w:rPr/>
      </w:pPr>
      <w:r>
        <w:rPr/>
        <w:t>Márcio Chaer, presidente do Conselho Editorial da revista, afirmou que a publicação "reflete um capítulo importante da história do desenvolvimento social e econômico nacional". Opinião compartilhada pela vice-presidente do TST e do CSJT, ministra Cristina Peduzzi. "Acho que é muito bem-vindo, especialmente no momento em que estamos vivendo, em que a transparência é a palavra de ordem."</w:t>
      </w:r>
    </w:p>
    <w:p>
      <w:pPr>
        <w:pStyle w:val="Corpodotexto"/>
        <w:rPr/>
      </w:pPr>
      <w:r>
        <w:rPr/>
        <w:t>Para o ministro do TST e conselheiro do CNJ, Carlos Alberto Reis de Paula, a iniciativa é de grande relevância, pois a Justiça existe para a sociedade, "e por isto precisa se apresentar a essa sociedade". No mesmo sentido posicionou-se o presidente do Colégio de Presidentes e Corregedores de Tribunais Regionais do Trabalho (Coleprecor), desembargador Renato Buratto. "É importante que o povo e que o jurisdicionado tenham conhecimento do perfil dos juízes e também das características de cada regional".</w:t>
      </w:r>
    </w:p>
    <w:p>
      <w:pPr>
        <w:pStyle w:val="Corpodotexto"/>
        <w:rPr/>
      </w:pPr>
      <w:r>
        <w:rPr/>
        <w:t>Dados</w:t>
      </w:r>
    </w:p>
    <w:p>
      <w:pPr>
        <w:pStyle w:val="Corpodotexto"/>
        <w:rPr/>
      </w:pPr>
      <w:r>
        <w:rPr/>
        <w:t>Segundo pesquisa feita em parceria com as assessorias de comunicação de todo o país, 59% dos magistrados do segundo grau são homens, com idade média de 56 anos e a maioria oriunda de escola pública (54%). E uma curiosidade é que, no primeiro grau, há exatamente o mesmo número de homens e mulheres, sendo que no Rio de Janeiro, São Paulo, Bahia, Pernambuco, Pará, Sergipe, Rio Grande do Norte e Piauí as mulheres são maioria.</w:t>
      </w:r>
    </w:p>
    <w:p>
      <w:pPr>
        <w:pStyle w:val="Corpodotexto"/>
        <w:rPr/>
      </w:pPr>
      <w:r>
        <w:rPr/>
        <w:t>O anuário revela que em cinco anos a Justiça do Trabalho repassou mais de R$ 56 bilhões aos reclamantes – trabalhadores em sua grande maioria. "Só em 2011, foram quase R$15bilhões – ou 90% de todo o repasse feito pelo governo federal no ano passado no Programa Bolsa Família, que atende a 13 milhões de famílias em todo o país".</w:t>
      </w:r>
    </w:p>
    <w:p>
      <w:pPr>
        <w:pStyle w:val="Corpodotexto"/>
        <w:rPr/>
      </w:pPr>
      <w:r>
        <w:rPr/>
        <w:t>Presente em mais de 600 municípios, em 2011, a Justiça do Trabalho recebeu 2,1milhões de novos processos e foram julgados 2 milhões pela primeira instância e 756 mil pela segunda. "A Justiça do Trabalho apresenta os mais baixos índices de congestionamento do Judiciário. O tempo para julgar um processo na segunda instância trabalhista não chega a quatro meses", destacou no editorial Márcio Chaer.</w:t>
      </w:r>
    </w:p>
    <w:p>
      <w:pPr>
        <w:pStyle w:val="Corpodotexto"/>
        <w:rPr/>
      </w:pPr>
      <w:r>
        <w:rPr/>
        <w:t>O anuário destaca ainda o desafio da Justiça no julgamento de ações decorrentes de acidentes de trabalho – mais de 2,8 mil trabalhadores morreram em 2011. E mostra a preocupação do Judiciário na prevenção destes acidentes, que culminou com o lançamento de uma campanha para conscientização de empregados e empregadores sobre o tema.</w:t>
      </w:r>
    </w:p>
    <w:p>
      <w:pPr>
        <w:pStyle w:val="Corpodotexto"/>
        <w:rPr/>
      </w:pPr>
      <w:r>
        <w:rPr/>
        <w:t>A publicação é uma iniciativa independente da revista Consultor Jurídico, com produção e custos sob responsabilidade da empresa que já edita o Anuário da Justiça Brasil, o Anuário da Justiça Federal, o Anuário da Justiça São Paulo, o Anuário da Justiça Rio de Janeiro e o Anuário da Justiça Rio Grande do Sul.</w:t>
      </w:r>
    </w:p>
    <w:p>
      <w:pPr>
        <w:pStyle w:val="Corpodotexto"/>
        <w:rPr/>
      </w:pPr>
      <w:r>
        <w:rPr/>
        <w:t>(Ascom/CSJT, com informações da Secom/TST)</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4"/>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8-A/2012</w:t>
      </w:r>
      <w:r>
        <w:rPr>
          <w:szCs w:val="27"/>
        </w:rPr>
        <w:t xml:space="preserve"> | </w:t>
      </w:r>
      <w:r>
        <w:rPr/>
        <w:t>(03/08/2012 a 09/08/2012)</w:t>
      </w:r>
    </w:p>
    <w:p>
      <w:pPr>
        <w:pStyle w:val="Titulo"/>
        <w:rPr/>
      </w:pPr>
      <w:r>
        <w:rPr/>
        <w:t>Atos Normativos | Tribunais Superiores e Outros Órgãos</w:t>
      </w:r>
    </w:p>
    <w:p>
      <w:pPr>
        <w:pStyle w:val="Corpodotexto"/>
        <w:rPr/>
      </w:pPr>
      <w:r>
        <w:rPr/>
      </w:r>
    </w:p>
    <w:p>
      <w:pPr>
        <w:pStyle w:val="Corpodotexto"/>
        <w:rPr/>
      </w:pPr>
      <w:hyperlink r:id="rId35">
        <w:r>
          <w:rPr>
            <w:rStyle w:val="InternetLink"/>
            <w:color w:val="000000"/>
            <w:sz w:val="21"/>
            <w:szCs w:val="20"/>
          </w:rPr>
          <w:t xml:space="preserve">ATO Nº SEGJUD.GP Nº 528/2012 - TRIBUNAL SUPERIOR DO TRABALHO - DeJT 09/08/2012 </w:t>
        </w:r>
      </w:hyperlink>
    </w:p>
    <w:p>
      <w:pPr>
        <w:pStyle w:val="Corpodotexto"/>
        <w:rPr>
          <w:szCs w:val="20"/>
        </w:rPr>
      </w:pPr>
      <w:r>
        <w:rPr>
          <w:szCs w:val="20"/>
        </w:rPr>
        <w:t>Divulga a composição do TST e de seus Órgãos Judicantes.</w:t>
      </w:r>
    </w:p>
    <w:p>
      <w:pPr>
        <w:pStyle w:val="Corpodotexto"/>
        <w:rPr>
          <w:szCs w:val="20"/>
        </w:rPr>
      </w:pPr>
      <w:r>
        <w:rPr>
          <w:szCs w:val="20"/>
        </w:rPr>
        <w:t>Texto na íntegra no site do TRT 2ª Região em Bases Jurídicas - Informações Jurídicas - Tribunais Superiores</w:t>
      </w:r>
    </w:p>
    <w:p>
      <w:pPr>
        <w:pStyle w:val="Corpodotexto"/>
        <w:rPr>
          <w:szCs w:val="20"/>
        </w:rPr>
      </w:pPr>
      <w:hyperlink r:id="rId36">
        <w:r>
          <w:rPr>
            <w:rStyle w:val="InternetLink"/>
            <w:color w:val="000000"/>
            <w:sz w:val="21"/>
            <w:szCs w:val="20"/>
          </w:rPr>
          <w:t>LEI Nº 12.703/2012 - PRESIDÊNCIA DA REPÚBLICA - DOU 08/08/2012</w:t>
        </w:r>
      </w:hyperlink>
    </w:p>
    <w:p>
      <w:pPr>
        <w:pStyle w:val="Corpodotexto"/>
        <w:rPr/>
      </w:pPr>
      <w:r>
        <w:rPr>
          <w:szCs w:val="20"/>
        </w:rPr>
        <w:t xml:space="preserve">Altera o </w:t>
      </w:r>
      <w:r>
        <w:fldChar w:fldCharType="begin"/>
      </w:r>
      <w:r>
        <w:rPr>
          <w:rStyle w:val="InternetLink"/>
          <w:sz w:val="21"/>
          <w:szCs w:val="20"/>
          <w:color w:val="000000"/>
        </w:rPr>
        <w:instrText xml:space="preserve"> HYPERLINK "http://www.trtsp.jus.br/geral/tribunal2/Legis/Leis/8177_91.html" \l "art12"</w:instrText>
      </w:r>
      <w:r>
        <w:rPr>
          <w:rStyle w:val="InternetLink"/>
          <w:sz w:val="21"/>
          <w:szCs w:val="20"/>
          <w:color w:val="000000"/>
        </w:rPr>
        <w:fldChar w:fldCharType="separate"/>
      </w:r>
      <w:r>
        <w:rPr>
          <w:rStyle w:val="InternetLink"/>
          <w:color w:val="000000"/>
          <w:sz w:val="21"/>
          <w:szCs w:val="20"/>
        </w:rPr>
        <w:t>art. 12</w:t>
      </w:r>
      <w:r>
        <w:rPr>
          <w:rStyle w:val="InternetLink"/>
          <w:sz w:val="21"/>
          <w:szCs w:val="20"/>
          <w:color w:val="000000"/>
        </w:rPr>
        <w:fldChar w:fldCharType="end"/>
      </w:r>
      <w:r>
        <w:rPr>
          <w:szCs w:val="20"/>
        </w:rPr>
        <w:t xml:space="preserve"> da Lei nº 8.177/1991, que estabelece regras para a desindexação da economia e dá outras providências, e dá outras providências.</w:t>
      </w:r>
    </w:p>
    <w:p>
      <w:pPr>
        <w:pStyle w:val="Corpodotexto"/>
        <w:rPr>
          <w:szCs w:val="20"/>
        </w:rPr>
      </w:pPr>
      <w:r>
        <w:rPr>
          <w:szCs w:val="20"/>
        </w:rPr>
        <w:t>Texto na íntegra no site do TRT 2ª Região em Bases Jurídicas - Informações Jurídicas - Legislação – Leis</w:t>
      </w:r>
    </w:p>
    <w:p>
      <w:pPr>
        <w:pStyle w:val="Corpodotexto"/>
        <w:rPr>
          <w:szCs w:val="20"/>
        </w:rPr>
      </w:pPr>
      <w:hyperlink r:id="rId37">
        <w:r>
          <w:rPr>
            <w:rStyle w:val="InternetLink"/>
            <w:color w:val="000000"/>
            <w:sz w:val="21"/>
            <w:szCs w:val="20"/>
          </w:rPr>
          <w:t>RECOMENDAÇÃO N° 41/2012 - CONSELHO NACIONAL DE JUSTIÇA - DJ 09/08/2012</w:t>
        </w:r>
      </w:hyperlink>
    </w:p>
    <w:p>
      <w:pPr>
        <w:pStyle w:val="Corpodotexto"/>
        <w:rPr>
          <w:szCs w:val="20"/>
        </w:rPr>
      </w:pPr>
      <w:r>
        <w:rPr>
          <w:szCs w:val="20"/>
        </w:rPr>
        <w:t xml:space="preserve">Recomenda aos tribunais que promovam a inclusão, na elaboração do orçamento anual, de dotação específica para a revisão geral de subsídios e encaminhem projeto de lei de revisão geral anual dos subsídios dos magistrados e da remuneração dos servidores do Judiciário. </w:t>
      </w:r>
    </w:p>
    <w:p>
      <w:pPr>
        <w:pStyle w:val="Corpodotexto"/>
        <w:rPr>
          <w:szCs w:val="20"/>
        </w:rPr>
      </w:pPr>
      <w:r>
        <w:rPr>
          <w:szCs w:val="20"/>
        </w:rPr>
        <w:t>Texto na íntegra no site do TRT 2ª Região em Bases Jurídicas - Informações Jurídicas - Tribunais Superiores – CNJ</w:t>
      </w:r>
    </w:p>
    <w:p>
      <w:pPr>
        <w:pStyle w:val="Corpodotexto"/>
        <w:rPr/>
      </w:pPr>
      <w:hyperlink r:id="rId38">
        <w:r>
          <w:rPr>
            <w:rStyle w:val="InternetLink"/>
            <w:color w:val="000000"/>
            <w:sz w:val="21"/>
            <w:szCs w:val="20"/>
          </w:rPr>
          <w:t>RECOMENDAÇÃO N° 42/2012 - CONSELHO NACIONAL DE JUSTIÇA - DJ 09/08/2012</w:t>
        </w:r>
      </w:hyperlink>
    </w:p>
    <w:p>
      <w:pPr>
        <w:pStyle w:val="Corpodotexto"/>
        <w:rPr>
          <w:szCs w:val="20"/>
        </w:rPr>
      </w:pPr>
      <w:r>
        <w:rPr>
          <w:szCs w:val="20"/>
        </w:rPr>
        <w:t>Recomenda aos tribunais que adotem a linguagem inclusiva de gênero, no âmbito do Poder Judiciário, no que diz respeito à menção aos cargos ocupados por servidoras e magistradas.</w:t>
      </w:r>
    </w:p>
    <w:p>
      <w:pPr>
        <w:pStyle w:val="Corpodotexto"/>
        <w:rPr>
          <w:szCs w:val="15"/>
        </w:rPr>
      </w:pPr>
      <w:r>
        <w:rPr>
          <w:szCs w:val="20"/>
        </w:rPr>
        <w:t>Texto na íntegra no site do TRT 2ª Região em Bases Jurídicas - Informações Jurídicas - Tribunais Superiores – CNJ</w:t>
      </w:r>
    </w:p>
    <w:p>
      <w:pPr>
        <w:pStyle w:val="Corpodotexto"/>
        <w:rPr>
          <w:szCs w:val="20"/>
        </w:rPr>
      </w:pPr>
      <w:hyperlink r:id="rId39">
        <w:r>
          <w:rPr>
            <w:rStyle w:val="InternetLink"/>
            <w:color w:val="000000"/>
            <w:sz w:val="21"/>
            <w:szCs w:val="20"/>
          </w:rPr>
          <w:t>RESOLUCÃO Nº 156/2012 - CONSELHO NACIONAL DE JUSTIÇA - DJe 09/08/2012</w:t>
        </w:r>
      </w:hyperlink>
    </w:p>
    <w:p>
      <w:pPr>
        <w:pStyle w:val="Corpodotexto"/>
        <w:rPr/>
      </w:pPr>
      <w:r>
        <w:rPr>
          <w:szCs w:val="20"/>
        </w:rPr>
        <w:t>Proíbe a designação para função de confiança ou a nomeação para cargo em comissão de pessoa que tenha praticado os atos que especifica, tipificados como causa de inelegibilidade prevista na legislação eleitoral, e dá outras providências.</w:t>
      </w:r>
      <w:r>
        <w:rPr/>
        <w:t xml:space="preserve"> </w:t>
      </w:r>
    </w:p>
    <w:p>
      <w:pPr>
        <w:pStyle w:val="Corpodotexto"/>
        <w:rPr>
          <w:szCs w:val="20"/>
        </w:rPr>
      </w:pPr>
      <w:r>
        <w:rPr>
          <w:szCs w:val="20"/>
        </w:rPr>
        <w:t>Texto na íntegra no site do TRT 2ª Região em Bases Jurídicas - Informações Jurídicas - Tribunais Superiores – CNJ</w:t>
      </w:r>
    </w:p>
    <w:p>
      <w:pPr>
        <w:pStyle w:val="Corpodotexto"/>
        <w:rPr>
          <w:szCs w:val="20"/>
        </w:rPr>
      </w:pPr>
      <w:r>
        <w:rPr>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41"/>
                    </pic:cNvPr>
                    <pic:cNvPicPr>
                      <a:picLocks noChangeAspect="1" noChangeArrowheads="1"/>
                    </pic:cNvPicPr>
                  </pic:nvPicPr>
                  <pic:blipFill>
                    <a:blip r:embed="rId4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3/08/2012</w:t>
      </w:r>
    </w:p>
    <w:p>
      <w:pPr>
        <w:pStyle w:val="Titulo"/>
        <w:rPr/>
      </w:pPr>
      <w:r>
        <w:rPr/>
        <w:t>TRT15 - 6ª Câmara provê em parte recurso de trabalhador, baseando decisão no chamado “diálogo das fontes”</w:t>
      </w:r>
    </w:p>
    <w:p>
      <w:pPr>
        <w:pStyle w:val="Corpodotexto"/>
        <w:rPr/>
      </w:pPr>
      <w:r>
        <w:rPr/>
      </w:r>
    </w:p>
    <w:p>
      <w:pPr>
        <w:pStyle w:val="Corpodotexto"/>
        <w:rPr>
          <w:rFonts w:ascii="Times New Roman" w:hAnsi="Times New Roman" w:cs="Times New Roman"/>
          <w:sz w:val="24"/>
          <w:szCs w:val="24"/>
        </w:rPr>
      </w:pPr>
      <w:r>
        <w:rPr/>
        <w:t xml:space="preserve">Os pedidos reiterados em recurso pelo trabalhador contra a reclamada, uma renomada multinacional fabricante de pneus, se resumiam, entre outros, a verbas, horas extras e “in itinere”, todos eles embasados na tese da ilegalidade do acordo coletivo. O acórdão reconheceu o direito do reclamante, provendo em parte os seus pedidos. Também deu provimento em parte ao recurso da reclamada, para readequar os honorários periciais em R$ 1.500 e excluir os honorários advocatícios. </w:t>
      </w:r>
    </w:p>
    <w:p>
      <w:pPr>
        <w:pStyle w:val="Corpodotexto"/>
        <w:rPr/>
      </w:pPr>
      <w:r>
        <w:rPr/>
        <w:t xml:space="preserve">O que o relator do acórdão da 6ª Câmara do TRT, desembargador Francisco Alberto da Motta Peixoto Giordani, destacou, na análise dos recursos das partes, foi o “diálogo das fontes” na aplicação do artigo 475-J do Código de Processo Civil, especialmente por entender que “a proteção ao trabalhador não pode ser procurada e/ou limitada ao diploma consolidado, mas por todo o ordenamento jurídico, visto cuidar-se de imposição de rasgo constitucional.” </w:t>
      </w:r>
    </w:p>
    <w:p>
      <w:pPr>
        <w:pStyle w:val="Corpodotexto"/>
        <w:rPr/>
      </w:pPr>
      <w:r>
        <w:rPr/>
        <w:t>O acórdão destacou que “diante do aumento dos microssistemas e da grande quantidade de normas inseridas nos mais diversos diplomas legais, regulando situações específicas, imprescindível o recurso ao denominado diálogo das fontes, como meio mais eficaz de proteção à parte mais fraca de uma relação jurídica, no âmbito processual inclusive, preservando-se a sua dignidade de pessoa humana, propiciando que a vontade constitucional prevaleça”.</w:t>
      </w:r>
    </w:p>
    <w:p>
      <w:pPr>
        <w:pStyle w:val="Corpodotexto"/>
        <w:rPr/>
      </w:pPr>
      <w:r>
        <w:rPr/>
        <w:t xml:space="preserve">A decisão colegiada salientou que “o diálogo das fontes” diz respeito à “proteção a ser dispensada a determinadas classes de pessoas e servindo mesmo, no campo do processo, de ponto de (re)equilíbrio dos litigantes com desiguais condições de fazer valer suas pretensões e seus interesses em juízo”. Além disso, o acórdão afirmou que esse “diálogo” também possibilita uma visão de conjunto que um olhar parcial não proporciona. (Processo 0028700-11.2009.5.15.0007) </w:t>
      </w:r>
    </w:p>
    <w:p>
      <w:pPr>
        <w:pStyle w:val="Corpodotexto"/>
        <w:rPr/>
      </w:pPr>
      <w:r>
        <w:rPr/>
        <w:t>Fonte: Tribunal Regional do Trabalho da 15ª Região</w:t>
      </w:r>
    </w:p>
    <w:p>
      <w:pPr>
        <w:pStyle w:val="Corpodotexto"/>
        <w:rPr/>
      </w:pPr>
      <w:r>
        <w:rPr/>
      </w:r>
    </w:p>
    <w:p>
      <w:pPr>
        <w:pStyle w:val="Titulo"/>
        <w:rPr/>
      </w:pPr>
      <w:r>
        <w:rPr/>
        <w:t xml:space="preserve">TRT10 - Liberty Seguros é condenada a danos morais coletivos por conduta discriminatória </w:t>
      </w:r>
    </w:p>
    <w:p>
      <w:pPr>
        <w:pStyle w:val="Corpodotexto"/>
        <w:rPr/>
      </w:pPr>
      <w:r>
        <w:rPr/>
      </w:r>
    </w:p>
    <w:p>
      <w:pPr>
        <w:pStyle w:val="Corpodotexto"/>
        <w:rPr>
          <w:rFonts w:ascii="Times New Roman" w:hAnsi="Times New Roman" w:cs="Times New Roman"/>
          <w:sz w:val="24"/>
          <w:szCs w:val="24"/>
        </w:rPr>
      </w:pPr>
      <w:r>
        <w:rPr/>
        <w:t>A Terceira Turma julgou a ação civil pública interposta pelo Ministério Público do Trabalho (MPT) e condenou a empresa Liberty Seguros S.A. por danos morais coletivos no valor de R$ 100 mil pela participação em prática de ato discriminatório na contratação e manutenção dos empregados de empresas de transportes de carga.  A Liberty exigia, como condição para aprovar a cobertura do seguro de cargas, a realização de consultas cadastrais dos motoristas, a fim de verificar se existia alguma restrição ao crédito, pendência financeira,  passagem pela polícia e/ou processo na justiça, impedindo assim à inclusão de possíveis candidatos ao emprego. Segundo a Turma, a conduta gerou dano moral à coletividade de trabalhadores que prestam serviços às transportadoras de cargas. A decisão determina à empresa de seguros a abster-se da prática, sob pena de multa diária no valor de R$ 10 mil pelo descumprimento da obrigação. Os valores da condenação serão revertidos ao Fundo de Amparo ao Trabalhador (FAT).</w:t>
      </w:r>
    </w:p>
    <w:p>
      <w:pPr>
        <w:pStyle w:val="Corpodotexto"/>
        <w:rPr/>
      </w:pPr>
      <w:r>
        <w:rPr/>
        <w:t>Para o relator no processo, desembargador do trabalho Ribamar Lima Junior, a consulta aos dados cadastrais, como condição para a contratação de seguro de carga, constitui ato invasivo à privacidade e à intimidade do trabalhador. O magistrado verificou a ingerência direta na forma de seleção, contratação e manutenção dos empregados das transportadoras de cargas e transportadores autônomos de cargas, uma vez que a não submissão à consulta ou mesmo a não liberação de autorização para viagem, implicava a ausência de cobertura do seguro.</w:t>
      </w:r>
    </w:p>
    <w:p>
      <w:pPr>
        <w:pStyle w:val="Corpodotexto"/>
        <w:rPr/>
      </w:pPr>
      <w:r>
        <w:rPr/>
        <w:t>Processo nº 00633-2011-009-10-00-1 RO</w:t>
      </w:r>
    </w:p>
    <w:p>
      <w:pPr>
        <w:pStyle w:val="Corpodotexto"/>
        <w:rPr/>
      </w:pPr>
      <w:r>
        <w:rPr/>
        <w:t>Fonte: Tribunal Regional do Trabalho da 10ª Região</w:t>
      </w:r>
    </w:p>
    <w:p>
      <w:pPr>
        <w:pStyle w:val="Corpodotexto"/>
        <w:rPr/>
      </w:pPr>
      <w:r>
        <w:rPr/>
      </w:r>
    </w:p>
    <w:p>
      <w:pPr>
        <w:pStyle w:val="Titulo"/>
        <w:rPr/>
      </w:pPr>
      <w:r>
        <w:rPr/>
        <w:t>TRT3 - JT condena empresa a pagar horas extras pela supressão do intervalo da mulher</w:t>
      </w:r>
    </w:p>
    <w:p>
      <w:pPr>
        <w:pStyle w:val="Corpodotexto"/>
        <w:rPr/>
      </w:pPr>
      <w:r>
        <w:rPr/>
      </w:r>
    </w:p>
    <w:p>
      <w:pPr>
        <w:pStyle w:val="Corpodotexto"/>
        <w:rPr>
          <w:rFonts w:ascii="Times New Roman" w:hAnsi="Times New Roman" w:cs="Times New Roman"/>
          <w:sz w:val="24"/>
          <w:szCs w:val="24"/>
        </w:rPr>
      </w:pPr>
      <w:r>
        <w:rPr/>
        <w:t xml:space="preserve">de dar início à jornada extraordinária. Nesse contexto, se o empregador deixar de conceder a pausa prevista em lei, ficará obrigado a remunerar o período suprimido com acréscimo de 50%. Embora a norma em questão tenha o claro objetivo de proteger a saúde e higidez física da mulher, muito se vem discutindo no mundo jurídico se esse dispositivo não violaria o princípio constitucional da isonomia, segundo o qual homens e mulheres são iguais em direitos e obrigações. </w:t>
      </w:r>
    </w:p>
    <w:p>
      <w:pPr>
        <w:pStyle w:val="Corpodotexto"/>
        <w:rPr/>
      </w:pPr>
      <w:r>
        <w:rPr/>
        <w:t xml:space="preserve">Analisando um processo em que se discutia essa matéria, a juíza do trabalho substituta Sheila Marfa Valério, em atuação na 3ª Vara do Trabalho de Betim, entendeu que o artigo 384 da CLT não afronta o artigo 5º da Constituição da República, que determina a igualdade perante a lei. Isso porque a igualdade que se busca é a material. E nada mais justo que tratar os desiguais, desigualmente, nos limites de suas desigualdades. A magistrada citou como exemplo de aplicação do princípio da igualdade material o dispositivo da CLT que estabelece limites diferenciados de peso máximo que homens e mulheres podem carregar no trabalho. Nessa linha, a compleição física da mulher impõe algumas distinções previstas na lei. Além disso, é fato notório que a mulher possui dupla jornada, uma no local de trabalho e outra em casa, destacou. </w:t>
      </w:r>
    </w:p>
    <w:p>
      <w:pPr>
        <w:pStyle w:val="Corpodotexto"/>
        <w:rPr/>
      </w:pPr>
      <w:r>
        <w:rPr/>
        <w:t>Na visão da julgadora, a não aplicação do teor do artigo 384 da CLT significaria dar um passo para trás nas questões sociais. Como ficou constatado que a jornada de trabalho da reclamante era prorrogada habitualmente, sem que lhe fosse concedido o intervalo legal, a juíza sentenciante condenou a ré ao pagamento de quinze minutos extras, por dia, acrescido de 80%, com devidos reflexos. A empregadora apresentou recurso, mas o TRT da 3ª Região manteve a decisão de 1º Grau, apenas determinando que sejam observados os dias em que houve prestação de horas extras além da oitava hora diária. (ED 0000353-64.2011.5.03.0028)</w:t>
      </w:r>
    </w:p>
    <w:p>
      <w:pPr>
        <w:pStyle w:val="Corpodotexto"/>
        <w:rPr/>
      </w:pPr>
      <w:r>
        <w:rPr/>
        <w:t>Fonte: Tribunal Regional do Trabalho da 3ª Região</w:t>
      </w:r>
    </w:p>
    <w:p>
      <w:pPr>
        <w:pStyle w:val="Corpodotexto"/>
        <w:rPr/>
      </w:pPr>
      <w:r>
        <w:rPr/>
      </w:r>
    </w:p>
    <w:p>
      <w:pPr>
        <w:pStyle w:val="Titulo"/>
        <w:rPr/>
      </w:pPr>
      <w:r>
        <w:rPr/>
        <w:t>TRT3 - Empresa deverá indenizar empregado impedido de retornar ao trabalho</w:t>
      </w:r>
    </w:p>
    <w:p>
      <w:pPr>
        <w:pStyle w:val="Corpodotexto"/>
        <w:rPr/>
      </w:pPr>
      <w:r>
        <w:rPr/>
      </w:r>
    </w:p>
    <w:p>
      <w:pPr>
        <w:pStyle w:val="Corpodotexto"/>
        <w:rPr>
          <w:rFonts w:ascii="Times New Roman" w:hAnsi="Times New Roman" w:cs="Times New Roman"/>
          <w:sz w:val="24"/>
          <w:szCs w:val="24"/>
        </w:rPr>
      </w:pPr>
      <w:r>
        <w:rPr/>
        <w:t xml:space="preserve">A 6ª Turma do TRT-MG, por maioria de votos, classificou como arbitrária, abusiva e antiética a conduta de uma empresa que, contrariando a conclusão da perícia previdenciária, não permitiu que o empregado retornasse ao trabalho, deixando-o em situação de total desamparo, sem receber salários, nem benefício previdenciário. Os julgadores lembraram que o risco da atividade é do empregador e decidiram dar provimento parcial ao recurso do reclamante para condenar a reclamada ao pagamento dos salários do período e, ainda, de indenização por danos morais. </w:t>
      </w:r>
    </w:p>
    <w:p>
      <w:pPr>
        <w:pStyle w:val="Corpodotexto"/>
        <w:rPr/>
      </w:pPr>
      <w:r>
        <w:rPr/>
        <w:t xml:space="preserve">O empregado informou que, após sofrer acidente de moto e ficar afastado do trabalho, em gozo de auxílio doença por um período, recebeu alta do INSS, mas foi impedido de reiniciar as suas atividades, porque o médico da empresa considerou-o inapto para o trabalho. Por causa dessa situação, ficou desamparado, sem nada receber. A decisão de 1º Grau negou os pedidos do autor de recebimento dos salários e de indenização por danos morais. Mas, ao analisar o caso, o desembargador Jorge Berg de Mendonça entendeu que o reclamante tem razão, em parte. </w:t>
      </w:r>
    </w:p>
    <w:p>
      <w:pPr>
        <w:pStyle w:val="Corpodotexto"/>
        <w:rPr/>
      </w:pPr>
      <w:r>
        <w:rPr/>
        <w:t xml:space="preserve">O relator ressaltou que foi o próprio empregado quem apresentou o atestado do seu médico à empresa, que, corretamente, o encaminhou ao INSS. Contudo, a reclamada teve conhecimento da nova decisão da autarquia, que rejeitou o encaminhamento. A partir daí, a ré tinha obrigação de tomar providências para que o trabalhador retomasse as suas atividades no estabelecimento, ainda que em outras funções. Ora, a reiterada negativa da empresa em obedecer à conclusão da perícia previdenciária configura abuso de direito do empregador, que não podia deixar o empregado desamparado, por tanto tempo, sem receber nem os salários da empresa nem o benefício do INSS, frisou. </w:t>
      </w:r>
    </w:p>
    <w:p>
      <w:pPr>
        <w:pStyle w:val="Corpodotexto"/>
        <w:rPr/>
      </w:pPr>
      <w:r>
        <w:rPr/>
        <w:t xml:space="preserve">A atitude da reclamada, além de não ter amparo no ordenamento jurídico, deixa clara a intenção da empresa de se eximir de seus deveres perante o trabalhador. Houve ofensa aos direitos da dignidade do cidadão empregado, de forma abusiva e que afronta a Constituição da República. O que se verifica, por meio da conduta da empresa, é que ela tenta, a todo custo, imputar ao autor toda sorte e toda dor pelo indeferimento do benefício previdenciário, sendo que é do empregador o risco da atividade, conforme o disposto no art. 2º da CLT, destacou o relator, enfatizando que a conclusão da autarquia previdenciária, que considerou o empregado apto para o trabalho, é que deve prevalecer, porque os atos do INSS são dotados de fé pública. </w:t>
      </w:r>
    </w:p>
    <w:p>
      <w:pPr>
        <w:pStyle w:val="Corpodotexto"/>
        <w:rPr/>
      </w:pPr>
      <w:r>
        <w:rPr/>
        <w:t>A empresa deveria ter readaptado o reclamante nas funções compatíveis com suas condições de saúde e não simplesmente negar-lhe o retorno ao trabalho. Por isso, o desembargador condenou a ré ao pagamento dos salários do período em que o empregado foi impedido de retornar ao trabalho, incluindo férias, 13º salários e FGTS com multa de 40%. Além disso, a reclamada foi condenada ao pagamento de indenização por danos morais, no valor de R$5.000,00. (ED 0001420-75.2011.5.03.0089)</w:t>
      </w:r>
    </w:p>
    <w:p>
      <w:pPr>
        <w:pStyle w:val="Corpodotexto"/>
        <w:rPr/>
      </w:pPr>
      <w:r>
        <w:rPr/>
        <w:t>Fonte: Tribunal Regional do Trabalho da 3ª Região</w:t>
      </w:r>
    </w:p>
    <w:p>
      <w:pPr>
        <w:pStyle w:val="Corpodotexto"/>
        <w:rPr/>
      </w:pPr>
      <w:r>
        <w:rPr/>
      </w:r>
    </w:p>
    <w:p>
      <w:pPr>
        <w:pStyle w:val="Titulo"/>
        <w:rPr/>
      </w:pPr>
      <w:r>
        <w:rPr/>
        <w:t>TRT3 - Empresa deverá indenizar empregado impedido de retornar ao trabalho</w:t>
      </w:r>
    </w:p>
    <w:p>
      <w:pPr>
        <w:pStyle w:val="Corpodotexto"/>
        <w:rPr/>
      </w:pPr>
      <w:r>
        <w:rPr/>
      </w:r>
    </w:p>
    <w:p>
      <w:pPr>
        <w:pStyle w:val="Corpodotexto"/>
        <w:rPr>
          <w:rFonts w:ascii="Times New Roman" w:hAnsi="Times New Roman" w:cs="Times New Roman"/>
          <w:sz w:val="24"/>
          <w:szCs w:val="24"/>
        </w:rPr>
      </w:pPr>
      <w:r>
        <w:rPr/>
        <w:t xml:space="preserve">A 6ª Turma do TRT-MG, por maioria de votos, classificou como arbitrária, abusiva e antiética a conduta de uma empresa que, contrariando a conclusão da perícia previdenciária, não permitiu que o empregado retornasse ao trabalho, deixando-o em situação de total desamparo, sem receber salários, nem benefício previdenciário. Os julgadores lembraram que o risco da atividade é do empregador e decidiram dar provimento parcial ao recurso do reclamante para condenar a reclamada ao pagamento dos salários do período e, ainda, de indenização por danos morais. </w:t>
      </w:r>
    </w:p>
    <w:p>
      <w:pPr>
        <w:pStyle w:val="Corpodotexto"/>
        <w:rPr/>
      </w:pPr>
      <w:r>
        <w:rPr/>
        <w:t xml:space="preserve">O empregado informou que, após sofrer acidente de moto e ficar afastado do trabalho, em gozo de auxílio doença por um período, recebeu alta do INSS, mas foi impedido de reiniciar as suas atividades, porque o médico da empresa considerou-o inapto para o trabalho. Por causa dessa situação, ficou desamparado, sem nada receber. A decisão de 1º Grau negou os pedidos do autor de recebimento dos salários e de indenização por danos morais. Mas, ao analisar o caso, o desembargador Jorge Berg de Mendonça entendeu que o reclamante tem razão, em parte. </w:t>
      </w:r>
    </w:p>
    <w:p>
      <w:pPr>
        <w:pStyle w:val="Corpodotexto"/>
        <w:rPr/>
      </w:pPr>
      <w:r>
        <w:rPr/>
        <w:t xml:space="preserve">O relator ressaltou que foi o próprio empregado quem apresentou o atestado do seu médico à empresa, que, corretamente, o encaminhou ao INSS. Contudo, a reclamada teve conhecimento da nova decisão da autarquia, que rejeitou o encaminhamento. A partir daí, a ré tinha obrigação de tomar providências para que o trabalhador retomasse as suas atividades no estabelecimento, ainda que em outras funções. Ora, a reiterada negativa da empresa em obedecer à conclusão da perícia previdenciária configura abuso de direito do empregador, que não podia deixar o empregado desamparado, por tanto tempo, sem receber nem os salários da empresa nem o benefício do INSS, frisou. </w:t>
      </w:r>
    </w:p>
    <w:p>
      <w:pPr>
        <w:pStyle w:val="Corpodotexto"/>
        <w:rPr/>
      </w:pPr>
      <w:r>
        <w:rPr/>
        <w:t xml:space="preserve">A atitude da reclamada, além de não ter amparo no ordenamento jurídico, deixa clara a intenção da empresa de se eximir de seus deveres perante o trabalhador. Houve ofensa aos direitos da dignidade do cidadão empregado, de forma abusiva e que afronta a Constituição da República. O que se verifica, por meio da conduta da empresa, é que ela tenta, a todo custo, imputar ao autor toda sorte e toda dor pelo indeferimento do benefício previdenciário, sendo que é do empregador o risco da atividade, conforme o disposto no art. 2º da CLT, destacou o relator, enfatizando que a conclusão da autarquia previdenciária, que considerou o empregado apto para o trabalho, é que deve prevalecer, porque os atos do INSS são dotados de fé pública. </w:t>
      </w:r>
    </w:p>
    <w:p>
      <w:pPr>
        <w:pStyle w:val="Corpodotexto"/>
        <w:rPr/>
      </w:pPr>
      <w:r>
        <w:rPr/>
        <w:t>A empresa deveria ter readaptado o reclamante nas funções compatíveis com suas condições de saúde e não simplesmente negar-lhe o retorno ao trabalho. Por isso, o desembargador condenou a ré ao pagamento dos salários do período em que o empregado foi impedido de retornar ao trabalho, incluindo férias, 13º salários e FGTS com multa de 40%. Além disso, a reclamada foi condenada ao pagamento de indenização por danos morais, no valor de R$5.000,00. (ED 0001420-75.2011.5.03.0089)</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42"/>
      <w:headerReference w:type="first" r:id="rId4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4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ulianacavalcanti.pe@dabr.com.br"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planalto.gov.br/ccivil_03/leis/L8213cons.htm" TargetMode="External"/><Relationship Id="rId12" Type="http://schemas.openxmlformats.org/officeDocument/2006/relationships/hyperlink" Target="http://www.planalto.gov.br/ccivil_03/decreto/d3048.htm" TargetMode="External"/><Relationship Id="rId13" Type="http://schemas.openxmlformats.org/officeDocument/2006/relationships/hyperlink" Target="http://ext02.tst.jus.br/pls/ap01/ap_red100.resumo?num_int=80125&amp;ano_int=2008&amp;qtd_acesso=1882533" TargetMode="External"/><Relationship Id="rId14" Type="http://schemas.openxmlformats.org/officeDocument/2006/relationships/hyperlink" Target="https://aplicacao5.tst.jus.br/consultaProcessual/consultaTstNumUnica.do?consulta=Consultar&amp;conscsjt=&amp;numeroTst=148800&amp;digitoTst=79&amp;anoTst=2007&amp;orgaoTst=5&amp;tribunalTst=&amp;varaTst=" TargetMode="External"/><Relationship Id="rId15" Type="http://schemas.openxmlformats.org/officeDocument/2006/relationships/hyperlink" Target="http://www.planalto.gov.br/ccivil_03/constituicao/constitui&#231;ao.htm" TargetMode="External"/><Relationship Id="rId16" Type="http://schemas.openxmlformats.org/officeDocument/2006/relationships/hyperlink" Target="http://www.planalto.gov.br/ccivil_03/leis/leis_2001/l10259.htm" TargetMode="External"/><Relationship Id="rId17" Type="http://schemas.openxmlformats.org/officeDocument/2006/relationships/hyperlink" Target="https://aplicacao5.tst.jus.br/consultaProcessual/consultaTstNumUnica.do?consulta=Consultar&amp;conscsjt=&amp;numeroTst=8069000&amp;digitoTst=57&amp;anoTst=2009&amp;orgaoTst=5&amp;tribunalTst=&amp;varaTst=" TargetMode="External"/><Relationship Id="rId18" Type="http://schemas.openxmlformats.org/officeDocument/2006/relationships/hyperlink" Target="http://www.planalto.gov.br/ccivil_03/Leis/LCP/Lcp75.htm" TargetMode="External"/><Relationship Id="rId19" Type="http://schemas.openxmlformats.org/officeDocument/2006/relationships/hyperlink" Target="https://aplicacao5.tst.jus.br/consultaProcessual/consultaTstNumUnica.do?consulta=Consultar&amp;conscsjt=&amp;numeroTst=139700&amp;digitoTst=61&amp;anoTst=2002&amp;orgaoTst=5&amp;tribunalTst=03&amp;varaTst=0050" TargetMode="External"/><Relationship Id="rId20" Type="http://schemas.openxmlformats.org/officeDocument/2006/relationships/hyperlink" Target="https://aplicacao5.tst.jus.br/consultaProcessual/consultaTstNumUnica.do?consulta=Consultar&amp;conscsjt=&amp;numeroTst=1879&amp;digitoTst=86&amp;anoTst=2011&amp;orgaoTst=5&amp;tribunalTst=12&amp;varaTst=5" TargetMode="External"/><Relationship Id="rId21" Type="http://schemas.openxmlformats.org/officeDocument/2006/relationships/hyperlink" Target="http://www.planalto.gov.br/ccivil_03/decreto-lei/del5452.htm" TargetMode="External"/><Relationship Id="rId22" Type="http://schemas.openxmlformats.org/officeDocument/2006/relationships/hyperlink" Target="http://www.planalto.gov.br/ccivil_03/decreto-lei/del5452.htm" TargetMode="External"/><Relationship Id="rId23" Type="http://schemas.openxmlformats.org/officeDocument/2006/relationships/hyperlink" Target="http://brs02.tst.jus.br/cgi-bin/nph-brs?d=BLNK&amp;d=BLNK&amp;s1=126&amp;s2=BDEN.BASE.&amp;u=http://intranet.tst.jus.br/jurisprudencia/n_brs/n_bden.html&amp;p=1&amp;r=3&amp;f=G&amp;l=20" TargetMode="External"/><Relationship Id="rId24" Type="http://schemas.openxmlformats.org/officeDocument/2006/relationships/hyperlink" Target="http://www.stf.jus.br/portal/jurisprudencia/listarJurisprudencia.asp?s1=4.NUME. E S.FLSV.&amp;base=baseSumulasVinculantes" TargetMode="External"/><Relationship Id="rId25" Type="http://schemas.openxmlformats.org/officeDocument/2006/relationships/hyperlink" Target="http://ext02.tst.jus.br/pls/ap01/ap_red100.resumo?num_int=123920&amp;ano_int=2011&amp;qtd_acesso=1625457&amp;novoportal=" TargetMode="External"/><Relationship Id="rId26" Type="http://schemas.openxmlformats.org/officeDocument/2006/relationships/hyperlink" Target="https://aplicacao5.tst.jus.br/consultaProcessual/consultaTstNumUnica.do?consulta=Consultar&amp;conscsjt=&amp;numeroTst=1879&amp;digitoTst=86&amp;anoTst=2011&amp;orgaoTst=5&amp;tribunalTst=12&amp;varaTst=5" TargetMode="External"/><Relationship Id="rId27" Type="http://schemas.openxmlformats.org/officeDocument/2006/relationships/hyperlink" Target="http://portal.mte.gov.br/data/files/8A7C812D32401BA601326317CEB45F4E/Portaria n &#186; 3 393 (Altera NR-16)_Revogada.pdf" TargetMode="External"/><Relationship Id="rId28" Type="http://schemas.openxmlformats.org/officeDocument/2006/relationships/hyperlink" Target="http://www.planalto.gov.br/ccivil_03/Decreto-lei/Del5452compilado.htm" TargetMode="External"/><Relationship Id="rId29" Type="http://schemas.openxmlformats.org/officeDocument/2006/relationships/hyperlink" Target="http://www.planalto.gov.br/ccivil_03/decreto/antigos/d93412.htm" TargetMode="External"/><Relationship Id="rId30" Type="http://schemas.openxmlformats.org/officeDocument/2006/relationships/hyperlink" Target="http://portal.mte.gov.br/data/files/8A7C812D32401BA601326317CEB45F4E/Portaria n &#186; 3 393 (Altera NR-16)_Revogada.pdf" TargetMode="External"/><Relationship Id="rId31" Type="http://schemas.openxmlformats.org/officeDocument/2006/relationships/hyperlink" Target="http://www.planalto.gov.br/ccivil_03/Decreto-lei/Del5452compilado.htm" TargetMode="External"/><Relationship Id="rId32" Type="http://schemas.openxmlformats.org/officeDocument/2006/relationships/hyperlink" Target="https://aplicacao5.tst.jus.br/consultaProcessual/consultaTstNumUnica.do?consulta=Consultar&amp;conscsjt=&amp;numeroTst=600&amp;digitoTst=96&amp;anoTst=2003&amp;orgaoTst=5&amp;tribunalTst=04&amp;varaTst=0028" TargetMode="External"/><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hyperlink" Target="http://www.trtsp.jus.br/geral/tribunal2/tst/Atos/AtoSEGJUD_528_12.html" TargetMode="External"/><Relationship Id="rId36" Type="http://schemas.openxmlformats.org/officeDocument/2006/relationships/hyperlink" Target="http://www.trtsp.jus.br/geral/tribunal2/Legis/Leis/12703_12.html" TargetMode="External"/><Relationship Id="rId37" Type="http://schemas.openxmlformats.org/officeDocument/2006/relationships/hyperlink" Target="http://www.trtsp.jus.br/geral/tribunal2/Trib_Sup/STF/CNJ/Rec_41_12.html" TargetMode="External"/><Relationship Id="rId38" Type="http://schemas.openxmlformats.org/officeDocument/2006/relationships/hyperlink" Target="http://www.trtsp.jus.br/geral/tribunal2/Trib_Sup/STF/CNJ/Rec_42_12.html" TargetMode="External"/><Relationship Id="rId39" Type="http://schemas.openxmlformats.org/officeDocument/2006/relationships/hyperlink" Target="http://www.trtsp.jus.br/geral/tribunal2/Trib_Sup/STF/CNJ/Res_156_12.html" TargetMode="External"/><Relationship Id="rId40" Type="http://schemas.openxmlformats.org/officeDocument/2006/relationships/image" Target="media/image11.png"/><Relationship Id="rId41" Type="http://schemas.openxmlformats.org/officeDocument/2006/relationships/hyperlink" Target="http://www.iobonlinejuridico.com.br/"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1:00Z</dcterms:created>
  <dc:creator>sid</dc:creator>
  <dc:description/>
  <cp:keywords/>
  <dc:language>en-US</dc:language>
  <cp:lastModifiedBy>stelam</cp:lastModifiedBy>
  <cp:lastPrinted>2012-07-27T10:21:00Z</cp:lastPrinted>
  <dcterms:modified xsi:type="dcterms:W3CDTF">2012-08-13T17:58:00Z</dcterms:modified>
  <cp:revision>7</cp:revision>
  <dc:subject/>
  <dc:title> </dc:title>
</cp:coreProperties>
</file>