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14/08/2012 - 07h00 </w:t>
      </w:r>
    </w:p>
    <w:p>
      <w:pPr>
        <w:pStyle w:val="Titulo"/>
        <w:rPr/>
      </w:pPr>
      <w:r>
        <w:rPr/>
        <w:t xml:space="preserve">Coordenadores estabelecem metas para a VII Semana Nacional de Conciliação </w:t>
      </w:r>
    </w:p>
    <w:p>
      <w:pPr>
        <w:pStyle w:val="Corpodotexto"/>
        <w:rPr/>
      </w:pPr>
      <w:r>
        <w:rPr/>
      </w:r>
    </w:p>
    <w:p>
      <w:pPr>
        <w:pStyle w:val="Corpodotexto"/>
        <w:rPr/>
      </w:pPr>
      <w:r>
        <w:rPr/>
        <w:t>Nelson Júnior/ STF</w:t>
      </w:r>
    </w:p>
    <w:p>
      <w:pPr>
        <w:pStyle w:val="Corpodotexto"/>
        <w:rPr/>
      </w:pPr>
      <w:r>
        <w:rPr/>
        <w:t>Ao longo das seis edições da Semana Nacional de Conciliação realizadas pelo Conselho Nacional de Justiça (CNJ), em parceria com os tribunais brasileiros, três milhões de pessoas tiveram ações pacificadas; R$ 4,6 bilhões foram movimentados e 750 mil processos extintos. Com esse balanço, apresentado na abertura da reunião preparatória para a VII Semana Nacional de Conciliação, o coordenador do Comitê Gestor do Movimento Conciliar é Legal, Conselheiro José Roberto Neves Amorim, conclamou os coordenadores do movimento nos estados a superar o número de conciliações promovidas nas edições anteriores. O conselheiro citou ainda dados que reforçam a importância do evento, criado pelo CNJ em 2006.</w:t>
      </w:r>
    </w:p>
    <w:p>
      <w:pPr>
        <w:pStyle w:val="Corpodotexto"/>
        <w:rPr/>
      </w:pPr>
      <w:r>
        <w:rPr/>
        <w:t>A Semana Nacional de Conciliação é um esforço concentrado que o Judiciário promove em parceria com os tribunais, por meio da realização de mutirões de audiências de conciliação em todo o País. No ano passado, os cinco dias de realização dos mutirões resultaram em 168.841 acordos, cujos valores totalizaram em R$ 1.072.098.409,72.</w:t>
      </w:r>
    </w:p>
    <w:p>
      <w:pPr>
        <w:pStyle w:val="Corpodotexto"/>
        <w:rPr/>
      </w:pPr>
      <w:r>
        <w:rPr/>
        <w:t>O encontro preparatório desta segunda-feira (13/8) serviu para definir metas e estratégias para a próxima Semana de Conciliação, prevista para ocorrer entre 7 e 14 de novembro. A data da Semana deste ano incluiu, de forma inédita, um final de semana. Segundo o conselheiro, o aumento de cinco para sete dias foi estabelecido com o intuito de aumentar o número de acordos nesse período.</w:t>
      </w:r>
    </w:p>
    <w:p>
      <w:pPr>
        <w:pStyle w:val="Corpodotexto"/>
        <w:rPr/>
      </w:pPr>
      <w:r>
        <w:rPr/>
        <w:t>“</w:t>
      </w:r>
      <w:r>
        <w:rPr/>
        <w:t>Essa é uma experiência nova e veremos ser dará ou não resultado. A intenção é dar mais oportunidades aos cidadãos que não podem participar do mutirão durante a semana”, afirmou Neves Amorim. Em 2011, das 434 mil audiências marcadas, foram realizadas de fato 349 mil. “Quem sabe não conseguimos aumentar ainda mais esse número”, completou o conselheiro.  </w:t>
      </w:r>
    </w:p>
    <w:p>
      <w:pPr>
        <w:pStyle w:val="Corpodotexto"/>
        <w:rPr/>
      </w:pPr>
      <w:r>
        <w:rPr>
          <w:b/>
          <w:bCs/>
        </w:rPr>
        <w:t>Cumprimento –</w:t>
      </w:r>
      <w:r>
        <w:rPr/>
        <w:t xml:space="preserve"> Durante a reunião, que contou com representantes dos tribunais brasileiros e membros do Comitê Gestor da Conciliação, o Conselheiro Neves Amorim aproveitou para mandar um recado aos tribunais em relação à Resolução n. 125, que institui a Política Judiciária Nacional de Tratamento Adequado dos Conflitos de Interesses (a chamada Política Nacional de Conciliação) e que tem como objetivo tornar efetivo esse princípio constitucional do acesso à Justiça.</w:t>
      </w:r>
    </w:p>
    <w:p>
      <w:pPr>
        <w:pStyle w:val="Corpodotexto"/>
        <w:rPr/>
      </w:pPr>
      <w:r>
        <w:rPr/>
        <w:t>“</w:t>
      </w:r>
      <w:r>
        <w:rPr/>
        <w:t>Resolução do CNJ existe para ser cumprida e podem nos aguardar, pois vamos inspecionar todos os tribunais para saber se ela está sendo respeitada. Logicamente começaremos pelos tribunais que não estão cumprindo a regra”, avisou.   </w:t>
      </w:r>
    </w:p>
    <w:p>
      <w:pPr>
        <w:pStyle w:val="Corpodotexto"/>
        <w:rPr/>
      </w:pPr>
      <w:r>
        <w:rPr>
          <w:b/>
          <w:bCs/>
        </w:rPr>
        <w:t>Processos –</w:t>
      </w:r>
      <w:r>
        <w:rPr/>
        <w:t xml:space="preserve"> O Conselheiro do CNJ José Guilherme Vasi Werner também participou do evento e finalizou o encontro apresentando dados do Programa Justiça em Números –  espécie de censo do Judiciário, realizado anualmente pelo CNJ – relativos à quantidade de processos existentes nos tribunais brasileiros. Vasi Werner ressaltou que a meta do CNJ é aumentar para 40% a 45% o número de processos resolvidos por meio da conciliação no país. Atualmente, esse número não chega a 20%.</w:t>
      </w:r>
    </w:p>
    <w:p>
      <w:pPr>
        <w:pStyle w:val="Corpodotexto"/>
        <w:rPr/>
      </w:pPr>
      <w:r>
        <w:rPr/>
        <w:t>Conforme dados de 2010 desse levantamento, em um ano, foram ajuizados na Justiça 24 milhões de novos processos; em tramitação estão cerca de 83 milhões. “Temos um número de processos em estoque grande e 17 mil juízes para julgá-los. A conciliação é uma prática que deve ser estabelecida o mais rápido possível para desafogar a Justiça e resolver, de fato, os conflitos”, defendeu o conselheiro.</w:t>
      </w:r>
    </w:p>
    <w:p>
      <w:pPr>
        <w:pStyle w:val="Corpodotexto"/>
        <w:rPr/>
      </w:pPr>
      <w:r>
        <w:rPr>
          <w:b/>
          <w:bCs/>
        </w:rPr>
        <w:t>Comitê –</w:t>
      </w:r>
      <w:r>
        <w:rPr/>
        <w:t xml:space="preserve"> Também participaram do debate os membros do Comitê Gestor da Conciliação André Gomma, Juiz do Tribunal de Justiça do Estado da Bahia (TJBA), e Adriana Sena, Juíza do Tribunal Regional do Trabalho da 3ª Região (TRT3), em Minas Gerais. A reunião ocorreu na sede do Conselho da Justiça Federal (CJF), em Brasília.</w:t>
      </w:r>
    </w:p>
    <w:p>
      <w:pPr>
        <w:pStyle w:val="Corpodotexto"/>
        <w:rPr/>
      </w:pPr>
      <w:r>
        <w:rPr/>
        <w:t>A criação dos núcleos permanentes de métodos consensuais de solução de conflitos, pelos tribunais brasileiros, foi determinada pelo CNJ por meio da Resolução n. 125. Compete aos núcleos, entre outras atribuições, planejar, implantar, manter e aperfeiçoar ações em prol da conciliação; promover a capacitação e o treinamento de magistrados, servidores, conciliadores e mediadores nos métodos consensuais; e firmar, quando necessário, convênios e parcerias com entes públicos e privados para atender aos fins desta resolução.</w:t>
      </w:r>
    </w:p>
    <w:p>
      <w:pPr>
        <w:pStyle w:val="Corpodotexto"/>
        <w:rPr>
          <w:iCs/>
        </w:rPr>
      </w:pPr>
      <w:r>
        <w:rPr>
          <w:iCs/>
        </w:rPr>
        <w:t>Regina Bandeira</w:t>
      </w:r>
    </w:p>
    <w:p>
      <w:pPr>
        <w:pStyle w:val="Corpodotexto"/>
        <w:rPr>
          <w:iCs/>
        </w:rPr>
      </w:pPr>
      <w:r>
        <w:rPr>
          <w:iCs/>
        </w:rPr>
      </w:r>
    </w:p>
    <w:p>
      <w:pPr>
        <w:pStyle w:val="Data"/>
        <w:rPr/>
      </w:pPr>
      <w:r>
        <w:rPr/>
        <w:t xml:space="preserve">13/08/2012 - 18h10 </w:t>
      </w:r>
    </w:p>
    <w:p>
      <w:pPr>
        <w:pStyle w:val="Titulo"/>
        <w:rPr/>
      </w:pPr>
      <w:r>
        <w:rPr/>
        <w:t xml:space="preserve">Jornalistas do Judiciário aprovam trabalho estratégico para a VII Semana Nacional de Conciliação </w:t>
      </w:r>
    </w:p>
    <w:p>
      <w:pPr>
        <w:pStyle w:val="Corpodotexto"/>
        <w:rPr/>
      </w:pPr>
      <w:r>
        <w:rPr/>
      </w:r>
    </w:p>
    <w:p>
      <w:pPr>
        <w:pStyle w:val="Corpodotexto"/>
        <w:rPr/>
      </w:pPr>
      <w:r>
        <w:rPr/>
        <w:t>Coordenadores da área de Comunicação Social, assessores de imprensa e jornalistas dos tribunais brasileiros estiveram reunidos na sede do Conselho da Justiça Federal (CJF), nesta segunda-feira (13/8), em Brasília, para debater e aprovar as estratégias de Comunicação para a divulgação da VII Semana Nacional da Conciliação, coordenada pelo Conselho Nacional de Justiça (CNJ) e que está programada para se realizar de 7 a 14 de novembro em todo o País.</w:t>
      </w:r>
    </w:p>
    <w:p>
      <w:pPr>
        <w:pStyle w:val="Corpodotexto"/>
        <w:rPr/>
      </w:pPr>
      <w:r>
        <w:rPr/>
        <w:t>Apresentadas pelo Secretário de Comunicação do CNJ, Marcone Gonçalves dos Santos, as ações deverão atingir principalmente homens e mulheres da nova classe C e também deverão fortalecer no imaginário popular a ideia de que fazer acordos não é perder na Justiça. “Conciliar não é abrir mão de seus direitos, mas fazer Justiça também. Essa ideia deve se tornar algo natural para a nossa sociedade”, reforçou o secretário, que reconhece que a cultura da conciliação ainda não está plenamente estabelecida no Brasil. “Em comparação com outros países, o índice de conciliações no Brasil é baixíssimo”, afirmou.</w:t>
      </w:r>
    </w:p>
    <w:p>
      <w:pPr>
        <w:pStyle w:val="Corpodotexto"/>
        <w:rPr/>
      </w:pPr>
      <w:r>
        <w:rPr/>
        <w:t xml:space="preserve">O público-alvo da estratégia de Comunicação para o fortalecimento da cultura de conciliação no País também são as pessoas com processos em andamento nos ramos da Justiça comum, Justiça trabalhista e ações contra o setor público. Para isso, a campanha deverá ser veiculada em TVs, rádios, jornais e nas chamadas mídias sociais da Internet. Consideradas fundamentais no fortalecimento da cultura de conciliação, segundo dados apresentados na reunião, essas novas mídias chegam a alcançar quase 50% da população, sobretudo a chamada população segmentada, como advogados e juízes. </w:t>
      </w:r>
    </w:p>
    <w:p>
      <w:pPr>
        <w:pStyle w:val="Corpodotexto"/>
        <w:rPr/>
      </w:pPr>
      <w:r>
        <w:rPr>
          <w:rStyle w:val="StrongEmphasis"/>
        </w:rPr>
        <w:t>Mídias sociais –</w:t>
      </w:r>
      <w:r>
        <w:rPr/>
        <w:t xml:space="preserve"> “Atualmente, cerca de 60 tribunais estão presentes nas novas redes. Com isso, as mensagens podem chegar a alcançar mais de 1,5 milhão de usuários diretos, com expectativa de alcance de 42 milhões de pessoas”, afirmou o Coordenador da Comunicação Institucional do CNJ, Tarso Rocha.</w:t>
      </w:r>
    </w:p>
    <w:p>
      <w:pPr>
        <w:pStyle w:val="Corpodotexto"/>
        <w:rPr/>
      </w:pPr>
      <w:r>
        <w:rPr/>
        <w:t>A fim de fortalecer a campanha da conciliação dentro dos próprios tribunais, até o dia 1º de setembro cada tribunal deve disponibilizar em sua página principal um serviço para que o cidadão possa procurar a área de conciliação. Sob o título “Eu quero conciliar”, as informações deverão ser disseminadas entre todos os servidores. “Para que a campanha dê certo, os funcionários precisam conhecê-la”, alertou o Secretário Marcone Gonçalves.</w:t>
      </w:r>
    </w:p>
    <w:p>
      <w:pPr>
        <w:pStyle w:val="Corpodotexto"/>
        <w:rPr/>
      </w:pPr>
      <w:r>
        <w:rPr>
          <w:rStyle w:val="StrongEmphasis"/>
        </w:rPr>
        <w:t>Cartilha –</w:t>
      </w:r>
      <w:r>
        <w:rPr/>
        <w:t xml:space="preserve"> Também foi aprovada a elaboração de uma cartilha com informações básicas sobre a conciliação, em que cada tribunal poderá incluir seus dados. Para ajudar na confecção e distribuição das mensagens e artes, o núcleo de Comunicação do CNJ estará à disposição de todos os tribunais para fazer peças em formatos específicos (GIFs e imagens) e para inserir as marcas de cada tribunal em cartazes, </w:t>
      </w:r>
      <w:r>
        <w:rPr>
          <w:rStyle w:val="Emphasis"/>
        </w:rPr>
        <w:t>banners</w:t>
      </w:r>
      <w:r>
        <w:rPr/>
        <w:t>, cartilhas e demais mídias.</w:t>
      </w:r>
    </w:p>
    <w:p>
      <w:pPr>
        <w:pStyle w:val="Corpodotexto"/>
        <w:rPr/>
      </w:pPr>
      <w:r>
        <w:rPr/>
        <w:t xml:space="preserve">Para o envio de marcas, os tribunais deverão encaminhar seus pedidos para </w:t>
      </w:r>
      <w:hyperlink r:id="rId6">
        <w:r>
          <w:rPr>
            <w:rStyle w:val="InternetLink"/>
          </w:rPr>
          <w:t>tarso.rocha@cnj.jus.br</w:t>
        </w:r>
      </w:hyperlink>
      <w:r>
        <w:rPr/>
        <w:t>. Também está sendo aguardada a finalização de três filmetes televisivos, que serão veiculados nacionalmente entre 19 de setembro e 14 de novembro. Após a campanha, estão programadas a confecção de uma revista e a de um relatório especial com dados sobre os resultados em Comunicação conseguidos ao longo da campanha.</w:t>
      </w:r>
    </w:p>
    <w:p>
      <w:pPr>
        <w:pStyle w:val="Corpodotexto"/>
        <w:rPr/>
      </w:pPr>
      <w:r>
        <w:rPr/>
        <w:t>As ações do CNJ para a área de Comunicação em relação a esse setor foram recebidas com entusiasmo pelos demais jornalistas, representantes da Comunicação dos tribunais. “Estabelecer com antecedência estratégias para essa divulgação é fundamental para fazermos uma grande campanha de conciliação em 2012, superando os números da Campanha observados no ano anterior”, reforçou David Lobo, do Tribunal de Justiça do Estado da Bahia (TJBA).</w:t>
      </w:r>
    </w:p>
    <w:p>
      <w:pPr>
        <w:pStyle w:val="Corpodotexto"/>
        <w:rPr>
          <w:i/>
          <w:i/>
        </w:rPr>
      </w:pPr>
      <w:r>
        <w:rPr>
          <w:rStyle w:val="Emphasis"/>
          <w:i w:val="false"/>
        </w:rPr>
        <w:t>Regina Bandeira</w:t>
      </w:r>
    </w:p>
    <w:p>
      <w:pPr>
        <w:pStyle w:val="Corpodotexto"/>
        <w:rPr>
          <w:i/>
          <w:i/>
        </w:rPr>
      </w:pPr>
      <w:r>
        <w:rPr>
          <w:rStyle w:val="Emphasis"/>
          <w:i w:val="false"/>
        </w:rPr>
        <w:t>Agência CNJ de Notícias</w:t>
      </w:r>
    </w:p>
    <w:p>
      <w:pPr>
        <w:pStyle w:val="Corpodotexto"/>
        <w:rPr>
          <w:i/>
          <w:i/>
        </w:rPr>
      </w:pPr>
      <w:r>
        <w:rPr>
          <w:i/>
        </w:rPr>
      </w:r>
    </w:p>
    <w:p>
      <w:pPr>
        <w:pStyle w:val="Corpodotexto"/>
        <w:rPr/>
      </w:pPr>
      <w:r>
        <w:rPr/>
        <w:drawing>
          <wp:inline distT="0" distB="0" distL="0" distR="0">
            <wp:extent cx="1488440" cy="467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 xml:space="preserve">14 de agosto de 2012 | Tribunais Regionais do Trabalho </w:t>
      </w:r>
    </w:p>
    <w:p>
      <w:pPr>
        <w:pStyle w:val="Titulo"/>
        <w:rPr/>
      </w:pPr>
      <w:r>
        <w:rPr/>
        <w:t>Empresas garantem a quinzena</w:t>
      </w:r>
    </w:p>
    <w:p>
      <w:pPr>
        <w:pStyle w:val="Corpodotexto"/>
        <w:rPr/>
      </w:pPr>
      <w:r>
        <w:rPr/>
      </w:r>
    </w:p>
    <w:p>
      <w:pPr>
        <w:pStyle w:val="Corpodotexto"/>
        <w:rPr/>
      </w:pPr>
      <w:r>
        <w:rPr/>
        <w:t>No começo da noite de ontem, a advogada do Sindicato Nacional das Empresa de Construção Pesada (Sinicon), Margareth Rubem, informou que, após um dia de discussão e como sinal de que não estão inclinados a promover retaliações, os empresários garantirão o pagamento do adiantamento quinzenal.</w:t>
      </w:r>
    </w:p>
    <w:p>
      <w:pPr>
        <w:pStyle w:val="Corpodotexto"/>
        <w:rPr/>
      </w:pPr>
      <w:r>
        <w:rPr/>
        <w:t>Um grupo de trabalhadores, de consórcios específicos, receberá normalmente amanhã, dia 15, e outro, no dia 20. O calendário é igual ao de épocas normais. O pagamento, argumentou Margareth, será na base do sacrifício , já que, por não estarem produzindo, as empresas não estão faturando este mês.</w:t>
      </w:r>
    </w:p>
    <w:p>
      <w:pPr>
        <w:pStyle w:val="Corpodotexto"/>
        <w:rPr/>
      </w:pPr>
      <w:r>
        <w:rPr/>
        <w:t xml:space="preserve">Quanto ao abono dos dias parados nas rescisões, a discussão não evoluiu. Se demonstra vontade de resolver o problema apelando para o bom senso do operário, o Sinicon endurece na mesma medida com o Sintepav. Hoje será enviado um novo ofício ao </w:t>
      </w:r>
      <w:r>
        <w:rPr>
          <w:b/>
          <w:bCs/>
          <w:color w:val="000080"/>
        </w:rPr>
        <w:t>TRT</w:t>
      </w:r>
      <w:r>
        <w:rPr/>
        <w:t xml:space="preserve"> informando o descumprimento sistemático da decisão da Justiça, dessa vez estimulado pelo Sintepav e não mais pela oposição sem rosto.</w:t>
      </w:r>
    </w:p>
    <w:p>
      <w:pPr>
        <w:pStyle w:val="Corpodotexto"/>
        <w:rPr/>
      </w:pPr>
      <w:r>
        <w:rPr/>
        <w:t>Haverá também pedido de aumento na multa diária de R$ 5 mil, estipulada pelo tribunal.</w:t>
      </w:r>
    </w:p>
    <w:p>
      <w:pPr>
        <w:pStyle w:val="Corpodotexto"/>
        <w:rPr/>
      </w:pPr>
      <w:r>
        <w:rPr/>
      </w:r>
    </w:p>
    <w:p>
      <w:pPr>
        <w:pStyle w:val="Titulo"/>
        <w:rPr/>
      </w:pPr>
      <w:r>
        <w:rPr/>
        <w:t>Empresas garantem a quinzena</w:t>
      </w:r>
    </w:p>
    <w:p>
      <w:pPr>
        <w:pStyle w:val="Corpodotexto"/>
        <w:rPr/>
      </w:pPr>
      <w:r>
        <w:rPr/>
      </w:r>
    </w:p>
    <w:p>
      <w:pPr>
        <w:pStyle w:val="Corpodotexto"/>
        <w:rPr/>
      </w:pPr>
      <w:r>
        <w:rPr/>
        <w:t>No começo da noite de ontem, a advogada do Sindicato Nacional das Empresa de Construção Pesada (Sinicon), Margareth Rubem, informou que, após um dia de discussão e como sinal de que não estão inclinados a promover retaliações, os empresários garantirão o pagamento do adiantamento quinzenal.</w:t>
      </w:r>
    </w:p>
    <w:p>
      <w:pPr>
        <w:pStyle w:val="Corpodotexto"/>
        <w:rPr/>
      </w:pPr>
      <w:r>
        <w:rPr/>
        <w:t>Um grupo de trabalhadores, de consórcios específicos, receberá normalmente amanhã, dia 15, e outro, no dia 20. O calendário é igual ao de épocas normais. O pagamento, argumentou Margareth, será na base do sacrifício , já que, por não estarem produzindo, as empresas não estão faturando este mês.</w:t>
      </w:r>
    </w:p>
    <w:p>
      <w:pPr>
        <w:pStyle w:val="Corpodotexto"/>
        <w:rPr/>
      </w:pPr>
      <w:r>
        <w:rPr/>
        <w:t xml:space="preserve">Quanto ao abono dos dias parados nas rescisões, a discussão não evoluiu. Se demonstra vontade de resolver o problema apelando para o bom senso do operário, o Sinicon endurece na mesma medida com o Sintepav. Hoje será enviado um novo ofício ao </w:t>
      </w:r>
      <w:r>
        <w:rPr>
          <w:b/>
          <w:bCs/>
          <w:color w:val="000080"/>
        </w:rPr>
        <w:t>TRT</w:t>
      </w:r>
      <w:r>
        <w:rPr/>
        <w:t xml:space="preserve"> informando o descumprimento sistemático da decisão da Justiça, dessa vez estimulado pelo Sintepav e não mais pela oposição sem rosto.</w:t>
      </w:r>
    </w:p>
    <w:p>
      <w:pPr>
        <w:pStyle w:val="Corpodotexto"/>
        <w:rPr/>
      </w:pPr>
      <w:r>
        <w:rPr/>
        <w:t>Haverá também pedido de aumento na multa diária de R$ 5 mil, estipulada pelo tribunal.</w:t>
      </w:r>
    </w:p>
    <w:p>
      <w:pPr>
        <w:pStyle w:val="Corpodotexto"/>
        <w:rPr/>
      </w:pPr>
      <w:r>
        <w:rPr/>
      </w:r>
    </w:p>
    <w:p>
      <w:pPr>
        <w:pStyle w:val="Titulo"/>
        <w:rPr/>
      </w:pPr>
      <w:r>
        <w:rPr/>
        <w:t>PM acompanha movimento</w:t>
      </w:r>
    </w:p>
    <w:p>
      <w:pPr>
        <w:pStyle w:val="Corpodotexto"/>
        <w:rPr/>
      </w:pPr>
      <w:r>
        <w:rPr/>
      </w:r>
    </w:p>
    <w:p>
      <w:pPr>
        <w:pStyle w:val="Corpodotexto"/>
        <w:rPr/>
      </w:pPr>
      <w:r>
        <w:rPr/>
        <w:t>Os ônibus que adentravam a portaria da principal da Rnest ontem pela manhã eram abordados por dois homens, empunhando fardas dos consórcios da obra, distribuindo um panfleto de autoria do Sintepav. No papel, defesa intransigente da categoria e convocação à manutenção da greve. Deu certo. Os trabalhadores entraram, bateram o ponto, comeram e não bateram um prego sequer. Perto das 10h, observados por cinco viaturas da Rádio Patrulha, um ônibus do Batalhão de Choque e o helicóptero da Secretaria de Defesa Social, os empregados do Consórcio Conest começaram a sair. Foi o sinal de que, mais uma vez, não houve trabalho na refinaria.</w:t>
      </w:r>
    </w:p>
    <w:p>
      <w:pPr>
        <w:pStyle w:val="Corpodotexto"/>
        <w:rPr/>
      </w:pPr>
      <w:r>
        <w:rPr/>
        <w:t>Enquanto entravam, trabalhadores com bolsas ou mochilas eram revistados pela segurança patrimonial da Petrobras. Veículos de passeio e carros com caçamba também eram inspecionados. Estão com medo de peão , é delegacia, é? , o pelotão hoje está grande e policial é boia foram alguma das expressões dos operários, atestando que o reforço de segurança do governo do Estado estava ainda maior. O objetivo era um só: evitar cenas como a da quarta-feira passada, que ganharam o País e só funcionaram como cartão-postal às avessas do Complexo de Suape para novos investidores.</w:t>
      </w:r>
    </w:p>
    <w:p>
      <w:pPr>
        <w:pStyle w:val="Corpodotexto"/>
        <w:rPr/>
      </w:pPr>
      <w:r>
        <w:rPr/>
        <w:t xml:space="preserve">Em nota enviada no último sábado, o Sindicato Nacional das Empresas de Construção Pesada (Sinicon), atacou a postura do Sintepav, que, já na sexta sinalizara que iria para o embate. As afirmações do Sintepav no sentido de adoção de medidas para a expansão dos movimentos paredistas em outras obras do PAC no Estado denotam postura totalmente contrária ao fim dos conflitos e à busca da solução que termine com a </w:t>
      </w:r>
      <w:r>
        <w:rPr>
          <w:b/>
          <w:bCs/>
          <w:color w:val="000080"/>
        </w:rPr>
        <w:t>greve</w:t>
      </w:r>
      <w:r>
        <w:rPr/>
        <w:t xml:space="preserve"> em andamento, já declarada abusiva pelo </w:t>
      </w:r>
      <w:r>
        <w:rPr>
          <w:b/>
          <w:bCs/>
          <w:color w:val="000080"/>
        </w:rPr>
        <w:t>Tribunal Regional do Trabalho</w:t>
      </w:r>
      <w:r>
        <w:rPr/>
        <w:t xml:space="preserve"> (</w:t>
      </w:r>
      <w:r>
        <w:rPr>
          <w:b/>
          <w:bCs/>
          <w:color w:val="000080"/>
        </w:rPr>
        <w:t>TRT</w:t>
      </w:r>
      <w:r>
        <w:rPr/>
        <w:t>) . Ontem, o Sinicon não quis comentar os efeitos de mais um dia de paralisação.</w:t>
      </w:r>
    </w:p>
    <w:p>
      <w:pPr>
        <w:pStyle w:val="Corpodotexto"/>
        <w:rPr/>
      </w:pPr>
      <w:r>
        <w:rPr/>
        <w:t>Os dias parados já somam um prejuízo de R$ 44 milhões em dez dias de greve só de mão de obra ociosa. Ou seja, é dessa quantia que empresas terão que abrir mão caso aceitem aboná-los. Afora esse ponto, o Sintepav pede o pagamento normal da quinzena amanhã, mesmo sem ter havido trabalho em nenhum dia deste mês de agost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 de agosto de 2012 | Temas Trabalhistas | Folha de Pernambuco | PE</w:t>
      </w:r>
    </w:p>
    <w:p>
      <w:pPr>
        <w:pStyle w:val="Titulo"/>
        <w:rPr/>
      </w:pPr>
      <w:r>
        <w:rPr/>
        <w:t>Trabalhadores instruídos a cruzarem os braços</w:t>
      </w:r>
    </w:p>
    <w:p>
      <w:pPr>
        <w:pStyle w:val="Corpodotexto"/>
        <w:rPr/>
      </w:pPr>
      <w:r>
        <w:rPr/>
      </w:r>
    </w:p>
    <w:p>
      <w:pPr>
        <w:pStyle w:val="Corpodotexto"/>
        <w:rPr/>
      </w:pPr>
      <w:r>
        <w:rPr/>
        <w:t xml:space="preserve">Ao chegarem à porta da Refinaria Abreu e Lima (Rnest) e da Petroquímica Suape ontem, entre 6h e 7h, os cerca de 50 mil trabalhadores recebiam, em panfleto, a instrução de cruzar os braços depois de bater o ponto e tomar café da manhã. A recomendação veio do </w:t>
      </w:r>
      <w:r>
        <w:rPr>
          <w:b/>
          <w:bCs/>
          <w:color w:val="000080"/>
        </w:rPr>
        <w:t>Sindicato dos Trabalhadores</w:t>
      </w:r>
      <w:r>
        <w:rPr/>
        <w:t xml:space="preserve"> das Indústrias de Construção de Estradas, Pavimentação e Obras de Terraplanagem de Pernambuco (Sintepav-PE), que não aceita que a categoria retome as atividades caso os 11 dias parados completados ontem sejam descontados dos salários dos operários.</w:t>
      </w:r>
    </w:p>
    <w:p>
      <w:pPr>
        <w:pStyle w:val="Corpodotexto"/>
        <w:rPr/>
      </w:pPr>
      <w:r>
        <w:rPr/>
        <w:t>O presidente do Sintepav-PE, Aldo Amaral, garantiu não abrir mão do abono e disse que o ponto é essencial para a negociação. "Onze dias descontados representam um terço do salário do funcionário. Um ônus muito alto para o trabalhador, pai de família", observou. Os trabalhadores foram liberados às 9h30 pelas empresas que atuam na construção do empreendimento. A Polícia Militar e o Batalhão de Choque reforçaram a segurança nos arredores e, principalmente, no interior da refinaria. Um helicóptero da Secretaria de Defesa Social (SDS) sobrevoou a área.</w:t>
      </w:r>
    </w:p>
    <w:p>
      <w:pPr>
        <w:pStyle w:val="Corpodotexto"/>
        <w:rPr/>
      </w:pPr>
      <w:r>
        <w:rPr/>
        <w:t>Também foi colocada como exigência da atual negociação o pagamento da quinzena na data habitual. Atualmente, os trabalhadores recebem sempre nos dias 15 e 30 de cada mês. "Está sendo cogitado o adiamento da quinzena para o dia 20. Não se justifica, uma vez que os funcionários dos setores administrativos continuaram trabalhando normalmente, evitando atrasos ou acúmulo de trabalho", disse Amaral.</w:t>
      </w:r>
    </w:p>
    <w:p>
      <w:pPr>
        <w:pStyle w:val="Corpodotexto"/>
        <w:rPr/>
      </w:pPr>
      <w:r>
        <w:rPr/>
        <w:t>Os seguranças da refinaria vistoriaram os porta-malas dos ônibus dos operários para evitar qualquer confusão na obra, como ocorreu na última semana, resultando em sete ônibus queimados, pessoas presas e feridas. O grande impasse era a pauta da campanha salarial, que indicava o reajuste de 10,5% no salário. O aumento foi votado e aprovado em assembleia há duas semanas e, posteriormente, acabou questionado pela categoria, que alegou quantitativo sem representatividade na assembleia.</w:t>
      </w:r>
    </w:p>
    <w:p>
      <w:pPr>
        <w:pStyle w:val="Corpodotexto"/>
        <w:rPr/>
      </w:pPr>
      <w:r>
        <w:rPr/>
        <w:t>O Sindicato Nacional da Indústria da Construção Pesada-Infraestrutura (Sinicon) manteve a posição de não abonar os dias paralisados e reiterou a importância de retorno imediato das obras, inclusive por decisão judicial, que considerou o movimento abusivo. O Sintepav afirmou "que a greve vai ser mantida", independentemente da Justiça.</w:t>
      </w:r>
    </w:p>
    <w:p>
      <w:pPr>
        <w:pStyle w:val="Corpodotexto"/>
        <w:rPr/>
      </w:pPr>
      <w:r>
        <w:rPr/>
      </w:r>
    </w:p>
    <w:p>
      <w:pPr>
        <w:pStyle w:val="Corpodotexto"/>
        <w:rPr/>
      </w:pPr>
      <w:r>
        <w:rPr/>
        <w:drawing>
          <wp:inline distT="0" distB="0" distL="0" distR="0">
            <wp:extent cx="2287905" cy="40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t xml:space="preserve">14 de agosto de 2012 | Tribunais Regionais do Trabalho </w:t>
      </w:r>
    </w:p>
    <w:p>
      <w:pPr>
        <w:pStyle w:val="Titulo"/>
        <w:rPr/>
      </w:pPr>
      <w:r>
        <w:rPr/>
        <w:t>Tudo parado na refinaria</w:t>
      </w:r>
    </w:p>
    <w:p>
      <w:pPr>
        <w:pStyle w:val="Corpodotexto"/>
        <w:rPr/>
      </w:pPr>
      <w:r>
        <w:rPr/>
      </w:r>
    </w:p>
    <w:p>
      <w:pPr>
        <w:pStyle w:val="Corpodotexto"/>
        <w:rPr/>
      </w:pPr>
      <w:r>
        <w:rPr/>
        <w:t xml:space="preserve">"Não houve avanço. Amanhã (hoje), todo mundo parado de novo". Com essas palavras, ditas no início da noite de ontem após uma reunião com os patrões, o presidente do </w:t>
      </w:r>
      <w:r>
        <w:rPr>
          <w:b/>
          <w:bCs/>
          <w:color w:val="000080"/>
        </w:rPr>
        <w:t>Sindicato dos Trabalhadores</w:t>
      </w:r>
      <w:r>
        <w:rPr/>
        <w:t xml:space="preserve"> das Indústrias da Construção Pesada (Sintepav-PE) Aldo Amaral dá sinais de que o discurso endureceu. Até a última sexta-feira, a entidade recomendava a volta ao trabalho. Agora, diz que a </w:t>
      </w:r>
      <w:r>
        <w:rPr>
          <w:b/>
          <w:bCs/>
          <w:color w:val="000080"/>
        </w:rPr>
        <w:t>greve</w:t>
      </w:r>
      <w:r>
        <w:rPr/>
        <w:t xml:space="preserve"> dos 50 mil operários das obras da Refinaria Abreu e Lima e da PetroquímicaSuape vai continuar até que as empresas decidam abonar todos os dias da paralisação iniciada no dia 1º de agosto.</w:t>
      </w:r>
    </w:p>
    <w:p>
      <w:pPr>
        <w:pStyle w:val="Corpodotexto"/>
        <w:rPr/>
      </w:pPr>
      <w:r>
        <w:rPr/>
        <w:t>Os representantes do Sintepav-PE têm sido duramente criticados pelo acordo coletivo fechado no dia 27 de agosto e chegaram a ser apedrejados durante as ações violentas de 8 de agosto, cujo saldo foram sete ônibus incendiados e vários operários feridos. Desde então, os trabalhadores têm se mantido de braços cruzados por também não aceitarem o desconto dos dias parados e em protesto contra a decisão de algumas empresas de adiar o pagamento quinzenal para o dia 20.</w:t>
      </w:r>
    </w:p>
    <w:p>
      <w:pPr>
        <w:pStyle w:val="Corpodotexto"/>
        <w:rPr/>
      </w:pPr>
      <w:r>
        <w:rPr/>
        <w:t>Se continuasse recomendando a volta ao trabalho e exaltando apenas os ganhos do acordo coletivo, o Sintepav-PE corria o risco de agravamento dessa crise, que não é de legitimidade mas de representatividade. O sindicato é o representante legal da categoria, que por sua vez não se sente representada. "A greve de hoje (ontem) foi conduzida de maneira ordeira e pacífica pelo Sintepav-PE, representante legítimo da categoria", dizia a entidade em nota distribuída no fim da manhã.</w:t>
      </w:r>
    </w:p>
    <w:p>
      <w:pPr>
        <w:pStyle w:val="Corpodotexto"/>
        <w:rPr/>
      </w:pPr>
      <w:r>
        <w:rPr/>
        <w:t>Ou seja, de apedrejado o sindicato passa a "conduzir" a paralisação, recolocando-se ao lado do trabalhador. "O Sintepav endureceu e não está querendo negociar. Estão querendo os 100% dos dias parados abonados ou nada, e ainda ameaçam estender a paralisação a outras obras do PAC (Programa de Aceleração do Crescimento)", disse a advogada do Sindicato Nacional da Indústria da Construção Pesada (Sinicon), Margareth Rubem.</w:t>
      </w:r>
    </w:p>
    <w:p>
      <w:pPr>
        <w:pStyle w:val="Corpodotexto"/>
        <w:rPr/>
      </w:pPr>
      <w:r>
        <w:rPr/>
        <w:t>Segundo ela, as empresas estão fazendo a sua parte. Não falam em demissões e ontem, "num esforço muito grande para que as obras voltem à normalidade", resolveram pagar o adiantamento quinzenal no dia 15, ao invés do dia 20, como tinham divulgado. "O desconto dos dias parados não é punição, é consequência jurídica. Se não trabalha e a greve é considerada ilegal, não ganha", completou.</w:t>
      </w:r>
    </w:p>
    <w:p>
      <w:pPr>
        <w:pStyle w:val="Corpodotexto"/>
        <w:rPr/>
      </w:pPr>
      <w:r>
        <w:rPr/>
        <w:t xml:space="preserve">Não adiantou. Os trabalhadores não viram o gesto como um avanço. Hoje, o Sinicon vai peticionar ao </w:t>
      </w:r>
      <w:r>
        <w:rPr>
          <w:b/>
          <w:bCs/>
          <w:color w:val="000080"/>
        </w:rPr>
        <w:t>Tribunal Regional do Trabalho</w:t>
      </w:r>
      <w:r>
        <w:rPr/>
        <w:t xml:space="preserve"> (</w:t>
      </w:r>
      <w:r>
        <w:rPr>
          <w:b/>
          <w:bCs/>
          <w:color w:val="000080"/>
        </w:rPr>
        <w:t>TRT</w:t>
      </w:r>
      <w:r>
        <w:rPr/>
        <w:t>) informando a mudança no comportamento do Sintepav-PE e solicitar que haja uma majoração na multa estipulada para o sindicato quando do julgamento do dissídio coletivo, de R$ 5 mil por dia parado. "Essa multa é irrisória diante dos milhões de prejuízo que as empresas estão tendo", afirmou a advogada, sem se referir a valores.</w:t>
      </w:r>
    </w:p>
    <w:p>
      <w:pPr>
        <w:pStyle w:val="Corpodotexto"/>
        <w:rPr/>
      </w:pPr>
      <w:r>
        <w:rPr/>
        <w:t>Numa coisa a posição do Sintepav-PE não mudou: o sindicato continua entendendo que as ações violentas do dia 8 foram conduzidas por "vândalos e marginais" infiltrados, por isso não aceita que os trabalhadores sejam punidos. Na semana passada, os dirigentes da entidade chegaram a responsabilizar a Central Sindical e Popular (CSP-Conlutas) e o PSTU pela radicalização do movimento. Ambos negam participação nos confrontos, mas declaram apoio integral aos trabalhadores.</w:t>
      </w:r>
    </w:p>
    <w:p>
      <w:pPr>
        <w:pStyle w:val="Corpodotexto"/>
        <w:rPr/>
      </w:pPr>
      <w:r>
        <w:rPr/>
        <w:t>"É muito fácil acusar o partido nessa situação, pois foi a única organização que publicamente declarou apoio a esse movimento paredista e há tempos denuncia a situação precária em que vivem os operários de Suape", rechaça Leôncio Tenório, da direção estadual do partido. (Micheline Batista)</w:t>
      </w:r>
    </w:p>
    <w:p>
      <w:pPr>
        <w:pStyle w:val="Corpodotexto"/>
        <w:rPr/>
      </w:pPr>
      <w:r>
        <w:rPr/>
      </w:r>
    </w:p>
    <w:p>
      <w:pPr>
        <w:pStyle w:val="Data"/>
        <w:rPr/>
      </w:pPr>
      <w:r>
        <w:rPr>
          <w:rStyle w:val="Bluelight"/>
        </w:rPr>
        <w:t>Publicação:</w:t>
      </w:r>
      <w:r>
        <w:rPr/>
        <w:t xml:space="preserve"> 13/08/2012 22:05</w:t>
      </w:r>
    </w:p>
    <w:p>
      <w:pPr>
        <w:pStyle w:val="Titulo"/>
        <w:rPr/>
      </w:pPr>
      <w:r>
        <w:rPr>
          <w:rStyle w:val="Redlight"/>
        </w:rPr>
        <w:t>Impasse -</w:t>
      </w:r>
      <w:r>
        <w:rPr/>
        <w:t xml:space="preserve"> </w:t>
      </w:r>
      <w:r>
        <w:rPr>
          <w:rStyle w:val="H1"/>
        </w:rPr>
        <w:t>Greve na refinaria Abreu Lima e na Petroquímica chega ao 14º dia</w:t>
      </w:r>
      <w:r>
        <w:rPr/>
        <w:t xml:space="preserve"> </w:t>
      </w:r>
    </w:p>
    <w:p>
      <w:pPr>
        <w:pStyle w:val="Corpodotexto"/>
        <w:rPr/>
      </w:pPr>
      <w:r>
        <w:rPr/>
      </w:r>
    </w:p>
    <w:p>
      <w:pPr>
        <w:pStyle w:val="Corpodotexto"/>
        <w:rPr/>
      </w:pPr>
      <w:hyperlink r:id="rId10">
        <w:r>
          <w:rPr>
            <w:rStyle w:val="InternetLink"/>
            <w:color w:val="000000"/>
            <w:sz w:val="21"/>
          </w:rPr>
          <w:t>Agência O Globo</w:t>
        </w:r>
      </w:hyperlink>
    </w:p>
    <w:p>
      <w:pPr>
        <w:pStyle w:val="Corpodotexto"/>
        <w:rPr/>
      </w:pPr>
      <w:r>
        <w:rPr/>
        <w:t>O Sintepav-PE exige do Sinicon o abono dos dias parados para que seus operários retornem ao trabalho. Mas o Sinicon alegou que a greve é abusiva</w:t>
      </w:r>
    </w:p>
    <w:p>
      <w:pPr>
        <w:pStyle w:val="Corpodotexto"/>
        <w:rPr/>
      </w:pPr>
      <w:r>
        <w:rPr/>
        <w:t>Com o cronograma em atraso – a primeira previsão era de que fosse inaugurada em 2010 – e com um custo quase dez vezes maior do que o originalmente estimado, a Refinaria Abreu e Lima entra nesta no 14º dia com seus cerca de 50 mil operários parados. E com os portões vigiados por aproximadamente 120 homens da Polícia Militar de Pernambuco, para evitar que seu canteiro de obras volte a se transformar em uma praça de guerra como ocorreu na semana passada, quando sete ônibus foram incendiados e apedrejados.</w:t>
      </w:r>
    </w:p>
    <w:p>
      <w:pPr>
        <w:pStyle w:val="Corpodotexto"/>
        <w:rPr/>
      </w:pPr>
      <w:r>
        <w:rPr/>
        <w:t xml:space="preserve">É que fracassou reunião realizada na segunda-feira (13) entre o Sindicato Nacional das Empresas da Construção Pesada (Sintepav) e o Sindicato dos Trabalhadores das Indústrias de Construção de Estradas, Pavimentação e Obras de Terraplanagem do Estado de Pernambuco (Sinicon). O Sintepav-PE exige do Sinicon o abono dos dias parados para que seus operários retornem ao trabalho. Mas o Sinicon alegou que a greve é abusiva, foi considerada ilegal pelo Tribunal Regional do Trabalho, e insistiu no corte do ponto. </w:t>
      </w:r>
    </w:p>
    <w:p>
      <w:pPr>
        <w:pStyle w:val="Corpodotexto"/>
        <w:rPr/>
      </w:pPr>
      <w:r>
        <w:rPr/>
        <w:t>O encontro, realizado a portas fechadas em um hotel na praia de Boa Viagem, terminou sem acordo. O Presidente do Sintepav, Aldo Amaral, distribuiu uma nota afirmando que os tumultos e crimes registrados no dia 8 de agosto “não foram provocados por trabalhadores, mas por ‘marginais infiltrados’.</w:t>
      </w:r>
    </w:p>
    <w:p>
      <w:pPr>
        <w:pStyle w:val="Corpodotexto"/>
        <w:rPr/>
      </w:pPr>
      <w:r>
        <w:rPr/>
        <w:t>E acrescentou: “As empresas ameaçaram retaliar os funcionários por um problema que não foi gerado por eles”. De acordo com Amaral, o consórcio responsável pelas obras da refinaria não utiliza os critérios devidos na contratação de pessoal, o que tem provocado atos de vandalismo durante as manifestações trabalhistas. No ano passado foram registrados até tiros e incêndios em alojamentos. Os incidentes já viraram caso de polícia, e dois operários implicados nos atos de vandalismo foram autuados em flagrante e encontram-se presos.</w:t>
      </w:r>
    </w:p>
    <w:p>
      <w:pPr>
        <w:pStyle w:val="Corpodotexto"/>
        <w:rPr/>
      </w:pPr>
      <w:r>
        <w:rPr/>
        <w:t>“</w:t>
      </w:r>
      <w:r>
        <w:rPr/>
        <w:t>A gente vem batendo nessa tecla. Eles estão contratando sem critério, e muita gente usa carteira (profissional) requentada. Todo mundo sabe que no meio dos operários de Suape tem quem aprontou em outras grandes obras, como na usina de Jirau”, disse, referindo-se à hidrelétrica que vem sendo construída no norte do país. “Isso termina nivelando todo mundo, sem que se separe quem é trabalhador de quem é marginal”, afirmou. Ele disse que os trabalhadores não podem responder pelos “atos de criminosos” e por esse motivo exige que os dias parados sejam abonados.</w:t>
      </w:r>
    </w:p>
    <w:p>
      <w:pPr>
        <w:pStyle w:val="Corpodotexto"/>
        <w:rPr/>
      </w:pPr>
      <w:r>
        <w:rPr/>
        <w:t>A paralisação foi decretada em 1º de agosto, um dia após os dois sindicatos terem fechado um acordo que implicou em aumento de 10,5 por cento para o operariado. Eles tiveram direito, ainda, a reajuste de R$ 200 para R$ 260 no vale refeição. Mas os trabalhadores não se satisfizeram com o acordo. Eles exigiam que o aumento fosse de 15%. E pararam os serviços, mesmo “à revelia do sindicato”. Foram registrados homens com porretes e barras de ferro para forçar piquetes e até a presença de mascarados no canteiro, onde foram jogados milhares de panfletos anônimos. O Sintepav chegou a distribuir nota se eximindo de responsabilidade pelos atos de “vandalismo” e pela presença de “ encapuzados” no canteiro de obras.</w:t>
      </w:r>
    </w:p>
    <w:p>
      <w:pPr>
        <w:pStyle w:val="Corpodotexto"/>
        <w:rPr/>
      </w:pPr>
      <w:r>
        <w:rPr/>
        <w:t>No dia 7, a greve foi considerada ilegal pelo TRT. Na quarta-feira, os trabalhadores não aceitaram a decisão e terminaram por promover atos de vandalismo, como o incêndio de sete ônibus e também atiraram pedras na Polícia Militar, nos bombeiros e no carro de som do sindicato, que foi ao local para realizar uma assembleia a fim de informar a decisão do TRT e pedir que eles retornassem ao trabalho. Desde então, a situação não voltou mais ao normal. A situação chegou a ser monitorada do alto por helicóptero da Secretaria de Defesa Social de Pernambuco.</w:t>
      </w:r>
    </w:p>
    <w:p>
      <w:pPr>
        <w:pStyle w:val="Corpodotexto"/>
        <w:rPr/>
      </w:pPr>
      <w:r>
        <w:rPr/>
        <w:t xml:space="preserve">A confusão na refinaria acabou por influenciar em outras obras, como a Petroquímica Suape, também no complexo portuário, que fica no município de Ipojuca, a 57 quilômetros do Recife. Ao todo, são 55 mil homens parados. Agora, que tenta assumir a rédea do movimento, o Sintepav ameaça parar outras obras públicas, caso não haja abono dos dias parados. </w:t>
      </w:r>
    </w:p>
    <w:p>
      <w:pPr>
        <w:pStyle w:val="Corpodotexto"/>
        <w:rPr/>
      </w:pPr>
      <w:r>
        <w:rPr/>
        <w:t>Essa já é a sétima paralisação nas obras da refinaria Abreu e Lima, cuja construção vem se arrastando e cujo custo de implantação já foi onerado de US$ 2,3 bilhões para US$ 20,1 bilhões. Segundo a Petrobras, ela só deve entrar em funcionamento em 2014.</w:t>
      </w:r>
    </w:p>
    <w:p>
      <w:pPr>
        <w:pStyle w:val="Corpodotexto"/>
        <w:rPr/>
      </w:pPr>
      <w:r>
        <w:rPr/>
      </w:r>
    </w:p>
    <w:p>
      <w:pPr>
        <w:pStyle w:val="Data"/>
        <w:rPr/>
      </w:pPr>
      <w:r>
        <w:rPr>
          <w:rStyle w:val="Bluelight"/>
        </w:rPr>
        <w:t>Publicação:</w:t>
      </w:r>
      <w:r>
        <w:rPr/>
        <w:t xml:space="preserve"> 13/08/2012 20:01</w:t>
      </w:r>
    </w:p>
    <w:p>
      <w:pPr>
        <w:pStyle w:val="Titulo"/>
        <w:rPr/>
      </w:pPr>
      <w:r>
        <w:rPr>
          <w:rStyle w:val="Redlight"/>
        </w:rPr>
        <w:t>Construção pesada »</w:t>
      </w:r>
      <w:r>
        <w:rPr/>
        <w:t xml:space="preserve"> </w:t>
      </w:r>
      <w:r>
        <w:rPr>
          <w:rStyle w:val="H1"/>
        </w:rPr>
        <w:t>Negociações não avançam e paralisação em Suape continua</w:t>
      </w:r>
      <w:r>
        <w:rPr/>
        <w:t xml:space="preserve"> </w:t>
      </w:r>
    </w:p>
    <w:p>
      <w:pPr>
        <w:pStyle w:val="Corpodotexto"/>
        <w:rPr>
          <w:rStyle w:val="Gallerydesc"/>
        </w:rPr>
      </w:pPr>
      <w:r>
        <w:rPr/>
      </w:r>
    </w:p>
    <w:p>
      <w:pPr>
        <w:pStyle w:val="Corpodotexto"/>
        <w:rPr/>
      </w:pPr>
      <w:r>
        <w:rPr>
          <w:rStyle w:val="Gallerydesc"/>
        </w:rPr>
        <w:t>Patrões garantiram pagamento da quinzena no dia 15, ao invés do dia 20, mas trabalhadores endureceram e vão manter o movimento</w:t>
      </w:r>
      <w:r>
        <w:rPr/>
        <w:t xml:space="preserve"> </w:t>
      </w:r>
    </w:p>
    <w:p>
      <w:pPr>
        <w:pStyle w:val="Corpodotexto"/>
        <w:rPr/>
      </w:pPr>
      <w:hyperlink r:id="rId11">
        <w:r>
          <w:rPr>
            <w:rStyle w:val="InternetLink"/>
            <w:color w:val="000000"/>
            <w:sz w:val="21"/>
          </w:rPr>
          <w:t>Micheline Batista</w:t>
        </w:r>
      </w:hyperlink>
    </w:p>
    <w:p>
      <w:pPr>
        <w:pStyle w:val="Corpodotexto"/>
        <w:rPr/>
      </w:pPr>
      <w:r>
        <w:rPr/>
        <w:t>Sob alegação de que foram coagidos, trabalhadores brigam pelo abono de 100% dos dias parados</w:t>
      </w:r>
    </w:p>
    <w:p>
      <w:pPr>
        <w:pStyle w:val="Corpodotexto"/>
        <w:rPr/>
      </w:pPr>
      <w:r>
        <w:rPr/>
        <w:t xml:space="preserve">A paralisação dos cerca de 50 mil operários das obras da Refinaria Abreu e Lima e Petroquímica Suape vai continuar nesta terça-feira (14). Após reunião que acabou na noite desta segunda (13), patrões e trabalhadores declararam não ter chegado a um acordo sobre o abono de 100% dos dias parados desde o dia 1º de agosto. </w:t>
      </w:r>
    </w:p>
    <w:p>
      <w:pPr>
        <w:pStyle w:val="Corpodotexto"/>
        <w:rPr/>
      </w:pPr>
      <w:r>
        <w:rPr/>
        <w:t>De acordo com a advogada do Sindicato Nacional da Indústria da Construção Pesada (Sinicon), Margareth Rubem, os patrões resolveram “fazer um esforço muito grande” e garantir o pagamento da quinzena no próximo dia 15, mas não houve acordo.</w:t>
      </w:r>
    </w:p>
    <w:p>
      <w:pPr>
        <w:pStyle w:val="Corpodotexto"/>
        <w:rPr/>
      </w:pPr>
      <w:r>
        <w:rPr/>
        <w:t>“</w:t>
      </w:r>
      <w:r>
        <w:rPr/>
        <w:t>As empresas estão fazendo a sua parte, mas o Sintepav (Sindicato dos Trabalhadores nas Indústrias da Construção Pesada) endureceu e não está querendo negociar. Eles continuam exigindo 100% dos dias abonados e agora ameaçam estender o movimento a outras obras do PAC (Programa de Aceleração do Crescimento)”, disse Margareth.</w:t>
      </w:r>
    </w:p>
    <w:p>
      <w:pPr>
        <w:pStyle w:val="Corpodotexto"/>
        <w:rPr/>
      </w:pPr>
      <w:r>
        <w:rPr/>
        <w:t>O Sinicon vai apresentar nesta terça-feira (14) uma petição ao Tribunal Regional do Trabalho (TRT) informando do endurecimento da posição do Sintepav-PE e solicitando uma majoração no valor da multa imposta ao sindicato, estipulada pelo tribunal em R$ 5 mil por dia parado.</w:t>
      </w:r>
    </w:p>
    <w:p>
      <w:pPr>
        <w:pStyle w:val="Corpodotexto"/>
        <w:rPr/>
      </w:pPr>
      <w:r>
        <w:rPr/>
      </w:r>
    </w:p>
    <w:p>
      <w:pPr>
        <w:pStyle w:val="Data"/>
        <w:rPr/>
      </w:pPr>
      <w:r>
        <w:rPr/>
        <w:t xml:space="preserve">14 de agosto de 2012 | Temas Trabalhistas </w:t>
      </w:r>
    </w:p>
    <w:p>
      <w:pPr>
        <w:pStyle w:val="Titulo"/>
        <w:rPr/>
      </w:pPr>
      <w:r>
        <w:rPr/>
        <w:t>Sem fiscalização, atletas ficam desprotegidos</w:t>
      </w:r>
    </w:p>
    <w:p>
      <w:pPr>
        <w:pStyle w:val="Corpodotexto"/>
        <w:rPr/>
      </w:pPr>
      <w:r>
        <w:rPr/>
      </w:r>
    </w:p>
    <w:p>
      <w:pPr>
        <w:pStyle w:val="Corpodotexto"/>
        <w:rPr/>
      </w:pPr>
      <w:r>
        <w:rPr/>
        <w:t>Brasília - Tão devastadora quanto os abusos sofridos por jovens atletas em categorias de base e escolinhas é a falta de fiscalização e proteção para esses garotos. Sindicatos, Ministério do Esporte e a entidade máxima do desporto no país, a Confederação Brasileira de Futebol (CBF), alegam que o assunto é caso de polícia e não possuem instâncias ou campanhas específicas sobre o tema. E o problema se estende ao tratamento dado após o abuso. Dados do Instituto Brasileiro de Geografia e Estatística (IBGE) mostram que somente 30% dos municípios têm cobertura dos Centros de Referência Especializado de Assistência Social (Creas), para onde as vítimas devem ser encaminhadas.</w:t>
      </w:r>
    </w:p>
    <w:p>
      <w:pPr>
        <w:pStyle w:val="Corpodotexto"/>
        <w:rPr/>
      </w:pPr>
      <w:r>
        <w:rPr/>
        <w:t>A legislação que trata de jogadores até 18 anos é a Lei Pelé, de 1998. Pela norma, os clubes devem oferecer aos atletas educação, assistência médica, odontológica e psicológica, além de horas de folga e lazer e dispensa para visitar a família. A regra foi criada para garantir aos times um percentual na venda de jogadores nos quais eles investiram durante a formação. O termo clube formador foi criado e a legislação estabelece as exigências para que a agremiação possa solicitar no futuro um retorno pelo investimento no atleta. A entidade responsável pela fiscalização da lei é o Conselho Nacional do Esporte (CNE), vinculado ao Ministério do Esporte. Procurada pela reportagem, a pasta disse que abusos sexuais são casos de polícia e não faria comentários.</w:t>
      </w:r>
    </w:p>
    <w:p>
      <w:pPr>
        <w:pStyle w:val="Corpodotexto"/>
        <w:rPr/>
      </w:pPr>
      <w:r>
        <w:rPr/>
        <w:t>A CBF lançou uma norma interna no início deste ano, propondo-se a regulamentar a definição de clubes formadores. Dos 650 times profissionais credenciados à entidade, somente seis possuem o selo. O diretor de Registros e Transferências da CBF, Luiz Gustavo de Castro, explica que, como a regulamentação começou no início de 2012, foram poucos os times que tiveram tempo de mandar os documentos. Por isso, inclusive, a CBF não é capaz de informar quantos atletas em categorias de base existem no país.</w:t>
      </w:r>
    </w:p>
    <w:p>
      <w:pPr>
        <w:pStyle w:val="Corpodotexto"/>
        <w:rPr/>
      </w:pPr>
      <w:r>
        <w:rPr/>
        <w:t>Situação semelhante acontece nos sindicatos. Como não são consideradas profissionais, as entidades alegam ser impotentes em relação aos garotos abusados. Wilson Melo de Oliveira, dirigente do Sindicato dos Atletas de Futebol do Mato Grosso do Sul, onde foi identificada uma rede de pedófilos que agiam em escolinhas itinerantes nos bairros pobres, ressalta que a organização atende basicamente ex-jogadores e treinadores. "As crianças que jogam nessas escolinhas não têm vínculo com o sindicato. É claro que, recebendo alguma denúncia, nós podemos ajudar. O problema é que, quando chega ao nosso conhecimento, o professor já fugiu".</w:t>
      </w:r>
    </w:p>
    <w:p>
      <w:pPr>
        <w:pStyle w:val="Corpodotexto"/>
        <w:rPr/>
      </w:pPr>
      <w:r>
        <w:rPr/>
        <w:t>Proteção</w:t>
      </w:r>
    </w:p>
    <w:p>
      <w:pPr>
        <w:pStyle w:val="Corpodotexto"/>
        <w:rPr/>
      </w:pPr>
      <w:r>
        <w:rPr/>
        <w:t>Os aparelhos públicos de atendimento às vítimas também não são satisfatórios. Os Creas cobrem apenas 30% dos municípios brasileiros. E os Conselhos Tutelares, apesar de terem maior capilaridade - segundo a Secretaria de Direitos Humanos (SDH) estão em quase todos as cidades - sofrem com falta de estrutura.</w:t>
      </w:r>
    </w:p>
    <w:p>
      <w:pPr>
        <w:pStyle w:val="Corpodotexto"/>
        <w:rPr/>
      </w:pPr>
      <w:r>
        <w:rPr/>
        <w:t xml:space="preserve">Para o coordenador nacional do Programa para Eliminação do Trabalho Infantil, da </w:t>
      </w:r>
      <w:r>
        <w:rPr>
          <w:b/>
          <w:bCs/>
          <w:color w:val="000080"/>
        </w:rPr>
        <w:t>Organização Internacional do Trabalho</w:t>
      </w:r>
      <w:r>
        <w:rPr/>
        <w:t xml:space="preserve"> (</w:t>
      </w:r>
      <w:r>
        <w:rPr>
          <w:b/>
          <w:bCs/>
          <w:color w:val="000080"/>
        </w:rPr>
        <w:t>OIT</w:t>
      </w:r>
      <w:r>
        <w:rPr/>
        <w:t>), Renato Mendes, uma solução para dificultar os abusos seria o investimento no esporte nas próprias escolas, onde, em tese, existe uma estrutura de proteção da criança sem negligenciar a educação. "Tendo em vista que dentro dos colégios você ainda não tem uma política nacional que una o direito de aprender o esporte ao de aprendizagem, a melhor saída seria um acordo entre os órgãos públicos com entidades privadas para que essas escolinhas estivessem vinculadas às escolas".</w:t>
      </w:r>
    </w:p>
    <w:p>
      <w:pPr>
        <w:pStyle w:val="Corpodotexto"/>
        <w:rPr/>
      </w:pPr>
      <w:r>
        <w:rPr/>
        <w:t>Na avaliação de Mendes, essa mudança tornaria menos perverso o funil de escolha dos atletas, que dependem de olheiros e intermediári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14 de agosto de 2012 | Tribunal Superior do Trabalho | Valor Econômico </w:t>
      </w:r>
    </w:p>
    <w:p>
      <w:pPr>
        <w:pStyle w:val="Titulo"/>
        <w:rPr/>
      </w:pPr>
      <w:r>
        <w:rPr/>
        <w:t>Doença ocupacional</w:t>
      </w:r>
    </w:p>
    <w:p>
      <w:pPr>
        <w:pStyle w:val="Corpodotexto"/>
        <w:rPr/>
      </w:pPr>
      <w:r>
        <w:rPr/>
      </w:r>
    </w:p>
    <w:p>
      <w:pPr>
        <w:pStyle w:val="Corpodotexto"/>
        <w:rPr/>
      </w:pPr>
      <w:r>
        <w:rPr/>
        <w:t xml:space="preserve">A Asperbrás Importação e Exportação foi condenada a pagar indenização a um ex-empregado que contraiu malária em viagem de trabalho a Angola, relativa ao período de estabilidade provisória decorrente da doença ocupacional. A empresa recorreu ao </w:t>
      </w:r>
      <w:r>
        <w:rPr>
          <w:b/>
          <w:bCs/>
          <w:color w:val="000080"/>
        </w:rPr>
        <w:t>Tribunal Superior do Trabalho</w:t>
      </w:r>
      <w:r>
        <w:rPr/>
        <w:t xml:space="preserve">, mas a 6ª Turma não conheceu do recurso. Segundo laudo pericial, o trabalhador teria contraído malária, em março de 2007, em função do trabalho prestado à empresa em zonas endêmicas nas cidades de Waku Kungo e Lucala, em Angola. A empresa o demitiu durante internação para tratamento, sem a realização de exame demissional. O direito à indenização pelo período de estabilidade foi reconhecido pelo </w:t>
      </w:r>
      <w:r>
        <w:rPr>
          <w:b/>
          <w:bCs/>
          <w:color w:val="000080"/>
        </w:rPr>
        <w:t>Tribunal Regional do Trabalho</w:t>
      </w:r>
      <w:r>
        <w:rPr/>
        <w:t xml:space="preserve"> de Campinas (SP) por entender que a malária, no caso, se caracteriza como doença profissional, já que o empregado residia no Brasil - área onde a malária não é endêmica - e contraiu a doença ao entrar em zona endêmica em Angola, o que caracteriza a exposição ocupacional.</w:t>
      </w:r>
    </w:p>
    <w:p>
      <w:pPr>
        <w:pStyle w:val="Corpodotexto"/>
        <w:rPr/>
      </w:pPr>
      <w:r>
        <w:rPr/>
        <w:t xml:space="preserve">No </w:t>
      </w:r>
      <w:r>
        <w:rPr>
          <w:b/>
          <w:bCs/>
          <w:color w:val="000080"/>
        </w:rPr>
        <w:t>TST</w:t>
      </w:r>
      <w:r>
        <w:rPr/>
        <w:t>, a relatora do caso, ministra Kátia Arruda, entendeu que a malária é sim uma doença profissional e, segundo o regional, foi adquirida no ambiente de trabalho. Pontuou ainda que, embora Angola seja região endêmica, o empregado não morava lá, e ficou exposto ao vetor da doença em função do trabalho.</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8/2012</w:t>
      </w:r>
    </w:p>
    <w:p>
      <w:pPr>
        <w:pStyle w:val="Titulo"/>
        <w:rPr/>
      </w:pPr>
      <w:r>
        <w:rPr/>
        <w:t xml:space="preserve">Pedreiro acidentado durante contrato de experiência não tem direito a estabilidade </w:t>
      </w:r>
    </w:p>
    <w:p>
      <w:pPr>
        <w:pStyle w:val="Corpodotexto"/>
        <w:rPr/>
      </w:pPr>
      <w:r>
        <w:rPr/>
      </w:r>
    </w:p>
    <w:p>
      <w:pPr>
        <w:pStyle w:val="Corpodotexto"/>
        <w:rPr/>
      </w:pPr>
      <w:r>
        <w:rPr/>
        <w:t>A garantia de estabilidade de emprego no caso de acidente de trabalho pressupõe a proteção da continuidade do vínculo de emprego. Portanto, é incompatível com os contratos a prazo, inclusive os de experiência, sendo aplicada apenas aos contratos por tempo indeterminado. Foi com esse entendimento que a Quinta Turma do Tribunal Superior do Trabalho deu provimento a recurso da Caramuru Construções Ltda, para excluir de sua condenação o pagamento de indenização por ter dispensado um pedreiro acidentado durante o contrato de experiência.</w:t>
      </w:r>
    </w:p>
    <w:p>
      <w:pPr>
        <w:pStyle w:val="Corpodotexto"/>
        <w:rPr/>
      </w:pPr>
      <w:r>
        <w:rPr/>
        <w:t xml:space="preserve">O empregado ajuizou ação trabalhista depois de sofrer acidente de trabalho um mês após sua admissão por meio de contrato de experiência com validade de 90 dias. A empresa emitiu a </w:t>
      </w:r>
      <w:hyperlink r:id="rId14">
        <w:r>
          <w:rPr>
            <w:rStyle w:val="InternetLink"/>
            <w:sz w:val="20"/>
            <w:szCs w:val="20"/>
          </w:rPr>
          <w:t>Comunicação de Acidente de Trabalho</w:t>
        </w:r>
      </w:hyperlink>
      <w:r>
        <w:rPr/>
        <w:t xml:space="preserve"> (CAT), mas, após a alta médica, o dispensou.</w:t>
      </w:r>
    </w:p>
    <w:p>
      <w:pPr>
        <w:pStyle w:val="Corpodotexto"/>
        <w:rPr/>
      </w:pPr>
      <w:r>
        <w:rPr/>
        <w:t>A Justiça do Trabalho condenou a empresa a pagar indenização por danos morais, e indenização substitutiva do período estabilitário, pois o juiz de primeiro grau entendeu que o pedreiro fazia jus à estabilidade no emprego pelo prazo mínimo de 12 meses.</w:t>
      </w:r>
    </w:p>
    <w:p>
      <w:pPr>
        <w:pStyle w:val="Corpodotexto"/>
        <w:rPr/>
      </w:pPr>
      <w:r>
        <w:rPr/>
        <w:t>A Caramuru Construções, então, recorreu ao Tribunal Regional da 15ª Região (Campinas/SP), alegando não haver lei que obrigue o empregador a justificar a dispensa de empregado durante o contrato de experiência. Mas o Regional não deu lhe deu razão e manteve a sentença, pois concluiu que a garantia de estabilidade é estendida ao contrato de experiência, pois este tende à continuidade no serviço, já que visa à verificação da aptidão do empregado para a atividade.</w:t>
      </w:r>
    </w:p>
    <w:p>
      <w:pPr>
        <w:pStyle w:val="Corpodotexto"/>
        <w:rPr/>
      </w:pPr>
      <w:r>
        <w:rPr>
          <w:rStyle w:val="StrongEmphasis"/>
          <w:sz w:val="20"/>
          <w:szCs w:val="20"/>
        </w:rPr>
        <w:t>TST</w:t>
      </w:r>
    </w:p>
    <w:p>
      <w:pPr>
        <w:pStyle w:val="Corpodotexto"/>
        <w:rPr/>
      </w:pPr>
      <w:r>
        <w:rPr/>
        <w:t xml:space="preserve">Ao analisar o recurso de revista da Caramuru Construções, o relator na Quinta Turma, ministro João Batista Brito Pereira, acolheu a pretensão da empresa, esclarecendo que o artigo 118 da </w:t>
      </w:r>
      <w:hyperlink r:id="rId15">
        <w:r>
          <w:rPr>
            <w:rStyle w:val="InternetLink"/>
            <w:sz w:val="20"/>
            <w:szCs w:val="20"/>
          </w:rPr>
          <w:t>Lei n° 8.213/91</w:t>
        </w:r>
      </w:hyperlink>
      <w:r>
        <w:rPr/>
        <w:t xml:space="preserve"> (que dispõe sobre Planos de Benefícios da Previdência Social), no caso de acidente de trabalho, garante a manutenção do contrato pelo prazo mínimo de 12 meses. No entanto, esse dispositivo é aplicado apenas aos contratos por prazo indeterminado. "Não sendo admissível interpretação ampliativa, de modo a estender-se garantia a ele inerente para o contrato por prazo determinado ou a termo", concluiu.</w:t>
      </w:r>
    </w:p>
    <w:p>
      <w:pPr>
        <w:pStyle w:val="Corpodotexto"/>
        <w:rPr/>
      </w:pPr>
      <w:r>
        <w:rPr/>
        <w:t>A decisão foi unânime.</w:t>
      </w:r>
    </w:p>
    <w:p>
      <w:pPr>
        <w:pStyle w:val="Corpodotexto"/>
        <w:rPr/>
      </w:pPr>
      <w:r>
        <w:rPr/>
        <w:t xml:space="preserve">(Letícia Tunholi/RA) | Processo: </w:t>
      </w:r>
      <w:hyperlink r:id="rId16">
        <w:r>
          <w:rPr>
            <w:rStyle w:val="InternetLink"/>
            <w:sz w:val="20"/>
            <w:szCs w:val="20"/>
          </w:rPr>
          <w:t>RR-28900-37.2008.5.15.0012</w:t>
        </w:r>
      </w:hyperlink>
    </w:p>
    <w:p>
      <w:pPr>
        <w:pStyle w:val="Corpodotexto"/>
        <w:rPr/>
      </w:pPr>
      <w:r>
        <w:rPr/>
      </w:r>
    </w:p>
    <w:p>
      <w:pPr>
        <w:pStyle w:val="Titulo"/>
        <w:rPr/>
      </w:pPr>
      <w:r>
        <w:rPr/>
        <w:t xml:space="preserve">Supermercado capixaba é impedido de exigir trabalho de empregados aos domingos </w:t>
      </w:r>
    </w:p>
    <w:p>
      <w:pPr>
        <w:pStyle w:val="Corpodotexto"/>
        <w:rPr/>
      </w:pPr>
      <w:r>
        <w:rPr/>
      </w:r>
    </w:p>
    <w:p>
      <w:pPr>
        <w:pStyle w:val="Corpodotexto"/>
        <w:rPr/>
      </w:pPr>
      <w:r>
        <w:rPr/>
        <w:t>O Supermercado Rondelli Ltda, do Espírito Santo, foi obrigado a se abster de exigir que seus empregados trabalhem aos domingos, ficando mantida a decisão que reconheceu a validade de acordo coletivo que impedia a realização da jornada dominical. A empresa recorreu, mas a Seção I Especializada em Dissídios Individuais (SDI-1), do Tribunal Superior do Trabalho, não conheceu do seu recurso. A ação foi movida pelo Sindicato dos Empregados no Comércio no Estado do Espírito Santo – Sindicomerciários/ES.</w:t>
      </w:r>
    </w:p>
    <w:p>
      <w:pPr>
        <w:pStyle w:val="Corpodotexto"/>
        <w:rPr/>
      </w:pPr>
      <w:r>
        <w:rPr/>
        <w:t>No recurso à seção especializada, o supermercado sustentou que a Terceira Turma do TST, ao não conhecer do seu recurso contra a decisão condenatória do Tribunal Regional da 17ª Região (ES), não se manifestou a respeito da convenção que prevalecia sobre ao instrumento coletivo que serviu para a condenação. No entanto, o relator na SDI-1, ministro Aloysio Corrêa da Veiga, informou que a Turma registrou não ter o Tribunal Regional se manifestado acerca de nenhuma outra convenção coletiva que autorizaria a pretensão da empresa.</w:t>
      </w:r>
    </w:p>
    <w:p>
      <w:pPr>
        <w:pStyle w:val="Corpodotexto"/>
        <w:rPr/>
      </w:pPr>
      <w:r>
        <w:rPr/>
        <w:t>Segundo o relator, a decisão turmária manteve o entendimento regional de que não se poderia exigir trabalho aos domingos dos empregados no comércio varejista de gêneros alimentícios, conforme cláusula constante em convenção coletiva, negociada pelo sindicato, no sentido de ser a mais favorável para a categoria profissional.</w:t>
      </w:r>
    </w:p>
    <w:p>
      <w:pPr>
        <w:pStyle w:val="Corpodotexto"/>
        <w:rPr/>
      </w:pPr>
      <w:r>
        <w:rPr/>
        <w:t>Assim, o relator concluiu que o recurso do supermercado não poderia ser conhecido no âmbito do TST, "por ausência de tese jurídica sobre a suposta existência de outra Convenção Coletiva de Trabalho, cujas disposições supostamente prevaleceriam em relação àquela mencionada no acórdão regional, bem como quanto à necessidade de realização de assembleia geral ordinária", como alegado pela empresa.</w:t>
      </w:r>
    </w:p>
    <w:p>
      <w:pPr>
        <w:pStyle w:val="Corpodotexto"/>
        <w:rPr/>
      </w:pPr>
      <w:r>
        <w:rPr/>
        <w:t>O voto do relator foi seguido por unanimidade.</w:t>
      </w:r>
    </w:p>
    <w:p>
      <w:pPr>
        <w:pStyle w:val="Corpodotexto"/>
        <w:rPr/>
      </w:pPr>
      <w:r>
        <w:rPr/>
        <w:t>Processo: E-ED-RR-3600-98.2007.5.17.0191 | (Mário Correia / RA)</w:t>
      </w:r>
    </w:p>
    <w:p>
      <w:pPr>
        <w:pStyle w:val="Corpodotexto"/>
        <w:rPr/>
      </w:pPr>
      <w:r>
        <w:rPr/>
      </w:r>
    </w:p>
    <w:p>
      <w:pPr>
        <w:pStyle w:val="Titulo"/>
        <w:rPr/>
      </w:pPr>
      <w:r>
        <w:rPr/>
        <w:t xml:space="preserve">Canavieiro que carregava botijão no ombro durante queimada receberá adicional de periculosidade </w:t>
      </w:r>
    </w:p>
    <w:p>
      <w:pPr>
        <w:pStyle w:val="Corpodotexto"/>
        <w:rPr/>
      </w:pPr>
      <w:r>
        <w:rPr/>
      </w:r>
    </w:p>
    <w:p>
      <w:pPr>
        <w:pStyle w:val="Corpodotexto"/>
        <w:rPr/>
      </w:pPr>
      <w:r>
        <w:rPr/>
        <w:t>Um trabalhador responsável pela queima de área destinada ao plantio de cana de açúcar que precisava carregar nas costas um botijão de gás, receberá adicional por prática de atividade perigosa na empresa Cosan Araraquara Açúcar e Álcool Ltda.</w:t>
      </w:r>
    </w:p>
    <w:p>
      <w:pPr>
        <w:pStyle w:val="Corpodotexto"/>
        <w:rPr/>
      </w:pPr>
      <w:r>
        <w:rPr/>
        <w:t>Ao ajuizar a reclamação pretendendo o pagamento de adicional de periculosidade, o trabalhador que exercia cargo de fiscal, alegou que nos períodos de queimada da cana de açúcar, para realizar suas tarefas, tinha de transportar junto ao corpo um cilindro com capacidade de dois quilos de gás GLP, destinado a abastecer o lança-chamas. Tal fato foi negado pela empresa ao afirmar que o contato com o material não era permanente.</w:t>
      </w:r>
    </w:p>
    <w:p>
      <w:pPr>
        <w:pStyle w:val="Corpodotexto"/>
        <w:rPr/>
      </w:pPr>
      <w:r>
        <w:rPr/>
        <w:t xml:space="preserve">O benefício pretendido pelo canavieiro é tratado pelo art. 193 da </w:t>
      </w:r>
      <w:hyperlink r:id="rId17" w:tgtFrame="_blank">
        <w:r>
          <w:rPr>
            <w:rStyle w:val="InternetLink"/>
            <w:sz w:val="20"/>
            <w:szCs w:val="20"/>
          </w:rPr>
          <w:t>CLT</w:t>
        </w:r>
      </w:hyperlink>
      <w:r>
        <w:rPr/>
        <w:t xml:space="preserve"> e regulamentado pelo Ministério do Trabalho, que classifica como perigosas - em razão da natureza ou métodos de trabalho - as atividades que envolvam contato permanente com inflamáveis ou explosivos em condições de risco acentuado. Dessa forma, é assegurado ao empregado que presta serviços em tais condições, um adicional de 30% sobre o salário - sem os acréscimos resultantes de gratificações, prêmios ou participações nos lucros da empresa.</w:t>
      </w:r>
    </w:p>
    <w:p>
      <w:pPr>
        <w:pStyle w:val="Corpodotexto"/>
        <w:rPr/>
      </w:pPr>
      <w:r>
        <w:rPr/>
        <w:t>Na sentença proferida pela 3ª Vara do Trabalho de Araraquara (SP), o magistrado esclareceu que é fato de conhecimento público nas regiões canavieiras, a real possibilidade de inúmeras circunstâncias imprevistas no momento em que se vai atear fogo num talhão - terreno destinado à cultura. Acentuou que a de maior risco é a mudança na direção do vento que, inclusive, demanda a presença de brigada de incêndio para imediata e eficaz ação em caso de emergência.</w:t>
      </w:r>
    </w:p>
    <w:p>
      <w:pPr>
        <w:pStyle w:val="Corpodotexto"/>
        <w:rPr/>
      </w:pPr>
      <w:r>
        <w:rPr/>
        <w:t>O juiz esclareceu na decisão, que foi ratificada pelo Tribunal do Trabalho da 15ª Região (Campinas/SP), que o laudo pericial feito nos autos constatou que desde 1990, o fogo para a queima da cana de açúcar passou a ser ateado com a utilização de gás GLP, acondicionado em botijões de dois quilos e que era transportado a tiracolo pelo fiscal.</w:t>
      </w:r>
    </w:p>
    <w:p>
      <w:pPr>
        <w:pStyle w:val="Corpodotexto"/>
        <w:rPr/>
      </w:pPr>
      <w:r>
        <w:rPr/>
        <w:t>No documento elaborado pelo especialista, foi explicado que o fogo é sempre deflagrado em áreas delimitadas - denominadas talhões-, e em direção contrária à do vento, para que o fogo se encaminhe diretamente ao centro do talhão, extinguindo-se no momento do encontro das frentes deflagradas pelos fiscais, que sempre trabalham em dupla.</w:t>
      </w:r>
    </w:p>
    <w:p>
      <w:pPr>
        <w:pStyle w:val="Corpodotexto"/>
        <w:rPr/>
      </w:pPr>
      <w:r>
        <w:rPr/>
        <w:t>Para o juiz, o operário estava sujeito a alto risco de acidente, já que em ambiente de extremo aquecimento carregava uma verdadeira "bomba", agravado pelo fato - relatado por uma testemunha – de existir, na extremidade do botijão, uma peça chamada pelos trabalhadores de ‘caneta', na qual era comum a ocorrência de vazamentos de gás, o que causava muitas vezes a queimadura dos pelos dos braços do fiscal.</w:t>
      </w:r>
    </w:p>
    <w:p>
      <w:pPr>
        <w:pStyle w:val="Corpodotexto"/>
        <w:rPr/>
      </w:pPr>
      <w:r>
        <w:rPr/>
        <w:t>Em que pese a empresa ter recorrido ao TST na tentativa de ver revertida a determinação de pagar o adicional de periculosidade, a condenação foi mantida pela Segunda Turma desta Corte Superior.</w:t>
      </w:r>
    </w:p>
    <w:p>
      <w:pPr>
        <w:pStyle w:val="Corpodotexto"/>
        <w:rPr/>
      </w:pPr>
      <w:r>
        <w:rPr/>
        <w:t xml:space="preserve">Para o relator dos autos, ministro Caputo Bastos, a descrição dos fatos feita no acórdão originário do Tribunal de Campinas, que culminou na condenação da empregadora por atividade que expôs o trabalhador a risco, encontra respaldo na jurisprudência do Tribunal Superior do Trabalho, aspecto que torna inviável o processamento do recurso nos termos da </w:t>
      </w:r>
      <w:hyperlink r:id="rId18" w:tgtFrame="_blank">
        <w:r>
          <w:rPr>
            <w:rStyle w:val="InternetLink"/>
            <w:sz w:val="20"/>
            <w:szCs w:val="20"/>
          </w:rPr>
          <w:t>Súmula nº 333</w:t>
        </w:r>
      </w:hyperlink>
      <w:r>
        <w:rPr/>
        <w:t>.</w:t>
      </w:r>
    </w:p>
    <w:p>
      <w:pPr>
        <w:pStyle w:val="Corpodotexto"/>
        <w:rPr/>
      </w:pPr>
      <w:r>
        <w:rPr/>
        <w:t xml:space="preserve">(Cristina Gimenes/RA) | </w:t>
      </w:r>
      <w:hyperlink r:id="rId19" w:tgtFrame="_blank">
        <w:r>
          <w:rPr>
            <w:rStyle w:val="InternetLink"/>
            <w:sz w:val="20"/>
            <w:szCs w:val="20"/>
          </w:rPr>
          <w:t>AIRR – 47800-73.2007.5.15.0151</w:t>
        </w:r>
      </w:hyperlink>
    </w:p>
    <w:p>
      <w:pPr>
        <w:pStyle w:val="Corpodotexto"/>
        <w:rPr/>
      </w:pPr>
      <w:r>
        <w:rPr/>
      </w:r>
    </w:p>
    <w:p>
      <w:pPr>
        <w:pStyle w:val="Titulo"/>
        <w:rPr/>
      </w:pPr>
      <w:r>
        <w:rPr/>
        <w:t xml:space="preserve">Salário profissional não pode estar vinculado ao salário mínimo legal </w:t>
      </w:r>
    </w:p>
    <w:p>
      <w:pPr>
        <w:pStyle w:val="Corpodotexto"/>
        <w:rPr/>
      </w:pPr>
      <w:r>
        <w:rPr/>
      </w:r>
    </w:p>
    <w:p>
      <w:pPr>
        <w:pStyle w:val="Corpodotexto"/>
        <w:rPr/>
      </w:pPr>
      <w:r>
        <w:rPr/>
        <w:t xml:space="preserve">A Primeira Turma do Tribunal Superior do Trabalho decidiu, por unanimidade, negar a um engenheiro da Empresa Baiana de Águas e Saneamento S.A a vinculação de seu salário profissional ao salário mínimo legal. A decisão reforma o entendimento do Tribunal Regional do Trabalho da 5ª Região (BA) que considerou válida a previsão da </w:t>
      </w:r>
      <w:hyperlink r:id="rId20" w:tgtFrame="_blank">
        <w:r>
          <w:rPr>
            <w:rStyle w:val="InternetLink"/>
            <w:sz w:val="20"/>
            <w:szCs w:val="20"/>
          </w:rPr>
          <w:t>Lei 4.950-A/66</w:t>
        </w:r>
      </w:hyperlink>
      <w:r>
        <w:rPr/>
        <w:t xml:space="preserve"> autorizando a vinculação do salário profissional dos engenheiros ao salário mínimo.</w:t>
      </w:r>
    </w:p>
    <w:p>
      <w:pPr>
        <w:pStyle w:val="Corpodotexto"/>
        <w:rPr/>
      </w:pPr>
      <w:r>
        <w:rPr/>
        <w:t xml:space="preserve">O Regional entendeu que a referida lei foi recepcionada pela Constituição Federal, e concedeu ao engenheiro as diferenças entre o piso profissional e os salários pagos efetivamente. Para os magistrados daquela Corte, este entendimento estaria consolidado na </w:t>
      </w:r>
      <w:hyperlink r:id="rId21" w:tgtFrame="_blank">
        <w:r>
          <w:rPr>
            <w:rStyle w:val="InternetLink"/>
            <w:sz w:val="20"/>
            <w:szCs w:val="20"/>
          </w:rPr>
          <w:t>Orientação Jurisprudencial 71 da SDI-2</w:t>
        </w:r>
      </w:hyperlink>
    </w:p>
    <w:p>
      <w:pPr>
        <w:pStyle w:val="Corpodotexto"/>
        <w:rPr/>
      </w:pPr>
      <w:r>
        <w:rPr/>
        <w:t xml:space="preserve">Em recurso ao TST a empresa de águas sustenta que a </w:t>
      </w:r>
      <w:hyperlink r:id="rId22" w:tgtFrame="_blank">
        <w:r>
          <w:rPr>
            <w:rStyle w:val="InternetLink"/>
            <w:sz w:val="20"/>
            <w:szCs w:val="20"/>
          </w:rPr>
          <w:t>Lei 4950-A/66</w:t>
        </w:r>
      </w:hyperlink>
      <w:r>
        <w:rPr/>
        <w:t xml:space="preserve"> já teve a sua inconstitucionalidade declarada pelo Supremo Tribunal Federal (STF) no tocante à fixação do salário profissional vinculado ao salário mínimo.</w:t>
      </w:r>
    </w:p>
    <w:p>
      <w:pPr>
        <w:pStyle w:val="Corpodotexto"/>
        <w:rPr/>
      </w:pPr>
      <w:r>
        <w:rPr/>
        <w:t xml:space="preserve">O relator do acórdão na Turma, ministro Walmir Oliveira da Costa, concordou com os argumentos da empresa. Destacou que o STF já editou a </w:t>
      </w:r>
      <w:hyperlink r:id="rId23" w:tgtFrame="_blank">
        <w:r>
          <w:rPr>
            <w:rStyle w:val="InternetLink"/>
            <w:sz w:val="20"/>
            <w:szCs w:val="20"/>
          </w:rPr>
          <w:t>Súmula Vinculante nº 04</w:t>
        </w:r>
      </w:hyperlink>
      <w:r>
        <w:rPr/>
        <w:t xml:space="preserve">, no sentido da impossibilidade de utilização do salário mínimo "como fator de reajuste automático da remuneração de profissionais", por ofender o artigo 7º da </w:t>
      </w:r>
      <w:hyperlink r:id="rId24">
        <w:r>
          <w:rPr>
            <w:rStyle w:val="InternetLink"/>
            <w:sz w:val="20"/>
            <w:szCs w:val="20"/>
          </w:rPr>
          <w:t>CF</w:t>
        </w:r>
      </w:hyperlink>
      <w:r>
        <w:rPr/>
        <w:t xml:space="preserve">. Aplicando esse entendimento, o Supremo tem se posicionado no sentido da vedação constitucional de fixação do salário mínimo profissional como previsto na </w:t>
      </w:r>
      <w:hyperlink r:id="rId25" w:tgtFrame="_blank">
        <w:r>
          <w:rPr>
            <w:rStyle w:val="InternetLink"/>
            <w:sz w:val="20"/>
            <w:szCs w:val="20"/>
          </w:rPr>
          <w:t>Lei 4.950-A/66</w:t>
        </w:r>
      </w:hyperlink>
      <w:r>
        <w:rPr/>
        <w:t>.</w:t>
      </w:r>
    </w:p>
    <w:p>
      <w:pPr>
        <w:pStyle w:val="Corpodotexto"/>
        <w:rPr/>
      </w:pPr>
      <w:r>
        <w:rPr/>
        <w:t xml:space="preserve">Walmir Oliveira cita ainda como fundamento, a recente decisão no mesmo sentido, proferida pelo ministro Ricardo Lewandowski do STF, ao relatar o </w:t>
      </w:r>
      <w:hyperlink r:id="rId26" w:tgtFrame="_blank">
        <w:r>
          <w:rPr>
            <w:rStyle w:val="InternetLink"/>
            <w:sz w:val="20"/>
            <w:szCs w:val="20"/>
          </w:rPr>
          <w:t>ARE 689583/RO</w:t>
        </w:r>
      </w:hyperlink>
      <w:r>
        <w:rPr/>
        <w:t>, publicado no DJe de 15/06/2012.</w:t>
      </w:r>
    </w:p>
    <w:p>
      <w:pPr>
        <w:pStyle w:val="Corpodotexto"/>
        <w:rPr/>
      </w:pPr>
      <w:r>
        <w:rPr/>
        <w:t xml:space="preserve">Dessa forma, seguindo o voto do relator, a Turma, por unanimidade, conheceu do recurso da companhia de águas por violação ao artigo 7º, IV da </w:t>
      </w:r>
      <w:hyperlink r:id="rId27" w:tgtFrame="_blank">
        <w:r>
          <w:rPr>
            <w:rStyle w:val="InternetLink"/>
            <w:sz w:val="20"/>
            <w:szCs w:val="20"/>
          </w:rPr>
          <w:t>CF</w:t>
        </w:r>
      </w:hyperlink>
      <w:r>
        <w:rPr/>
        <w:t xml:space="preserve"> e no mérito, também por unanimidade, afastou a vinculação do salário profissional ao salário mínimo.</w:t>
      </w:r>
    </w:p>
    <w:p>
      <w:pPr>
        <w:pStyle w:val="Corpodotexto"/>
        <w:rPr/>
      </w:pPr>
      <w:r>
        <w:rPr/>
        <w:t>(Dirceu Arcoverde / RA)</w:t>
      </w:r>
    </w:p>
    <w:p>
      <w:pPr>
        <w:pStyle w:val="Corpodotexto"/>
        <w:rPr/>
      </w:pPr>
      <w:r>
        <w:rPr/>
        <w:t xml:space="preserve">Processo – </w:t>
      </w:r>
      <w:hyperlink r:id="rId28">
        <w:r>
          <w:rPr>
            <w:rStyle w:val="InternetLink"/>
          </w:rPr>
          <w:t>RR-41-09.2010.5.05.0371</w:t>
        </w:r>
      </w:hyperlink>
    </w:p>
    <w:p>
      <w:pPr>
        <w:pStyle w:val="Data"/>
        <w:rPr/>
      </w:pPr>
      <w:r>
        <w:rPr/>
        <w:t>13/08/2012</w:t>
      </w:r>
    </w:p>
    <w:p>
      <w:pPr>
        <w:pStyle w:val="Titulo"/>
        <w:rPr>
          <w:rStyle w:val="CorpodotextoChar"/>
        </w:rPr>
      </w:pPr>
      <w:r>
        <w:rPr/>
        <w:t xml:space="preserve">O portal Acesso à Informação do TST já está na Internet </w:t>
      </w:r>
    </w:p>
    <w:p>
      <w:pPr>
        <w:pStyle w:val="Normal"/>
        <w:jc w:val="center"/>
        <w:rPr/>
      </w:pPr>
      <w:r>
        <w:rPr>
          <w:color w:val="000000"/>
        </w:rPr>
        <w:drawing>
          <wp:inline distT="0" distB="0" distL="0" distR="0">
            <wp:extent cx="2333625" cy="1962150"/>
            <wp:effectExtent l="0" t="0" r="0" b="0"/>
            <wp:docPr id="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0"/>
                    </pic:cNvPr>
                    <pic:cNvPicPr>
                      <a:picLocks noChangeAspect="1" noChangeArrowheads="1"/>
                    </pic:cNvPicPr>
                  </pic:nvPicPr>
                  <pic:blipFill>
                    <a:blip r:embed="rId29"/>
                    <a:srcRect l="-15" t="-18" r="-15" b="-18"/>
                    <a:stretch>
                      <a:fillRect/>
                    </a:stretch>
                  </pic:blipFill>
                  <pic:spPr bwMode="auto">
                    <a:xfrm>
                      <a:off x="0" y="0"/>
                      <a:ext cx="2333625" cy="1962150"/>
                    </a:xfrm>
                    <a:prstGeom prst="rect">
                      <a:avLst/>
                    </a:prstGeom>
                  </pic:spPr>
                </pic:pic>
              </a:graphicData>
            </a:graphic>
          </wp:inline>
        </w:drawing>
      </w:r>
    </w:p>
    <w:p>
      <w:pPr>
        <w:pStyle w:val="Corpodotexto"/>
        <w:rPr/>
      </w:pPr>
      <w:r>
        <w:rPr/>
        <w:t xml:space="preserve">O portal </w:t>
      </w:r>
      <w:hyperlink r:id="rId31">
        <w:r>
          <w:rPr>
            <w:rStyle w:val="InternetLink"/>
            <w:sz w:val="20"/>
            <w:szCs w:val="20"/>
          </w:rPr>
          <w:t>Acesso à Informação do TST</w:t>
        </w:r>
      </w:hyperlink>
      <w:r>
        <w:rPr/>
        <w:t xml:space="preserve"> já está ativo no site do Tribunal na Internet. Nele são encontradas informações, emails e telefones de setores e gabinetes dos ministros. O link </w:t>
      </w:r>
      <w:hyperlink r:id="rId32">
        <w:r>
          <w:rPr>
            <w:rStyle w:val="InternetLink"/>
            <w:sz w:val="20"/>
            <w:szCs w:val="20"/>
          </w:rPr>
          <w:t>Transparência</w:t>
        </w:r>
      </w:hyperlink>
      <w:r>
        <w:rPr/>
        <w:t xml:space="preserve">  disponibiliza documentos como </w:t>
      </w:r>
      <w:hyperlink r:id="rId33">
        <w:r>
          <w:rPr>
            <w:rStyle w:val="InternetLink"/>
            <w:sz w:val="20"/>
            <w:szCs w:val="20"/>
          </w:rPr>
          <w:t>Relatório de Gestão Fiscal</w:t>
        </w:r>
      </w:hyperlink>
      <w:r>
        <w:rPr/>
        <w:t xml:space="preserve">  e </w:t>
      </w:r>
      <w:hyperlink r:id="rId34">
        <w:r>
          <w:rPr>
            <w:rStyle w:val="InternetLink"/>
            <w:sz w:val="20"/>
            <w:szCs w:val="20"/>
          </w:rPr>
          <w:t>Licitações e Contratos</w:t>
        </w:r>
      </w:hyperlink>
      <w:r>
        <w:rPr/>
        <w:t xml:space="preserve"> além de link para o </w:t>
      </w:r>
      <w:hyperlink r:id="rId35">
        <w:r>
          <w:rPr>
            <w:rStyle w:val="InternetLink"/>
            <w:sz w:val="20"/>
            <w:szCs w:val="20"/>
          </w:rPr>
          <w:t>Portal de Transparência – Poder Judiciário</w:t>
        </w:r>
      </w:hyperlink>
      <w:r>
        <w:rPr/>
        <w:t>, entre outros.</w:t>
      </w:r>
    </w:p>
    <w:p>
      <w:pPr>
        <w:pStyle w:val="Corpodotexto"/>
        <w:rPr/>
      </w:pPr>
      <w:r>
        <w:rPr/>
        <w:t xml:space="preserve">O portal é gerenciado pela </w:t>
      </w:r>
      <w:hyperlink r:id="rId36">
        <w:r>
          <w:rPr>
            <w:rStyle w:val="InternetLink"/>
            <w:sz w:val="20"/>
            <w:szCs w:val="20"/>
          </w:rPr>
          <w:t>Ouvidoria</w:t>
        </w:r>
      </w:hyperlink>
      <w:r>
        <w:rPr/>
        <w:t xml:space="preserve"> do TST e atende as diretrizes da </w:t>
      </w:r>
      <w:hyperlink r:id="rId37">
        <w:r>
          <w:rPr>
            <w:rStyle w:val="InternetLink"/>
            <w:sz w:val="20"/>
            <w:szCs w:val="20"/>
          </w:rPr>
          <w:t>Lei nº 12.527/2011</w:t>
        </w:r>
      </w:hyperlink>
      <w:r>
        <w:rPr/>
        <w:t>, que regulamenta o direito constitucional de acesso dos cidadãos às informações públicas.  Dá acesso ao Serviço de Informação do Cidadão (SIC) do TST, com os canais de atendimento para o encaminhamento de dúvidas, sugestões e reclamações (disque-ouvidoria, fax, formulário eletrônico e endereço para o envio de correspondência).</w:t>
      </w:r>
    </w:p>
    <w:p>
      <w:pPr>
        <w:pStyle w:val="Corpodotexto"/>
        <w:rPr/>
      </w:pPr>
      <w:r>
        <w:rPr/>
        <w:t xml:space="preserve">Além de facilitar o acesso ao TST, o portal ainda apresenta o campo </w:t>
      </w:r>
      <w:hyperlink r:id="rId38">
        <w:r>
          <w:rPr>
            <w:rStyle w:val="InternetLink"/>
            <w:sz w:val="20"/>
            <w:szCs w:val="20"/>
          </w:rPr>
          <w:t>Carta de Serviço do Cidadão</w:t>
        </w:r>
      </w:hyperlink>
      <w:r>
        <w:rPr/>
        <w:t xml:space="preserve">, com os </w:t>
      </w:r>
      <w:hyperlink r:id="rId39">
        <w:r>
          <w:rPr>
            <w:rStyle w:val="InternetLink"/>
            <w:sz w:val="20"/>
            <w:szCs w:val="20"/>
          </w:rPr>
          <w:t>Serviços Processuais</w:t>
        </w:r>
      </w:hyperlink>
      <w:r>
        <w:rPr/>
        <w:t xml:space="preserve">, </w:t>
      </w:r>
      <w:hyperlink r:id="rId40">
        <w:r>
          <w:rPr>
            <w:rStyle w:val="InternetLink"/>
            <w:sz w:val="20"/>
            <w:szCs w:val="20"/>
          </w:rPr>
          <w:t>Serviço de Comunicação e Informação</w:t>
        </w:r>
      </w:hyperlink>
      <w:r>
        <w:rPr/>
        <w:t xml:space="preserve"> e </w:t>
      </w:r>
      <w:hyperlink r:id="rId41">
        <w:r>
          <w:rPr>
            <w:rStyle w:val="InternetLink"/>
            <w:sz w:val="20"/>
            <w:szCs w:val="20"/>
          </w:rPr>
          <w:t>Serviço de Apoio ao Cidadão</w:t>
        </w:r>
      </w:hyperlink>
      <w:r>
        <w:rPr/>
        <w:t>. São dados de interesse público que podem atender, de imediato, grande parte da necessidade de informações do usuário.</w:t>
      </w:r>
    </w:p>
    <w:p>
      <w:pPr>
        <w:pStyle w:val="Corpodotexto"/>
        <w:rPr/>
      </w:pPr>
      <w:r>
        <w:rPr/>
        <w:t>(Augusto Fontenele / R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43"/>
                    </pic:cNvPr>
                    <pic:cNvPicPr>
                      <a:picLocks noChangeAspect="1" noChangeArrowheads="1"/>
                    </pic:cNvPicPr>
                  </pic:nvPicPr>
                  <pic:blipFill>
                    <a:blip r:embed="rId4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4/08/2012</w:t>
      </w:r>
    </w:p>
    <w:p>
      <w:pPr>
        <w:pStyle w:val="Titulo"/>
        <w:rPr/>
      </w:pPr>
      <w:r>
        <w:rPr/>
        <w:t>C. FED - Projeto libera quem trabalha na rua quando umidade cair abaixo de 20%</w:t>
      </w:r>
    </w:p>
    <w:p>
      <w:pPr>
        <w:pStyle w:val="Corpodotexto"/>
        <w:rPr/>
      </w:pPr>
      <w:r>
        <w:rPr/>
      </w:r>
    </w:p>
    <w:p>
      <w:pPr>
        <w:pStyle w:val="Corpodotexto"/>
        <w:rPr>
          <w:rFonts w:ascii="Times New Roman" w:hAnsi="Times New Roman" w:cs="Times New Roman"/>
          <w:sz w:val="24"/>
          <w:szCs w:val="24"/>
        </w:rPr>
      </w:pPr>
      <w:r>
        <w:rPr/>
        <w:t>A Câmara analisa o Projeto de Lei 3501/12, do deputado Eliene Lima (PSD-MT), que dispensa do trabalho, do meio-dia às 16 horas, empregados que realizem atividades a céu aberto quando a umidade relativa do ar registrar índice inferior a 20%. A proposta acrescenta a regra à Consolidação das Leis do Trabalho (CLT - Decreto-Lei 5.452/43).</w:t>
      </w:r>
    </w:p>
    <w:p>
      <w:pPr>
        <w:pStyle w:val="Corpodotexto"/>
        <w:rPr/>
      </w:pPr>
      <w:r>
        <w:rPr/>
        <w:t>Segundo o autor, o objetivo da medida é preservar a saúde do trabalhador. O deputado lembra que, em casos de umidade abaixo de 30%, os serviços locais de vigilância em saúde e de defesa civil costumam sugerir estado de alerta e recomendam medidas para proteger a saúde da população, como a suspensão de atividades ao ar livre ou com exposição ao sol entre o final da manhã e o início da tarde, período em que a umidade do ar fica mais baixa.</w:t>
      </w:r>
    </w:p>
    <w:p>
      <w:pPr>
        <w:pStyle w:val="Corpodotexto"/>
        <w:rPr/>
      </w:pPr>
      <w:r>
        <w:rPr/>
        <w:t>“</w:t>
      </w:r>
      <w:r>
        <w:rPr/>
        <w:t>Segundo a Organização Mundial da Saúde (OMS), quando o índice de umidade do ar ficar abaixo dos 30%, o quadro já é considerado preocupante, pois o nível ideal vai de 60 a 80%”, diz Eliene Lima. “Se a umidade relativa do ar ficar abaixo de 20%, a situação é considerada de emergência e recomenda-se não praticar nenhum tipo de atividade física. Os colégios costumam suspender as atividades escolares, mas não se vê esse tipo de preocupação com a saúde dos trabalhadores.”</w:t>
      </w:r>
    </w:p>
    <w:p>
      <w:pPr>
        <w:pStyle w:val="Corpodotexto"/>
        <w:rPr/>
      </w:pPr>
      <w:r>
        <w:rPr/>
        <w:t>O deputado lembra que períodos prolongados de estiagem também interferem na concentração de poluentes, condição que pode causar desidratação, problemas oftalmológicos, respiratórios e cardiovasculares.</w:t>
      </w:r>
    </w:p>
    <w:p>
      <w:pPr>
        <w:pStyle w:val="Corpodotexto"/>
        <w:rPr/>
      </w:pPr>
      <w:r>
        <w:rPr/>
        <w:t>Fonte: Câmara dos Deputados</w:t>
      </w:r>
    </w:p>
    <w:p>
      <w:pPr>
        <w:pStyle w:val="Corpodotexto"/>
        <w:rPr/>
      </w:pPr>
      <w:r>
        <w:rPr/>
      </w:r>
    </w:p>
    <w:p>
      <w:pPr>
        <w:pStyle w:val="Titulo"/>
        <w:rPr/>
      </w:pPr>
      <w:r>
        <w:rPr/>
        <w:t xml:space="preserve">TRT23 - Mantida justa causa à cuidadora que maltratava idosos </w:t>
      </w:r>
    </w:p>
    <w:p>
      <w:pPr>
        <w:pStyle w:val="Corpodotexto"/>
        <w:rPr/>
      </w:pPr>
      <w:r>
        <w:rPr/>
      </w:r>
    </w:p>
    <w:p>
      <w:pPr>
        <w:pStyle w:val="Corpodotexto"/>
        <w:rPr>
          <w:rFonts w:ascii="Times New Roman" w:hAnsi="Times New Roman" w:cs="Times New Roman"/>
          <w:sz w:val="24"/>
          <w:szCs w:val="24"/>
        </w:rPr>
      </w:pPr>
      <w:r>
        <w:rPr/>
        <w:t>A Segunda Turma do TRT de Mato Grosso confirmou a decisão de 1º grau que mantivera a demissão por justa causa a uma cuidadora de idosos que teria maltratado alguns deles em uma casa de repouso.</w:t>
      </w:r>
    </w:p>
    <w:p>
      <w:pPr>
        <w:pStyle w:val="Corpodotexto"/>
        <w:rPr/>
      </w:pPr>
      <w:r>
        <w:rPr/>
        <w:t>A sentença foi proferida pela juíza Mônica Cardoso, em atuação na da 5ª Vara do Trabalho de Cuiabá, que entendeu caracterizada a falta grave da trabalhadora, que ensejou aplicação da demissão por justa causa.</w:t>
      </w:r>
    </w:p>
    <w:p>
      <w:pPr>
        <w:pStyle w:val="Corpodotexto"/>
        <w:rPr/>
      </w:pPr>
      <w:r>
        <w:rPr/>
        <w:t>A cuidadora foi acusada de jogar um balde de água num idoso. Além disso,  testemunhas confirmaram que a trabalhadora dizia que se negava a levar água aos idosos durante a noite e que fazia afirmações agressivas, incompatíveis com o respeito devido aos pacientes. As atitudes dela, segundo a juíza, violam direitos fundamentais e ofendem a dignidade dos idosos, previstos na Constituição Federal. Ela já tinha sofrido penas de advertência e suspensão.</w:t>
      </w:r>
    </w:p>
    <w:p>
      <w:pPr>
        <w:pStyle w:val="Corpodotexto"/>
        <w:rPr/>
      </w:pPr>
      <w:r>
        <w:rPr/>
        <w:t>Na sentença foi reconhecida apenas a obrigação da empresa de pagar à ex-empregada alguns direitos como férias proporcionais e o FGTS não depositado.</w:t>
      </w:r>
    </w:p>
    <w:p>
      <w:pPr>
        <w:pStyle w:val="Corpodotexto"/>
        <w:rPr/>
      </w:pPr>
      <w:r>
        <w:rPr/>
        <w:t>Inconformada com a manutenção da justa causa, a ex-cuidadora recorreu ao Tribunal alegando suspeição de uma testemunha, falta de formação profissional e ainda que trabalhava sozinha. Pedia a modificação da sentença e reconhecimento dos direitos referentes à demissão sem justa causa.</w:t>
      </w:r>
    </w:p>
    <w:p>
      <w:pPr>
        <w:pStyle w:val="Corpodotexto"/>
        <w:rPr/>
      </w:pPr>
      <w:r>
        <w:rPr/>
        <w:t>A relatora do recurso, desembargadora Maria Berenice Carvalho Castro Souza, entendeu que não procedem os argumentos  trazidos ao Tribunal e que os fatos narrados  no processo são graves o suficiente para ensejar a justa causa. Assim, negou provimento ao recurso e foi acompanhada por unanimidade pela Turma. (Processo 0001530-77.2011.5.23.0005)</w:t>
      </w:r>
    </w:p>
    <w:p>
      <w:pPr>
        <w:pStyle w:val="Corpodotexto"/>
        <w:rPr/>
      </w:pPr>
      <w:r>
        <w:rPr/>
        <w:t>Fonte: Tribunal Regional do Trabalho da 23ª Região</w:t>
      </w:r>
    </w:p>
    <w:p>
      <w:pPr>
        <w:pStyle w:val="Corpodotexto"/>
        <w:rPr/>
      </w:pPr>
      <w:r>
        <w:rPr/>
      </w:r>
    </w:p>
    <w:p>
      <w:pPr>
        <w:pStyle w:val="Titulo"/>
        <w:rPr/>
      </w:pPr>
      <w:r>
        <w:rPr/>
        <w:t>TRT15 - Empregada vítima de maus-tratos receberá R$ 50 mil de indenização pelos danos morais sofridos</w:t>
      </w:r>
    </w:p>
    <w:p>
      <w:pPr>
        <w:pStyle w:val="Corpodotexto"/>
        <w:rPr/>
      </w:pPr>
      <w:r>
        <w:rPr/>
      </w:r>
    </w:p>
    <w:p>
      <w:pPr>
        <w:pStyle w:val="Corpodotexto"/>
        <w:rPr>
          <w:rFonts w:ascii="Times New Roman" w:hAnsi="Times New Roman" w:cs="Times New Roman"/>
          <w:sz w:val="24"/>
          <w:szCs w:val="24"/>
        </w:rPr>
      </w:pPr>
      <w:r>
        <w:rPr/>
        <w:t xml:space="preserve">A 4ª Câmara do TRT arbitrou em R$ 50 mil a indenização por danos morais que a reclamada, uma renomada seguradora brasileira (integrante de um dos maiores grupos financeiros do mundo, com capital social de R$ 8 bilhões), deverá pagar à reclamante, que afirmou na Justiça do Trabalho sofrer maus-tratos por parte de seu superior hierárquico, além de também ser vítima de chacotas e de ouvir palavras de baixo calão diariamente. </w:t>
      </w:r>
    </w:p>
    <w:p>
      <w:pPr>
        <w:pStyle w:val="Corpodotexto"/>
        <w:rPr/>
      </w:pPr>
      <w:r>
        <w:rPr/>
        <w:t xml:space="preserve">O relator do acórdão, desembargador Luiz José Dezena da Silva, entendeu que a trabalhadora tinha razão em seu inconformismo, e ressaltou que não compactua com o entendimento do Juízo de primeiro grau, que afirmou, na sentença, que a autora teria passado por meros aborrecimentos cotidianos. </w:t>
      </w:r>
    </w:p>
    <w:p>
      <w:pPr>
        <w:pStyle w:val="Corpodotexto"/>
        <w:rPr/>
      </w:pPr>
      <w:r>
        <w:rPr/>
        <w:t xml:space="preserve">O acórdão salientou que a celeuma no presente tópico envolveu o superior hierárquico da reclamante, ocupante do posto de superintendente (ou gerente, segundo os depoimentos), e destacou que, pelo relato inicial, referido cidadão não primaria pela polidez no trato. O gerente, segundo o acórdão, teria passado a perseguir a reclamante quando de seu retorno da licença-maternidade, de modo a coagi-la a pedir demissão. </w:t>
      </w:r>
    </w:p>
    <w:p>
      <w:pPr>
        <w:pStyle w:val="Corpodotexto"/>
        <w:rPr/>
      </w:pPr>
      <w:r>
        <w:rPr/>
        <w:t xml:space="preserve">A prova oral produzida confirmou, na quase totalidade, o quadro alegado na inicial. A primeira testemunha afirmou que o gerente, que também era seu superior hierárquico, costumava usar rotineiramente, nas reuniões, palavreado de baixo calão. O acórdão não citou, por dever de elegância, esses exemplos, mas afirmou que o referido superintendente chegou ao absurdo de distribuir aos subordinados frascos de vaselina, para o que, ressaltou, não é necessária grande imaginação para avistar a alusão ignóbil com tal conduta. </w:t>
      </w:r>
    </w:p>
    <w:p>
      <w:pPr>
        <w:pStyle w:val="Corpodotexto"/>
        <w:rPr/>
      </w:pPr>
      <w:r>
        <w:rPr/>
        <w:t xml:space="preserve">A testemunha afirmou ainda que esse superior habitualmente ameaçava os membros da equipe com demissões, caso não alcançassem as metas, e que chegava a tocar músicas, em volume elevado, com palavras alusivas à pressão para o alcance daquelas metas. Uma terceira testemunha, trazida pela própria empresa, confirmou que o gerente costumava esbravejar uma série de palavrões no ambiente de trabalho, argumentando que era sua forma de se expressar. Essa testemunha mencionou também que a conduta do superior em questão era objeto de reprovação por todos os colegas. </w:t>
      </w:r>
    </w:p>
    <w:p>
      <w:pPr>
        <w:pStyle w:val="Corpodotexto"/>
        <w:rPr/>
      </w:pPr>
      <w:r>
        <w:rPr/>
        <w:t xml:space="preserve">A decisão colegiada, contrariamente à do Juízo de primeira instância, considerou que o fato de os impropérios lançados pelo superintendente não serem, por hábito, dirigidos a um ou alguns funcionários em particular não diminui seu caráter ofensivo, e afirmou que todos os empregados sujeitos ao poder de mando do referido cidadão sentiram-se, de forma contínua, ultrajados pelo seu palavreado chulo e pela sua conduta de tocar, em alto volume, músicas ofensivas ou de conteúdo velado no ambiente laboral. </w:t>
      </w:r>
    </w:p>
    <w:p>
      <w:pPr>
        <w:pStyle w:val="Corpodotexto"/>
        <w:rPr/>
      </w:pPr>
      <w:r>
        <w:rPr/>
        <w:t xml:space="preserve">O acórdão também ponderou que o superior, ao aludir genericamente ao alcance de metas, às consequências que ocorreriam com aqueles que não as atingissem, à possibilidade de demissão, etc., estava claramente falando com todos os subordinados envolvidos em tais metas, o que importa dizer que cada um deles foi pessoalmente atingido por tais impropérios. Segundo o colegiado, não citar nomes diretamente não quer dizer que a ofensa se perdeu no ar. </w:t>
      </w:r>
    </w:p>
    <w:p>
      <w:pPr>
        <w:pStyle w:val="Corpodotexto"/>
        <w:rPr/>
      </w:pPr>
      <w:r>
        <w:rPr/>
        <w:t xml:space="preserve">A segunda testemunha, que foi colocada, pelo superintendente, no posto da reclamante durante sua licença-maternidade, afirmou que, quando a reclamante retornou da licença, percebeu que havia outra pessoa no seu lugar e que o gerente determinou que ela ficasse sentada no fundo da sala, não lhe sendo distribuída qualquer tarefa. Afirmou também que essa situação permaneceu por cerca de 2 a 3 meses e que durante esse período o gerente comentava nas reuniões que queria que a reclamante pedisse demissão e que também iria provocar uma situação para demiti-la por justa causa. Durante esse tempo, ainda segundo o depoimento da testemunha, a reclamante não participou dessas reuniões, até que chegou um momento em que o gerente proibiu a reclamante de ingressar na filial e determinou que ela permanecesse aguardando em casa. </w:t>
      </w:r>
    </w:p>
    <w:p>
      <w:pPr>
        <w:pStyle w:val="Corpodotexto"/>
        <w:rPr/>
      </w:pPr>
      <w:r>
        <w:rPr/>
        <w:t xml:space="preserve">Depois que recebeu essa ordem de seu superior, em alto tom, na presença dos demais empregados, a trabalhadora permaneceu em casa. Ao saber, porém, que o gerente havia comentado publicamente que estava pensando em demiti-la por justa causa por abandono de emprego, ela compareceu na empresa uma vez e registrou sua presença no controle de ponto, sem o conhecimento do gerente, o que, segundo o depoimento da testemunha, teria movido o superior, quando tomou conhecimento do fato, a demitir a reclamante sem justa causa. </w:t>
      </w:r>
    </w:p>
    <w:p>
      <w:pPr>
        <w:pStyle w:val="Corpodotexto"/>
        <w:rPr/>
      </w:pPr>
      <w:r>
        <w:rPr/>
        <w:t xml:space="preserve">O acórdão entendeu, assim, que a conduta do superior hierárquico não se limitou aos maus-tratos em gênero frente aos seus subordinados, mas que ele passou a perseguir a autora, tencionando obter dela um pedido de demissão. A decisão colegiada afirmou que ainda que ao empregador seja perfeitamente possível apear o empregado de um cargo de direção ou de confiança, não é admissível que o mesmo funcionário seja mantido sem qualquer atividade, de escanteio, conduta claramente destinada a minar-lhe a autoconfiança e excluí-lo das relações de trabalho, de modo a forçar-lhe o abandono do emprego. </w:t>
      </w:r>
    </w:p>
    <w:p>
      <w:pPr>
        <w:pStyle w:val="Corpodotexto"/>
        <w:rPr/>
      </w:pPr>
      <w:r>
        <w:rPr/>
        <w:t xml:space="preserve">O acórdão concluiu que não se nega à reclamada a regularidade do estabelecimento de metas de vendas, resultados mínimos por período, rankings entre as agências e afins, entendendo que é pacífico que a ré está inserida em ramo extremamente competitivo, daí ser normal a cobrança em face de seus empregados, quanto mais em relação aos titulares de cargos de confiança, com salários diferenciados. Porém, ressaltou que o que não se admite é o excesso nessa atividade. Foi ressaltado ainda que a reclamada, em seu afã de resultados, simplesmente permitiu que seu preposto desprezasse a condição humana de seus funcionários, estabelecendo estratagemas contestáveis para sua consecução. </w:t>
      </w:r>
    </w:p>
    <w:p>
      <w:pPr>
        <w:pStyle w:val="Corpodotexto"/>
        <w:rPr/>
      </w:pPr>
      <w:r>
        <w:rPr/>
        <w:t xml:space="preserve">E por entender que houve evidente lesão aos atributos personalíssimos da reclamante, nos seus aspectos de honra e integridade psicológica, a 4ª Câmara julgou ser devida a reparação por danos morais, pelo que fixou em R$ 50 mil a indenização. (Processo 0208100-28.2008.5.15.0004-RO) </w:t>
      </w:r>
    </w:p>
    <w:p>
      <w:pPr>
        <w:pStyle w:val="Corpodotexto"/>
        <w:rPr/>
      </w:pPr>
      <w:r>
        <w:rPr/>
        <w:t>Fonte: Tribunal Regional do Trabalho da 15ª Região</w:t>
      </w:r>
    </w:p>
    <w:p>
      <w:pPr>
        <w:pStyle w:val="Corpodotexto"/>
        <w:rPr/>
      </w:pPr>
      <w:r>
        <w:rPr/>
      </w:r>
    </w:p>
    <w:p>
      <w:pPr>
        <w:pStyle w:val="Titulo"/>
        <w:rPr/>
      </w:pPr>
      <w:r>
        <w:rPr/>
        <w:t>TRT3 - Empregado será indenizado por transportar valores em desacordo com a Lei</w:t>
      </w:r>
    </w:p>
    <w:p>
      <w:pPr>
        <w:pStyle w:val="Corpodotexto"/>
        <w:rPr/>
      </w:pPr>
      <w:r>
        <w:rPr/>
      </w:r>
    </w:p>
    <w:p>
      <w:pPr>
        <w:pStyle w:val="Corpodotexto"/>
        <w:rPr>
          <w:rFonts w:ascii="Times New Roman" w:hAnsi="Times New Roman" w:cs="Times New Roman"/>
          <w:sz w:val="24"/>
          <w:szCs w:val="24"/>
        </w:rPr>
      </w:pPr>
      <w:r>
        <w:rPr/>
        <w:t xml:space="preserve">Um vigilante patrimonial procurou a Justiça do Trabalho dizendo que desenvolveu transtornos psicológicos, porque a empregadora o obrigava a transportar valores em carro leve, acima do permitido em lei. Além disso, segundo alegou, realizava, também, escolta de carro forte sem ter sido preparado para a função. O caso foi submetido à apreciação da juíza do trabalho substituta, Anna Carolina Marques Gontijo, em atuação na 1ª Vara do Trabalho de Uberaba. </w:t>
      </w:r>
    </w:p>
    <w:p>
      <w:pPr>
        <w:pStyle w:val="Corpodotexto"/>
        <w:rPr/>
      </w:pPr>
      <w:r>
        <w:rPr/>
        <w:t xml:space="preserve">Analisando o caso, a magistrada constatou que, de fato, o reclamante transportava valores superiores ao permitido para os carros leves. As testemunhas asseguraram que, embora o limite para esse tipo de veículo seja o valor de R$19.999,99, chegavam a transportar em torno de R$60.000,00 a R$100.000,00. Também foi demonstrado que o empregado realizava escolta de carro forte sem ao menos ter feito curso para o exercício da atividade. Ressalte-se que o fato de o reclamante ter ciência dos riscos da atividade desempenhada, não transfere, da reclamada para ele, o ônus das consequências advindas da atividade empresarial, ainda mais de eventual assalto, frisou. </w:t>
      </w:r>
    </w:p>
    <w:p>
      <w:pPr>
        <w:pStyle w:val="Corpodotexto"/>
        <w:rPr/>
      </w:pPr>
      <w:r>
        <w:rPr/>
        <w:t>Para a magistrada, não há dúvida, a conduta da empresa causou aflição e traumas ao empregado, que vivenciou uma situação de insegurança, angústia e medo de assaltos. Assim, a magistrada decidiu condenar a reclamada ao pagamento de indenização por danos morais, no valor de R$5.000,00. A empregadora apresentou recurso ao Tribunal da 3ª Região, mas a sentença foi mantida. (RO 0001039-17.2011.5.03.0041)</w:t>
      </w:r>
    </w:p>
    <w:p>
      <w:pPr>
        <w:pStyle w:val="Corpodotexto"/>
        <w:rPr/>
      </w:pPr>
      <w:r>
        <w:rPr/>
        <w:t>Fonte: Tribunal Regional do Trabalho da 3ª Região</w:t>
      </w:r>
    </w:p>
    <w:p>
      <w:pPr>
        <w:pStyle w:val="Corpodotexto"/>
        <w:rPr/>
      </w:pPr>
      <w:r>
        <w:rPr/>
      </w:r>
    </w:p>
    <w:p>
      <w:pPr>
        <w:pStyle w:val="Titulo"/>
        <w:rPr/>
      </w:pPr>
      <w:r>
        <w:rPr/>
        <w:t>TRT3 - JT identifica falso contrato de sociedade para mascarar relação de emprego</w:t>
      </w:r>
    </w:p>
    <w:p>
      <w:pPr>
        <w:pStyle w:val="Corpodotexto"/>
        <w:rPr/>
      </w:pPr>
      <w:r>
        <w:rPr/>
      </w:r>
    </w:p>
    <w:p>
      <w:pPr>
        <w:pStyle w:val="Corpodotexto"/>
        <w:rPr/>
      </w:pPr>
      <w:r>
        <w:rPr/>
        <w:t xml:space="preserve">As ações que chegam à JT mineira revelam que é comum as empresas contratarem empregados, principalmente os qualificados, travestidos como sócios, normalmente com uma pequena participação societária, com o objetivo de mascarar a relação de emprego. Muitas vezes esses falsos sócios figuram no contrato social como diretores, com recebimento de pro labore. Essa foi a situação identificada no processo examinado pela Turma Recursal de Juiz de Fora. É fato que a distinção entre a figura do sócio e do empregado nem sempre é tarefa fácil, mas, no caso em questão, os julgadores ficaram convencidos de que a qualidade de sócia de uma farmacêutica não passou de simples máscara para camuflar o vínculo empregatício que existiu entre ela e a drogaria reclamada. Em consequência, a Turma confirmou a sentença que reconheceu o vínculo entre as partes. </w:t>
      </w:r>
    </w:p>
    <w:p>
      <w:pPr>
        <w:pStyle w:val="Corpodotexto"/>
        <w:rPr/>
      </w:pPr>
      <w:r>
        <w:rPr/>
        <w:t xml:space="preserve">A trabalhadora alegou que foi contratada pela drogaria como farmacêutica, mas que, para mascarar esse contrato, foi imposta a ela a condição de integrar o quadro societário da empresa, com a finalidade exclusiva de livrar a reclamada das obrigações trabalhistas. Em sua defesa, a drogaria sustentou que jamais foi empregadora da farmacêutica. De acordo com a tese patronal, o que existiu entre as partes foi apenas uma relação societária, apesar de a farmacêutica deter um pequeno percentual de participação na sociedade. Inicialmente, o desembargador José Miguel de Campos, relator do recurso, explicou as diferenças que existem entre sócio e empregado, figuras que, em regra, não se confundem. O sócio expressa o espírito societário - affectio societatis, daí porque seu ingresso no empreendimento se dá com propósito associativo, participando, como os demais, da junção de esforços e recursos com vistas a um fim comum, o que traduz entre os seus membros uma relação jurídica essencialmente de coordenação. Por outro lado, na verdadeira relação de emprego há um vínculo jurídico de permuta ou troca (obrigação de fazer versus obrigação de dar), com finalidades e objetivos diferentes para empregado e empregador - o primeiro quer salário e o segundo, trabalho e lucro - o que exprime um compromisso jurídico de caráter marcadamente subordinativo, pontuou o desembargador. </w:t>
      </w:r>
    </w:p>
    <w:p>
      <w:pPr>
        <w:pStyle w:val="Corpodotexto"/>
        <w:rPr/>
      </w:pPr>
      <w:r>
        <w:rPr/>
        <w:t xml:space="preserve">Ao examinar o contrato social da empresa, juntado ao processo, o relator verificou que o sócio majoritário e administrador detinha 75 das 100 quotas, enquanto a participação societária reservada à farmacêutica era de 25 quotas. Conforme frisou o julgador, o proprietário da drogaria confirmou, em seu depoimento, que a farmacêutica não colocou dinheiro na sociedade quando recebeu o convite para ser sócia. Com base nessas informações, o desembargador achou estranho o fato de alguém oferecer sociedade a terceiros sem qualquer ônus. Apesar de reconhecer que, aparentemente, os depoimentos colhidos em juízo dão a impressão de que a farmacêutica realmente figurou na posição de sócia, o julgador concluiu que a relação jurídica existente entre as partes se encaixou perfeitamente numa relação de emprego, e não numa figura societária, visto que a forma adotada para a admissão da trabalhadora objetivou impedir a aplicação da legislação trabalhista e a condição de sócia não lhe trouxe qualquer vantagem. </w:t>
      </w:r>
    </w:p>
    <w:p>
      <w:pPr>
        <w:pStyle w:val="Corpodotexto"/>
        <w:rPr/>
      </w:pPr>
      <w:r>
        <w:rPr/>
        <w:t xml:space="preserve">Na avaliação do magistrado, o fato de a reclamante figurar supostamente como sócia da drogaria perante terceiros não descaracteriza a relação empregatícia entre as partes, porque a legislação brasileira não permite que o sócio da sociedade limitada integralize suas quotas com prestação de serviços, a teor do parágrafo 2º do artigo 1.055 do Código Civil. </w:t>
      </w:r>
    </w:p>
    <w:p>
      <w:pPr>
        <w:pStyle w:val="Corpodotexto"/>
        <w:rPr/>
      </w:pPr>
      <w:r>
        <w:rPr/>
        <w:t>Ao examinar os documentos juntados ao processo, o julgador constatou também que a farmacêutica recebia remuneração fixa, traduzindo-se em autêntico salário, considerando que a drogaria não anexou qualquer documento que atestasse a divisão de lucros do empreendimento. Além do que, o valor mínimo recebido como pro labore era igual ao piso da categoria profissional dos farmacêuticos. No mais, todo estabelecimento deste ramo está legalmente obrigado a ter assistência de um profissional como a reclamante. Assim, de acordo com a conclusão da Turma, o conjunto de provas evidenciou que, na prática, a reclamante era empregada da farmácia, muito embora detentora de poderes de gestão, em virtude da sua qualificação técnica. Por esses fundamentos, foi mantida a sentença que reconheceu o vínculo de emprego entre as partes, com a condenação da drogaria ao pagamento das parcelas decorrentes. (RO 0001753-83.2011.5.03.0038)</w:t>
      </w:r>
    </w:p>
    <w:p>
      <w:pPr>
        <w:pStyle w:val="Corpodotexto"/>
        <w:rPr/>
      </w:pPr>
      <w:r>
        <w:rPr/>
      </w:r>
    </w:p>
    <w:p>
      <w:pPr>
        <w:pStyle w:val="Titulo"/>
        <w:rPr/>
      </w:pPr>
      <w:r>
        <w:rPr/>
        <w:t>TRT3 - Empresas são condenadas a recalcular e recompor complementação de aposentadoria</w:t>
      </w:r>
    </w:p>
    <w:p>
      <w:pPr>
        <w:pStyle w:val="Corpodotexto"/>
        <w:rPr/>
      </w:pPr>
      <w:r>
        <w:rPr/>
      </w:r>
    </w:p>
    <w:p>
      <w:pPr>
        <w:pStyle w:val="Corpodotexto"/>
        <w:rPr>
          <w:rFonts w:ascii="Times New Roman" w:hAnsi="Times New Roman" w:cs="Times New Roman"/>
          <w:sz w:val="24"/>
          <w:szCs w:val="24"/>
        </w:rPr>
      </w:pPr>
      <w:r>
        <w:rPr/>
        <w:t xml:space="preserve">Após rejeitar arguição de incompetência da Justiça do Trabalho para julgar matéria referente ao regime da previdência privada, a 1ª Turma do TRT-MG confirmou a sentença que condenou uma empresa de telecomunicações a providenciar o recolhimento das contribuições patronais devidas em face de reclamações trabalhistas anteriores. Foi determinado ainda que duas entidades de previdência privada procedam ao recálculo e recomposição da complementação de aposentadoria do reclamante. Na avaliação dos julgadores, a preliminar de incompetência da JT para julgar a lide, levantada pelas empresas, não encontra respaldo diante da evolução legislativa. </w:t>
      </w:r>
    </w:p>
    <w:p>
      <w:pPr>
        <w:pStyle w:val="Corpodotexto"/>
        <w:rPr/>
      </w:pPr>
      <w:r>
        <w:rPr/>
        <w:t xml:space="preserve">O relator do recurso, desembargador José Eduardo de Resende Chaves Júnior, explicou que, com relação às entidades de previdência privadas, a JT opera por atração tuitiva. Ou seja, a Constituição de 1988 conferiu à Justiça do Trabalho o poder atrativo especial e determinante em relação ao trabalho humano. A ordem constitucional que vigorava durante o regime militar conferia essa mesma força atrativa à Justiça Militar. Comparando essas duas fases históricas de mudanças na ordem constitucional, o desembargador concluiu que o constituinte democrático conferiu ao Judiciário Trabalhista poder jurisdicional especial de tutela de um dos fundamentos da República, que é o valor-trabalho humano. Antes que meramente Especializado, o Judiciário Trabalhista constitui-se como Justiça Especial de proteção atrativa, conferindo-lhe, o constituinte democrático, poder jurisdicional especial, não só de proteção, não só de atração, mas o poder da sinergia da atração com a finalidade tuitiva ¿ vis attractiva protectionis, completou. </w:t>
      </w:r>
    </w:p>
    <w:p>
      <w:pPr>
        <w:pStyle w:val="Corpodotexto"/>
        <w:rPr/>
      </w:pPr>
      <w:r>
        <w:rPr/>
        <w:t xml:space="preserve">Depois disso, foi editada a Emenda Constitucional 20/1998, que atraiu também a questão previdenciária para a tutela judiciária do trabalho. Esse panorama ficou ainda mais aprofundado com a edição da Emenda Constitucional 45/2004, que ampliou a competência da Justiça do Trabalho, reiterando, inclusive, a competência previdenciária. Na visão do julgador, essa evolução legislativa demonstra que a ampliação da competência da JT não deve ser examinada exclusivamente pelo critério quantitativo (quantidade de categorias de trabalho que devam ser submetidas à competência trabalhista), mas, sobretudo, a partir do critério qualitativo desse aumento de competência, concebido enquanto aumento de intensidade da proteção ao trabalho humano. Na perspectiva dessa ampliação qualitativa da competência, o desembargador enfatizou que, na Justiça do Trabalho, o bem jurídico tutelado ¿ trabalho humano ¿ por se constituir como uma das chaves da democracia republicana, supera, em muito, a simples categoria jurídica relação de trabalho, o que, por si só, justifica o poder especial de atratividade conferido pelo constituinte democrático à Justiça do Trabalho, tanto em relação aos demais ramos do Poder, como também em relação às várias categorias jurídicas. Sob essa ótica, considerando que a matéria decorre, de forma incontestável, da relação de trabalho que se formou com a empregadora, o relator afastou a preliminar de incompetência da JT para julgar a lide, levantada pelas reclamadas. </w:t>
      </w:r>
    </w:p>
    <w:p>
      <w:pPr>
        <w:pStyle w:val="Corpodotexto"/>
        <w:rPr/>
      </w:pPr>
      <w:r>
        <w:rPr/>
        <w:t>Passando a analisar o tema central do recurso, o desembargador considerou a questão singela. Isso porque o artigo 21 do estatuto da Telemarprev, juntado ao processo, é imperativo no sentido de que todas as parcelas que integram a remuneração devem ser tomadas como base de cálculo da complementação de aposentadoria. Essa regra excepciona apenas algumas parcelas, como: auxílios, participação em resultados, adicional de férias, lucros, bônus ou abonos indenizatórios de qualquer natureza. Portanto, de acordo com a conclusão do julgador, considerando que, nas ações anteriores, a empregadora foi condenada ao pagamento de adicional de periculosidade e horas extras, fica evidente que essas verbas devem compor a base de contribuição do benefício, tendo em vista sua notória natureza salarial. No entender do relator, a contribuição patronal é imperativo do próprio plano, já que, apesar de não se constituir como gestora, é a empregadora quem provém os aportes financeiros da previdência privada, juntamente com o beneficiário. A contribuição patronal e o reconhecimento judicial da legitimidade da contribuição do trabalhador conferem o almejado equilíbrio financeiro ao plano, o que torna insubsistente a resistência das entidades de previdência privada. Eventual antecipação da recomposição do benefício, de forma alguma pode afetar tal equilíbrio do custeio, finalizou o desembargador, negando provimento ao recurso das empresas. A Turma acompanhou esse entendimento. (ED 0001047-87.2011.5.03.0107)</w:t>
      </w:r>
    </w:p>
    <w:p>
      <w:pPr>
        <w:pStyle w:val="Corpodotexto"/>
        <w:rPr/>
      </w:pPr>
      <w:r>
        <w:rPr/>
        <w:t>Fonte: Tribunal Regional do Trabalho da 3ª Região</w:t>
      </w:r>
    </w:p>
    <w:p>
      <w:pPr>
        <w:pStyle w:val="Corpodotexto"/>
        <w:rPr/>
      </w:pPr>
      <w:r>
        <w:rPr/>
      </w:r>
    </w:p>
    <w:p>
      <w:pPr>
        <w:pStyle w:val="Titulo"/>
        <w:rPr/>
      </w:pPr>
      <w:r>
        <w:rPr/>
        <w:t xml:space="preserve">TRT10 - Livre acesso do advogado é proibido durante realização de perícia médica </w:t>
      </w:r>
    </w:p>
    <w:p>
      <w:pPr>
        <w:pStyle w:val="Corpodotexto"/>
        <w:rPr/>
      </w:pPr>
      <w:r>
        <w:rPr/>
      </w:r>
    </w:p>
    <w:p>
      <w:pPr>
        <w:pStyle w:val="Corpodotexto"/>
        <w:rPr>
          <w:rFonts w:ascii="Times New Roman" w:hAnsi="Times New Roman" w:cs="Times New Roman"/>
          <w:sz w:val="24"/>
          <w:szCs w:val="24"/>
        </w:rPr>
      </w:pPr>
      <w:r>
        <w:rPr/>
        <w:t>Somente ao médico é dado o poder de decidir quem pode ou não acompanhar o paciente no momento da realização dos exames, ainda que seja uma perícia determinada pela Justiça, de acordo com o Código de Ética da Medicina e também por resolução do Conselho Federal de Medicina. Esse foi o entendimento da Terceira Turma do TRT-10ª Região que seguiu o voto do relator, desembargador do trabalho Ribamar Lima Junior, ao negar provimento ao recurso de empregado que requereu a nulidade da perícia médica, em razão do seu advogado não ter sido autorizado a entrar na sala de consultas com a perita, a fim de acompanhar a realização dos exames.</w:t>
      </w:r>
    </w:p>
    <w:p>
      <w:pPr>
        <w:pStyle w:val="Corpodotexto"/>
        <w:rPr/>
      </w:pPr>
      <w:r>
        <w:rPr/>
        <w:t xml:space="preserve">O relator afirmou que o artigo 7º, inciso VI, alínea C da Lei nº 8.906/1994 garante ao advogado a liberdade necessária ao desempenho de suas funções, desde que em repartições públicas. Porém,  não procede a tese do trabalhador de que o consultório do médico equipara-se a ”local público” e a proibição do livre acesso não configura violação às prerrogativas do advogado conforme questionado no recurso. “Além disso, foi assegurado ao empregado o amplo acesso ao laudo pericial, sendo despropositada a alegação de cerceamento ao direito de defesa”, concluiu o magistrado.   </w:t>
      </w:r>
    </w:p>
    <w:p>
      <w:pPr>
        <w:pStyle w:val="Corpodotexto"/>
        <w:rPr/>
      </w:pPr>
      <w:r>
        <w:rPr/>
        <w:t>Processo nº 918-2011-001-10-00-1 RO</w:t>
      </w:r>
    </w:p>
    <w:p>
      <w:pPr>
        <w:pStyle w:val="Corpodotexto"/>
        <w:rPr/>
      </w:pPr>
      <w:r>
        <w:rPr/>
        <w:t>Fonte: Tribunal Regional do Trabalho da 10ª Região</w:t>
      </w:r>
    </w:p>
    <w:p>
      <w:pPr>
        <w:pStyle w:val="Corpodotexto"/>
        <w:rPr/>
      </w:pPr>
      <w:r>
        <w:rPr/>
      </w:r>
    </w:p>
    <w:p>
      <w:pPr>
        <w:pStyle w:val="Titulo"/>
        <w:rPr/>
      </w:pPr>
      <w:r>
        <w:rPr/>
        <w:t>TRT1 - Atrasos e faltas injustificadas geram justa causa</w:t>
      </w:r>
    </w:p>
    <w:p>
      <w:pPr>
        <w:pStyle w:val="Corpodotexto"/>
        <w:rPr/>
      </w:pPr>
      <w:r>
        <w:rPr/>
      </w:r>
    </w:p>
    <w:p>
      <w:pPr>
        <w:pStyle w:val="Corpodotexto"/>
        <w:rPr>
          <w:rFonts w:ascii="Times New Roman" w:hAnsi="Times New Roman" w:cs="Times New Roman"/>
          <w:sz w:val="24"/>
          <w:szCs w:val="24"/>
        </w:rPr>
      </w:pPr>
      <w:r>
        <w:rPr/>
        <w:t>Uma operadora de caixa das Lojas Americanas foi dispensada por justa causa em virtude de inúmeros atrasos injustificados e faltas ao serviço. A sentença de 1º grau – proferida pela juíza Sônia Maria Martinez Tomaz Braga, da 42ª Vara do Trabalho do Rio de Janeiro – foi confirmada pela 1ª Turma do TRT/RJ, que concluiu pela ocorrência de desídia, um dos fatores elencados na Consolidação das Leis do Trabalho que autorizam o término da relação de emprego por iniciativa do patrão.</w:t>
      </w:r>
    </w:p>
    <w:p>
      <w:pPr>
        <w:pStyle w:val="Corpodotexto"/>
        <w:rPr/>
      </w:pPr>
      <w:r>
        <w:rPr/>
        <w:t>Ao entrar com a ação, a ex-empregada afirmou que a justa causa teria sido dada por ela ter se recusado a assinar uma advertência aplicada três dias depois de se constatar a falta de determinada quantia no caixa. A empresa, contudo, embora também mencionando esse tipo de ocorrência, alegou como principal motivo da dispensa a conduta faltosa da reclamante, caracterizando a desídia.</w:t>
      </w:r>
    </w:p>
    <w:p>
      <w:pPr>
        <w:pStyle w:val="Corpodotexto"/>
        <w:rPr/>
      </w:pPr>
      <w:r>
        <w:rPr/>
        <w:t>Segundo o desembargador Gustavo Tadeu Alkmim, relator do recurso, o conjunto probatório dos autos, no que se incluíram as declarações da própria autora, evidenciou impontualidade e conduta faltosa nem sempre justificada por atestados médicos. O magistrado também destacou algumas declarações do depoimento pessoal da recorrente, onde a mesma disse que “algumas vezes faltava; que algumas deixou de assinar advertência quando havia diferença de caixa, porque não operava sozinha; que às vezes chegava atrasada; que se sentia perseguida por faltar sem justificar, por isso procurava justificar as faltas”.</w:t>
      </w:r>
    </w:p>
    <w:p>
      <w:pPr>
        <w:pStyle w:val="Corpodotexto"/>
        <w:rPr/>
      </w:pPr>
      <w:r>
        <w:rPr/>
        <w:t>A prova testemunhal também não foi favorável à tese da reclamante. “Então, pode-se dizer que a desídia da autora é perceptível a partir do que ela mesma afirmou e pela prova documental e testemunhal. Por outro aspecto, essa conduta, punida com advertências e suspensões anteriores, ao menos nos três últimos anos do contrato, é compatível com a justa causa. Tem-se que a reclamante era mesmo desidiosa, como constatado pelo primeiro grau, o que impõe a manutenção da sentença”, concluiu o relator.</w:t>
      </w:r>
    </w:p>
    <w:p>
      <w:pPr>
        <w:pStyle w:val="Corpodotexto"/>
        <w:rPr/>
      </w:pPr>
      <w:r>
        <w:rPr/>
        <w:t>Com relação ao pleito de dano moral, fundamentou a recorrente o pedido não exclusivamente na justa causa, mas em ameaças de dispensa por não conquistar clientes para fazer cartão da ré e em críticas vindas do seu gerente geral. “Os fatos, contudo, não restaram provados, tudo não passando, segundo a sentença, de simples melindre. Sendo assim, nada a deferir”, encerrou o desembargador.</w:t>
      </w:r>
    </w:p>
    <w:p>
      <w:pPr>
        <w:pStyle w:val="Corpodotexto"/>
        <w:rPr/>
      </w:pPr>
      <w:r>
        <w:rPr/>
        <w:t>Nas decisões proferidas pela Justiça do Trabalho são admissíveis os recursos enumerados no art. 893 da CLT.</w:t>
      </w:r>
    </w:p>
    <w:p>
      <w:pPr>
        <w:pStyle w:val="Corpodotexto"/>
        <w:rPr/>
      </w:pPr>
      <w:r>
        <w:rPr/>
        <w:t>Processo: RO 0000766-89.2011.5.01.0042</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44"/>
      <w:headerReference w:type="first" r:id="rId4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hyperlink" Target="mailto:tarso.rocha@cnj.jus.b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edviver.pe@dabr.com.br" TargetMode="External"/><Relationship Id="rId11" Type="http://schemas.openxmlformats.org/officeDocument/2006/relationships/hyperlink" Target="mailto:michelinebatista.pe@dabr.com.br"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ncnet.com.br/contabil/arquivos/cat_instr.html" TargetMode="External"/><Relationship Id="rId15" Type="http://schemas.openxmlformats.org/officeDocument/2006/relationships/hyperlink" Target="http://www.planalto.gov.br/ccivil_03/leis/l8213cons.htm" TargetMode="External"/><Relationship Id="rId16" Type="http://schemas.openxmlformats.org/officeDocument/2006/relationships/hyperlink" Target="http://aplicacao5.tst.jus.br/consultaunificada2/inteiroTeor.do?action=printInteiroTeor&amp;highlight=true&amp;numeroFormatado=RR - 28900-37.2008.5.15.0012&amp;base=acordao&amp;numProcInt=189273&amp;anoProcInt=2011&amp;dataPublicacao=03/08/2012 07:00:00&amp;query="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tst.jus.br/livro-de-jurisprudencia" TargetMode="External"/><Relationship Id="rId19" Type="http://schemas.openxmlformats.org/officeDocument/2006/relationships/hyperlink" Target="http://ext02.tst.jus.br/pls/ap01/ap_red100.resumo?num_int=19822&amp;ano_int=2012&amp;qtd_acesso=1336289&amp;novoportal=" TargetMode="External"/><Relationship Id="rId20" Type="http://schemas.openxmlformats.org/officeDocument/2006/relationships/hyperlink" Target="http://www.planalto.gov.br/ccivil_03/leis/L4950a.htm" TargetMode="External"/><Relationship Id="rId21" Type="http://schemas.openxmlformats.org/officeDocument/2006/relationships/hyperlink" Target="http://www3.tst.jus.br/jurisprudencia/OJ_SDI_2/n_S5_61.htm" TargetMode="External"/><Relationship Id="rId22" Type="http://schemas.openxmlformats.org/officeDocument/2006/relationships/hyperlink" Target="http://www.planalto.gov.br/ccivil_03/leis/L4950a.htm" TargetMode="External"/><Relationship Id="rId23" Type="http://schemas.openxmlformats.org/officeDocument/2006/relationships/hyperlink" Target="http://www.stf.jus.br/portal/jurisprudencia/listarJurisprudencia.asp?s1=4.NUME. E S.FLSV.&amp;base=baseSumulasVinculantes" TargetMode="External"/><Relationship Id="rId24" Type="http://schemas.openxmlformats.org/officeDocument/2006/relationships/hyperlink" Target="http://www.planalto.gov.br/ccivil_03/constituicao/constitui&#231;ao.htm" TargetMode="External"/><Relationship Id="rId25" Type="http://schemas.openxmlformats.org/officeDocument/2006/relationships/hyperlink" Target="http://www.planalto.gov.br/ccivil_03/leis/L4950a.htm" TargetMode="External"/><Relationship Id="rId26" Type="http://schemas.openxmlformats.org/officeDocument/2006/relationships/hyperlink" Target="http://www.stf.jus.br/portal/processo/verProcessoAndamento.asp?incidente=4248095" TargetMode="External"/><Relationship Id="rId27" Type="http://schemas.openxmlformats.org/officeDocument/2006/relationships/hyperlink" Target="http://www.planalto.gov.br/ccivil_03/constituicao/constitui&#231;ao.htm" TargetMode="External"/><Relationship Id="rId28" Type="http://schemas.openxmlformats.org/officeDocument/2006/relationships/hyperlink" Target="https://aplicacao5.tst.jus.br/consultaProcessual/consultaTstNumUnica.do?consulta=Consultar&amp;conscsjt=&amp;numeroTst=41&amp;digitoTst=09&amp;anoTst=2010&amp;orgaoTst=5&amp;tribunalTst=05&amp;varaTst=0371" TargetMode="External"/><Relationship Id="rId29" Type="http://schemas.openxmlformats.org/officeDocument/2006/relationships/image" Target="media/image9.jpeg"/><Relationship Id="rId30" Type="http://schemas.openxmlformats.org/officeDocument/2006/relationships/hyperlink" Target="http://www.tst.jus.br/image/journal/article?img_id=2287035&amp;t=1344885255761" TargetMode="External"/><Relationship Id="rId31" Type="http://schemas.openxmlformats.org/officeDocument/2006/relationships/hyperlink" Target="http://www.tst.gov.br/web/acesso-a-informacao" TargetMode="External"/><Relationship Id="rId32" Type="http://schemas.openxmlformats.org/officeDocument/2006/relationships/hyperlink" Target="http://www.tst.gov.br/web/acesso-a-informacao/transparencia" TargetMode="External"/><Relationship Id="rId33" Type="http://schemas.openxmlformats.org/officeDocument/2006/relationships/hyperlink" Target="http://www.tst.jus.br/web/acesso-a-informacao/relatorio-de-gestao-fiscal" TargetMode="External"/><Relationship Id="rId34" Type="http://schemas.openxmlformats.org/officeDocument/2006/relationships/hyperlink" Target="http://www3.tst.jus.br/Srlca/index.html" TargetMode="External"/><Relationship Id="rId35" Type="http://schemas.openxmlformats.org/officeDocument/2006/relationships/hyperlink" Target="http://www.tst.jus.br/web/acesso-a-informacao/49" TargetMode="External"/><Relationship Id="rId36" Type="http://schemas.openxmlformats.org/officeDocument/2006/relationships/hyperlink" Target="http://www.tst.jus.br/servicos/ouvidoria" TargetMode="External"/><Relationship Id="rId37" Type="http://schemas.openxmlformats.org/officeDocument/2006/relationships/hyperlink" Target="http://www.planalto.gov.br/ccivil_03/_ato2011-2014/2011/lei/l12527.htm" TargetMode="External"/><Relationship Id="rId38" Type="http://schemas.openxmlformats.org/officeDocument/2006/relationships/hyperlink" Target="http://www.tst.jus.br/web/acesso-a-informacao/carta-de-servicos" TargetMode="External"/><Relationship Id="rId39" Type="http://schemas.openxmlformats.org/officeDocument/2006/relationships/hyperlink" Target="http://www.tst.gov.br/web/acesso-a-informacao/servicos-processuais" TargetMode="External"/><Relationship Id="rId40" Type="http://schemas.openxmlformats.org/officeDocument/2006/relationships/hyperlink" Target="http://www.tst.gov.br/web/acesso-a-informacao/servicos-de-comunicacao-e-informacao" TargetMode="External"/><Relationship Id="rId41" Type="http://schemas.openxmlformats.org/officeDocument/2006/relationships/hyperlink" Target="http://www.tst.gov.br/web/acesso-a-informacao/carta-servicos-de-apoio" TargetMode="External"/><Relationship Id="rId42" Type="http://schemas.openxmlformats.org/officeDocument/2006/relationships/image" Target="media/image10.png"/><Relationship Id="rId43" Type="http://schemas.openxmlformats.org/officeDocument/2006/relationships/hyperlink" Target="http://www.iobonlinejuridico.com.br/"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9:00Z</dcterms:created>
  <dc:creator>sid</dc:creator>
  <dc:description/>
  <cp:keywords/>
  <dc:language>en-US</dc:language>
  <cp:lastModifiedBy>stelam</cp:lastModifiedBy>
  <cp:lastPrinted>2012-07-27T10:21:00Z</cp:lastPrinted>
  <dcterms:modified xsi:type="dcterms:W3CDTF">2012-08-15T11:59:00Z</dcterms:modified>
  <cp:revision>2</cp:revision>
  <dc:subject/>
  <dc:title> </dc:title>
</cp:coreProperties>
</file>