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4/08/2012</w:t>
      </w:r>
    </w:p>
    <w:p>
      <w:pPr>
        <w:pStyle w:val="Titulo"/>
        <w:rPr/>
      </w:pPr>
      <w:r>
        <w:rPr/>
        <w:t>Semana Nacional da Conciliação será de 7 a 14 de novembro</w:t>
      </w:r>
    </w:p>
    <w:p>
      <w:pPr>
        <w:pStyle w:val="Corpodotexto"/>
        <w:rPr/>
      </w:pPr>
      <w:r>
        <w:rPr/>
      </w:r>
    </w:p>
    <w:p>
      <w:pPr>
        <w:pStyle w:val="Corpodotexto"/>
        <w:rPr/>
      </w:pPr>
      <w:r>
        <w:rPr/>
        <w:t xml:space="preserve">O Conselho Nacional de Justiça (CNJ) anunciou, nesta segunda-feira (13/08), que a 6ª edição da Semana Nacional da Conciliação será realizada de 7 a 14 de novembro de 2012. Pela primeira vez, a iniciativa terá sete dias corridos de duração e contará com audiências também nos fins de semana. </w:t>
      </w:r>
    </w:p>
    <w:p>
      <w:pPr>
        <w:pStyle w:val="Corpodotexto"/>
        <w:rPr/>
      </w:pPr>
      <w:r>
        <w:rPr/>
        <w:t>“</w:t>
      </w:r>
      <w:r>
        <w:rPr/>
        <w:t xml:space="preserve">Essa é uma experiência nova e veremos ser dará ou não resultado. A intenção é dar mais oportunidades aos cidadãos que não podem participar do mutirão durante a semana”, afirmou o conselheiro José Roberto Neves Amorim, coordenador do Comitê Gestor do Movimento Conciliar é Legal. </w:t>
      </w:r>
    </w:p>
    <w:p>
      <w:pPr>
        <w:pStyle w:val="Corpodotexto"/>
        <w:rPr/>
      </w:pPr>
      <w:r>
        <w:rPr/>
        <w:t xml:space="preserve">As mudanças foram anunciadas durante o 3º Encontro Nacional dos Núcleos de Conciliação, que reuniu juízes de diferentes segmentos do Judiciário.  Os magistrados discutiram formas de dar maior efetividade ao mutirão que, ao longo de suas seis edições, resultou em 750 mil processos extintos. </w:t>
      </w:r>
    </w:p>
    <w:p>
      <w:pPr>
        <w:pStyle w:val="Corpodotexto"/>
        <w:rPr/>
      </w:pPr>
      <w:r>
        <w:rPr/>
        <w:t xml:space="preserve">No ano passado, das 434 mil audiências marcadas, 349 mil foram realizadas de fato. Na Justiça do Trabalho, a edição do ano passado ocorreu simultaneamente à 1ª Semana Nacional da Execução Trabalhista. A soma total dos acordos firmados passou de R$ 588 milhões. </w:t>
      </w:r>
    </w:p>
    <w:p>
      <w:pPr>
        <w:pStyle w:val="Corpodotexto"/>
        <w:rPr/>
      </w:pPr>
      <w:r>
        <w:rPr/>
        <w:t>Campanha</w:t>
      </w:r>
    </w:p>
    <w:p>
      <w:pPr>
        <w:pStyle w:val="Corpodotexto"/>
        <w:rPr/>
      </w:pPr>
      <w:r>
        <w:rPr/>
        <w:t xml:space="preserve">Durante o encontro, a estratégia de divulgação do evento foi apresentada a assessores de Comunicação de todo o Judiciário. As ações deverão atingir principalmente homens e mulheres da nova classe C e também deverão fortalecer no imaginário popular a ideia de que fazer acordos não é perder na Justiça. </w:t>
      </w:r>
    </w:p>
    <w:p>
      <w:pPr>
        <w:pStyle w:val="Corpodotexto"/>
        <w:rPr/>
      </w:pPr>
      <w:r>
        <w:rPr/>
        <w:t>O público-alvo compreende pessoas com processos em andamento nos ramos da Justiça comum, Justiça do Trabalho e ações contra o setor público. Para isso, a campanha deverá ser veiculada, a partir de setembro, em TVs, rádios, jornais e nas chamadas mídias sociais da Internet. Consideradas fundamentais no fortalecimento da cultura de conciliação, segundo dados apresentados na reunião, essas novas mídias chegam a alcançar quase 50% da população, sobretudo a chamada população segmentada, como advogados e juízes.</w:t>
      </w:r>
    </w:p>
    <w:p>
      <w:pPr>
        <w:pStyle w:val="Corpodotexto"/>
        <w:rPr/>
      </w:pPr>
      <w:r>
        <w:rPr/>
        <w:t>(Patrícia Resende/CSJT, com informações do CNJ)</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8/2012</w:t>
      </w:r>
    </w:p>
    <w:p>
      <w:pPr>
        <w:pStyle w:val="Titulo"/>
        <w:rPr/>
      </w:pPr>
      <w:r>
        <w:rPr/>
        <w:t xml:space="preserve">TST recebe sugestões para alteração de jurisprudência até quarta-feira (15) </w:t>
      </w:r>
    </w:p>
    <w:p>
      <w:pPr>
        <w:pStyle w:val="Corpodotexto"/>
        <w:rPr/>
      </w:pPr>
      <w:r>
        <w:rPr/>
      </w:r>
    </w:p>
    <w:p>
      <w:pPr>
        <w:pStyle w:val="Corpodotexto"/>
        <w:rPr/>
      </w:pPr>
      <w:r>
        <w:rPr/>
        <w:t>Encerra amanhã (15) o prazo para envio de sugestões de temas relativos à jurisprudência e às normas trabalhistas que, após seleção, passam a compor a pauta da Semana do TST. Os ministros do Tribunal Superior do Trabalho se reúnem de 10 a 14 de setembro para discutir pontos polêmicos ou não consensuais da jurisprudência do Tribunal, além de estudar alterações regimentais e propostas de modificação na legislação trabalhista. O objetivo é melhorar a qualidade da prestação jurisdicional.</w:t>
      </w:r>
    </w:p>
    <w:p>
      <w:pPr>
        <w:pStyle w:val="Corpodotexto"/>
        <w:rPr/>
      </w:pPr>
      <w:r>
        <w:rPr/>
        <w:t>Durante a semana estarão suspensas as sessões das Turmas e das Seções Especializadas.</w:t>
      </w:r>
    </w:p>
    <w:p>
      <w:pPr>
        <w:pStyle w:val="Corpodotexto"/>
        <w:rPr/>
      </w:pPr>
      <w:r>
        <w:rPr/>
        <w:t xml:space="preserve">Podem encaminhar sugestões instituições interessadas, como o Ministério Público do Trabalho, sindicatos, associações de magistrados e advogados. O e-mail para envio é </w:t>
      </w:r>
      <w:hyperlink r:id="rId6">
        <w:r>
          <w:rPr>
            <w:rStyle w:val="InternetLink"/>
            <w:sz w:val="20"/>
            <w:szCs w:val="20"/>
          </w:rPr>
          <w:t>presidência@tst.jus.br</w:t>
        </w:r>
      </w:hyperlink>
      <w:r>
        <w:rPr/>
        <w:t xml:space="preserve"> . </w:t>
      </w:r>
    </w:p>
    <w:p>
      <w:pPr>
        <w:pStyle w:val="Corpodotexto"/>
        <w:rPr/>
      </w:pPr>
      <w:r>
        <w:rPr>
          <w:rStyle w:val="StrongEmphasis"/>
          <w:sz w:val="20"/>
          <w:szCs w:val="20"/>
        </w:rPr>
        <w:t>PROGRAMAÇÃO</w:t>
      </w:r>
    </w:p>
    <w:p>
      <w:pPr>
        <w:pStyle w:val="Corpodotexto"/>
        <w:rPr/>
      </w:pPr>
      <w:r>
        <w:rPr/>
        <w:t>O presidente do TST, ministro João Oreste Dalazen, propôs a estruturação dos trabalhos em dois grupos – um de normatização e outro de jurisprudência. O primeiro estudará propostas de alterações no Regimento Interno e no Regulamento Geral do Tribunal, e também ficará responsável pela elaboração de anteprojetos de lei voltados para a tramitação e a solução de processos. Já o segundo analisará possíveis modificações nas súmulas, orientações jurisprudenciais e instruções normativas do TST. No último dia, o Tribunal Pleno se reúne para votar as propostas trazidas pelos dois grupos.</w:t>
      </w:r>
    </w:p>
    <w:p>
      <w:pPr>
        <w:pStyle w:val="Corpodotexto"/>
        <w:rPr/>
      </w:pPr>
      <w:r>
        <w:rPr/>
        <w:t>As atividades dos grupos, reservadas aos ministros, ocorrerão de segunda (10) a quinta-feira (13). Na quinta e na sexta-feira (14) serão realizadas reuniões plenárias. As propostas de edição, revisão ou cancelamento de súmulas e de alteração do Regimento Interno que forem aprovadas por maioria absoluta de votos nas plenárias serão submetidas à ratificação do Tribunal Pleno. As propostas de alterações do Regulamento Geral da Secretaria, dos Regimentos Internos da Corregedoria-Geral da Justiça do Trabalho e do CSJT, e do estatuto da Escola Nacional de Formação e Aperfeiçoamento de Magistrados do Trabalho (Enamat), aprovadas por maioria simples, serão submetidas ao Órgão Especial.</w:t>
      </w:r>
    </w:p>
    <w:p>
      <w:pPr>
        <w:pStyle w:val="Corpodotexto"/>
        <w:rPr/>
      </w:pPr>
      <w:r>
        <w:rPr/>
        <w:t>(Rafaela Alvim e Carmem Feijó)</w:t>
      </w:r>
    </w:p>
    <w:p>
      <w:pPr>
        <w:pStyle w:val="Corpodotexto"/>
        <w:rPr/>
      </w:pPr>
      <w:r>
        <w:rPr/>
      </w:r>
    </w:p>
    <w:p>
      <w:pPr>
        <w:pStyle w:val="Titulo"/>
        <w:rPr/>
      </w:pPr>
      <w:r>
        <w:rPr/>
        <w:t xml:space="preserve">SDC retira de pauta processo de R$ 1 bilhão para reabertura de negociações do Serpro com a Fenadados e o Sindados-MG </w:t>
      </w:r>
    </w:p>
    <w:p>
      <w:pPr>
        <w:pStyle w:val="Corpodotexto"/>
        <w:rPr/>
      </w:pPr>
      <w:r>
        <w:rPr/>
      </w:r>
    </w:p>
    <w:p>
      <w:pPr>
        <w:pStyle w:val="Corpodotexto"/>
        <w:rPr/>
      </w:pPr>
      <w:r>
        <w:rPr/>
        <w:t>Relator de um dissídio coletivo que envolve mais de R$ 1 bilhão, o ministro Walmir Oliveira da Costa propôs reabrir as negociações entre o Serpro, a Fenadados (Federação Nacional dos Trabalhadores em Empresas de Processamento de Dados, Serviços de Informática e Similares) e o sindicato dos trabalhadores da categoria Sindados-MG. O processo, que seria julgado na sessão desta semana (13) da Seção Especializada em Dissídios Coletivos (SDC), foi retirado de pauta.</w:t>
      </w:r>
    </w:p>
    <w:p>
      <w:pPr>
        <w:pStyle w:val="Corpodotexto"/>
        <w:rPr/>
      </w:pPr>
      <w:r>
        <w:rPr/>
        <w:t>O Serpro ajuizou dissídio coletivo de natureza jurídica contra a Fenadados e o Sindados-MG, pleiteando que seja interpretada a sentença normativa proferida pelo TST no Dissídio Coletivo 8.948/90, para que sejam declaradas indevidas as diferenças salariais resultantes da aplicação do Regulamento Interno no período de vigência da norma coletiva (1990/1991).</w:t>
      </w:r>
    </w:p>
    <w:p>
      <w:pPr>
        <w:pStyle w:val="Corpodotexto"/>
        <w:rPr/>
      </w:pPr>
      <w:r>
        <w:rPr/>
        <w:t>Busca, com isso, que seja reconhecida a nulidade da execução de sentença em curso no Tribunal Regional do Trabalho da 3ª Região (MG), cujo valor passa de R$ 1 bilhão. Segundo o Serpro, na ação de cumprimento ajuizada pelo sindicato profissional, o TRT/MG "proferiu decisão que elevou valores a uma condenação milionária, porque absurdamente somou e mandou aplicar em duplicidade o regulamento interno e a sentença normativa do TST".</w:t>
      </w:r>
    </w:p>
    <w:p>
      <w:pPr>
        <w:pStyle w:val="Corpodotexto"/>
        <w:rPr/>
      </w:pPr>
      <w:r>
        <w:rPr/>
        <w:t>Após informar que a ministra Maria Cristina Irigoyen Peduzzi, ausente à sessão, manifestara intenção de votar no julgamento do caso, o ministro Walmir propôs a retirada de pauta do processo, considerando que havia "possibilidade de uma última tentativa de negociação coletiva, na busca de conciliação". O relator se dispôs, inclusive, a intermediar a negociação. Consultado, o advogado do Serpro demonstrou propensão à reabertura das negociações. Em seguida,  o processo foi retirado de pauta.</w:t>
      </w:r>
    </w:p>
    <w:p>
      <w:pPr>
        <w:pStyle w:val="Corpodotexto"/>
        <w:rPr/>
      </w:pPr>
      <w:r>
        <w:rPr>
          <w:rStyle w:val="StrongEmphasis"/>
          <w:sz w:val="20"/>
          <w:szCs w:val="20"/>
        </w:rPr>
        <w:t>PRÓXIMA SESSÃO DA SDC</w:t>
      </w:r>
    </w:p>
    <w:p>
      <w:pPr>
        <w:pStyle w:val="Corpodotexto"/>
        <w:rPr/>
      </w:pPr>
      <w:r>
        <w:rPr/>
        <w:t>Ao fim da sessão, o ministro João Oreste Dalazen, presidente da SDC e do TST, avisou que a próxima sessão da Seção Especializada em Dissídios Coletivos será no dia 04 de setembro, às 13h30, ficando cancelada a sessão prevista para 10 de setembro, em razão da realização da Semana do TST.</w:t>
      </w:r>
    </w:p>
    <w:p>
      <w:pPr>
        <w:pStyle w:val="Corpodotexto"/>
        <w:rPr/>
      </w:pPr>
      <w:r>
        <w:rPr/>
        <w:t xml:space="preserve">Processo: </w:t>
      </w:r>
      <w:hyperlink r:id="rId7">
        <w:r>
          <w:rPr>
            <w:rStyle w:val="InternetLink"/>
            <w:sz w:val="20"/>
            <w:szCs w:val="20"/>
          </w:rPr>
          <w:t>DC - 9273-95.2011.5.00.0000</w:t>
        </w:r>
      </w:hyperlink>
      <w:r>
        <w:rPr/>
        <w:t xml:space="preserve"> | (Lourdes Tavares / RA)</w:t>
      </w:r>
    </w:p>
    <w:p>
      <w:pPr>
        <w:pStyle w:val="Corpodotexto"/>
        <w:rPr/>
      </w:pPr>
      <w:r>
        <w:rPr/>
      </w:r>
    </w:p>
    <w:p>
      <w:pPr>
        <w:pStyle w:val="Data"/>
        <w:rPr/>
      </w:pPr>
      <w:r>
        <w:rPr/>
        <w:t>15/08/2012</w:t>
      </w:r>
    </w:p>
    <w:p>
      <w:pPr>
        <w:pStyle w:val="Titulo"/>
        <w:rPr/>
      </w:pPr>
      <w:r>
        <w:rPr/>
        <w:t xml:space="preserve">Fundação é condenada a pagar adicional noturno a enfermeira que trabalhou após as 5h da manhã </w:t>
      </w:r>
    </w:p>
    <w:p>
      <w:pPr>
        <w:pStyle w:val="Corpodotexto"/>
        <w:rPr/>
      </w:pPr>
      <w:r>
        <w:rPr/>
      </w:r>
    </w:p>
    <w:p>
      <w:pPr>
        <w:pStyle w:val="Corpodotexto"/>
        <w:rPr/>
      </w:pPr>
      <w:r>
        <w:rPr/>
        <w:t>Enfermeira da Fundação Universitária de Cardiologia, de Porto Alegre (RS), que cumpria jornada mista – noturna e diurna - entre as 19h e 7h, receberá adicional noturno de 20% relativo às horas trabalhadas após as 5h da manhã. A incidência foi reconhecida pela Subseção I Especializada em Dissídios Individuais (SDI-1) do Tribunal Superior do Trabalho, que deu provimento aos embargos da trabalhadora e reformou decisão anterior da Quarta Turma.</w:t>
      </w:r>
    </w:p>
    <w:p>
      <w:pPr>
        <w:pStyle w:val="Corpodotexto"/>
        <w:rPr/>
      </w:pPr>
      <w:r>
        <w:rPr/>
        <w:t xml:space="preserve">Deferido na primeira instância e mantido pelo Tribunal Regional do Trabalho da 4ª Região (RS), o adicional após as 5h havia sido excluído da condenação pela Quarta Turma, que considerou inaplicável ao caso o disposto na </w:t>
      </w:r>
      <w:hyperlink r:id="rId8">
        <w:r>
          <w:rPr>
            <w:rStyle w:val="InternetLink"/>
            <w:sz w:val="20"/>
            <w:szCs w:val="20"/>
          </w:rPr>
          <w:t>Súmula 60, II, do TST</w:t>
        </w:r>
      </w:hyperlink>
      <w:r>
        <w:rPr/>
        <w:t>. Para esse colegiado, era inviável o pagamento do adicional porque, se parte da jornada era trabalhada no período diurno e parte no noturno, não se tratava de mera prorrogação de jornada cumprida integralmente no período noturno.</w:t>
      </w:r>
    </w:p>
    <w:p>
      <w:pPr>
        <w:pStyle w:val="Corpodotexto"/>
        <w:rPr/>
      </w:pPr>
      <w:r>
        <w:rPr>
          <w:rStyle w:val="StrongEmphasis"/>
          <w:sz w:val="20"/>
          <w:szCs w:val="20"/>
        </w:rPr>
        <w:t>SDI-1</w:t>
      </w:r>
    </w:p>
    <w:p>
      <w:pPr>
        <w:pStyle w:val="Corpodotexto"/>
        <w:rPr/>
      </w:pPr>
      <w:r>
        <w:rPr/>
        <w:t xml:space="preserve">No entanto, para a SDI-1, houve, na decisão da Quarta Turma, contrariedade à </w:t>
      </w:r>
      <w:hyperlink r:id="rId9">
        <w:r>
          <w:rPr>
            <w:rStyle w:val="InternetLink"/>
            <w:sz w:val="20"/>
            <w:szCs w:val="20"/>
          </w:rPr>
          <w:t>Súmula 60, II, do TST</w:t>
        </w:r>
      </w:hyperlink>
      <w:r>
        <w:rPr/>
        <w:t xml:space="preserve"> e má aplicação dela ao caso concreto. O ministro Augusto César Leite de Carvalho, relator dos embargos, esclareceu que, de acordo com o artigo 73, parágrafo 2º, da </w:t>
      </w:r>
      <w:hyperlink r:id="rId10">
        <w:r>
          <w:rPr>
            <w:rStyle w:val="InternetLink"/>
            <w:sz w:val="20"/>
            <w:szCs w:val="20"/>
          </w:rPr>
          <w:t>CLT</w:t>
        </w:r>
      </w:hyperlink>
      <w:r>
        <w:rPr/>
        <w:t>, o que gera o adicional noturno é o trabalho realizado entre as 22h de um dia e as 5h do dia seguinte.</w:t>
      </w:r>
    </w:p>
    <w:p>
      <w:pPr>
        <w:pStyle w:val="Corpodotexto"/>
        <w:rPr/>
      </w:pPr>
      <w:r>
        <w:rPr/>
        <w:t xml:space="preserve">Sobre a decisão da SDI-1, o ministro destacou que ela segue a atual jurisprudência da Seção Especializada. Além de citar precedentes que julgaram aplicável o adicional noturno em casos semelhantes, ressaltou também a </w:t>
      </w:r>
      <w:hyperlink r:id="rId11">
        <w:r>
          <w:rPr>
            <w:rStyle w:val="InternetLink"/>
            <w:sz w:val="20"/>
            <w:szCs w:val="20"/>
          </w:rPr>
          <w:t>Orientação Jurisprudencial 388 da SDI-1</w:t>
        </w:r>
      </w:hyperlink>
      <w:r>
        <w:rPr/>
        <w:t>. De acordo com essa OJ, o empregado tem direito ao adicional noturno, nas horas trabalhadas após as 5h da manhã, ao cumprir jornada de 12 horas de trabalho por 36 de descanso, desde que compreenda a totalidade do período noturno.</w:t>
      </w:r>
    </w:p>
    <w:p>
      <w:pPr>
        <w:pStyle w:val="Corpodotexto"/>
        <w:rPr/>
      </w:pPr>
      <w:r>
        <w:rPr/>
        <w:t xml:space="preserve">O relator explicou que esse entendimento visa a garantir a saúde física e mental do trabalhador submetido à jornada de trabalho mista, em razão de ser mais penoso o trabalho noturno prorrogado no período diurno. O ministro Augusto César salientou que a SDI-1, "firmou jurisprudência no sentido de que, uma vez cumprida integralmente a jornada no período noturno e prorrogada esta ao período diurno, é devido o adicional noturno quanto às horas trabalhadas que seguem no período diurno, aplicando-se, portanto, a </w:t>
      </w:r>
      <w:hyperlink r:id="rId12">
        <w:r>
          <w:rPr>
            <w:rStyle w:val="InternetLink"/>
            <w:sz w:val="20"/>
            <w:szCs w:val="20"/>
          </w:rPr>
          <w:t>Súmula 60, II, do TST</w:t>
        </w:r>
      </w:hyperlink>
      <w:r>
        <w:rPr/>
        <w:t xml:space="preserve"> também às hipóteses de jornada mista".</w:t>
      </w:r>
    </w:p>
    <w:p>
      <w:pPr>
        <w:pStyle w:val="Corpodotexto"/>
        <w:rPr/>
      </w:pPr>
      <w:r>
        <w:rPr/>
        <w:t xml:space="preserve">(Lourdes Tavares/RA) | Processo: </w:t>
      </w:r>
      <w:hyperlink r:id="rId13" w:tgtFrame="_blank">
        <w:r>
          <w:rPr>
            <w:rStyle w:val="InternetLink"/>
            <w:sz w:val="20"/>
            <w:szCs w:val="20"/>
          </w:rPr>
          <w:t>E-ED-RR – 110100-39.2003.5.04.0015</w:t>
        </w:r>
      </w:hyperlink>
    </w:p>
    <w:p>
      <w:pPr>
        <w:pStyle w:val="Corpodotexto"/>
        <w:rPr/>
      </w:pPr>
      <w:r>
        <w:rPr/>
      </w:r>
    </w:p>
    <w:p>
      <w:pPr>
        <w:pStyle w:val="Titulo"/>
        <w:rPr/>
      </w:pPr>
      <w:r>
        <w:rPr/>
        <w:t xml:space="preserve">SDC mantém pagamento de dias parados em greve que tentava impedir demissão em massa </w:t>
      </w:r>
    </w:p>
    <w:p>
      <w:pPr>
        <w:pStyle w:val="Corpodotexto"/>
        <w:rPr/>
      </w:pPr>
      <w:r>
        <w:rPr/>
      </w:r>
    </w:p>
    <w:p>
      <w:pPr>
        <w:pStyle w:val="Corpodotexto"/>
        <w:rPr/>
      </w:pPr>
      <w:r>
        <w:rPr/>
        <w:t>A Seção Especializada em Dissídios Coletivos (SDC) do Tribunal Superior do Trabalho manteve decisão que determinou o pagamento dos dias referentes a paralisação promovida pelo sindicato dos metalúrgicos da região de Campinas contra demissões em massa na CAF Brasil Indústria e Comércio S. A., fabricante espanhola de trens sediada em Hortolândia (SP). A seção seguiu o voto do relator, ministro Maurício Godinho Delgado.</w:t>
      </w:r>
    </w:p>
    <w:p>
      <w:pPr>
        <w:pStyle w:val="Corpodotexto"/>
        <w:rPr/>
      </w:pPr>
      <w:r>
        <w:rPr/>
        <w:t>A greve foi realizada no início de 2011. Segundo o Sindicato dos Trabalhadores nas Indústrias Metalúrgicas, Mecânicas e de Material Elétrico, Eletrônico e Fibra Óptica de Campinas e Região, o motivo foi a denúncia de que a empresa estaria preparando a demissão de pelo menos 200 trabalhadores e transferindo outros para outra cidade. Durante as negociações, a empresa teria confirmado as demissões e proposto a criação de um plano de demissão voluntária (PDV) e de ajuda para a recolocação dos demitidos, entre outros pontos.</w:t>
      </w:r>
    </w:p>
    <w:p>
      <w:pPr>
        <w:pStyle w:val="Corpodotexto"/>
        <w:rPr/>
      </w:pPr>
      <w:r>
        <w:rPr/>
        <w:t>No dissídio coletivo de greve, a CAF informou que, por ter vencido licitação para a construção de 40 trens para a Companhia Paulista de Trens Metropolitanos (CPTM) e 17 para o Metrô de São Paulo, adquiriu a unidade de Hortolândia em 2009 e contratou mais de mil operários. Concluída essa demanda, durante 2011 não havia perspectiva de novas grandes contratações, e suas atividades se restringiriam a projetos de pequeno porte e à manutenção dos trens produzidos, o que exigiria um número muito menor de mão de obra.</w:t>
      </w:r>
    </w:p>
    <w:p>
      <w:pPr>
        <w:pStyle w:val="Corpodotexto"/>
        <w:rPr/>
      </w:pPr>
      <w:r>
        <w:rPr/>
        <w:t xml:space="preserve">Na audiência de conciliação e instrução do dissídio, a CAF e o sindicato firmaram acordo regulamentando o PDV. No julgamento do dissídio, o Tribunal Regional do Trabalho da 15ª Região (Campinas/SP) homologou o acordo e considerou a greve não abusiva, determinando o pagamento dos dias de paralisação. Ao recorrer ao TST, a empresa alegou que o sindicato não cumpriu os requisitos da </w:t>
      </w:r>
      <w:hyperlink r:id="rId14">
        <w:r>
          <w:rPr>
            <w:rStyle w:val="InternetLink"/>
            <w:sz w:val="20"/>
            <w:szCs w:val="20"/>
          </w:rPr>
          <w:t>Lei nº 7.783/1989</w:t>
        </w:r>
      </w:hyperlink>
      <w:r>
        <w:rPr/>
        <w:t xml:space="preserve"> (Lei de Greve) e argumentou que, ainda que a greve fosse considerada legal, "não se pode determinar o pagamento dos dias não trabalhados".</w:t>
      </w:r>
    </w:p>
    <w:p>
      <w:pPr>
        <w:pStyle w:val="Corpodotexto"/>
        <w:rPr/>
      </w:pPr>
      <w:r>
        <w:rPr/>
        <w:t>Ao examinar o recurso, o ministro Maurício Godinho Delgado analisou a questão com foco nas dispensas coletivas, e assinalou que estas "não podem ser exercitadas de modo unilateral e potestativo pelo empregador". Segundo o ministro, a negociação coletiva ou a intervenção da Justiça do Trabalho é que "fixarão as condutas para o enfrentamento da crise econômica empresarial", atenuando o impacto da dispensa coletiva sobre os trabalhadores.</w:t>
      </w:r>
    </w:p>
    <w:p>
      <w:pPr>
        <w:pStyle w:val="Corpodotexto"/>
        <w:rPr/>
      </w:pPr>
      <w:r>
        <w:rPr/>
        <w:t xml:space="preserve">Maurício Godinho lembrou o caso da Empresa Brasileira de Aeronáutica (Embraer), quando a SDC, ao discutir os efeitos jurídicos da dispensa coletiva no julgamento do </w:t>
      </w:r>
      <w:hyperlink r:id="rId15">
        <w:r>
          <w:rPr>
            <w:rStyle w:val="InternetLink"/>
            <w:sz w:val="20"/>
            <w:szCs w:val="20"/>
          </w:rPr>
          <w:t>RODC-30900-12.2009.5.15.0000</w:t>
        </w:r>
      </w:hyperlink>
      <w:r>
        <w:rPr/>
        <w:t>, fixou a premissa de que a negociação é imprescindível para minimizar as consequências das demissões. No caso da CAF, a atuação do sindicato foi, a seu ver, decisiva para propiciar aos trabalhadores desligados condições favoráveis para a dispensa, com o estabelecimento de diversos direitos, como a instituição de um PDV.</w:t>
      </w:r>
    </w:p>
    <w:p>
      <w:pPr>
        <w:pStyle w:val="Corpodotexto"/>
        <w:rPr/>
      </w:pPr>
      <w:r>
        <w:rPr/>
        <w:t>Nesse contexto, em que as 200 dispensas anunciadas pela empresa equivaliam a 20% da mão de obra contratada, o relator considerou que a greve foi realizada dentro dos limites da lei. "O direito constitucional de greve foi exercido para tentar regulamentar a dispensa massiva", afirmou. "A situação especial que ensejou a greve autoriza o enquadramento da paralisação como mera interrupção do contrato de trabalho, sendo devido o pagamento dos dias não trabalhados", concluiu.</w:t>
      </w:r>
    </w:p>
    <w:p>
      <w:pPr>
        <w:pStyle w:val="Corpodotexto"/>
        <w:rPr/>
      </w:pPr>
      <w:r>
        <w:rPr/>
        <w:t xml:space="preserve">(Carmem Feijó/RA) | Processo: </w:t>
      </w:r>
      <w:hyperlink r:id="rId16">
        <w:r>
          <w:rPr>
            <w:rStyle w:val="InternetLink"/>
            <w:sz w:val="20"/>
            <w:szCs w:val="20"/>
          </w:rPr>
          <w:t>RO-173-02.2011.5.15.0000</w:t>
        </w:r>
      </w:hyperlink>
    </w:p>
    <w:p>
      <w:pPr>
        <w:pStyle w:val="Corpodotexto"/>
        <w:rPr/>
      </w:pPr>
      <w:r>
        <w:rPr/>
      </w:r>
    </w:p>
    <w:p>
      <w:pPr>
        <w:pStyle w:val="Titulo"/>
        <w:rPr/>
      </w:pPr>
      <w:r>
        <w:rPr/>
        <w:t xml:space="preserve">Diferença de um centavo no depósito recursal não configura deserção </w:t>
      </w:r>
      <w:r>
        <w:rPr>
          <w:sz w:val="20"/>
          <w:szCs w:val="20"/>
        </w:rPr>
        <w:t xml:space="preserve"> </w:t>
      </w:r>
    </w:p>
    <w:p>
      <w:pPr>
        <w:pStyle w:val="Corpodotexto"/>
        <w:rPr>
          <w:sz w:val="20"/>
          <w:szCs w:val="20"/>
        </w:rPr>
      </w:pPr>
      <w:r>
        <w:rPr>
          <w:sz w:val="20"/>
          <w:szCs w:val="20"/>
        </w:rPr>
      </w:r>
    </w:p>
    <w:p>
      <w:pPr>
        <w:pStyle w:val="Corpodotexto"/>
        <w:rPr/>
      </w:pPr>
      <w:r>
        <w:rPr/>
        <w:t>A Oitava Turma do Tribunal Superior do Trabalho afastou a deserção do agravo de instrumento interposto pela Katoen Natie do Brasil, por considerar que a diferença de um centavo no depósito recursal não configura deserção.</w:t>
      </w:r>
    </w:p>
    <w:p>
      <w:pPr>
        <w:pStyle w:val="Corpodotexto"/>
        <w:rPr/>
      </w:pPr>
      <w:r>
        <w:rPr/>
        <w:t>Por meio do agravo de instrumento a empresa pretendia destrancar o recurso de revista oriundo do Tribunal Regional do Trabalho da 5ª Região (BA), que havia ratificado condenação por danos morais e materiais, decorrente de acidente sofrido pelo autor, que após ser atropelado por uma empilhadeira, foi atingido por 50 sacos contendo cinco quilos de polietileno cada.</w:t>
      </w:r>
    </w:p>
    <w:p>
      <w:pPr>
        <w:pStyle w:val="Corpodotexto"/>
        <w:rPr/>
      </w:pPr>
      <w:r>
        <w:rPr/>
        <w:t>Contudo, o Presidente desta Corte Superior Trabalhista, denegou seguimento ao agravo de instrumento, por deserto.</w:t>
      </w:r>
    </w:p>
    <w:p>
      <w:pPr>
        <w:pStyle w:val="Corpodotexto"/>
        <w:rPr/>
      </w:pPr>
      <w:r>
        <w:rPr/>
        <w:t xml:space="preserve">Com a vigência da </w:t>
      </w:r>
      <w:hyperlink r:id="rId17">
        <w:r>
          <w:rPr>
            <w:rStyle w:val="InternetLink"/>
            <w:sz w:val="20"/>
            <w:szCs w:val="20"/>
          </w:rPr>
          <w:t>Lei nº 12.275/2010</w:t>
        </w:r>
      </w:hyperlink>
      <w:r>
        <w:rPr/>
        <w:t xml:space="preserve">, a partir de 13 de agosto daquele ano, foi acrescido ao artigo 899 da </w:t>
      </w:r>
      <w:hyperlink r:id="rId18">
        <w:r>
          <w:rPr>
            <w:rStyle w:val="InternetLink"/>
            <w:sz w:val="20"/>
            <w:szCs w:val="20"/>
          </w:rPr>
          <w:t>CLT</w:t>
        </w:r>
      </w:hyperlink>
      <w:r>
        <w:rPr/>
        <w:t>, o §7º, instituindo o depósito recursal para a hipótese de interposição de agravo de instrumento.</w:t>
      </w:r>
    </w:p>
    <w:p>
      <w:pPr>
        <w:pStyle w:val="Corpodotexto"/>
        <w:rPr/>
      </w:pPr>
      <w:r>
        <w:rPr/>
        <w:t>O texto legal passou a impor à parte agravante que, no ato de interposição do recurso, efetue o recolhimento de depósito recursal no "valor correspondente a 50% do valor do depósito do recurso ao qual se pretende destrancar".</w:t>
      </w:r>
    </w:p>
    <w:p>
      <w:pPr>
        <w:pStyle w:val="Corpodotexto"/>
        <w:rPr/>
      </w:pPr>
      <w:r>
        <w:rPr/>
        <w:t xml:space="preserve">Todavia, a parte estará dispensada desta obrigação quando já depositado o valor total da condenação, conforme </w:t>
      </w:r>
      <w:hyperlink r:id="rId19">
        <w:r>
          <w:rPr>
            <w:rStyle w:val="InternetLink"/>
            <w:sz w:val="20"/>
            <w:szCs w:val="20"/>
          </w:rPr>
          <w:t>Súmulas º 128, I e 245 do TST</w:t>
        </w:r>
      </w:hyperlink>
      <w:r>
        <w:rPr/>
        <w:t xml:space="preserve">. No mesmo sentido, a atual redação da alínea </w:t>
      </w:r>
      <w:r>
        <w:rPr>
          <w:rStyle w:val="Emphasis"/>
          <w:sz w:val="20"/>
          <w:szCs w:val="20"/>
        </w:rPr>
        <w:t>a</w:t>
      </w:r>
      <w:r>
        <w:rPr/>
        <w:t xml:space="preserve"> do item II da Instrução Normativa nº 3 do TST, alterada pela Resolução nº 168 desta Corte, cuja vigência coincide com a da Lei nº 12.275/2010 (13/8/2010).</w:t>
      </w:r>
    </w:p>
    <w:p>
      <w:pPr>
        <w:pStyle w:val="Corpodotexto"/>
        <w:rPr/>
      </w:pPr>
      <w:r>
        <w:rPr/>
        <w:t>No caso examinado pela ministra Dora Maria da Costa, a 2ª Vara do Trabalho de Camaçari, na Bahia, fixou a condenação em R$ 100mil, valor esse inalterado pelo do TRT da 5ª Região (BA).</w:t>
      </w:r>
    </w:p>
    <w:p>
      <w:pPr>
        <w:pStyle w:val="Corpodotexto"/>
        <w:rPr/>
      </w:pPr>
      <w:r>
        <w:rPr/>
        <w:t>Também foi constatado que havia nos autos comprovantes dos depósitos recursais referentes aos recursos ordinário e de revista interpostos pela Katoen Natie do Brasil, em observância ao teto legalmente fixado à época. Referidos valores, ainda que somados, não totalizam o valor integral arbitrado à condenação.</w:t>
      </w:r>
    </w:p>
    <w:p>
      <w:pPr>
        <w:pStyle w:val="Corpodotexto"/>
        <w:rPr/>
      </w:pPr>
      <w:r>
        <w:rPr/>
        <w:t>Nesse sentido, à empresa recorrente cabia integralizar o depósito recursal até atingir o total arbitrado à condenação ou, efetuá-lo, à metade do valor máximo nominal do depósito relativo ao Recurso de Revista que se visava a destrancar, equivalente à R$ 5.889,51, à época.</w:t>
      </w:r>
    </w:p>
    <w:p>
      <w:pPr>
        <w:pStyle w:val="Corpodotexto"/>
        <w:rPr/>
      </w:pPr>
      <w:r>
        <w:rPr/>
        <w:t>Contudo, o valor ficou aquém do devido, acarretando decretação da deserção do recurso pelo presidente do TST, ante à constatação de faltar um centavo.</w:t>
      </w:r>
    </w:p>
    <w:p>
      <w:pPr>
        <w:pStyle w:val="Corpodotexto"/>
        <w:rPr/>
      </w:pPr>
      <w:r>
        <w:rPr/>
        <w:t>A empresa então interpôs o agravo que foi examinado pela Oitava Turma.</w:t>
      </w:r>
    </w:p>
    <w:p>
      <w:pPr>
        <w:pStyle w:val="Corpodotexto"/>
        <w:rPr/>
      </w:pPr>
      <w:r>
        <w:rPr/>
        <w:t xml:space="preserve">Para a relatora, ministra Dora Maria da Costa, a tese da deserção não se sustenta em razão de o texto da </w:t>
      </w:r>
      <w:hyperlink r:id="rId20">
        <w:r>
          <w:rPr>
            <w:rStyle w:val="InternetLink"/>
            <w:sz w:val="20"/>
            <w:szCs w:val="20"/>
          </w:rPr>
          <w:t>Orientação Jurisprudencial nº 140</w:t>
        </w:r>
      </w:hyperlink>
      <w:r>
        <w:rPr/>
        <w:t>, que afirma ser deserto o recurso quando o recolhimento das custas e do depósito recursal for insuficiente, ainda que a diferença em relação à quantia devida for ínfima, "referente a centavos".</w:t>
      </w:r>
    </w:p>
    <w:p>
      <w:pPr>
        <w:pStyle w:val="Corpodotexto"/>
        <w:rPr/>
      </w:pPr>
      <w:r>
        <w:rPr/>
        <w:t>Na decisão, que foi seguida pelos demais membros do colegiado, a relatora afirmou que a diferença de apenas um centavo não pode acarretar a deserção do recurso. "Se trata de quantia sem expressão monetária, sendo certo que, ainda, que a OJ nº 140 da SDI-1/TST se reporta a centavos, no plural, o que não abrange a situação vertente", destacou.</w:t>
      </w:r>
    </w:p>
    <w:p>
      <w:pPr>
        <w:pStyle w:val="Corpodotexto"/>
        <w:rPr/>
      </w:pPr>
      <w:r>
        <w:rPr/>
        <w:t>Nesse sentido, o agravo de instrumento foi conhecido. Mas, quando examinado, teve provimento negado, com rejeição do pedido de reconhecimento de julgamento extra petita.</w:t>
      </w:r>
    </w:p>
    <w:p>
      <w:pPr>
        <w:pStyle w:val="Corpodotexto"/>
        <w:rPr/>
      </w:pPr>
      <w:hyperlink r:id="rId21">
        <w:r>
          <w:rPr>
            <w:rStyle w:val="InternetLink"/>
            <w:sz w:val="20"/>
            <w:szCs w:val="20"/>
          </w:rPr>
          <w:t>AIRR-110700-31.2007.5.05.0132</w:t>
        </w:r>
      </w:hyperlink>
    </w:p>
    <w:p>
      <w:pPr>
        <w:pStyle w:val="Corpodotexto"/>
        <w:rPr/>
      </w:pPr>
      <w:r>
        <w:rPr/>
      </w:r>
    </w:p>
    <w:p>
      <w:pPr>
        <w:pStyle w:val="Titulo"/>
        <w:rPr/>
      </w:pPr>
      <w:r>
        <w:rPr/>
        <w:t xml:space="preserve">Justiça confirma demissão por justa causa de mecânico acusado de abordagem sexual a colega </w:t>
      </w:r>
    </w:p>
    <w:p>
      <w:pPr>
        <w:pStyle w:val="Corpodotexto"/>
        <w:rPr/>
      </w:pPr>
      <w:r>
        <w:rPr/>
      </w:r>
    </w:p>
    <w:p>
      <w:pPr>
        <w:pStyle w:val="Corpodotexto"/>
        <w:rPr/>
      </w:pPr>
      <w:r>
        <w:rPr/>
        <w:t>Em um processo não muito comum, pois normalmente o que se julga é a denúncia da vítima da abordagem, a Justiça do Trabalho confirmou a dispensa por justa causa de um empregado acusado de atacar sexualmente a empregada do refeitório da empresa junto com outro colega. A Primeira Turma do Tribunal Superior do Tribunal não acolheu agravo de instrumento de um mecânico do Clube dos Caiçaras, o que manteve decisão original da 75ª Vara do Trabalho do Rio de Janeiro (RJ), que confirmou sua dispensa por justa causa.</w:t>
      </w:r>
    </w:p>
    <w:p>
      <w:pPr>
        <w:pStyle w:val="Corpodotexto"/>
        <w:rPr/>
      </w:pPr>
      <w:r>
        <w:rPr/>
        <w:t>Inicialmente, o mecânico entrou com reclamação trabalhista negando a existência do assédio sexual e solicitando a reversão de sua demissão para imotivada, além de indenização por danos morais por causa da acusação. No entanto, a Vara do Trabalho constatou, pelos depoimentos constantes do processo, que o assédio realmente ocorreu, e confirmou a demissão imposta pela empresa.</w:t>
      </w:r>
    </w:p>
    <w:p>
      <w:pPr>
        <w:pStyle w:val="Corpodotexto"/>
        <w:rPr/>
      </w:pPr>
      <w:r>
        <w:rPr/>
        <w:t>De acordo com a empregada do refeitório, na noite do dia 23 agosto de 2007, após o horário do jantar, ela estava sozinha lavando louça quando um colega do mecânico entrou e fechou uma das portas. Depois, ele a agarrou por trás, na tentativa de beijá-la. O mecânico entrou logo em seguida. Aumentou o volume da televisão, fechou todas as janelas, pulou o balcão em direção à mulher e começou a puxar a sua blusa. Usando todas as forças, ela conseguiu empurrá-los e saiu correndo. Depois de uma sindicância, o Clube dos Caiçaras demitiu os dois por justa causa.</w:t>
      </w:r>
    </w:p>
    <w:p>
      <w:pPr>
        <w:pStyle w:val="Corpodotexto"/>
        <w:rPr/>
      </w:pPr>
      <w:r>
        <w:rPr/>
        <w:t>O autor do processo disse que foi ao refeitório apenas para desligar a estufa e que, quando fechou a janela, a empregada "pode ter se assustado". Já o outro envolvido afirmou que o mecânico pulou o balcão em direção à colega "porque não acreditou que não havia frango", como ela teria informado aos dois. Ele também confirmou que bebeu duas latas de cerveja.</w:t>
      </w:r>
    </w:p>
    <w:p>
      <w:pPr>
        <w:pStyle w:val="Corpodotexto"/>
        <w:rPr/>
      </w:pPr>
      <w:r>
        <w:rPr/>
        <w:t>O juiz da Vara do Trabalho constatou divergências nos depoimentos dos dois. "Não há como se admitir que dois empregados do sexo masculino entrem em um refeitório onde uma moça/senhora está sozinha trabalhando à noite, fechem as janelas e a porta do local e um deles pule o balcão em direção a tal moça/senhora, tentando agarrá-la à força", concluiu o juiz.</w:t>
      </w:r>
    </w:p>
    <w:p>
      <w:pPr>
        <w:pStyle w:val="Corpodotexto"/>
        <w:rPr/>
      </w:pPr>
      <w:r>
        <w:rPr/>
        <w:t>O colega do mecânico, envolvido na agressão sexual, fez acordo judicial com a empresa. No processo do mecânico, o Tribunal Regional do Trabalho da 1ª Região (RJ) confirmou a sentença da Vara do Trabalho. Inconformado, ele tentou recorrer ao TST, mas seu recurso teve seguimento negado pelo TRT. Como resultado, interpôs agravo de instrumento para o TST.</w:t>
      </w:r>
    </w:p>
    <w:p>
      <w:pPr>
        <w:pStyle w:val="Corpodotexto"/>
        <w:rPr/>
      </w:pPr>
      <w:r>
        <w:rPr/>
        <w:t>O ministro Lelio Bentes Corrêa, relator do processo na Primeira Turma do TST, observou que a decisão do TRT só poderia ser alterada com a análise de fatos e provas, o que não é possível nessa fase do processo (</w:t>
      </w:r>
      <w:hyperlink r:id="rId22">
        <w:r>
          <w:rPr>
            <w:rStyle w:val="InternetLink"/>
            <w:sz w:val="20"/>
            <w:szCs w:val="20"/>
          </w:rPr>
          <w:t>Súmula nº 126</w:t>
        </w:r>
      </w:hyperlink>
      <w:r>
        <w:rPr/>
        <w:t xml:space="preserve"> do TST). A Turma negou, por unanimidade, provimento ao agravo de instrumento.</w:t>
      </w:r>
    </w:p>
    <w:p>
      <w:pPr>
        <w:pStyle w:val="Corpodotexto"/>
        <w:rPr/>
      </w:pPr>
      <w:r>
        <w:rPr/>
        <w:t xml:space="preserve">(Augusto Fontenele/CF) | Processo: </w:t>
      </w:r>
      <w:hyperlink r:id="rId23">
        <w:r>
          <w:rPr>
            <w:rStyle w:val="InternetLink"/>
          </w:rPr>
          <w:t>AIRR - 8300-50.2010.5.01.0000</w:t>
        </w:r>
      </w:hyperlink>
    </w:p>
    <w:p>
      <w:pPr>
        <w:pStyle w:val="Corpodotexto"/>
        <w:rPr/>
      </w:pPr>
      <w:r>
        <w:rPr/>
      </w:r>
    </w:p>
    <w:p>
      <w:pPr>
        <w:pStyle w:val="Corpodotexto"/>
        <w:rPr/>
      </w:pPr>
      <w:r>
        <w:rPr/>
        <w:drawing>
          <wp:inline distT="0" distB="0" distL="0" distR="0">
            <wp:extent cx="1488440" cy="467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 xml:space="preserve">14/08/2012 - 15h35 </w:t>
      </w:r>
    </w:p>
    <w:p>
      <w:pPr>
        <w:pStyle w:val="Titulo"/>
        <w:rPr/>
      </w:pPr>
      <w:r>
        <w:rPr/>
        <w:t>Paralisação | Empresas de Suape cobram na justiça retorno imediato dos operários ao trabalho</w:t>
      </w:r>
    </w:p>
    <w:p>
      <w:pPr>
        <w:pStyle w:val="Corpodotexto"/>
        <w:rPr/>
      </w:pPr>
      <w:r>
        <w:rPr/>
      </w:r>
    </w:p>
    <w:p>
      <w:pPr>
        <w:pStyle w:val="Corpodotexto"/>
        <w:rPr/>
      </w:pPr>
      <w:r>
        <w:rPr/>
        <w:t>Da Rádio Jornal</w:t>
      </w:r>
    </w:p>
    <w:p>
      <w:pPr>
        <w:pStyle w:val="Corpodotexto"/>
        <w:rPr/>
      </w:pPr>
      <w:r>
        <w:rPr/>
        <w:t>A obra da Refinaria de Petróleo de Abreu e Lima no Complexo de Suape, em Ipojuca, no Grande Recife, viveu mais um dia de inatividade. Nesta terça-feira (14). Poucos funcionários foram ao local e os que estiveram presentes pela manhã, em seguida, foram liberados. De acordo com os trabalhadores, desde o começo do mês de agosto ninguém trabalha e a categoria reclama dos descontos dos dias parados no salário.</w:t>
      </w:r>
    </w:p>
    <w:p>
      <w:pPr>
        <w:pStyle w:val="Corpodotexto"/>
        <w:rPr/>
      </w:pPr>
      <w:r>
        <w:rPr/>
        <w:t>Segundo as empreteiras, medidas mais severas serão tomadas para que o trabalho seja retomado.</w:t>
      </w:r>
    </w:p>
    <w:p>
      <w:pPr>
        <w:pStyle w:val="Corpodotexto"/>
        <w:rPr/>
      </w:pPr>
      <w:r>
        <w:rPr/>
        <w:t>Ouça mais na matéria de Fábio Mendes, da Rádio Jornal</w:t>
      </w:r>
    </w:p>
    <w:p>
      <w:pPr>
        <w:pStyle w:val="Corpodotexto"/>
        <w:rPr/>
      </w:pPr>
      <w:r>
        <w:rPr/>
      </w:r>
    </w:p>
    <w:p>
      <w:pPr>
        <w:pStyle w:val="Data"/>
        <w:rPr/>
      </w:pPr>
      <w:r>
        <w:rPr/>
        <w:t>Publicado em 15/08/2012, às 00h18</w:t>
      </w:r>
    </w:p>
    <w:p>
      <w:pPr>
        <w:pStyle w:val="Titulo"/>
        <w:rPr/>
      </w:pPr>
      <w:r>
        <w:rPr/>
        <w:t>Refinaria e Petroquímica</w:t>
      </w:r>
      <w:r>
        <w:rPr>
          <w:szCs w:val="27"/>
        </w:rPr>
        <w:t xml:space="preserve"> | </w:t>
      </w:r>
      <w:r>
        <w:rPr/>
        <w:t>O drama dos operários que ainda não têm emprego garantido por causa da greve</w:t>
      </w:r>
    </w:p>
    <w:p>
      <w:pPr>
        <w:pStyle w:val="Corpodotexto"/>
        <w:rPr/>
      </w:pPr>
      <w:r>
        <w:rPr/>
      </w:r>
    </w:p>
    <w:p>
      <w:pPr>
        <w:pStyle w:val="Corpodotexto"/>
        <w:rPr/>
      </w:pPr>
      <w:r>
        <w:rPr/>
        <w:t>Greve ilegal em Suape expõe drama de operários que estavam quase contratados e hoje sofrem sem perspectiva</w:t>
      </w:r>
    </w:p>
    <w:p>
      <w:pPr>
        <w:pStyle w:val="Corpodotexto"/>
        <w:rPr/>
      </w:pPr>
      <w:r>
        <w:rPr/>
        <w:t>Greve atrapalhou os planos de quem vem de fora para trabalhar no Complexo de Suape</w:t>
      </w:r>
    </w:p>
    <w:p>
      <w:pPr>
        <w:pStyle w:val="Corpodotexto"/>
        <w:rPr/>
      </w:pPr>
      <w:r>
        <w:rPr/>
        <w:t>Parece estoque de peão. São seis, até oito operários, dividindo quartos pequenos, de, em média, 24 metros quadrados. Comungam um único banheiro por cômodo. Somente em um alojamento, na Praia de Gaibu, Cabo de Santo Agostinho, estão 115 trabalhadores. A maioria está pisando pela primeira vez em solo pernambucano. São do Pará, Bahia e Rio de Janeiro e vieram à pedido das construtoras responsáveis pelas obras da Refinaria Abreu e Lima (Rnest) e PetroquímicaSuape (PQS), paradas há 15 dias por causa de uma greve considerada ilegal pela Justiça. Alguns já obtiveram o chamado Atestado de Saúde Ocupacional (ASO), mas, mesmo assim, não tiveram carteira assinada ainda. Estão há um mês e meio esperando a oportunidade de vestirem oficialmente a farda e começarem a receber. Suas famílias, distantes, não viram R$ 1 sequer. Poderiam estar hoje atuando nos canteiros, mas no meio do caminho surgiu a greve que já dura 16 dias e atrapalha a chance de serem, enfim, chamados. Passam os dias dormindo, perambulando pela praia e fazendo as três refeições diárias a que têm direito.</w:t>
      </w:r>
    </w:p>
    <w:p>
      <w:pPr>
        <w:pStyle w:val="Corpodotexto"/>
        <w:rPr/>
      </w:pPr>
      <w:r>
        <w:rPr/>
        <w:t>Normalmente, todo o processo de seleção e contratação em obras da Petrobras ocorre entre 20 e 30 dias. São treinamentos e exames de admissão rigorosos que os trabalhadores precisam passar. A situação desses operários é atípica, agravada pela paralisação forçada imposta desde o último dia 31 pela categoria dos empregados da construção pesada nos dois maiores empreendimentos em implantação em Pernambuco, a Rnest e a PQS. Como a greve segue com o futuro incerto, o caso fica insustentável. Todos se queixam de que suas famílias esperam todo esse tempo para que enviem alguma ajuda. Porém, sem emprego formal e engessados até mesmo para buscarem um “bico”, amargam o peso de saberem que esposa e filhos estão passando por dificuldades. Enquanto isso, a greve segue para o seu 15º dia sem perspectiva de resolução. Veja o dia da última terça-feira no vídeo:</w:t>
      </w:r>
    </w:p>
    <w:p>
      <w:pPr>
        <w:pStyle w:val="Corpodotexto"/>
        <w:rPr/>
      </w:pPr>
      <w:r>
        <w:rPr/>
        <w:t>O Consórcio Conest (formado por Odebrecht e OAS e dono do maior contrato da Rnest, sendo, portanto, o que mais emprega) confirmou, através de uma nota oficial, que “o pessoal citado está em processo admissional”, mas que “nenhum deles assinou o ASO, pois tal procedimento somente é feito no ato da assinatura do contrato de trabalho. O que se assinou previamente foram documentos médicos que compõem o resultado final do Atestado Médico Admissional”. Informou também que “disponibilizou aos candidatos, passagem de retorno às suas residências, para que fossem chamados novamente após o final da paralisação”. Por fim, reconheceu: “a paralisação refletiu de forma muita negativa, pois o Conest não pode manter o serviço de recrutamento e seleção funcionando, devido às ameaças feitas por alguns integrantes e, visando resguardar a integridade física de nossos empregados, fechamos as portas de nosso escritório no Cabo. Os processos que estavam em andamento tiveram que ser paralisados e aguardamos o restabelecimento das atividades para dar continuidade aos mesmos”.</w:t>
      </w:r>
    </w:p>
    <w:p>
      <w:pPr>
        <w:pStyle w:val="Corpodotexto"/>
        <w:rPr/>
      </w:pPr>
      <w:r>
        <w:rPr/>
      </w:r>
    </w:p>
    <w:p>
      <w:pPr>
        <w:pStyle w:val="Titulo"/>
        <w:rPr/>
      </w:pPr>
      <w:r>
        <w:rPr/>
        <w:t>Deserto no canteiro de obras</w:t>
      </w:r>
    </w:p>
    <w:p>
      <w:pPr>
        <w:pStyle w:val="Corpodotexto"/>
        <w:rPr/>
      </w:pPr>
      <w:r>
        <w:rPr/>
      </w:r>
    </w:p>
    <w:p>
      <w:pPr>
        <w:pStyle w:val="Corpodotexto"/>
        <w:rPr/>
      </w:pPr>
      <w:r>
        <w:rPr/>
        <w:t>A Rnest e a PQS amanheceram ontem tal como uma cidade-fantasma. Só os funcionários da área administrativa e a equipe de prontidão do Batalhão de Choque da Polícia Militar apareceram nos maiores canteiros de obras do Estado. Nada de ônibus ou operários. No final da noite da última segunda-feira, a Federação das Empresas de Transporte de Passageiros do Nordeste encaminhou ofício ao Sindicato Nacional das Indústrias de Construção Pesada (Sinicon) esclarecendo que, mais uma vez, os motoristas decidiram não trabalhar, diante das ameaças de novas agressões. A orientação é só voltar aos volantes quando tudo, enfim, retornar ao normal.</w:t>
      </w:r>
    </w:p>
    <w:p>
      <w:pPr>
        <w:pStyle w:val="Corpodotexto"/>
        <w:rPr/>
      </w:pPr>
      <w:r>
        <w:rPr/>
        <w:t xml:space="preserve">No alojamento da PQS, dentro do Complexo de Suape, onde estão 1,3 mil empregados, não restou alternativa a não ser beber, antes mesmo de o relógio marcar 8h. Alguns ônibus buscavam operários levando-os à Porto de Galinha ou ao centro do Cabo de Santo Agostinho. </w:t>
      </w:r>
      <w:r>
        <w:rPr>
          <w:rFonts w:cs="Times New Roman" w:ascii="Times New Roman" w:hAnsi="Times New Roman"/>
        </w:rPr>
        <w:t>“Eles [PATRÕnão</w:t>
      </w:r>
      <w:r>
        <w:rPr/>
        <w:t xml:space="preserve"> querem que a gente fique aqui no alojamento sem fazer nada para não acontecer nenhuma confusão</w:t>
      </w:r>
      <w:r>
        <w:rPr>
          <w:rFonts w:cs="Times New Roman" w:ascii="Times New Roman" w:hAnsi="Times New Roman"/>
        </w:rPr>
        <w:t>”, confidenciou um operário</w:t>
      </w:r>
      <w:r>
        <w:rPr/>
        <w:t>.</w:t>
      </w:r>
    </w:p>
    <w:p>
      <w:pPr>
        <w:pStyle w:val="Corpodotexto"/>
        <w:rPr/>
      </w:pPr>
      <w:r>
        <w:rPr/>
        <w:t>Confusos, os trabalhadores temem que o pagamento da quinzena não aconteça hoje e manifestaram o medo de que caso isso ocorresse as obras sofressem novamente com quebra-quebra. Apesar da desconfiança, o Sinicon voltou a garantir que quem normalmente recebe no dia 15, irá contar com o dinheiro na conta sem problemas - há empresa que, mesmo em épocas normais, pagam o adiantamento quinzenal no dia 20.</w:t>
      </w:r>
    </w:p>
    <w:p>
      <w:pPr>
        <w:pStyle w:val="Corpodotexto"/>
        <w:rPr/>
      </w:pPr>
      <w:r>
        <w:rPr/>
        <w:t>Em Gaibu, cerveja e futebol na praia para passar o dia.</w:t>
      </w:r>
    </w:p>
    <w:p>
      <w:pPr>
        <w:pStyle w:val="Corpodotexto"/>
        <w:rPr/>
      </w:pPr>
      <w:r>
        <w:rPr/>
        <w:t>Nas rodas de conversa, mais rumores. Quando não era sobre possíveis demissões, era trazida à tona novamente uma história que desde a semana passada circula entre os operários: dois trabalhadores da obra da Rnest estão desaparecidos desde o conflito com a polícia na última quarta-feira, dia 8.</w:t>
      </w:r>
    </w:p>
    <w:p>
      <w:pPr>
        <w:pStyle w:val="Corpodotexto"/>
        <w:rPr/>
      </w:pPr>
      <w:r>
        <w:rPr/>
        <w:t>Ontem, Sinicon e o Sindicato dos Trabalhadores da Construção Pesada em Pernambuco (Sintepav-PE), estiveram reunidos até o final da noite. Nada se resolveu. O último mantém o pedido de abono de todos dias da greve, enquanto o primeiro não encontra mais espaço para flexibilização na mesa de negociações. A ameaça da entidade dos trabalhadores de parar obras em todo o Estado terminou não se confirmando. Por enquanto.</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15 de agosto de 2012 | Temas Trabalhistas </w:t>
      </w:r>
    </w:p>
    <w:p>
      <w:pPr>
        <w:pStyle w:val="Titulo"/>
        <w:rPr/>
      </w:pPr>
      <w:r>
        <w:rPr/>
        <w:t>Empresas de ônibus vão cobrar ressarcimento</w:t>
      </w:r>
    </w:p>
    <w:p>
      <w:pPr>
        <w:pStyle w:val="Corpodotexto"/>
        <w:rPr/>
      </w:pPr>
      <w:r>
        <w:rPr/>
      </w:r>
    </w:p>
    <w:p>
      <w:pPr>
        <w:pStyle w:val="Corpodotexto"/>
        <w:rPr/>
      </w:pPr>
      <w:r>
        <w:rPr/>
        <w:t>O Sindicato das Empresas de Fretamento (Sinfrete) vai cobrar dos consórcios de empresas envolvidos nas obras da Refinaria Abreu e Lima (Rnest) e da PetroquímicaSuape o ressarcimento dos prejuízos com as depredações dos ônibus que faziam o transporte dos trabalhadores na última quarta-feira. De acordo com o Sinfrete, somente os sete ônibus queimados somam R$ 2 milhões.</w:t>
      </w:r>
    </w:p>
    <w:p>
      <w:pPr>
        <w:pStyle w:val="Corpodotexto"/>
        <w:rPr/>
      </w:pPr>
      <w:r>
        <w:rPr/>
        <w:t>"Até o momento não estamos negociando o ressarcimento com nenhuma empresa, mas vamos conversar com todos os envolvidos. Se não chegarmos a uma solução, vamos tomar medidas judiciais, pois o movimento não era nosso, não tínhamos nada com isso, e o prejuízo sobrou para nós", avisou o advogado do Sinfrete, Emanuel Correia. Na contabilidade dele, o dano pode chegar até a R$ 3 milhões.</w:t>
      </w:r>
    </w:p>
    <w:p>
      <w:pPr>
        <w:pStyle w:val="Corpodotexto"/>
        <w:rPr/>
      </w:pPr>
      <w:r>
        <w:rPr/>
        <w:t>Durante a confusão, pelo menos 200 dos 1,5 mil ônibus que fazem o percurso para Suape foram depreciados. Além dos sete que foram incendiados, mais três ficaram inutilizados. Com o balanço negativo, os motoristas ainda estão apreensivos. "Vem sendo um estresse quando chega a notícia de que haverá suspensão das atividades, pois não sabemos como o motorista voltará para casa, uma vez que uma coisa é a segurança no canteiro de obras, mas ninguém garante isso no percurso", contestou Correia.</w:t>
      </w:r>
    </w:p>
    <w:p>
      <w:pPr>
        <w:pStyle w:val="Corpodotexto"/>
        <w:rPr/>
      </w:pPr>
      <w:r>
        <w:rPr/>
        <w:t xml:space="preserve">Por conta disso, o </w:t>
      </w:r>
      <w:r>
        <w:rPr>
          <w:b/>
          <w:bCs/>
          <w:color w:val="000080"/>
        </w:rPr>
        <w:t>Sindicato dos Trabalhadores</w:t>
      </w:r>
      <w:r>
        <w:rPr/>
        <w:t xml:space="preserve"> em Transportes Coletivos Rodoviários (Sintrastur) enviou um ofício para as empresas na última segunda-feira avisando que, enquanto a situação não for resolvida, os motoristas não irão fazer o transporte dos trabalhadores, como já aconteceu ontem. "Estamos prevenindo a integridade física dos motoristas. Ninguém quer se responsabilizar e o peso não pode acabar em cima deles. Se eles querem fazer </w:t>
      </w:r>
      <w:r>
        <w:rPr>
          <w:b/>
          <w:bCs/>
          <w:color w:val="000080"/>
        </w:rPr>
        <w:t>greve</w:t>
      </w:r>
      <w:r>
        <w:rPr/>
        <w:t xml:space="preserve"> e protestar, então façam isso dentro da Refinaria, mas não destruindo os ônibus e agredindo os motoristas, que não têm nada com isso. Esta paralisação é uma baderna", reforçou o presidente do Sintrastur, Paulo Espírito dos Santos.</w:t>
      </w:r>
    </w:p>
    <w:p>
      <w:pPr>
        <w:pStyle w:val="Corpodotexto"/>
        <w:rPr/>
      </w:pPr>
      <w:r>
        <w:rPr/>
      </w:r>
    </w:p>
    <w:p>
      <w:pPr>
        <w:pStyle w:val="Data"/>
        <w:rPr/>
      </w:pPr>
      <w:r>
        <w:rPr/>
        <w:t xml:space="preserve">15 de agosto de 2012 | Tribunais Regionais do Trabalho </w:t>
      </w:r>
    </w:p>
    <w:p>
      <w:pPr>
        <w:pStyle w:val="Titulo"/>
        <w:rPr/>
      </w:pPr>
      <w:r>
        <w:rPr/>
        <w:t>Trabalhadores impedidos de entrar</w:t>
      </w:r>
    </w:p>
    <w:p>
      <w:pPr>
        <w:pStyle w:val="Corpodotexto"/>
        <w:rPr/>
      </w:pPr>
      <w:r>
        <w:rPr/>
      </w:r>
    </w:p>
    <w:p>
      <w:pPr>
        <w:pStyle w:val="Corpodotexto"/>
        <w:rPr/>
      </w:pPr>
      <w:r>
        <w:rPr/>
        <w:t xml:space="preserve">Funcionários de obras no Complexo de Suape não tiveram acesso aos canteiros </w:t>
      </w:r>
    </w:p>
    <w:p>
      <w:pPr>
        <w:pStyle w:val="Corpodotexto"/>
        <w:rPr/>
      </w:pPr>
      <w:r>
        <w:rPr/>
        <w:t xml:space="preserve">Diferente dos últimos dias, a manhã de ontem nas portarias da Refinaria Abreu e Lima (Rnest) e da PetroquímicaSuape foi de tranquilidade. Mas não porque a </w:t>
      </w:r>
      <w:r>
        <w:rPr>
          <w:b/>
          <w:bCs/>
          <w:color w:val="000080"/>
        </w:rPr>
        <w:t>greve</w:t>
      </w:r>
      <w:r>
        <w:rPr/>
        <w:t xml:space="preserve"> acabou, e sim porque os cerca de 50 mil trabalhadores foram impedidos pela própria Petrobras de exercerem suas atividades, segundo informações dos funcionários que fazem a segurança de entrada na refinaria. A medida aconteceu devido à atitude da categoria, na última segunda-feira, de bater o cartão, tomar o café da manhã e ficar de braços cruzados no canteiro de obras, conforme a recomendação do </w:t>
      </w:r>
      <w:r>
        <w:rPr>
          <w:b/>
          <w:bCs/>
          <w:color w:val="000080"/>
        </w:rPr>
        <w:t>Sindicato dos Trabalhadores</w:t>
      </w:r>
      <w:r>
        <w:rPr/>
        <w:t xml:space="preserve"> das Indústrias de Construção de Estradas, Pavimentação e Obras de Terraplanagem de Pernambuco (Sintepav-PE). Ontem, apenas o administrativo e os funcionários da cozinha estavam autorizados a cumprirem sua jornada diária.</w:t>
      </w:r>
    </w:p>
    <w:p>
      <w:pPr>
        <w:pStyle w:val="Corpodotexto"/>
        <w:rPr/>
      </w:pPr>
      <w:r>
        <w:rPr/>
        <w:t>A reportagem da Folha acompanhou a chegada dos trabalhadores entre 6h e 7h. Pelo menos cinco ônibus retornaram ao destino inicial. Apesar disso, a Polícia Militar e o Batalhão de Choque estiveram no local para garantir a segurança no entorno e no interior da refinaria. Ontem, em reunião, o Sintepav-PE e o Sindicato Nacional da Indústria da Construção Pesada-Infraestrutura (Sinicon) chegaram a apenas um consenso. "A empresa queria pagar a quinzena dos trabalhadores apenas no dia 20, mas hoje (ontem) garantiu que o pagamento será realizado amanhã (hoje), que é a data certa", disse o presidente do Sintepav-PE, Aldo Amaral.</w:t>
      </w:r>
    </w:p>
    <w:p>
      <w:pPr>
        <w:pStyle w:val="Corpodotexto"/>
        <w:rPr/>
      </w:pPr>
      <w:r>
        <w:rPr/>
        <w:t xml:space="preserve">Entretanto, ainda não houve avanços em relação ao desconto dos dias parados, que já somam 14. "Não avançamos porque o Sintepav está com uma posição de não negociar: ou abona tudo ou continua em </w:t>
      </w:r>
      <w:r>
        <w:rPr>
          <w:b/>
          <w:bCs/>
          <w:color w:val="000080"/>
        </w:rPr>
        <w:t>greve</w:t>
      </w:r>
      <w:r>
        <w:rPr/>
        <w:t xml:space="preserve">", afirmou categórica a advogada do Sinicon, Margareth Rubem. De acordo com ela, as empresas irão apresentar uma contraproposta ao </w:t>
      </w:r>
      <w:r>
        <w:rPr>
          <w:b/>
          <w:bCs/>
          <w:color w:val="000080"/>
        </w:rPr>
        <w:t>sindicato dos trabalhadores</w:t>
      </w:r>
      <w:r>
        <w:rPr/>
        <w:t xml:space="preserve"> para que a paralisação seja encerrada o quanto antes e informarão ao </w:t>
      </w:r>
      <w:r>
        <w:rPr>
          <w:b/>
          <w:bCs/>
          <w:color w:val="000080"/>
        </w:rPr>
        <w:t>Tribunal Regional do Trabalho</w:t>
      </w:r>
      <w:r>
        <w:rPr/>
        <w:t xml:space="preserve"> (</w:t>
      </w:r>
      <w:r>
        <w:rPr>
          <w:b/>
          <w:bCs/>
          <w:color w:val="000080"/>
        </w:rPr>
        <w:t>TRT</w:t>
      </w:r>
      <w:r>
        <w:rPr/>
        <w:t xml:space="preserve">) que o sindicato não está cumprindo com a determinação judicial de retomar as atividades. "Estamos preocupados em fazer com que a obra volte. Os prejuízos com a </w:t>
      </w:r>
      <w:r>
        <w:rPr>
          <w:b/>
          <w:bCs/>
          <w:color w:val="000080"/>
        </w:rPr>
        <w:t>greve</w:t>
      </w:r>
      <w:r>
        <w:rPr/>
        <w:t xml:space="preserve"> existem e são valores bilionários, mas, por enquanto, isso não está sendo contabilizado", afirmou.</w:t>
      </w:r>
    </w:p>
    <w:p>
      <w:pPr>
        <w:pStyle w:val="Corpodotexto"/>
        <w:rPr/>
      </w:pPr>
      <w:r>
        <w:rPr/>
        <w:t>Se não houver concordância no abono dos dias parados, garante o Sintepav-PE, a greve continuará. "Vamos analisar (a contraproposta) para ver se concordamos ou não. Por enquanto, continuaremos em greve, pois não iremos aceitar que os dias parados sejam descontados dos salários dos trabalhadores", enfatizou Aldo Amaral. Até o fechamento desta edição, a Petrobras não havia se pronunciado sobre o assunto.</w:t>
      </w:r>
    </w:p>
    <w:p>
      <w:pPr>
        <w:pStyle w:val="Corpodotexto"/>
        <w:rPr/>
      </w:pPr>
      <w:r>
        <w:rPr/>
      </w:r>
    </w:p>
    <w:p>
      <w:pPr>
        <w:pStyle w:val="Corpodotexto"/>
        <w:rPr/>
      </w:pPr>
      <w:r>
        <w:rPr/>
        <w:drawing>
          <wp:inline distT="0" distB="0" distL="0" distR="0">
            <wp:extent cx="2287905"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12" t="-67" r="-12" b="-67"/>
                    <a:stretch>
                      <a:fillRect/>
                    </a:stretch>
                  </pic:blipFill>
                  <pic:spPr bwMode="auto">
                    <a:xfrm>
                      <a:off x="0" y="0"/>
                      <a:ext cx="2287905" cy="400050"/>
                    </a:xfrm>
                    <a:prstGeom prst="rect">
                      <a:avLst/>
                    </a:prstGeom>
                  </pic:spPr>
                </pic:pic>
              </a:graphicData>
            </a:graphic>
          </wp:inline>
        </w:drawing>
      </w:r>
    </w:p>
    <w:p>
      <w:pPr>
        <w:pStyle w:val="Corpodotexto"/>
        <w:rPr/>
      </w:pPr>
      <w:r>
        <w:rPr/>
      </w:r>
    </w:p>
    <w:p>
      <w:pPr>
        <w:pStyle w:val="Data"/>
        <w:rPr/>
      </w:pPr>
      <w:r>
        <w:rPr/>
        <w:t xml:space="preserve">15 de agosto de 2012 | Tribunais Regionais do Trabalho </w:t>
      </w:r>
    </w:p>
    <w:p>
      <w:pPr>
        <w:pStyle w:val="Titulo"/>
        <w:rPr/>
      </w:pPr>
      <w:r>
        <w:rPr/>
        <w:t>SUAPE</w:t>
      </w:r>
    </w:p>
    <w:p>
      <w:pPr>
        <w:pStyle w:val="Corpodotexto"/>
        <w:rPr/>
      </w:pPr>
      <w:r>
        <w:rPr/>
      </w:r>
    </w:p>
    <w:p>
      <w:pPr>
        <w:pStyle w:val="Corpodotexto"/>
        <w:rPr/>
      </w:pPr>
      <w:r>
        <w:rPr/>
        <w:t xml:space="preserve">Não será hoje que as obras da Refinaria Abreu e Lima e Petroquímica Suape serão retomadas. A reunião de ontem entre os representantes do </w:t>
      </w:r>
      <w:r>
        <w:rPr>
          <w:b/>
          <w:bCs/>
          <w:color w:val="000080"/>
        </w:rPr>
        <w:t>Sindicato dos Trabalhadores</w:t>
      </w:r>
      <w:r>
        <w:rPr/>
        <w:t xml:space="preserve"> nas Indústrias da Construção Pesada (Sintepav-PE) e do Sindicato Nacional da Indústria da Construção Pesada (Sinicon) não avançou. Com isso, a paralisação dos trabalhadores, iniciada desde 1º de agosto, continua, apesar de ter sido decretada ilegal pelo </w:t>
      </w:r>
      <w:r>
        <w:rPr>
          <w:b/>
          <w:bCs/>
          <w:color w:val="000080"/>
        </w:rPr>
        <w:t>Tribunal Regional do Trabalho</w:t>
      </w:r>
      <w:r>
        <w:rPr/>
        <w:t xml:space="preserve"> (6ª Região) na semana passada.</w:t>
      </w:r>
    </w:p>
    <w:p>
      <w:pPr>
        <w:pStyle w:val="Corpodotexto"/>
        <w:rPr/>
      </w:pPr>
      <w:r>
        <w:rPr/>
        <w:t>Segundo informações do Sintepav-PE, as empresas se recusam a abonar dias parados e os trabalhadores não aceitam o desconto. Do lado dos operários houve uma proposta de aceitar o desconto de um dia em troca do abono dos demais treze até ontem, mas também foi recusada. Ainda segundo o Sintepav-PE, as negociações não se prolongaram à tarde porque as empresas se mantinham irredutíveis. O Diario de Pernambuco tentou obter um posicionamento do Sinicon, mas até o fechamento desta edição não houve retorno às ligações.</w:t>
      </w:r>
    </w:p>
    <w:p>
      <w:pPr>
        <w:pStyle w:val="Corpodotexto"/>
        <w:rPr/>
      </w:pPr>
      <w:r>
        <w:rPr/>
        <w:t>Na semana passada, o Sintepav-PE foi acusado pelos trabalhadores de estar do lado das empresas. Membros do sindicato chegaram a ser apedrejados. Na última segunda (13), a entidade mudou o discurso e passou a endurecer a negociação: panfletos foram distribuídos no canteiro de obras, orientando os trabalhadores a baterem o ponto e cruzarem os braços.</w:t>
      </w:r>
    </w:p>
    <w:p>
      <w:pPr>
        <w:pStyle w:val="Corpodotexto"/>
        <w:rPr/>
      </w:pPr>
      <w:r>
        <w:rPr/>
        <w:t>O movimento grevista começou oficialmente no último dia 1º de agosto, pela discordância em relação ao acordo coletivo aprovado em assembleia no dia 27 de julho. Neste acordo, ficou estabelecido reajuste de 10,5%, vale-alimentação de R$ 260 e equiparação salarial entre funcionários de mesma função trabalhando em empresas diferentes.</w:t>
      </w:r>
    </w:p>
    <w:p>
      <w:pPr>
        <w:pStyle w:val="Corpodotexto"/>
        <w:rPr/>
      </w:pPr>
      <w:r>
        <w:rPr/>
        <w:t>Pelo acordo, algumas funções receberiam até 40% de reajuste (devido à equiparação salarial). Mesmo com a aprovação em assembleia, um grupo de trabalhadores insatisfeitos mobilizou através de panfletos anônimos a greve, que culminou num conflito violento (com incêndio de ônibus e apedrejamento do carro do Sintepav), no dia 8 de agosto. A polícia usou balas de borracha e bombas de efeito moral para conter o protesto. Os funcionários chegam a ir às obras, mas, por orientação do sindicato, retornam sem trabalhar.</w:t>
      </w:r>
    </w:p>
    <w:p>
      <w:pPr>
        <w:pStyle w:val="Corpodotexto"/>
        <w:rPr/>
      </w:pPr>
      <w:r>
        <w:rPr/>
      </w:r>
    </w:p>
    <w:p>
      <w:pPr>
        <w:pStyle w:val="Corpodotexto"/>
        <w:rPr/>
      </w:pPr>
      <w:r>
        <w:rPr/>
        <w:drawing>
          <wp:inline distT="0" distB="0" distL="0" distR="0">
            <wp:extent cx="802640" cy="327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47" t="-113" r="-47" b="-113"/>
                    <a:stretch>
                      <a:fillRect/>
                    </a:stretch>
                  </pic:blipFill>
                  <pic:spPr bwMode="auto">
                    <a:xfrm>
                      <a:off x="0" y="0"/>
                      <a:ext cx="802640" cy="327025"/>
                    </a:xfrm>
                    <a:prstGeom prst="rect">
                      <a:avLst/>
                    </a:prstGeom>
                  </pic:spPr>
                </pic:pic>
              </a:graphicData>
            </a:graphic>
          </wp:inline>
        </w:drawing>
      </w:r>
    </w:p>
    <w:p>
      <w:pPr>
        <w:pStyle w:val="Corpodotexto"/>
        <w:rPr/>
      </w:pPr>
      <w:r>
        <w:rPr/>
      </w:r>
    </w:p>
    <w:p>
      <w:pPr>
        <w:pStyle w:val="Data"/>
        <w:rPr/>
      </w:pPr>
      <w:r>
        <w:rPr/>
        <w:t xml:space="preserve">15 de agosto de 2012 | Tribunal Superior do Trabalho </w:t>
      </w:r>
    </w:p>
    <w:p>
      <w:pPr>
        <w:pStyle w:val="Titulo"/>
        <w:rPr/>
      </w:pPr>
      <w:r>
        <w:rPr/>
        <w:t>Trabalho seguro e as obras do Castelão</w:t>
      </w:r>
    </w:p>
    <w:p>
      <w:pPr>
        <w:pStyle w:val="Corpodotexto"/>
        <w:rPr/>
      </w:pPr>
      <w:r>
        <w:rPr/>
      </w:r>
    </w:p>
    <w:p>
      <w:pPr>
        <w:pStyle w:val="Corpodotexto"/>
        <w:rPr/>
      </w:pPr>
      <w:r>
        <w:rPr/>
        <w:t xml:space="preserve">Depois de dizer que de janeiro a julho deste ano, três famílias de trabalhadores cearenses solicitaram ao Instituto Nacional da Seguridade Social o pagamento da pensão por morte em consequência de acidente de trabalho, mais se justifica que o </w:t>
      </w:r>
      <w:r>
        <w:rPr>
          <w:b/>
          <w:bCs/>
          <w:color w:val="000080"/>
        </w:rPr>
        <w:t>Tribunal Superior do Trabalho</w:t>
      </w:r>
      <w:r>
        <w:rPr/>
        <w:t xml:space="preserve">, o </w:t>
      </w:r>
      <w:r>
        <w:rPr>
          <w:b/>
          <w:bCs/>
          <w:color w:val="000080"/>
        </w:rPr>
        <w:t>Tribunal Regional do Trabalho</w:t>
      </w:r>
      <w:r>
        <w:rPr/>
        <w:t xml:space="preserve"> do Ceará e outras 25 instituições realizem um grande manifesto pelo trabalho seguro, evento marcado para esta sexta-feira, no Castelão. "Queremos que cada um desses operários do Castelão seja porta-voz da importância de zelarmos pela sua segurança e saúde do trabalhador", disse a presidente do </w:t>
      </w:r>
      <w:r>
        <w:rPr>
          <w:b/>
          <w:bCs/>
          <w:color w:val="000080"/>
        </w:rPr>
        <w:t>TRT</w:t>
      </w:r>
      <w:r>
        <w:rPr/>
        <w:t>-CE, desembargadora Roseli Alencar".</w:t>
      </w:r>
    </w:p>
    <w:p>
      <w:pPr>
        <w:pStyle w:val="Corpodotexto"/>
        <w:rPr/>
      </w:pPr>
      <w:r>
        <w:rPr/>
      </w:r>
    </w:p>
    <w:p>
      <w:pPr>
        <w:pStyle w:val="Corpodotexto"/>
        <w:rPr/>
      </w:pPr>
      <w:r>
        <w:rPr/>
        <w:drawing>
          <wp:inline distT="0" distB="0" distL="0" distR="0">
            <wp:extent cx="1381125"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15 de agosto de 2012 | Tribunal Superior do Trabalho | Ancelmo Gois | BR</w:t>
      </w:r>
    </w:p>
    <w:p>
      <w:pPr>
        <w:pStyle w:val="Titulo"/>
        <w:rPr/>
      </w:pPr>
      <w:r>
        <w:rPr/>
        <w:t>Diário de Justiça</w:t>
      </w:r>
    </w:p>
    <w:p>
      <w:pPr>
        <w:pStyle w:val="Corpodotexto"/>
        <w:rPr/>
      </w:pPr>
      <w:r>
        <w:rPr/>
      </w:r>
    </w:p>
    <w:p>
      <w:pPr>
        <w:pStyle w:val="Corpodotexto"/>
        <w:rPr/>
      </w:pPr>
      <w:r>
        <w:rPr/>
        <w:t xml:space="preserve">A 3ª Turma do </w:t>
      </w:r>
      <w:r>
        <w:rPr>
          <w:b/>
          <w:bCs/>
          <w:color w:val="000080"/>
        </w:rPr>
        <w:t>TST</w:t>
      </w:r>
      <w:r>
        <w:rPr/>
        <w:t xml:space="preserve"> condenou o Hospital das Clínicas de Porto Alegre a indenizar em R$ 145.250 uma auxiliar de enfermagem contaminada pelo vírus HIV em acidente de trabalho (feriu-se ao coletar sangue de um soropositivo).</w:t>
      </w:r>
    </w:p>
    <w:p>
      <w:pPr>
        <w:pStyle w:val="Corpodotexto"/>
        <w:rPr/>
      </w:pPr>
      <w:r>
        <w:rPr/>
        <w:t xml:space="preserve">Os ministros confirmaram, por unanimidade, sentença do </w:t>
      </w:r>
      <w:r>
        <w:rPr>
          <w:b/>
          <w:bCs/>
          <w:color w:val="000080"/>
        </w:rPr>
        <w:t>TRT</w:t>
      </w:r>
      <w:r>
        <w:rPr/>
        <w:t xml:space="preserve"> gaúch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5 de agosto de 2012 | Tribunal Superior do Trabalho | Legislação &amp; Tributos | BR</w:t>
      </w:r>
    </w:p>
    <w:p>
      <w:pPr>
        <w:pStyle w:val="Titulo"/>
        <w:rPr/>
      </w:pPr>
      <w:r>
        <w:rPr/>
        <w:t>Adicional de periculosidade</w:t>
      </w:r>
    </w:p>
    <w:p>
      <w:pPr>
        <w:pStyle w:val="Corpodotexto"/>
        <w:rPr/>
      </w:pPr>
      <w:r>
        <w:rPr/>
      </w:r>
    </w:p>
    <w:p>
      <w:pPr>
        <w:pStyle w:val="Corpodotexto"/>
        <w:rPr/>
      </w:pPr>
      <w:r>
        <w:rPr/>
        <w:t xml:space="preserve">A 2ª Turma do </w:t>
      </w:r>
      <w:r>
        <w:rPr>
          <w:b/>
          <w:bCs/>
          <w:color w:val="000080"/>
        </w:rPr>
        <w:t>Tribunal Superior do Trabalho</w:t>
      </w:r>
      <w:r>
        <w:rPr/>
        <w:t xml:space="preserve"> (</w:t>
      </w:r>
      <w:r>
        <w:rPr>
          <w:b/>
          <w:bCs/>
          <w:color w:val="000080"/>
        </w:rPr>
        <w:t>TST</w:t>
      </w:r>
      <w:r>
        <w:rPr/>
        <w:t xml:space="preserve">) manteve decisão que condenou a Cosan Araraquara Açúcar e Álcool a pagar adicional de periculosidade a um canavieiro que carregava um botijão de gás no ombro durante a queima de área destinada ao plantio de cana-de-açúcar. Os ministros negaram provimento a agravo de instrumento apresentado pela empresa. No processo, o trabalhador, que exercia cargo de fiscal, alega que tinha de transportar junto ao corpo um cilindro com capacidade para dois quilos de gás GLP, destinado a abastecer um lança-chamas. Na sentença proferida pela 3ª </w:t>
      </w:r>
      <w:r>
        <w:rPr>
          <w:b/>
          <w:bCs/>
          <w:color w:val="000080"/>
        </w:rPr>
        <w:t>Vara do Trabalho</w:t>
      </w:r>
      <w:r>
        <w:rPr/>
        <w:t xml:space="preserve"> de Araraquara (SP), mantida em segunda instância, o magistrado esclareceu que um laudo pericial constatou que, desde 1990, o fogo para a queima da cana-de-açúcar passou a ser ateado com a utilização de gás de cozinha (GLP). O fogo, de acordo com o documento, é sempre deflagrado em áreas delimitadas - denominadas talhões -, e em direção contrária ao vento, para que o fogo se encaminhe diretamente ao centro do talhão, extinguindo-se no momento do encontro das frentes deflagradas pelos fiscais, que sempre trabalham em dupla.</w:t>
      </w:r>
    </w:p>
    <w:p>
      <w:pPr>
        <w:pStyle w:val="Corpodotexto"/>
        <w:rPr/>
      </w:pPr>
      <w:r>
        <w:rPr/>
        <w:t>Com base no laudo, o juiz entendeu que o operário estava sujeito a alto risco de acidente, já que em ambiente de extremo aquecimento carregava uma verdadeira bomba, agravado pelo fato - relatado por uma testemunha - de existir, na extremidade do botijão, uma peça chamada pelos trabalhadores de caneta, na qual era comum a ocorrência de vazamentos de gás.</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1"/>
                    </pic:cNvPr>
                    <pic:cNvPicPr>
                      <a:picLocks noChangeAspect="1" noChangeArrowheads="1"/>
                    </pic:cNvPicPr>
                  </pic:nvPicPr>
                  <pic:blipFill>
                    <a:blip r:embed="rId3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 xml:space="preserve">15 de Agosto de 2012 </w:t>
      </w:r>
    </w:p>
    <w:p>
      <w:pPr>
        <w:pStyle w:val="Titulo"/>
        <w:rPr/>
      </w:pPr>
      <w:r>
        <w:rPr/>
        <w:t>C. FED - Frentes parlamentares divergem sobre incentivo ao aumento da licença-maternidade</w:t>
      </w:r>
    </w:p>
    <w:p>
      <w:pPr>
        <w:pStyle w:val="Corpodotexto"/>
        <w:rPr/>
      </w:pPr>
      <w:r>
        <w:rPr/>
      </w:r>
    </w:p>
    <w:p>
      <w:pPr>
        <w:pStyle w:val="Corpodotexto"/>
        <w:rPr>
          <w:rFonts w:ascii="Times New Roman" w:hAnsi="Times New Roman" w:cs="Times New Roman"/>
          <w:sz w:val="24"/>
          <w:szCs w:val="24"/>
        </w:rPr>
      </w:pPr>
      <w:r>
        <w:rPr/>
        <w:t>A Frente Parlamentar da Primeira Infância apoia o projeto que pretende estimular mais empresas a concederem licença-maternidade de seis meses para as funcionárias (PLS 201/12). A proposta, que está sendo analisada no Senado, impede as empresas que não concederem a licença de seis meses de participar de licitações públicas. Já os representantes das micro e pequenas empresas consideram injusta a medida, já que os empresários não estarão descumprindo a lei por não serem obrigados a conceder a licença de seis meses.</w:t>
      </w:r>
    </w:p>
    <w:p>
      <w:pPr>
        <w:pStyle w:val="Corpodotexto"/>
        <w:rPr/>
      </w:pPr>
      <w:r>
        <w:rPr/>
        <w:t>Em 2008, a lei que criou a figura da Empresa Cidadã (11.770/08) passou a conceder isenção fiscal àquelas que dão os dois meses suplementares de licença-maternidade às trabalhadoras. Essa lei também ampliou de quatro para seis meses a licença-maternidade das servidoras públicas federais. Atualmente, mais de 10 mil empresas de médio e grande porte participam do Programa Empresa Cidadã.</w:t>
      </w:r>
    </w:p>
    <w:p>
      <w:pPr>
        <w:pStyle w:val="Corpodotexto"/>
        <w:rPr/>
      </w:pPr>
      <w:r>
        <w:rPr/>
        <w:t>O médico e coordenador da Frente Parlamentar da Primeira Infância, deputado Osmar Terra (PMDB-RS), destaca que o aleitamento materno, além de alimentar a criança, gera, para o bebê, uma série de benefícios psicológicos que vão ser manifestados na idade adulta. É um momento que vale a pena. Não é um momento longo. Não é um custo para as empresas - tem que ser considerado um investimento em prol de um indivíduo com uma probabilidade muito maior de ser mais tranquilo, mais pacífico, com menos possibilidades de ter transtornos mentais. É um investimento para o futuro.”</w:t>
      </w:r>
    </w:p>
    <w:p>
      <w:pPr>
        <w:pStyle w:val="Corpodotexto"/>
        <w:rPr/>
      </w:pPr>
      <w:r>
        <w:rPr/>
        <w:t>O parlamentar acrescenta que a ciência já constatou esses benefícios . “Não sou eu que estou dizendo, nem é a mãe interessada em ficar seis meses de licença. É a ciência que está mostrando que esse é um momento crítico para o desenvolvimento humano, que a presença da mãe o maior tempo possível junto com a criança dá uma qualidade muito maior e tem um impacto muito maior no futuro dessa criança.</w:t>
      </w:r>
    </w:p>
    <w:p>
      <w:pPr>
        <w:pStyle w:val="Corpodotexto"/>
        <w:rPr/>
      </w:pPr>
      <w:r>
        <w:rPr/>
        <w:t>Por outro lado, o coordenador da Frente Parlamentar Mista da Micro e Pequena Empresa, deputado Pedro Eugênio (PT-PE), acredita que o projeto pode ser considerado inconstitucional ao condicionar a participação de empresas em licitações públicas à concessão de licença-maternidade de seis meses. Pode haver um desequilíbrio, do ponto de vista das micro e pequenas empresas, com uma dificuldade adicional para participar de concorrências. As empresas que não estiverem tendo essa prática, que não é obrigada pela lei, não descumprem a lei, mas vão sofrer uma sanção. Então me preocupa essa lógica.</w:t>
      </w:r>
    </w:p>
    <w:p>
      <w:pPr>
        <w:pStyle w:val="Corpodotexto"/>
        <w:rPr/>
      </w:pPr>
      <w:r>
        <w:rPr/>
        <w:t>Pedro Eugênio diz que não é contra a ampliação da licença-maternidade de quatro para seis meses, mas defende a regulamentação do aumento do prazo por emenda constitucional, que obrigue todas as empresas - pequenas, médias e grandes - a aderirem ao benefício. | Fonte: Câmara dos Deputados</w:t>
      </w:r>
    </w:p>
    <w:p>
      <w:pPr>
        <w:pStyle w:val="Corpodotexto"/>
        <w:rPr/>
      </w:pPr>
      <w:r>
        <w:rPr/>
      </w:r>
    </w:p>
    <w:p>
      <w:pPr>
        <w:pStyle w:val="Titulo"/>
        <w:rPr/>
      </w:pPr>
      <w:r>
        <w:rPr/>
        <w:t>MPT - Concedida tutela antecipada em ACP contra instituição que exigia indevidamente CID nos atestados médicos</w:t>
      </w:r>
    </w:p>
    <w:p>
      <w:pPr>
        <w:pStyle w:val="Corpodotexto"/>
        <w:rPr/>
      </w:pPr>
      <w:r>
        <w:rPr/>
      </w:r>
    </w:p>
    <w:p>
      <w:pPr>
        <w:pStyle w:val="Corpodotexto"/>
        <w:rPr>
          <w:rFonts w:ascii="Times New Roman" w:hAnsi="Times New Roman" w:cs="Times New Roman"/>
          <w:sz w:val="24"/>
          <w:szCs w:val="24"/>
        </w:rPr>
      </w:pPr>
      <w:r>
        <w:rPr/>
        <w:t>A Fundação Centro de Atendimento Sócio Educativo ao Adolescente (Fundação CASA) não poderá exigir a colocação da Classificação Internacional de Doença (CID) nos atestados médicos apresentados por seus empregados. Ao exigir esta informação, a instituição estaria violando a intimidade do funcionário, pois existem limites ao direito de informação sobre o estado de saúde.</w:t>
      </w:r>
    </w:p>
    <w:p>
      <w:pPr>
        <w:pStyle w:val="Corpodotexto"/>
        <w:rPr/>
      </w:pPr>
      <w:r>
        <w:rPr/>
        <w:t xml:space="preserve">A condenação, dada pela 41ª Vara do Trabalho de São Paulo, atende ao pedido feito em Ação Civil Pública ajuizado pela procuradora do Trabalho Adélia Augusto Domingues do Ministério Público do Trabalho em São Paulo. </w:t>
      </w:r>
    </w:p>
    <w:p>
      <w:pPr>
        <w:pStyle w:val="Corpodotexto"/>
        <w:rPr/>
      </w:pPr>
      <w:r>
        <w:rPr/>
        <w:t>A antecipação de tutela concedida obriga que a Fundação Casa suspenda imediatamente a prática de exigir a apresentação, nos atestados médicos, da  indicação da CID ou outra especificação da patologia. Caso haja descumprimento, será aplicada multa de R$ 1.000,00 (mil reais) para cada violação.</w:t>
      </w:r>
    </w:p>
    <w:p>
      <w:pPr>
        <w:pStyle w:val="Corpodotexto"/>
        <w:rPr/>
      </w:pPr>
      <w:r>
        <w:rPr/>
        <w:t>Fonte: Procuradoria Regional do Trabalho da 2ª Região</w:t>
      </w:r>
    </w:p>
    <w:p>
      <w:pPr>
        <w:pStyle w:val="Corpodotexto"/>
        <w:rPr/>
      </w:pPr>
      <w:r>
        <w:rPr/>
      </w:r>
    </w:p>
    <w:p>
      <w:pPr>
        <w:pStyle w:val="Titulo"/>
        <w:rPr/>
      </w:pPr>
      <w:r>
        <w:rPr/>
        <w:t xml:space="preserve">MPT - Justiça condena escritório por mascarar relação de trabalho </w:t>
      </w:r>
    </w:p>
    <w:p>
      <w:pPr>
        <w:pStyle w:val="Corpodotexto"/>
        <w:rPr/>
      </w:pPr>
      <w:r>
        <w:rPr/>
      </w:r>
    </w:p>
    <w:p>
      <w:pPr>
        <w:pStyle w:val="Corpodotexto"/>
        <w:rPr>
          <w:rFonts w:ascii="Times New Roman" w:hAnsi="Times New Roman" w:cs="Times New Roman"/>
          <w:sz w:val="24"/>
          <w:szCs w:val="24"/>
        </w:rPr>
      </w:pPr>
      <w:r>
        <w:rPr/>
        <w:t>Sentença determina o registro em carteira, depósito do FTS e pagamento de multa</w:t>
      </w:r>
    </w:p>
    <w:p>
      <w:pPr>
        <w:pStyle w:val="Corpodotexto"/>
        <w:rPr/>
      </w:pPr>
      <w:r>
        <w:rPr/>
        <w:t>A Justiça do Trabalho reconheceu o vínculo de emprego entre profissionais de advocacia e o Escritório Advogados da Rocha, Marinho e Sales Advogados Associados em ação civil pública movida pelo Ministério Público do Trabalho (MPT) em Pernambuco. O escritório foi acusado de mascarar as relações empregatícias mediante contratos de associação. A decisão foi proferida pelo juiz Agenor Martins Pereira, da 2ª Vara do Trabalho do Recife, no último dia 6.</w:t>
      </w:r>
    </w:p>
    <w:p>
      <w:pPr>
        <w:pStyle w:val="Corpodotexto"/>
        <w:rPr/>
      </w:pPr>
      <w:r>
        <w:rPr/>
        <w:t>De acordo com a sentença, o escritório deve assinar a carteira dos profissionais, deixar de mascarar o vínculo no futuro, depositar o Fundo de Garantia por Tempo de Serviço (FGTS) vencido e a vencer, além de pagar R$ 50 mil por dano moral coletivo.</w:t>
      </w:r>
    </w:p>
    <w:p>
      <w:pPr>
        <w:pStyle w:val="Corpodotexto"/>
        <w:rPr/>
      </w:pPr>
      <w:r>
        <w:rPr/>
        <w:t>“</w:t>
      </w:r>
      <w:r>
        <w:rPr/>
        <w:t>A existência de um mercado informal de advogados empregados, camuflado sob o manto do associativismo previsto no art. 39 do Regulamento Geral do Estatuto da Advocacia e da OAB, costumeiramente desvirtuado na prática como instrumento para afastar os direitos trabalhistas, deve ser combatida e desestimulada pelo Estado”, disse o juiz na sentença.</w:t>
      </w:r>
    </w:p>
    <w:p>
      <w:pPr>
        <w:pStyle w:val="Corpodotexto"/>
        <w:rPr/>
      </w:pPr>
      <w:r>
        <w:rPr/>
        <w:t xml:space="preserve">Estágio - A Rocha, Marinho e Sales Advogados Associados também apresentou irregularidades na contratação de estagiários. No entanto, para resolver a questão, foi firmado Termo de Ajuste de Conduta com o MPT. </w:t>
      </w:r>
    </w:p>
    <w:p>
      <w:pPr>
        <w:pStyle w:val="Corpodotexto"/>
        <w:rPr/>
      </w:pPr>
      <w:r>
        <w:rPr/>
        <w:t>Fonte: Ministério Público do Trabalho de Pernambuco</w:t>
      </w:r>
    </w:p>
    <w:p>
      <w:pPr>
        <w:pStyle w:val="Corpodotexto"/>
        <w:rPr/>
      </w:pPr>
      <w:r>
        <w:rPr/>
      </w:r>
    </w:p>
    <w:p>
      <w:pPr>
        <w:pStyle w:val="Titulo"/>
        <w:rPr/>
      </w:pPr>
      <w:r>
        <w:rPr/>
        <w:t>TRT15 - TRT confirma decisão que negou adicional de insalubridade a trabalhador que operava com soldas</w:t>
      </w:r>
    </w:p>
    <w:p>
      <w:pPr>
        <w:pStyle w:val="Corpodotexto"/>
        <w:rPr/>
      </w:pPr>
      <w:r>
        <w:rPr/>
      </w:r>
    </w:p>
    <w:p>
      <w:pPr>
        <w:pStyle w:val="Corpodotexto"/>
        <w:rPr>
          <w:rFonts w:ascii="Times New Roman" w:hAnsi="Times New Roman" w:cs="Times New Roman"/>
          <w:sz w:val="24"/>
          <w:szCs w:val="24"/>
        </w:rPr>
      </w:pPr>
      <w:r>
        <w:rPr/>
        <w:t xml:space="preserve">A 2ª Câmara do TRT negou provimento ao recurso do trabalhador que insistiu em pedir adicional de insalubridade e indenização por danos morais à reclamada, uma empresa de Ribeirão Preto especializada na produção de equipamentos para a agroindústria. Os pedidos do trabalhador foram todos julgados improcedentes pela 6ª Vara do Trabalho de Ribeirão Preto. </w:t>
      </w:r>
    </w:p>
    <w:p>
      <w:pPr>
        <w:pStyle w:val="Corpodotexto"/>
        <w:rPr/>
      </w:pPr>
      <w:r>
        <w:rPr/>
        <w:t xml:space="preserve">Apesar de o laudo pericial ter concluído pela inexistência de insalubridade, já que ficou evidenciado e provado que o reclamante fazia uso regular e diário de EPIs que neutralizam e atenuam a ação dos agentes insalubres, o trabalhador reiterou seu pedido, sustentando que “a prova oral não deixa dúvida de que o reclamante se ativava em condições insalubres porque executava tarefas diárias com soldas, sem o uso de máscaras de proteção, pois não era possível realizar o serviço com o referido equipamento”. </w:t>
      </w:r>
    </w:p>
    <w:p>
      <w:pPr>
        <w:pStyle w:val="Corpodotexto"/>
        <w:rPr/>
      </w:pPr>
      <w:r>
        <w:rPr/>
        <w:t xml:space="preserve">No laudo pericial constou que o trabalhador afirmou que “havia recebido orientações e treinamento para desempenhar suas atividades de modo preventivo e seguro”, que “sempre recebeu e fez uso dos equipamentos de proteção individuais, e que a reposição era feita de imediato, quando necessário”. As testemunhas ouvidas por ambas as partes foram unânimes ao afirmar que a empresa fiscalizava o uso dos EPIs e advertia o trabalhador que não os utilizava. A primeira delas, convidada pelo autor, disse que “após o gerente encarregado da fiscalização se retirar do local, os empregados retiravam a máscara”, e afirmou ter presenciado o reclamante trabalhando sem a máscara ao fazer o pontilhamento. </w:t>
      </w:r>
    </w:p>
    <w:p>
      <w:pPr>
        <w:pStyle w:val="Corpodotexto"/>
        <w:rPr/>
      </w:pPr>
      <w:r>
        <w:rPr/>
        <w:t xml:space="preserve">A segunda testemunha, no que diz respeito à impossibilidade do uso da máscara nessa tarefa, tornou nula a prova oral produzida pelo trabalhador. Apesar de ter confirmado que “para pontilhar era necessário usar uma mão para segurar a peça e outra para soldá-la”, disse que “era possível prender a máscara na cabeça, o que se revela mais razoável, pois do contrário não haveria como cobrar que os empregados a utilizassem”, ressaltou o acórdão. </w:t>
      </w:r>
    </w:p>
    <w:p>
      <w:pPr>
        <w:pStyle w:val="Corpodotexto"/>
        <w:rPr/>
      </w:pPr>
      <w:r>
        <w:rPr/>
        <w:t xml:space="preserve">O relator do acórdão, desembargador José Otávio de Souza Ferreira, reputou comprovado que a empresa cumpria as normas de segurança, fornecendo os EPIs necessários e fiscalizando o seu uso. De acordo com o magistrado, “não se pode exigir que o empregador coloque uma pessoa permanente em cada setor durante toda a jornada de trabalho, para verificar se os empregados estão utilizando os equipamentos de proteção”, e “tampouco se pode penalizá-la pela atitude renitente de seus empregados que descumpriam as orientações, mesmo com o risco de serem advertidos”. O acórdão aprovado salientou ainda que o reclamante era membro da CIPA e, nessa qualidade, “não só deveria fazer uso correto dos EPIs como exigir a mesma conduta dos demais empregados”. </w:t>
      </w:r>
    </w:p>
    <w:p>
      <w:pPr>
        <w:pStyle w:val="Corpodotexto"/>
        <w:rPr/>
      </w:pPr>
      <w:r>
        <w:rPr/>
        <w:t xml:space="preserve">O colegiado também negou ao trabalhador o pedido de indenização por dano moral. Segundo conta o reclamante, ele foi vítima de assalto ocorrido nas dependências da empresa, “o que lhe causou grandes constrangimentos e traumas de ordem psíquica, sem que tivesse obtido qualquer assistência por parte da reclamada”. O trabalhador afirmou também que teve sua motocicleta roubada por um dos assaltantes, que colocou um revólver em sua boca e o ameaçou de morte. </w:t>
      </w:r>
    </w:p>
    <w:p>
      <w:pPr>
        <w:pStyle w:val="Corpodotexto"/>
        <w:rPr/>
      </w:pPr>
      <w:r>
        <w:rPr/>
        <w:t xml:space="preserve">Em seu entendimento, o direito à indenização por dano moral viria da negligência da empresa com a segurança dos seus empregados, pois “o sistema de segurança adotado não foi suficiente para impedir o ocorrido”, afirmou. </w:t>
      </w:r>
    </w:p>
    <w:p>
      <w:pPr>
        <w:pStyle w:val="Corpodotexto"/>
        <w:rPr/>
      </w:pPr>
      <w:r>
        <w:rPr/>
        <w:t xml:space="preserve">O acórdão ressaltou que, apesar de incontroverso o assalto e a existência de câmaras de segurança nas dependências da reclamada, “não há provas nos autos do alegado abalo psíquico”. A testemunha conduzida pelo autor informou apenas que “ele não compareceu à empresa por alguns dias após o assalto, fato que, por si só, não comprova o suposto constrangimento”. </w:t>
      </w:r>
    </w:p>
    <w:p>
      <w:pPr>
        <w:pStyle w:val="Corpodotexto"/>
        <w:rPr/>
      </w:pPr>
      <w:r>
        <w:rPr/>
        <w:t xml:space="preserve">A decisão colegiada considerou, como o Juízo de primeira instância, que “não se pode imputar culpa à reclamada por não ter adotado sistema de segurança mais eficiente, além do padrão comumente usado”, uma vez que “não se trata de instituição financeira e não há notícias da ocorrência de assaltos frequentes no local, que a obrigasse a ser mais diligente”. </w:t>
      </w:r>
    </w:p>
    <w:p>
      <w:pPr>
        <w:pStyle w:val="Corpodotexto"/>
        <w:rPr/>
      </w:pPr>
      <w:r>
        <w:rPr/>
        <w:t xml:space="preserve">O acórdão ressaltou que o trabalhador “esteve sujeito à ação de bandidos, como qualquer pessoa, e não se podia esperar da ré qualquer atitude que não aquelas já tomadas para defender seu patrimônio”. De acordo com os julgadores, “a segurança pública é um dever do Estado, e não das empresas”. Em sua conclusão, o colegiado destacou que “não há como responsabilizar a reclamada pelas situações horríveis enfrentadas pelo autor, e que podem ter contribuído com o suposto abalo psíquico”. (Processo 0175000-86.2009.5.15.0153) </w:t>
      </w:r>
    </w:p>
    <w:p>
      <w:pPr>
        <w:pStyle w:val="Corpodotexto"/>
        <w:rPr/>
      </w:pPr>
      <w:r>
        <w:rPr/>
        <w:t>Fonte: Tribunal Regional do Trabalho da 15ª Região</w:t>
      </w:r>
    </w:p>
    <w:p>
      <w:pPr>
        <w:pStyle w:val="Corpodotexto"/>
        <w:rPr/>
      </w:pPr>
      <w:r>
        <w:rPr/>
      </w:r>
    </w:p>
    <w:p>
      <w:pPr>
        <w:pStyle w:val="Titulo"/>
        <w:rPr/>
      </w:pPr>
      <w:r>
        <w:rPr/>
        <w:t>TRT15 - TRT confirma decisão que negou adicional de insalubridade a trabalhador que operava com soldas</w:t>
      </w:r>
    </w:p>
    <w:p>
      <w:pPr>
        <w:pStyle w:val="Corpodotexto"/>
        <w:rPr/>
      </w:pPr>
      <w:r>
        <w:rPr/>
      </w:r>
    </w:p>
    <w:p>
      <w:pPr>
        <w:pStyle w:val="Corpodotexto"/>
        <w:rPr>
          <w:rFonts w:ascii="Times New Roman" w:hAnsi="Times New Roman" w:cs="Times New Roman"/>
          <w:sz w:val="24"/>
          <w:szCs w:val="24"/>
        </w:rPr>
      </w:pPr>
      <w:r>
        <w:rPr/>
        <w:t xml:space="preserve">A 2ª Câmara do TRT negou provimento ao recurso do trabalhador que insistiu em pedir adicional de insalubridade e indenização por danos morais à reclamada, uma empresa de Ribeirão Preto especializada na produção de equipamentos para a agroindústria. Os pedidos do trabalhador foram todos julgados improcedentes pela 6ª Vara do Trabalho de Ribeirão Preto. </w:t>
      </w:r>
    </w:p>
    <w:p>
      <w:pPr>
        <w:pStyle w:val="Corpodotexto"/>
        <w:rPr/>
      </w:pPr>
      <w:r>
        <w:rPr/>
        <w:t xml:space="preserve">Apesar de o laudo pericial ter concluído pela inexistência de insalubridade, já que ficou evidenciado e provado que o reclamante fazia uso regular e diário de EPIs que neutralizam e atenuam a ação dos agentes insalubres, o trabalhador reiterou seu pedido, sustentando que “a prova oral não deixa dúvida de que o reclamante se ativava em condições insalubres porque executava tarefas diárias com soldas, sem o uso de máscaras de proteção, pois não era possível realizar o serviço com o referido equipamento”. </w:t>
      </w:r>
    </w:p>
    <w:p>
      <w:pPr>
        <w:pStyle w:val="Corpodotexto"/>
        <w:rPr/>
      </w:pPr>
      <w:r>
        <w:rPr/>
        <w:t xml:space="preserve">No laudo pericial constou que o trabalhador afirmou que “havia recebido orientações e treinamento para desempenhar suas atividades de modo preventivo e seguro”, que “sempre recebeu e fez uso dos equipamentos de proteção individuais, e que a reposição era feita de imediato, quando necessário”. As testemunhas ouvidas por ambas as partes foram unânimes ao afirmar que a empresa fiscalizava o uso dos EPIs e advertia o trabalhador que não os utilizava. A primeira delas, convidada pelo autor, disse que “após o gerente encarregado da fiscalização se retirar do local, os empregados retiravam a máscara”, e afirmou ter presenciado o reclamante trabalhando sem a máscara ao fazer o pontilhamento. </w:t>
      </w:r>
    </w:p>
    <w:p>
      <w:pPr>
        <w:pStyle w:val="Corpodotexto"/>
        <w:rPr/>
      </w:pPr>
      <w:r>
        <w:rPr/>
        <w:t xml:space="preserve">A segunda testemunha, no que diz respeito à impossibilidade do uso da máscara nessa tarefa, tornou nula a prova oral produzida pelo trabalhador. Apesar de ter confirmado que “para pontilhar era necessário usar uma mão para segurar a peça e outra para soldá-la”, disse que “era possível prender a máscara na cabeça, o que se revela mais razoável, pois do contrário não haveria como cobrar que os empregados a utilizassem”, ressaltou o acórdão. </w:t>
      </w:r>
    </w:p>
    <w:p>
      <w:pPr>
        <w:pStyle w:val="Corpodotexto"/>
        <w:rPr/>
      </w:pPr>
      <w:r>
        <w:rPr/>
        <w:t xml:space="preserve">O relator do acórdão, desembargador José Otávio de Souza Ferreira, reputou comprovado que a empresa cumpria as normas de segurança, fornecendo os EPIs necessários e fiscalizando o seu uso. De acordo com o magistrado, “não se pode exigir que o empregador coloque uma pessoa permanente em cada setor durante toda a jornada de trabalho, para verificar se os empregados estão utilizando os equipamentos de proteção”, e “tampouco se pode penalizá-la pela atitude renitente de seus empregados que descumpriam as orientações, mesmo com o risco de serem advertidos”. O acórdão aprovado salientou ainda que o reclamante era membro da CIPA e, nessa qualidade, “não só deveria fazer uso correto dos EPIs como exigir a mesma conduta dos demais empregados”. </w:t>
      </w:r>
    </w:p>
    <w:p>
      <w:pPr>
        <w:pStyle w:val="Corpodotexto"/>
        <w:rPr/>
      </w:pPr>
      <w:r>
        <w:rPr/>
        <w:t xml:space="preserve">O colegiado também negou ao trabalhador o pedido de indenização por dano moral. Segundo conta o reclamante, ele foi vítima de assalto ocorrido nas dependências da empresa, “o que lhe causou grandes constrangimentos e traumas de ordem psíquica, sem que tivesse obtido qualquer assistência por parte da reclamada”. O trabalhador afirmou também que teve sua motocicleta roubada por um dos assaltantes, que colocou um revólver em sua boca e o ameaçou de morte. </w:t>
      </w:r>
    </w:p>
    <w:p>
      <w:pPr>
        <w:pStyle w:val="Corpodotexto"/>
        <w:rPr/>
      </w:pPr>
      <w:r>
        <w:rPr/>
        <w:t xml:space="preserve">Em seu entendimento, o direito à indenização por dano moral viria da negligência da empresa com a segurança dos seus empregados, pois “o sistema de segurança adotado não foi suficiente para impedir o ocorrido”, afirmou. </w:t>
      </w:r>
    </w:p>
    <w:p>
      <w:pPr>
        <w:pStyle w:val="Corpodotexto"/>
        <w:rPr/>
      </w:pPr>
      <w:r>
        <w:rPr/>
        <w:t xml:space="preserve">O acórdão ressaltou que, apesar de incontroverso o assalto e a existência de câmaras de segurança nas dependências da reclamada, “não há provas nos autos do alegado abalo psíquico”. A testemunha conduzida pelo autor informou apenas que “ele não compareceu à empresa por alguns dias após o assalto, fato que, por si só, não comprova o suposto constrangimento”. </w:t>
      </w:r>
    </w:p>
    <w:p>
      <w:pPr>
        <w:pStyle w:val="Corpodotexto"/>
        <w:rPr/>
      </w:pPr>
      <w:r>
        <w:rPr/>
        <w:t xml:space="preserve">A decisão colegiada considerou, como o Juízo de primeira instância, que “não se pode imputar culpa à reclamada por não ter adotado sistema de segurança mais eficiente, além do padrão comumente usado”, uma vez que “não se trata de instituição financeira e não há notícias da ocorrência de assaltos frequentes no local, que a obrigasse a ser mais diligente”. </w:t>
      </w:r>
    </w:p>
    <w:p>
      <w:pPr>
        <w:pStyle w:val="Corpodotexto"/>
        <w:rPr/>
      </w:pPr>
      <w:r>
        <w:rPr/>
        <w:t xml:space="preserve">O acórdão ressaltou que o trabalhador “esteve sujeito à ação de bandidos, como qualquer pessoa, e não se podia esperar da ré qualquer atitude que não aquelas já tomadas para defender seu patrimônio”. De acordo com os julgadores, “a segurança pública é um dever do Estado, e não das empresas”. Em sua conclusão, o colegiado destacou que “não há como responsabilizar a reclamada pelas situações horríveis enfrentadas pelo autor, e que podem ter contribuído com o suposto abalo psíquico”. (Processo 0175000-86.2009.5.15.0153) </w:t>
      </w:r>
    </w:p>
    <w:p>
      <w:pPr>
        <w:pStyle w:val="Corpodotexto"/>
        <w:rPr/>
      </w:pPr>
      <w:r>
        <w:rPr/>
        <w:t>Fonte: Tribunal Regional do Trabalho da 15ª Região</w:t>
      </w:r>
    </w:p>
    <w:p>
      <w:pPr>
        <w:pStyle w:val="Corpodotexto"/>
        <w:rPr/>
      </w:pPr>
      <w:r>
        <w:rPr/>
      </w:r>
    </w:p>
    <w:p>
      <w:pPr>
        <w:pStyle w:val="Titulo"/>
        <w:rPr/>
      </w:pPr>
      <w:r>
        <w:rPr/>
        <w:t>TRT3 - Empregado será indenizado por transportar valores em desacordo com a Lei</w:t>
      </w:r>
    </w:p>
    <w:p>
      <w:pPr>
        <w:pStyle w:val="Corpodotexto"/>
        <w:rPr/>
      </w:pPr>
      <w:r>
        <w:rPr/>
      </w:r>
    </w:p>
    <w:p>
      <w:pPr>
        <w:pStyle w:val="Corpodotexto"/>
        <w:rPr>
          <w:rFonts w:ascii="Times New Roman" w:hAnsi="Times New Roman" w:cs="Times New Roman"/>
          <w:sz w:val="24"/>
          <w:szCs w:val="24"/>
        </w:rPr>
      </w:pPr>
      <w:r>
        <w:rPr/>
        <w:t xml:space="preserve">Um vigilante patrimonial procurou a Justiça do Trabalho dizendo que desenvolveu transtornos psicológicos, porque a empregadora o obrigava a transportar valores em carro leve, acima do permitido em lei. Além disso, segundo alegou, realizava, também, escolta de carro forte sem ter sido preparado para a função. O caso foi submetido à apreciação da juíza do trabalho substituta, Anna Carolina Marques Gontijo, em atuação na 1ª Vara do Trabalho de Uberaba. </w:t>
      </w:r>
    </w:p>
    <w:p>
      <w:pPr>
        <w:pStyle w:val="Corpodotexto"/>
        <w:rPr/>
      </w:pPr>
      <w:r>
        <w:rPr/>
        <w:t xml:space="preserve">Analisando o caso, a magistrada constatou que, de fato, o reclamante transportava valores superiores ao permitido para os carros leves. As testemunhas asseguraram que, embora o limite para esse tipo de veículo seja o valor de R$19.999,99, chegavam a transportar em torno de R$60.000,00 a R$100.000,00. Também foi demonstrado que o empregado realizava escolta de carro forte sem ao menos ter feito curso para o exercício da atividade. Ressalte-se que o fato de o reclamante ter ciência dos riscos da atividade desempenhada, não transfere, da reclamada para ele, o ônus das consequências advindas da atividade empresarial, ainda mais de eventual assalto, frisou. </w:t>
      </w:r>
    </w:p>
    <w:p>
      <w:pPr>
        <w:pStyle w:val="Corpodotexto"/>
        <w:rPr/>
      </w:pPr>
      <w:r>
        <w:rPr/>
        <w:t>Para a magistrada, não há dúvida, a conduta da empresa causou aflição e traumas ao empregado, que vivenciou uma situação de insegurança, angústia e medo de assaltos. Assim, a magistrada decidiu condenar a reclamada ao pagamento de indenização por danos morais, no valor de R$5.000,00. A empregadora apresentou recurso ao Tribunal da 3ª Região, mas a sentença foi mantida. (RO 0001039-17.2011.5.03.0041)</w:t>
      </w:r>
    </w:p>
    <w:p>
      <w:pPr>
        <w:pStyle w:val="Corpodotexto"/>
        <w:rPr/>
      </w:pPr>
      <w:r>
        <w:rPr/>
        <w:t>Fonte: Tribunal Regional do Trabalho da 3ª Região</w:t>
      </w:r>
    </w:p>
    <w:p>
      <w:pPr>
        <w:pStyle w:val="Corpodotexto"/>
        <w:rPr/>
      </w:pPr>
      <w:r>
        <w:rPr/>
      </w:r>
    </w:p>
    <w:p>
      <w:pPr>
        <w:pStyle w:val="Titulo"/>
        <w:rPr/>
      </w:pPr>
      <w:r>
        <w:rPr/>
        <w:t>TRT3 - JT identifica falso contrato de sociedade para mascarar relação de emprego</w:t>
      </w:r>
    </w:p>
    <w:p>
      <w:pPr>
        <w:pStyle w:val="Corpodotexto"/>
        <w:rPr/>
      </w:pPr>
      <w:r>
        <w:rPr/>
      </w:r>
    </w:p>
    <w:p>
      <w:pPr>
        <w:pStyle w:val="Corpodotexto"/>
        <w:rPr>
          <w:szCs w:val="27"/>
        </w:rPr>
      </w:pPr>
      <w:r>
        <w:rPr/>
        <w:t xml:space="preserve">As ações que chegam à JT mineira revelam que é comum as empresas contratarem empregados, principalmente os qualificados, travestidos como sócios, normalmente com uma pequena participação societária, com o objetivo de mascarar a relação de emprego. Muitas vezes esses falsos sócios figuram no contrato social como diretores, com recebimento de pro labore. Essa foi a situação identificada no processo examinado pela Turma Recursal de Juiz de Fora. É fato que a distinção entre a figura do sócio e do empregado nem sempre é tarefa fácil, mas, no caso em questão, os julgadores ficaram convencidos de que a qualidade de sócia de uma farmacêutica não passou de simples máscara para camuflar o vínculo empregatício que existiu entre ela e a drogaria reclamada. Em consequência, a Turma confirmou a sentença que reconheceu o vínculo entre as partes. </w:t>
      </w:r>
    </w:p>
    <w:p>
      <w:pPr>
        <w:pStyle w:val="Corpodotexto"/>
        <w:rPr/>
      </w:pPr>
      <w:r>
        <w:rPr/>
        <w:t xml:space="preserve">A trabalhadora alegou que foi contratada pela drogaria como farmacêutica, mas que, para mascarar esse contrato, foi imposta a ela a condição de integrar o quadro societário da empresa, com a finalidade exclusiva de livrar a reclamada das obrigações trabalhistas. Em sua defesa, a drogaria sustentou que jamais foi empregadora da farmacêutica. De acordo com a tese patronal, o que existiu entre as partes foi apenas uma relação societária, apesar de a farmacêutica deter um pequeno percentual de participação na sociedade. Inicialmente, o desembargador José Miguel de Campos, relator do recurso, explicou as diferenças que existem entre sócio e empregado, figuras que, em regra, não se confundem. O sócio expressa o espírito societário - affectio societatis, daí porque seu ingresso no empreendimento se dá com propósito associativo, participando, como os demais, da junção de esforços e recursos com vistas a um fim comum, o que traduz entre os seus membros uma relação jurídica essencialmente de coordenação. Por outro lado, na verdadeira relação de emprego há um vínculo jurídico de permuta ou troca (obrigação de fazer versus obrigação de dar), com finalidades e objetivos diferentes para empregado e empregador - o primeiro quer salário e o segundo, trabalho e lucro - o que exprime um compromisso jurídico de caráter marcadamente subordinativo, pontuou o desembargador. </w:t>
      </w:r>
    </w:p>
    <w:p>
      <w:pPr>
        <w:pStyle w:val="Corpodotexto"/>
        <w:rPr/>
      </w:pPr>
      <w:r>
        <w:rPr/>
        <w:t xml:space="preserve">Ao examinar o contrato social da empresa, juntado ao processo, o relator verificou que o sócio majoritário e administrador detinha 75 das 100 quotas, enquanto a participação societária reservada à farmacêutica era de 25 quotas. Conforme frisou o julgador, o proprietário da drogaria confirmou, em seu depoimento, que a farmacêutica não colocou dinheiro na sociedade quando recebeu o convite para ser sócia. Com base nessas informações, o desembargador achou estranho o fato de alguém oferecer sociedade a terceiros sem qualquer ônus. Apesar de reconhecer que, aparentemente, os depoimentos colhidos em juízo dão a impressão de que a farmacêutica realmente figurou na posição de sócia, o julgador concluiu que a relação jurídica existente entre as partes se encaixou perfeitamente numa relação de emprego, e não numa figura societária, visto que a forma adotada para a admissão da trabalhadora objetivou impedir a aplicação da legislação trabalhista e a condição de sócia não lhe trouxe qualquer vantagem. </w:t>
      </w:r>
    </w:p>
    <w:p>
      <w:pPr>
        <w:pStyle w:val="Corpodotexto"/>
        <w:rPr/>
      </w:pPr>
      <w:r>
        <w:rPr/>
        <w:t xml:space="preserve">Na avaliação do magistrado, o fato de a reclamante figurar supostamente como sócia da drogaria perante terceiros não descaracteriza a relação empregatícia entre as partes, porque a legislação brasileira não permite que o sócio da sociedade limitada integralize suas quotas com prestação de serviços, a teor do parágrafo 2º do artigo 1.055 do Código Civil. </w:t>
      </w:r>
    </w:p>
    <w:p>
      <w:pPr>
        <w:pStyle w:val="Corpodotexto"/>
        <w:rPr/>
      </w:pPr>
      <w:r>
        <w:rPr/>
        <w:t>Ao examinar os documentos juntados ao processo, o julgador constatou também que a farmacêutica recebia remuneração fixa, traduzindo-se em autêntico salário, considerando que a drogaria não anexou qualquer documento que atestasse a divisão de lucros do empreendimento. Além do que, o valor mínimo recebido como pro labore era igual ao piso da categoria profissional dos farmacêuticos. No mais, todo estabelecimento deste ramo está legalmente obrigado a ter assistência de um profissional como a reclamante. Assim, de acordo com a conclusão da Turma, o conjunto de provas evidenciou que, na prática, a reclamante era empregada da farmácia, muito embora detentora de poderes de gestão, em virtude da sua qualificação técnica. Por esses fundamentos, foi mantida a sentença que reconheceu o vínculo de emprego entre as partes, com a condenação da drogaria ao pagamento das parcelas decorrentes. (RO 0001753-83.2011.5.03.0038)</w:t>
      </w:r>
    </w:p>
    <w:p>
      <w:pPr>
        <w:pStyle w:val="Corpodotexto"/>
        <w:rPr/>
      </w:pPr>
      <w:r>
        <w:rPr/>
        <w:t>Fonte: Tribunal Regional do Trabalho da 3ª Região</w:t>
      </w:r>
    </w:p>
    <w:p>
      <w:pPr>
        <w:pStyle w:val="Corpodotexto"/>
        <w:rPr/>
      </w:pPr>
      <w:r>
        <w:rPr/>
      </w:r>
    </w:p>
    <w:p>
      <w:pPr>
        <w:pStyle w:val="Titulo"/>
        <w:rPr/>
      </w:pPr>
      <w:r>
        <w:rPr/>
        <w:t xml:space="preserve">TRT3 - Empresas são condenadas a recalcular e recompor complementação de aposentadoria </w:t>
      </w:r>
    </w:p>
    <w:p>
      <w:pPr>
        <w:pStyle w:val="Corpodotexto"/>
        <w:rPr/>
      </w:pPr>
      <w:r>
        <w:rPr/>
      </w:r>
    </w:p>
    <w:p>
      <w:pPr>
        <w:pStyle w:val="Corpodotexto"/>
        <w:rPr>
          <w:rFonts w:ascii="Times New Roman" w:hAnsi="Times New Roman" w:cs="Times New Roman"/>
          <w:sz w:val="24"/>
          <w:szCs w:val="24"/>
        </w:rPr>
      </w:pPr>
      <w:r>
        <w:rPr/>
        <w:t xml:space="preserve">Após rejeitar arguição de incompetência da Justiça do Trabalho para julgar matéria referente ao regime da previdência privada, a 1ª Turma do TRT-MG confirmou a sentença que condenou uma empresa de telecomunicações a providenciar o recolhimento das contribuições patronais devidas em face de reclamações trabalhistas anteriores. Foi determinado ainda que duas entidades de previdência privada procedam ao recálculo e recomposição da complementação de aposentadoria do reclamante. Na avaliação dos julgadores, a preliminar de incompetência da JT para julgar a lide, levantada pelas empresas, não encontra respaldo diante da evolução legislativa. </w:t>
      </w:r>
    </w:p>
    <w:p>
      <w:pPr>
        <w:pStyle w:val="Corpodotexto"/>
        <w:rPr/>
      </w:pPr>
      <w:r>
        <w:rPr/>
        <w:t xml:space="preserve">O relator do recurso, desembargador José Eduardo de Resende Chaves Júnior, explicou que, com relação às entidades de previdência privadas, a JT opera por atração tuitiva. Ou seja, a Constituição de 1988 conferiu à Justiça do Trabalho o poder atrativo especial e determinante em relação ao trabalho humano. A ordem constitucional que vigorava durante o regime militar conferia essa mesma força atrativa à Justiça Militar. Comparando essas duas fases históricas de mudanças na ordem constitucional, o desembargador concluiu que o constituinte democrático conferiu ao Judiciário Trabalhista poder jurisdicional especial de tutela de um dos fundamentos da República, que é o valor-trabalho humano. Antes que meramente Especializado, o Judiciário Trabalhista constitui-se como Justiça Especial de proteção atrativa, conferindo-lhe, o constituinte democrático, poder jurisdicional especial, não só de proteção, não só de atração, mas o poder da sinergia da atração com a finalidade tuitiva ¿ vis attractiva protectionis, completou. </w:t>
      </w:r>
    </w:p>
    <w:p>
      <w:pPr>
        <w:pStyle w:val="Corpodotexto"/>
        <w:rPr/>
      </w:pPr>
      <w:r>
        <w:rPr/>
        <w:t xml:space="preserve">Depois disso, foi editada a Emenda Constitucional 20/1998, que atraiu também a questão previdenciária para a tutela judiciária do trabalho. Esse panorama ficou ainda mais aprofundado com a edição da Emenda Constitucional 45/2004, que ampliou a competência da Justiça do Trabalho, reiterando, inclusive, a competência previdenciária. Na visão do julgador, essa evolução legislativa demonstra que a ampliação da competência da JT não deve ser examinada exclusivamente pelo critério quantitativo (quantidade de categorias de trabalho que devam ser submetidas à competência trabalhista), mas, sobretudo, a partir do critério qualitativo desse aumento de competência, concebido enquanto aumento de intensidade da proteção ao trabalho humano. Na perspectiva dessa ampliação qualitativa da competência, o desembargador enfatizou que, na Justiça do Trabalho, o bem jurídico tutelado ¿ trabalho humano ¿ por se constituir como uma das chaves da democracia republicana, supera, em muito, a simples categoria jurídica relação de trabalho, o que, por si só, justifica o poder especial de atratividade conferido pelo constituinte democrático à Justiça do Trabalho, tanto em relação aos demais ramos do Poder, como também em relação às várias categorias jurídicas. Sob essa ótica, considerando que a matéria decorre, de forma incontestável, da relação de trabalho que se formou com a empregadora, o relator afastou a preliminar de incompetência da JT para julgar a lide, levantada pelas reclamadas. </w:t>
      </w:r>
    </w:p>
    <w:p>
      <w:pPr>
        <w:pStyle w:val="Corpodotexto"/>
        <w:rPr/>
      </w:pPr>
      <w:r>
        <w:rPr/>
        <w:t>Passando a analisar o tema central do recurso, o desembargador considerou a questão singela. Isso porque o artigo 21 do estatuto da Telemarprev, juntado ao processo, é imperativo no sentido de que todas as parcelas que integram a remuneração devem ser tomadas como base de cálculo da complementação de aposentadoria. Essa regra excepciona apenas algumas parcelas, como: auxílios, participação em resultados, adicional de férias, lucros, bônus ou abonos indenizatórios de qualquer natureza. Portanto, de acordo com a conclusão do julgador, considerando que, nas ações anteriores, a empregadora foi condenada ao pagamento de adicional de periculosidade e horas extras, fica evidente que essas verbas devem compor a base de contribuição do benefício, tendo em vista sua notória natureza salarial. No entender do relator, a contribuição patronal é imperativo do próprio plano, já que, apesar de não se constituir como gestora, é a empregadora quem provém os aportes financeiros da previdência privada, juntamente com o beneficiário. A contribuição patronal e o reconhecimento judicial da legitimidade da contribuição do trabalhador conferem o almejado equilíbrio financeiro ao plano, o que torna insubsistente a resistência das entidades de previdência privada. Eventual antecipação da recomposição do benefício, de forma alguma pode afetar tal equilíbrio do custeio, finalizou o desembargador, negando provimento ao recurso das empresas. A Turma acompanhou esse entendimento. (ED 0001047-87.2011.5.03.0107)</w:t>
      </w:r>
    </w:p>
    <w:p>
      <w:pPr>
        <w:pStyle w:val="Corpodotexto"/>
        <w:rPr/>
      </w:pPr>
      <w:r>
        <w:rPr/>
        <w:t>Fonte: Tribunal Regional do Trabalho da 3ª Região</w:t>
      </w:r>
    </w:p>
    <w:p>
      <w:pPr>
        <w:pStyle w:val="Corpodotexto"/>
        <w:rPr/>
      </w:pPr>
      <w:r>
        <w:rPr/>
      </w:r>
    </w:p>
    <w:p>
      <w:pPr>
        <w:pStyle w:val="Titulo"/>
        <w:rPr/>
      </w:pPr>
      <w:r>
        <w:rPr/>
        <w:t>TRT1 - Vedada dispensa que contrariou princípio da confiança</w:t>
      </w:r>
    </w:p>
    <w:p>
      <w:pPr>
        <w:pStyle w:val="Corpodotexto"/>
        <w:rPr/>
      </w:pPr>
      <w:r>
        <w:rPr/>
      </w:r>
    </w:p>
    <w:p>
      <w:pPr>
        <w:pStyle w:val="Corpodotexto"/>
        <w:rPr>
          <w:rFonts w:ascii="Times New Roman" w:hAnsi="Times New Roman" w:cs="Times New Roman"/>
          <w:sz w:val="24"/>
          <w:szCs w:val="24"/>
        </w:rPr>
      </w:pPr>
      <w:r>
        <w:rPr/>
        <w:t>A Imprensa Oficial do Estado do Rio de Janeiro - empresa pública de serviços gráficos do governo do Estado e responsável pela publicação do Diário Oficial - foi condenada a reintegrar um empregado porque, através de um termo de readequação de pessoal, tinha se comprometido a não demitir os trabalhadores que apresentassem alguns requisitos.</w:t>
      </w:r>
    </w:p>
    <w:p>
      <w:pPr>
        <w:pStyle w:val="Corpodotexto"/>
        <w:rPr/>
      </w:pPr>
      <w:r>
        <w:rPr/>
        <w:t>Tudo começou com uma determinação expedida pelo governador do Estado para reestruturação das empresas estatais por limitações econômicas. Na Imprensa Oficial, tal reestruturação teve início com um plano de incentivo à demissão voluntária e, caso não fosse alcançado o objetivo, haveria a demissão de outros empregados, de acordo com os critérios estabelecidos no termo de readequação - seriam dispensados os aposentados, aposentáveis ou cedidos a outros órgãos.</w:t>
      </w:r>
    </w:p>
    <w:p>
      <w:pPr>
        <w:pStyle w:val="Corpodotexto"/>
        <w:rPr/>
      </w:pPr>
      <w:r>
        <w:rPr/>
        <w:t xml:space="preserve">A Imprensa Oficial alegou que a tentativa de demissão voluntária não atendeu às expectativas de redução, partindo, então, para a dispensa de outros trabalhadores, inclusive de alguns que estavam fora dos limites estabelecidos pelo termo de readequação, caso do reclamante. Após ser dispensado, o trabalhador ingressou com ação trabalhista na 1ª Vara do Trabalho de Niterói, onde teve o seu pedido de reintegração deferido, decisão mantida em 2ª instância. </w:t>
      </w:r>
    </w:p>
    <w:p>
      <w:pPr>
        <w:pStyle w:val="Corpodotexto"/>
        <w:rPr/>
      </w:pPr>
      <w:r>
        <w:rPr/>
        <w:t>Ao analisar o recurso interposto pela empresa, o desembargador Roberto Norris confirmou que a demissão do reclamante realmente foi indevida, já que ele não era aposentável ou cedido a outros órgãos. Segundo o magistrado, ao estabelecer as diretrizes do termo de readequação de pessoal, a reclamada obrigou-se a observar aquelas premissas, incutindo nos empregados que não se inseriam nos critérios objetivos para a demissão o sentimento de verdadeira segurança jurídica.</w:t>
      </w:r>
    </w:p>
    <w:p>
      <w:pPr>
        <w:pStyle w:val="Corpodotexto"/>
        <w:rPr/>
      </w:pPr>
      <w:r>
        <w:rPr/>
        <w:t>Ainda segundo o desembargador, não foi observado o princípio da proteção da confiança, derivado do princípio da segurança jurídica, pois quando o empregado verifica que a sua situação funcional não se insere nos requisitos estabelecidos pela reclamada para a demissão, o obreiro se sente a salvo da dispensa prevista naquele termo.</w:t>
      </w:r>
    </w:p>
    <w:p>
      <w:pPr>
        <w:pStyle w:val="Corpodotexto"/>
        <w:rPr/>
      </w:pPr>
      <w:r>
        <w:rPr/>
        <w:t>“</w:t>
      </w:r>
      <w:r>
        <w:rPr/>
        <w:t>Contudo, quando a Administração Pública assume uma posição jurídica em contradição com o comportamento assumido anteriormente, há o venire contra factum proprium, comportamento incompatível com princípio da segurança jurídica, razão pela qual o resultado jurídico (a demissão) daí advindo, que afeta o administrado (no caso, o obreiro), não pode perdurar, ante as legitimas expectativas nutridas por este em relação à Administração Pública”, afirmou o relator.</w:t>
      </w:r>
    </w:p>
    <w:p>
      <w:pPr>
        <w:pStyle w:val="Corpodotexto"/>
        <w:rPr/>
      </w:pPr>
      <w:r>
        <w:rPr/>
        <w:t xml:space="preserve">Assim, a 5ª Turma reconheceu como correta, por unanimidade, a sentença que determinou a reintegração. </w:t>
      </w:r>
    </w:p>
    <w:p>
      <w:pPr>
        <w:pStyle w:val="Corpodotexto"/>
        <w:rPr/>
      </w:pPr>
      <w:r>
        <w:rPr/>
        <w:t>Nas decisões proferidas pela Justiça do Trabalho são admissíveis os recursos enumerados no art. 893 da CLT.</w:t>
      </w:r>
    </w:p>
    <w:p>
      <w:pPr>
        <w:pStyle w:val="Corpodotexto"/>
        <w:rPr/>
      </w:pPr>
      <w:r>
        <w:rPr/>
        <w:t>Processo: RTOrd 0190100-35.2008.5.01.0241</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32"/>
      <w:headerReference w:type="first" r:id="rId3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resid&#234;ncia@tst.jus.br" TargetMode="External"/><Relationship Id="rId7" Type="http://schemas.openxmlformats.org/officeDocument/2006/relationships/hyperlink" Target="https://aplicacao5.tst.jus.br/consultaProcessual/consultaTstNumUnica.do?conscsjt=&amp;numeroTst=9273&amp;digitoTst=95&amp;anoTst=2011&amp;orgaoTst=5&amp;tribunalTst=00&amp;varaTst=0000&amp;consulta=Consultar" TargetMode="External"/><Relationship Id="rId8" Type="http://schemas.openxmlformats.org/officeDocument/2006/relationships/hyperlink" Target="http://brs02.tst.jus.br/cgi-bin/nph-brs?d=BLNK&amp;s1=60&amp;s2=bden.base.&amp;pg1=NUMS&amp;u=http://www.tst.gov.br/jurisprudencia/brs/nspit/nspitgen_un_pix.html&amp;p=1&amp;r=1&amp;f=G&amp;l=0" TargetMode="External"/><Relationship Id="rId9" Type="http://schemas.openxmlformats.org/officeDocument/2006/relationships/hyperlink" Target="http://brs02.tst.jus.br/cgi-bin/nph-brs?d=BLNK&amp;s1=60&amp;s2=bden.base.&amp;pg1=NUMS&amp;u=http://www.tst.gov.br/jurisprudencia/brs/nspit/nspitgen_un_pix.html&amp;p=1&amp;r=1&amp;f=G&amp;l=0" TargetMode="External"/><Relationship Id="rId10" Type="http://schemas.openxmlformats.org/officeDocument/2006/relationships/hyperlink" Target="http://www.planalto.gov.br/ccivil_03/Decreto-lei/Del5452compilado.htm" TargetMode="External"/><Relationship Id="rId11" Type="http://schemas.openxmlformats.org/officeDocument/2006/relationships/hyperlink" Target="http://brs02.tst.jus.br/cgi-bin/nph-brs?d=BLNK&amp;s1=388&amp;s2=bddi.base.&amp;pg1=NUMS&amp;u=http://www.tst.gov.br/jurisprudencia/brs/nspit/nspitgen_un_pix.html&amp;p=1&amp;r=1&amp;f=G&amp;l=0" TargetMode="External"/><Relationship Id="rId12" Type="http://schemas.openxmlformats.org/officeDocument/2006/relationships/hyperlink" Target="http://brs02.tst.jus.br/cgi-bin/nph-brs?d=BLNK&amp;s1=60&amp;s2=bden.base.&amp;pg1=NUMS&amp;u=http://www.tst.gov.br/jurisprudencia/brs/nspit/nspitgen_un_pix.html&amp;p=1&amp;r=1&amp;f=G&amp;l=0" TargetMode="External"/><Relationship Id="rId13" Type="http://schemas.openxmlformats.org/officeDocument/2006/relationships/hyperlink" Target="https://aplicacao5.tst.jus.br/consultaProcessual/consultaTstNumUnica.do;jsessionid=BF0877E72D97A5CE3C6EC3428E597DD4.tst33?conscsjt=&amp;numeroTst=110100&amp;digitoTst=39&amp;anoTst=2003&amp;orgaoTst=5&amp;tribunalTst=04&amp;varaTst=15&amp;consulta=Consultar" TargetMode="External"/><Relationship Id="rId14" Type="http://schemas.openxmlformats.org/officeDocument/2006/relationships/hyperlink" Target="http://www.planalto.gov.br/ccivil_03/leis/L7783.htm" TargetMode="External"/><Relationship Id="rId15" Type="http://schemas.openxmlformats.org/officeDocument/2006/relationships/hyperlink" Target="https://aplicacao5.tst.jus.br/consultaProcessual/resumoForm.do?consulta=1&amp;numeroInt=610045&amp;anoInt=2009&amp;qtdAcesso=68584157" TargetMode="External"/><Relationship Id="rId16" Type="http://schemas.openxmlformats.org/officeDocument/2006/relationships/hyperlink" Target="https://aplicacao5.tst.jus.br/consultaProcessual/consultaTstNumUnica.do?consulta=Consultar&amp;conscsjt=&amp;numeroTst=173&amp;digitoTst=02&amp;anoTst=2011&amp;orgaoTst=5&amp;tribunalTst=&amp;varaTst=" TargetMode="External"/><Relationship Id="rId17" Type="http://schemas.openxmlformats.org/officeDocument/2006/relationships/hyperlink" Target="http://www.planalto.gov.br/ccivil_03/_Ato2007-2010/2010/Lei/L12275.htm" TargetMode="External"/><Relationship Id="rId18" Type="http://schemas.openxmlformats.org/officeDocument/2006/relationships/hyperlink" Target="http://www.planalto.gov.br/ccivil_03/Decreto-Lei/Del5452.htm2" TargetMode="External"/><Relationship Id="rId19" Type="http://schemas.openxmlformats.org/officeDocument/2006/relationships/hyperlink" Target="http://www.tst.jus.br/sumulas" TargetMode="External"/><Relationship Id="rId20" Type="http://schemas.openxmlformats.org/officeDocument/2006/relationships/hyperlink" Target="http://www.tst.jus.br/livro-de-jurisprudencia" TargetMode="External"/><Relationship Id="rId21" Type="http://schemas.openxmlformats.org/officeDocument/2006/relationships/hyperlink" Target="https://aplicacao5.tst.jus.br/consultaProcessual/consultaTstNumUnica.do?consulta=Consultar&amp;conscsjt=&amp;numeroTst=110700&amp;digitoTst=31&amp;anoTst=2007&amp;orgaoTst=5&amp;tribunalTst=05&amp;varaTst=132" TargetMode="External"/><Relationship Id="rId22" Type="http://schemas.openxmlformats.org/officeDocument/2006/relationships/hyperlink" Target="http://ext02.tst.jus.br/pls/ap01/ap_red100.resumo?num_int=80125&amp;ano_int=2008&amp;qtd_acesso=1882533" TargetMode="External"/><Relationship Id="rId23" Type="http://schemas.openxmlformats.org/officeDocument/2006/relationships/hyperlink" Target="https://aplicacao5.tst.jus.br/consultaProcessual/consultaTstNumUnica.do?consulta=Consultar&amp;conscsjt=&amp;numeroTst=8300&amp;digitoTst=50&amp;anoTst=2010&amp;orgaoTst=5&amp;tribunalTst=01&amp;varaTst=0000" TargetMode="External"/><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hyperlink" Target="http://www.iobonlinejuridico.com.b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0:00Z</dcterms:created>
  <dc:creator>sid</dc:creator>
  <dc:description/>
  <cp:keywords/>
  <dc:language>en-US</dc:language>
  <cp:lastModifiedBy>stelam</cp:lastModifiedBy>
  <cp:lastPrinted>2012-07-27T10:21:00Z</cp:lastPrinted>
  <dcterms:modified xsi:type="dcterms:W3CDTF">2012-08-15T15:19:00Z</dcterms:modified>
  <cp:revision>12</cp:revision>
  <dc:subject/>
  <dc:title> </dc:title>
</cp:coreProperties>
</file>