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8844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Publicado em 16/08/2012, às 12h42</w:t>
      </w:r>
    </w:p>
    <w:p>
      <w:pPr>
        <w:pStyle w:val="Titulo"/>
        <w:rPr/>
      </w:pPr>
      <w:r>
        <w:rPr/>
        <w:t>Suape | Trabalhadores da refinaria voltam a esvaziar obras</w:t>
      </w:r>
    </w:p>
    <w:p>
      <w:pPr>
        <w:pStyle w:val="Corpodotexto"/>
        <w:rPr/>
      </w:pPr>
      <w:r>
        <w:rPr/>
      </w:r>
    </w:p>
    <w:p>
      <w:pPr>
        <w:pStyle w:val="Corpodotexto"/>
        <w:rPr/>
      </w:pPr>
      <w:r>
        <w:rPr/>
        <w:t>Empregados compareceram ao expediente, mas voltaram a cruzar os braços no final da manhã</w:t>
      </w:r>
    </w:p>
    <w:p>
      <w:pPr>
        <w:pStyle w:val="Corpodotexto"/>
        <w:rPr/>
      </w:pPr>
      <w:r>
        <w:rPr/>
      </w:r>
    </w:p>
    <w:p>
      <w:pPr>
        <w:pStyle w:val="Corpodotexto"/>
        <w:rPr/>
      </w:pPr>
      <w:r>
        <w:rPr/>
        <w:t>Mais uma vez os trabalhadores da Refinaria Abreu e Lima e PetroquímicaSuape discordaram do acordo formalizado entre o Sintepav (empregados) e o Sinicon (empresas) e mantiveram a paralisação nas obras no local. Os funcionários compareceram ao expediente esta quinta (16), mas, no final da manhã, voltaram a esvaziar a área.</w:t>
      </w:r>
    </w:p>
    <w:p>
      <w:pPr>
        <w:pStyle w:val="Corpodotexto"/>
        <w:rPr/>
      </w:pPr>
      <w:r>
        <w:rPr/>
        <w:t>Muitos dos trabalhadores alegaram não ter entendido os termos do acordo firmado entre as duas partes na noite de quarta (15). Outros disseram não concordar com o que foi fechado. Comissões das empresas ainda tentaram demover os trabalhadores da ideia de deixar o local, mas não obtiveram sucesso.</w:t>
      </w:r>
    </w:p>
    <w:p>
      <w:pPr>
        <w:pStyle w:val="Corpodotexto"/>
        <w:rPr/>
      </w:pPr>
      <w:r>
        <w:rPr/>
        <w:t>Até o final do dia, representante do Sinicon vão realizar reuniões com as empresas para estabelecer a nova estratégia de negociação com os trabalhadores.</w:t>
      </w:r>
    </w:p>
    <w:p>
      <w:pPr>
        <w:pStyle w:val="Corpodotexto"/>
        <w:rPr/>
      </w:pPr>
      <w:r>
        <w:rPr>
          <w:rStyle w:val="Emphasis"/>
          <w:i w:val="false"/>
          <w:iCs w:val="false"/>
        </w:rPr>
        <w:t>com informações de Adriana Guarda</w:t>
      </w:r>
    </w:p>
    <w:p>
      <w:pPr>
        <w:pStyle w:val="Corpodotexto"/>
        <w:rPr/>
      </w:pPr>
      <w:r>
        <w:rPr/>
      </w:r>
    </w:p>
    <w:p>
      <w:pPr>
        <w:pStyle w:val="Data"/>
        <w:rPr/>
      </w:pPr>
      <w:r>
        <w:rPr/>
        <w:t>16/08/2012 | Economia</w:t>
      </w:r>
    </w:p>
    <w:p>
      <w:pPr>
        <w:pStyle w:val="Titulo"/>
        <w:rPr/>
      </w:pPr>
      <w:r>
        <w:rPr/>
        <w:t>Acaba greve em obras de Suape</w:t>
      </w:r>
    </w:p>
    <w:p>
      <w:pPr>
        <w:pStyle w:val="Corpodotexto"/>
        <w:rPr/>
      </w:pPr>
      <w:r>
        <w:rPr/>
      </w:r>
    </w:p>
    <w:p>
      <w:pPr>
        <w:pStyle w:val="Corpodotexto"/>
        <w:rPr/>
      </w:pPr>
      <w:r>
        <w:rPr/>
        <w:t>TRABALHO Empresas aceitaram abonar 70% dos dias parados, sob a condição de que os operários voltem ao trabalho na manhã de hoje</w:t>
      </w:r>
    </w:p>
    <w:p>
      <w:pPr>
        <w:pStyle w:val="Corpodotexto"/>
        <w:rPr/>
      </w:pPr>
      <w:r>
        <w:rPr/>
        <w:t>Adriana Guarda e Felipe Lima | economia@jc.com.br</w:t>
      </w:r>
    </w:p>
    <w:p>
      <w:pPr>
        <w:pStyle w:val="Corpodotexto"/>
        <w:rPr/>
      </w:pPr>
      <w:r>
        <w:rPr/>
        <w:t xml:space="preserve">Acabou. Depois de entrar em seu 15º dia, a greve nas obras da PetroquímicaSuape (PQS) e Refinaria Abreu e Lima (Rnest) chegou ao fim, deixando um saldo de prejuízos e reflexão sobre o novo cenário do trabalho em Pernambuco. Após três dias intensos de negociações (desde a última segunda-feira), as empresas voltaram a ceder e concordaram em abonar 70% dos dias parados, sob a condição de que os operários voltem ao trabalho na manhã de hoje. Na última sexta-feira, o sindicato patronal (Sinicon) fez a proposta de descontar os dias de paralisação no momento da rescisão, mas a alternativa foi repudiada pelo sindicato dos trabalhadores (Sintepav). </w:t>
      </w:r>
    </w:p>
    <w:p>
      <w:pPr>
        <w:pStyle w:val="Corpodotexto"/>
        <w:rPr/>
      </w:pPr>
      <w:r>
        <w:rPr/>
        <w:t xml:space="preserve">As empresas garantem que os ônibus fretados voltarão a circular na manhã de hoje para fazer o transporte dos 51 mil operários das duas obras. A Polícia Militar vai reforçar sua presença nos canteiros para garantir a ordem no retorno dos operários. Pelo acordo fechado entre os sindicatos, os funcionários terão 70% dos 15 dias abonados. Os 30% restantes serão compensados e descontados apenas na rescisão. </w:t>
      </w:r>
      <w:r>
        <w:rPr>
          <w:rFonts w:cs="Trebuchet MS"/>
        </w:rPr>
        <w:t>“Os operários vão trabalhar no próximo sábado para compensar o</w:t>
      </w:r>
      <w:r>
        <w:rPr/>
        <w:t xml:space="preserve"> equivalente a dois dias de trabalho</w:t>
      </w:r>
      <w:r>
        <w:rPr>
          <w:rFonts w:cs="Trebuchet MS"/>
        </w:rPr>
        <w:t>”, explica a advogada do Sinicon,</w:t>
      </w:r>
      <w:r>
        <w:rPr/>
        <w:t xml:space="preserve"> Margareth Rubem. </w:t>
      </w:r>
    </w:p>
    <w:p>
      <w:pPr>
        <w:pStyle w:val="Corpodotexto"/>
        <w:rPr/>
      </w:pPr>
      <w:r>
        <w:rPr/>
        <w:t xml:space="preserve">As 32 horas restantes serão descontadas na rescisão. A diretoria do Sintepav explica que o desconto será contabilizado como hora e não como dia para evitar que entre no cálculo de férias, 13º e outros benefícios. O acordo também prevê a manutenção do pagamento do vale alimentação e a Participação nos Lucros e Resultados (PLR) pelos dias não trabalhados. </w:t>
      </w:r>
    </w:p>
    <w:p>
      <w:pPr>
        <w:pStyle w:val="Corpodotexto"/>
        <w:rPr/>
      </w:pPr>
      <w:r>
        <w:rPr/>
        <w:t xml:space="preserve">O fechamento do acordo foi recebido com surpresa pelo próprio Sintepav, que viu as negociações voltarem a ficar tensas depois que o Sinicon fez a proposta aos trabalhadores de descontar os dias de greve no final do contrato, na última sexta-feira. O Sintepav chegou a ameaçar paralisar outras obras do Programa de Aceleração do Crescimento (PAC) e fez panfletagem nos canteiros de obra, orientando os operários a não aceitarem o desconto. O episódio ao menos serviu para reaproximar o sindicato da categoria, depois de ter seus representantes apedrejados na assembleia realizada na quarta-feira da semana passada, que resultou em sete ônibus incendiados, tumulto e prisões. </w:t>
      </w:r>
    </w:p>
    <w:p>
      <w:pPr>
        <w:pStyle w:val="Corpodotexto"/>
        <w:rPr/>
      </w:pPr>
      <w:r>
        <w:rPr/>
        <w:t xml:space="preserve">Do lado das 20 empresas responsáveis pelas obras da Rnest e PQS, a adesão à proposta não foi unânime. Muitas queriam manter os descontos, como determinava a decisão do Tribunal Regional do Trabalho (TRT) quando decretou a ilegalidade da greve, na terça-feira da semana passada. Mas a minoria acabou derrotada e convencida de que a queda-de-braço com os trabalhadores resultaria em mais prejuízos. </w:t>
      </w:r>
    </w:p>
    <w:p>
      <w:pPr>
        <w:pStyle w:val="Corpodotexto"/>
        <w:rPr/>
      </w:pPr>
      <w:r>
        <w:rPr/>
      </w:r>
    </w:p>
    <w:p>
      <w:pPr>
        <w:pStyle w:val="Titulo"/>
        <w:rPr/>
      </w:pPr>
      <w:r>
        <w:rPr/>
        <w:t>Apagão de mão de obra dá poder a trabalhador</w:t>
      </w:r>
    </w:p>
    <w:p>
      <w:pPr>
        <w:pStyle w:val="Corpodotexto"/>
        <w:rPr/>
      </w:pPr>
      <w:r>
        <w:rPr/>
      </w:r>
    </w:p>
    <w:p>
      <w:pPr>
        <w:pStyle w:val="Corpodotexto"/>
        <w:rPr/>
      </w:pPr>
      <w:r>
        <w:rPr/>
        <w:t>NOVOS TEMPOS Greve em Suape vai marcar a história do Estado como exemplo de como a conjuntura social, de quase pleno emprego, se sobrepõe até a uma decisão judicial</w:t>
      </w:r>
    </w:p>
    <w:p>
      <w:pPr>
        <w:pStyle w:val="Corpodotexto"/>
        <w:rPr/>
      </w:pPr>
      <w:r>
        <w:rPr/>
        <w:t xml:space="preserve">O desfecho da greve na Refinaria Abreu e Lima e PetroquímicaSuape reflete o novo panorama do mercado de trabalho em Pernambuco. O apagão de mão de obra qualificada e o cenário de quase pleno emprego garante ao operário um poder de barganha inimaginável até pouco tempo. A paralisação das obras em Suape vai marcar a história do Estado como exemplo de como a conjuntura social se sobrepõe até a uma decisão judicial. </w:t>
      </w:r>
    </w:p>
    <w:p>
      <w:pPr>
        <w:pStyle w:val="Corpodotexto"/>
        <w:rPr/>
      </w:pPr>
      <w:r>
        <w:rPr/>
        <w:t xml:space="preserve">O presidente da Comissão de Direito do Trabalho da Ordem dos Advogado do Brasil (OAB) no Estado, Paulo Collier, diz que o movimento aponta para um problema estrutural que afeta Pernambuco e o País. </w:t>
      </w:r>
      <w:r>
        <w:rPr>
          <w:rFonts w:cs="Trebuchet MS"/>
        </w:rPr>
        <w:t>“É uma questão de lei de oferta e</w:t>
      </w:r>
      <w:r>
        <w:rPr/>
        <w:t xml:space="preserve"> procura. Se as empresas não têm como substituir um contingente de trabalhadores tão grande, porque não existe gente qualificada para isso, então os trabalhadores se colocam numa posição elevada na negociação, mesmo que a greve tenha sido considerada ilegal pela Justiça</w:t>
      </w:r>
      <w:r>
        <w:rPr>
          <w:rFonts w:cs="Trebuchet MS"/>
        </w:rPr>
        <w:t>”, analisa.</w:t>
      </w:r>
      <w:r>
        <w:rPr/>
        <w:t xml:space="preserve"> </w:t>
      </w:r>
    </w:p>
    <w:p>
      <w:pPr>
        <w:pStyle w:val="Corpodotexto"/>
        <w:rPr/>
      </w:pPr>
      <w:r>
        <w:rPr/>
        <w:t xml:space="preserve">Pelo menos num primeiro momento, as empresas deverão segurar as demissões. Depois de um cenário de campo de guerra não seria sensato voltar ao trabalho com cortes de pessoal antes do pagamento do salário do mês. </w:t>
      </w:r>
    </w:p>
    <w:p>
      <w:pPr>
        <w:pStyle w:val="Corpodotexto"/>
        <w:rPr/>
      </w:pPr>
      <w:r>
        <w:rPr/>
        <w:t>PAGAMENTO</w:t>
      </w:r>
    </w:p>
    <w:p>
      <w:pPr>
        <w:pStyle w:val="Corpodotexto"/>
        <w:rPr/>
      </w:pPr>
      <w:r>
        <w:rPr/>
        <w:t xml:space="preserve">Quarenta por cento do salário no bolso e mais um dia sem ônibus para ir às obras. Foi assim o dia de ontem dos operários da Rnest e PQS. Diante do pagamento, conforme prometido, do adiantamento quinzenal ontem, o clima que prometia azedar se normalizou. Praia, conversa jogada fora e bebida com os colegas de canteiro e república mais uma vez. </w:t>
      </w:r>
    </w:p>
    <w:p>
      <w:pPr>
        <w:pStyle w:val="Corpodotexto"/>
        <w:rPr/>
      </w:pPr>
      <w:r>
        <w:rPr/>
        <w:t xml:space="preserve">A manhã começou tensa. Operários faziam filas antes das 6h nos caixas eletrônicos da Praia de Gaibu, no Cabo de Santo Agostinho, para checar se a </w:t>
      </w:r>
      <w:r>
        <w:rPr>
          <w:rFonts w:cs="Trebuchet MS"/>
        </w:rPr>
        <w:t>“quinzena” havia sido paga. Pontualmente às 6h, os terminais foram</w:t>
      </w:r>
      <w:r>
        <w:rPr/>
        <w:t xml:space="preserve"> ligados, seguidos de gritos de comemoração. Em uma agência do Bradesco, passou-se um minuto apenas para os trabalhadores que lotavam o pequeno imóvel ouvirem o contar das notas do terminal. </w:t>
      </w:r>
      <w:r>
        <w:rPr>
          <w:rFonts w:cs="Trebuchet MS"/>
        </w:rPr>
        <w:t>“Peão está barão”, gritou</w:t>
      </w:r>
      <w:r>
        <w:rPr/>
        <w:t xml:space="preserve"> um mais empolgado. Foi o sinal de paz. Poucos trabalhadores ainda estavam insatisfeitos. </w:t>
      </w:r>
      <w:r>
        <w:rPr>
          <w:rFonts w:cs="Trebuchet MS"/>
        </w:rPr>
        <w:t>“Recebi R$ 867 quando o certo é R$ 938”, se</w:t>
      </w:r>
      <w:r>
        <w:rPr/>
        <w:t xml:space="preserve"> queixou um empregado da Engevix, sem conseguir engrossar o coro para as reclamações.</w:t>
      </w:r>
    </w:p>
    <w:p>
      <w:pPr>
        <w:pStyle w:val="Corpodotexto"/>
        <w:rPr/>
      </w:pPr>
      <w:r>
        <w:rPr/>
        <w:t>Em um restaurante que fornece refeições a 10 empresas diferentes, em Gaibu, um cartaz colado com fita adesiva no balcão avisava os trabalhadores que, pelo segundo dia consecutivo, não haveria ônibus para levá-los às obras. Assim como na última terça-feira, o expediente só valeria para os funcionários da área administrativa e dos refeitórios, além de terceirizadas do segmento de serviços gerais. Mais uma vez, a polícia esteve na Rnest. Apenas por segurança. Os únicos operários que apareçam por lá foi um grupo de oito empregados da Alusa, que alegando desconhecer o aviso de que não haveria trabalho, pegaram carona no ônibus do administrativo, foram impedidos de entrar e não tinham como voltar para o o bairro recifense do Curado ou São Lourenço da Mata.</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6/08/2012 06:32</w:t>
      </w:r>
    </w:p>
    <w:p>
      <w:pPr>
        <w:pStyle w:val="Titulo"/>
        <w:rPr/>
      </w:pPr>
      <w:r>
        <w:rPr/>
        <w:t xml:space="preserve">PARALISAÇÃO | Trabalhadores da Refinaria Abreu e Lima começam a deixar canteiro de obras </w:t>
      </w:r>
    </w:p>
    <w:p>
      <w:pPr>
        <w:pStyle w:val="Corpodotexto"/>
        <w:rPr/>
      </w:pPr>
      <w:r>
        <w:rPr/>
      </w:r>
    </w:p>
    <w:p>
      <w:pPr>
        <w:pStyle w:val="Corpodotexto"/>
        <w:rPr/>
      </w:pPr>
      <w:r>
        <w:rPr/>
        <w:t>Operários dizem que dentro do canteiro de obras houve quebradeira e confusão</w:t>
      </w:r>
    </w:p>
    <w:p>
      <w:pPr>
        <w:pStyle w:val="Corpodotexto"/>
        <w:rPr/>
      </w:pPr>
      <w:r>
        <w:rPr/>
        <w:t xml:space="preserve">ANDRÉ CLEMENTE, da Folha de Pernambuco </w:t>
      </w:r>
    </w:p>
    <w:p>
      <w:pPr>
        <w:pStyle w:val="Corpodotexto"/>
        <w:rPr/>
      </w:pPr>
      <w:r>
        <w:rPr/>
        <w:t>Os trabalhadores da Refinaria Abreu e Lima (Rnest) decidiram fazer mais uma paralisação nas obras do empreendimento. Isso porque eles não aceitaram a negociação sobre o abono dos 15 dias de greve dos cerca de 50 mil trabalhadores. No início da manhã desta quinta-feira, a movimentação no entorno dos empreendimentos  ficou tensa. Os operários começam a deixar o canteiro de obras gerando um tumulto. As empresas não disponibilizaram ônibus para retorno para a casa. </w:t>
      </w:r>
    </w:p>
    <w:p>
      <w:pPr>
        <w:pStyle w:val="Corpodotexto"/>
        <w:rPr/>
      </w:pPr>
      <w:r>
        <w:rPr/>
        <w:t>Os trabalhadores que já saíram dizem que dentro do canteiro de obras está tendo quebradeira e uma confusão. A categoria alega que o Sintepav-PE não conversou com os trabalhadores antes da decisão e que não irão abrir mão do abono completo dos dias parados. Segundo o Sindicato dos Trabalhadores das Indústrias de Construção de Estradas, Pavimentação e Obras de Terraplanagem no Estado de Pernambuco (Sintepav-PE) haverá uma assembleia extraordinária para definir os rumos da paralisação, mas a categoria alega não saber da existência dessa reunião. </w:t>
      </w:r>
    </w:p>
    <w:p>
      <w:pPr>
        <w:pStyle w:val="Corpodotexto"/>
        <w:rPr/>
      </w:pPr>
      <w:r>
        <w:rPr/>
        <w:t>Os representantes dos consórcios e empregados fecharam um acordo para que 70% do período parado seja abonado (sem descontos) e 30% sejam compensados.</w:t>
      </w:r>
    </w:p>
    <w:p>
      <w:pPr>
        <w:pStyle w:val="Corpodotexto"/>
        <w:rPr/>
      </w:pPr>
      <w:r>
        <w:rPr/>
        <w:t>“</w:t>
      </w:r>
      <w:r>
        <w:rPr/>
        <w:t>Já no próximo sábado (18) haveria trabalho normal, que vai valer por dois dias da greve, e as horas restantes serão pagas pelo trabalhador na rescisão do contrato”, explicou a advogada do Sindicato Nacional da Indústria da Construção Pesada-Infraestrutura (Sinicon), Margareth Rubem.</w:t>
      </w:r>
    </w:p>
    <w:p>
      <w:pPr>
        <w:pStyle w:val="Corpodotexto"/>
        <w:rPr/>
      </w:pPr>
      <w:r>
        <w:rPr/>
        <w:t>A diretoria do Sindicato dos Trabalhadores das Indústrias de Construção de Estradas, Pavimentação e Obras de Terraplanagem no Estado de Pernambuco (Sintepav-PE) destacou que o desconto na rescisão só vai contemplar 32 horas secas, sem repercussão, ou seja, sem outros descontos do dia parado, como alimentação e FGTS. E só em casos de demissão até 31 de dezembro deste ano. Depois dessa data, nada poderá ser descontado.</w:t>
      </w:r>
    </w:p>
    <w:p>
      <w:pPr>
        <w:pStyle w:val="Corpodotexto"/>
        <w:rPr/>
      </w:pPr>
      <w:r>
        <w:rPr/>
        <w:t>Ainda segundo a advogada do Sinicon, o primeiro impasse que levou à paralisação, que diz respeito ao dissídio coletivo que fechou a Campanha Salarial 2012-2013 com reajuste de 10,5%, entre outros pontos, é considerado resolvido e finalizado.</w:t>
      </w:r>
    </w:p>
    <w:p>
      <w:pPr>
        <w:pStyle w:val="Corpodotexto"/>
        <w:rPr/>
      </w:pPr>
      <w:r>
        <w:rPr/>
        <w:t>Sobre a greve dos trabalhadores</w:t>
      </w:r>
    </w:p>
    <w:p>
      <w:pPr>
        <w:pStyle w:val="Corpodotexto"/>
        <w:rPr/>
      </w:pPr>
      <w:r>
        <w:rPr/>
        <w:t>O movimento de paralisação começou no fim de julho, quando o Sintepav-PE apresentou a pauta da Campanha Salarial. Foi colocado em votação na assembleia, entre outros pontos, reajuste de 10% e equiparação dos salários por cargo, nivelado pelo mais alto valor pago.</w:t>
      </w:r>
    </w:p>
    <w:p>
      <w:pPr>
        <w:pStyle w:val="Corpodotexto"/>
        <w:rPr/>
      </w:pPr>
      <w:r>
        <w:rPr/>
        <w:t>A proposta não foi aceita pela categoria. O presidente do sindicato, Aldo Amaral, repassou, por telefone, a rejeição da categoria para os patrões, que prometeram um posicionamento. Houve redução do quantitativo de trabalhadores na assembleia e um retorno da classe patronal com proposta de 10,5% de reajuste, colocada imediatamente em votação e aprovada.</w:t>
      </w:r>
    </w:p>
    <w:p>
      <w:pPr>
        <w:pStyle w:val="Corpodotexto"/>
        <w:rPr/>
      </w:pPr>
      <w:r>
        <w:rPr/>
        <w:t>Os trabalhadores questionaram a aprovação e protestaram contra a postura do sindicato, por ter feito votação sem presença completa da categoria e entrando imediatamente em paralisação. Houve manifestação violenta em frente à Rnest. Sete ônibus foram queimados, duas pessoas foram presas e a Polícia Militar usou balas de borracha para conter o conflito.</w:t>
      </w:r>
    </w:p>
    <w:p>
      <w:pPr>
        <w:pStyle w:val="Corpodotexto"/>
        <w:rPr/>
      </w:pPr>
      <w:r>
        <w:rPr/>
      </w:r>
    </w:p>
    <w:p>
      <w:pPr>
        <w:pStyle w:val="Data"/>
        <w:rPr/>
      </w:pPr>
      <w:r>
        <w:rPr/>
        <w:t xml:space="preserve">16 de agosto de 2012 | Temas Trabalhistas </w:t>
      </w:r>
    </w:p>
    <w:p>
      <w:pPr>
        <w:pStyle w:val="Titulo"/>
        <w:rPr/>
      </w:pPr>
      <w:r>
        <w:rPr/>
        <w:t>Acordo deve por fim à greve em obras de Suape</w:t>
      </w:r>
    </w:p>
    <w:p>
      <w:pPr>
        <w:pStyle w:val="Corpodotexto"/>
        <w:rPr/>
      </w:pPr>
      <w:r>
        <w:rPr/>
      </w:r>
    </w:p>
    <w:p>
      <w:pPr>
        <w:pStyle w:val="Corpodotexto"/>
        <w:rPr/>
      </w:pPr>
      <w:r>
        <w:rPr/>
        <w:t xml:space="preserve">Expectativa é que trabalhadores voltem aos canteiros hoje </w:t>
      </w:r>
    </w:p>
    <w:p>
      <w:pPr>
        <w:pStyle w:val="Corpodotexto"/>
        <w:rPr/>
      </w:pPr>
      <w:r>
        <w:rPr/>
        <w:t xml:space="preserve">Wagner Ramos/Arquivo Folha CATEGORIA queimou sete ônibus na última semana </w:t>
      </w:r>
    </w:p>
    <w:p>
      <w:pPr>
        <w:pStyle w:val="Corpodotexto"/>
        <w:rPr/>
      </w:pPr>
      <w:r>
        <w:rPr/>
        <w:t>As obras da Refinaria Abreu e Lima (Rnest) e da PetroquímicaSuape podem ter as atividades retomadas hoje após a negociação sobre o abono dos 15 dias de greve dos cerca de 50 mil trabalhadores. Foi fechado um acordo entre representantes de consórcios e empregados para que 70% do período parado seja abonado (sem descontos) e 30% sejam compensados. "Já no próximo sábado (18) haverá trabalho normal, que vai valer por dois dias da greve, e as horas restantes serão pagas pelo trabalhador na rescisão do contrato", explicou a advogada do Sindicato Nacional da Indústria da Construção Pesada-Infraestrutura (Sinicon), Margareth Rubem.</w:t>
      </w:r>
    </w:p>
    <w:p>
      <w:pPr>
        <w:pStyle w:val="Corpodotexto"/>
        <w:rPr/>
      </w:pPr>
      <w:r>
        <w:rPr/>
        <w:t xml:space="preserve">A diretoria do </w:t>
      </w:r>
      <w:r>
        <w:rPr>
          <w:b/>
          <w:bCs/>
          <w:color w:val="000080"/>
        </w:rPr>
        <w:t>Sindicato dos Trabalhadores</w:t>
      </w:r>
      <w:r>
        <w:rPr/>
        <w:t xml:space="preserve"> das Indústrias de Construção de Estradas, Pavimentação e Obras de Terraplanagem no Estado de Pernambuco (Sintepav-PE) destacou que o desconto na rescisão só vai contemplar 32 horas secas, sem repercussão, ou seja, sem outros descontos do dia parado, como alimentação e FGTS. E só em casos de demissão até 31 de dezembro deste ano. Depois dessa data, nada poderá ser descontado.</w:t>
      </w:r>
    </w:p>
    <w:p>
      <w:pPr>
        <w:pStyle w:val="Corpodotexto"/>
        <w:rPr/>
      </w:pPr>
      <w:r>
        <w:rPr/>
        <w:t>Ainda segundo a advogada do Sinicon, o primeiro impasse que levou à paralisação, que diz respeito ao dissídio coletivo que fechou a Campanha Salarial 2012-2013 com reajuste de 10,5%, entre outros pontos, é considerado resolvido e finalizado.</w:t>
      </w:r>
    </w:p>
    <w:p>
      <w:pPr>
        <w:pStyle w:val="Corpodotexto"/>
        <w:rPr/>
      </w:pPr>
      <w:r>
        <w:rPr/>
        <w:t>O movimento de paralisação começou no fim de julho, quando o Sintepav-PE apresentou a pauta da Campanha Salarial. Foi colocado em votação na assembleia, entre outros pontos, reajuste de 10% e equiparação dos salários por cargo, nivelado pelo mais alto valor pago. A proposta não foi aceita pela categoria. O presidente do sindicato, Aldo Amaral, repassou, por telefone, a rejeição da categoria para os patrões, que prometeram um posicionamento. Houve redução do quantitativo de trabalhadores na assembleia e um retorno da classe patronal com proposta de 10,5% de reajuste, colocada imediatamente em votação e aprovada. Os trabalhadores questionaram a aprovação e protestaram contra a postura do sindicato, por ter feito votação sem presença completa da categoria e entrando imediatamente em paralisação. Houve manifestação violenta em frente à Rnest. Sete ônibus foram queimados, duas pessoas foram presas e a Polícia Militar usou balas de borracha para conter o conflito.</w:t>
      </w:r>
    </w:p>
    <w:p>
      <w:pPr>
        <w:pStyle w:val="Corpodotexto"/>
        <w:rPr/>
      </w:pPr>
      <w:r>
        <w:rPr/>
      </w:r>
    </w:p>
    <w:p>
      <w:pPr>
        <w:pStyle w:val="Corpodotexto"/>
        <w:rPr/>
      </w:pPr>
      <w:r>
        <w:rPr/>
        <w:drawing>
          <wp:inline distT="0" distB="0" distL="0" distR="0">
            <wp:extent cx="228790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16/08/2012 13:02 </w:t>
      </w:r>
      <w:r>
        <w:rPr>
          <w:rStyle w:val="Bluelight"/>
        </w:rPr>
        <w:t>Atualização:</w:t>
      </w:r>
      <w:r>
        <w:rPr/>
        <w:t xml:space="preserve"> 16/08/2012 14:33 </w:t>
      </w:r>
    </w:p>
    <w:p>
      <w:pPr>
        <w:pStyle w:val="Titulo"/>
        <w:rPr/>
      </w:pPr>
      <w:r>
        <w:rPr>
          <w:rStyle w:val="Redlight"/>
        </w:rPr>
        <w:t>Greve em Suape »</w:t>
      </w:r>
      <w:r>
        <w:rPr/>
        <w:t xml:space="preserve"> </w:t>
      </w:r>
      <w:r>
        <w:rPr>
          <w:rStyle w:val="H1"/>
        </w:rPr>
        <w:t>Trabalhadores protestaram com operação "braços cruzados"</w:t>
      </w:r>
      <w:r>
        <w:rPr/>
        <w:t xml:space="preserve"> </w:t>
      </w:r>
    </w:p>
    <w:p>
      <w:pPr>
        <w:pStyle w:val="Corpodotexto"/>
        <w:rPr/>
      </w:pPr>
      <w:r>
        <w:rPr/>
      </w:r>
    </w:p>
    <w:p>
      <w:pPr>
        <w:pStyle w:val="Corpodotexto"/>
        <w:rPr/>
      </w:pPr>
      <w:r>
        <w:rPr>
          <w:rStyle w:val="Gallerydesc"/>
        </w:rPr>
        <w:t>Operários querem o abono de 100% dos dias parados e não aceitam proposta das empresas. Comissão foi formada para negociar fim da paralisação. Boatos tornam o clima tenso em Suape</w:t>
      </w:r>
      <w:r>
        <w:rPr/>
        <w:t xml:space="preserve"> </w:t>
      </w:r>
    </w:p>
    <w:p>
      <w:pPr>
        <w:pStyle w:val="Corpodotexto"/>
        <w:rPr/>
      </w:pPr>
      <w:hyperlink r:id="rId7">
        <w:r>
          <w:rPr>
            <w:rStyle w:val="InternetLink"/>
            <w:color w:val="000000"/>
            <w:sz w:val="21"/>
          </w:rPr>
          <w:t>Thatiana Pimentel</w:t>
        </w:r>
      </w:hyperlink>
      <w:r>
        <w:rPr/>
        <w:t xml:space="preserve"> | </w:t>
      </w:r>
      <w:hyperlink r:id="rId8">
        <w:r>
          <w:rPr>
            <w:rStyle w:val="InternetLink"/>
            <w:color w:val="000000"/>
            <w:sz w:val="21"/>
          </w:rPr>
          <w:t>Juliana Cavalcanti</w:t>
        </w:r>
      </w:hyperlink>
    </w:p>
    <w:p>
      <w:pPr>
        <w:pStyle w:val="Corpodotexto"/>
        <w:rPr/>
      </w:pPr>
      <w:hyperlink r:id="rId9">
        <w:r>
          <w:rPr>
            <w:rStyle w:val="InternetLink"/>
            <w:color w:val="000000"/>
            <w:sz w:val="21"/>
          </w:rPr>
          <w:t>Trabalhadores da Petroquímica Suape aguardam negociação com patrões sobre desconto dos dias parados</w:t>
        </w:r>
      </w:hyperlink>
    </w:p>
    <w:p>
      <w:pPr>
        <w:pStyle w:val="Corpodotexto"/>
        <w:rPr/>
      </w:pPr>
      <w:r>
        <w:rPr/>
        <w:t>Os trabalhadores da Refinaria Abreu e Lima e da Petroquímica Suape já foram para os canteiros de obras hoje determinados a fazer uma operação “braços cruzados”, em protesto contra o abono de apenas 70% dos dias parados durante a greve da categoria, iniciada oficialmente no dia 1º de agosto. Com a necessidade de compensar cerca de 32 horas, os operários decidiram não retomar as atividades na manhã de hoje. Apesar de alguns terem sido liberados, muitos permaneceram no local, mas sem trabalhar.</w:t>
      </w:r>
    </w:p>
    <w:p>
      <w:pPr>
        <w:pStyle w:val="Corpodotexto"/>
        <w:rPr/>
      </w:pPr>
      <w:r>
        <w:rPr>
          <w:rFonts w:eastAsia="Trebuchet MS"/>
        </w:rPr>
        <w:t xml:space="preserve"> </w:t>
      </w:r>
      <w:r>
        <w:rPr/>
        <w:t>Segundo informações de Amarildo Lima, trabalhador da Odebretch e um dos representantes de uma comissão formada para negociar o fim da greve, os funcionários não questionam mais o acordo coletivo assinado e ratificado pela Justiça do Trabalho, que determina reajuste de 10,5%, mais vale-alimentação de R$ 260 e equiparação salarial entre funcionários de empresas diferentes que realizam as mesmas funções.</w:t>
      </w:r>
    </w:p>
    <w:p>
      <w:pPr>
        <w:pStyle w:val="Corpodotexto"/>
        <w:rPr/>
      </w:pPr>
      <w:r>
        <w:rPr/>
        <w:t>A proposta da categoria é que no próximo sábado, o dia de trabalho não seja considerado hora-extra, mas uma compensação por todos os dias de paralisação. Em troca, as empreiteiras abonariam 100% dos dias de greve – que foi considerada ilegal pelo Tribunal Regional do Trabalho (TRT 6ª Região), com determinação de desconto.</w:t>
      </w:r>
    </w:p>
    <w:p>
      <w:pPr>
        <w:pStyle w:val="Corpodotexto"/>
        <w:rPr/>
      </w:pPr>
      <w:r>
        <w:rPr/>
        <w:t>No novo acordo proposto aos patrões pela comissão formada por representantes da Odebretct, do Sindicato dos Trabalhadores da Construção Pesada (Sintepav) e do Sindicato da Indústria da Construção Pesada (Sinicon), o abono de 100% será válido para todos os funcionários que permanecerem nas empresas até dezembro de 2012. Quem for demitido ou sair antes, terá as 32 horas descontadas.</w:t>
      </w:r>
    </w:p>
    <w:p>
      <w:pPr>
        <w:pStyle w:val="Corpodotexto"/>
        <w:rPr/>
      </w:pPr>
      <w:r>
        <w:rPr>
          <w:rStyle w:val="StrongEmphasis"/>
          <w:b w:val="false"/>
          <w:bCs w:val="false"/>
        </w:rPr>
        <w:t>Tensão e boatos</w:t>
      </w:r>
    </w:p>
    <w:p>
      <w:pPr>
        <w:pStyle w:val="Corpodotexto"/>
        <w:rPr/>
      </w:pPr>
      <w:r>
        <w:rPr/>
        <w:t>Na manhã desta quinta-feira, o clima de tensão causado pela operação “braços cruzados” foi agravado por boatos, que até agora não foram confirmados. Muitos funcionários relatam que uma bomba caseira teria sido colocada num ônibus da Alusa Engenharia.</w:t>
      </w:r>
    </w:p>
    <w:p>
      <w:pPr>
        <w:pStyle w:val="Corpodotexto"/>
        <w:rPr/>
      </w:pPr>
      <w:r>
        <w:rPr/>
        <w:t>Outra informação fala que um dos vestiários do canteiro de obras da Refinaria Abreu e Lima foi incendiado. A Polícia Militar, que circula pela região desde cedo, teria sido chamada para controlar possíveis tumultos. Neste momento, os trabalhadores que permanecem no local aguardam a liberação por parte das chefias para voltarem para casa.</w:t>
      </w:r>
    </w:p>
    <w:p>
      <w:pPr>
        <w:pStyle w:val="Corpodotexto"/>
        <w:rPr/>
      </w:pPr>
      <w:r>
        <w:rPr/>
      </w:r>
    </w:p>
    <w:p>
      <w:pPr>
        <w:pStyle w:val="Data"/>
        <w:rPr/>
      </w:pPr>
      <w:r>
        <w:rPr/>
        <w:t xml:space="preserve">16 de agosto de 2012 | Temas Trabalhistas </w:t>
      </w:r>
    </w:p>
    <w:p>
      <w:pPr>
        <w:pStyle w:val="Titulo"/>
        <w:rPr/>
      </w:pPr>
      <w:r>
        <w:rPr/>
        <w:t>Fim da greve em Suape</w:t>
      </w:r>
    </w:p>
    <w:p>
      <w:pPr>
        <w:pStyle w:val="Corpodotexto"/>
        <w:rPr/>
      </w:pPr>
      <w:r>
        <w:rPr/>
      </w:r>
    </w:p>
    <w:p>
      <w:pPr>
        <w:pStyle w:val="Corpodotexto"/>
        <w:rPr/>
      </w:pPr>
      <w:r>
        <w:rPr/>
        <w:t xml:space="preserve">Trabalhadores e empresas que tocam as obras da Refinaria Abreu e Lima e da PetroquímicaSuape chegaram a um acordo, ontem, para encerrar a </w:t>
      </w:r>
      <w:r>
        <w:rPr>
          <w:b/>
          <w:bCs/>
          <w:color w:val="000080"/>
        </w:rPr>
        <w:t>greve</w:t>
      </w:r>
      <w:r>
        <w:rPr/>
        <w:t xml:space="preserve"> que durou 15 dias, trouxe prejuízos milionários e foi marcado por incidentes violentos, como o incêndio de quatro ônibus e o apedrejamento de um carro do </w:t>
      </w:r>
      <w:r>
        <w:rPr>
          <w:b/>
          <w:bCs/>
          <w:color w:val="000080"/>
        </w:rPr>
        <w:t>Sindicato dos Trabalhadores</w:t>
      </w:r>
      <w:r>
        <w:rPr/>
        <w:t xml:space="preserve"> da Construção Pesada de Pernambuco (Sintepav-PE) no dia 8 de agosto. O último ponto da pauta de negociações pendente com o Sindicato das Empresas da Construção Pesada (Sinicon) era o abono dos dias parados, que foi solucionado com a garantia de que 70% do período não sofrerá descontos nos salários, enquanto os outros 30% serão compensados pelos empregados. O pagamento da quinzena a parte dos operários também foi feita ontem pelas empresas, o que flexibilizou as negociações. A paralisação no Complexo de Suape começou no dia 1º de agosto, pela discordância em relação ao acordo coletivo que garantia reajuste de 10,5% e vale-alimentação de R$ 260, aprovado em assemblei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 de agosto de 2012 | Tribunal Superior do Trabalho | Destaque Legislação &amp; Tributos | BR</w:t>
      </w:r>
    </w:p>
    <w:p>
      <w:pPr>
        <w:pStyle w:val="Titulo"/>
        <w:rPr/>
      </w:pPr>
      <w:r>
        <w:rPr/>
        <w:t>Greve de metalúrgicos</w:t>
      </w:r>
    </w:p>
    <w:p>
      <w:pPr>
        <w:pStyle w:val="Corpodotexto"/>
        <w:rPr/>
      </w:pPr>
      <w:r>
        <w:rPr/>
      </w:r>
    </w:p>
    <w:p>
      <w:pPr>
        <w:pStyle w:val="Corpodotexto"/>
        <w:rPr/>
      </w:pPr>
      <w:r>
        <w:rPr/>
        <w:t xml:space="preserve">O </w:t>
      </w:r>
      <w:r>
        <w:rPr>
          <w:b/>
          <w:bCs/>
          <w:color w:val="000080"/>
        </w:rPr>
        <w:t>Tribunal Superior do Trabalho</w:t>
      </w:r>
      <w:r>
        <w:rPr/>
        <w:t xml:space="preserve"> manteve decisão que determinou o pagamento dos dias referentes a uma paralisação promovida pelo sindicato dos metalúrgicos da região de Campinas contra demissões em massa na CAF Brasil Indústria e Comércio, fabricante espanhola de trens sediada em Hortolândia (SP). A Seção Especializada em Dissídios Coletivos (SDC) seguiu o voto do relator, ministro Maurício Godinho Delgado. A </w:t>
      </w:r>
      <w:r>
        <w:rPr>
          <w:b/>
          <w:bCs/>
          <w:color w:val="000080"/>
        </w:rPr>
        <w:t>greve</w:t>
      </w:r>
      <w:r>
        <w:rPr/>
        <w:t xml:space="preserve"> foi realizada no início de 2011. Segundo o </w:t>
      </w:r>
      <w:r>
        <w:rPr>
          <w:b/>
          <w:bCs/>
          <w:color w:val="000080"/>
        </w:rPr>
        <w:t>Sindicato dos Trabalhadores</w:t>
      </w:r>
      <w:r>
        <w:rPr/>
        <w:t xml:space="preserve"> nas Indústrias Metalúrgicas, Mecânicas e de Material Elétrico, Eletrônico e Fibra Óptica de Campinas e Região, o motivo foi a denúncia de que a empresa estaria preparando a demissão de pelo menos 200 trabalhadores e transferindo outros para outra cidade. Durante as negociações, a empresa teria confirmado as demissões e proposto a criação de um plano de demissão voluntária (PDV), entre outros pontos. Na audiência de conciliação e instrução do dissídio, a CAF e o sindicato firmaram acordo regulamentando o PDV. No julgamento do dissídio, o </w:t>
      </w:r>
      <w:r>
        <w:rPr>
          <w:b/>
          <w:bCs/>
          <w:color w:val="000080"/>
        </w:rPr>
        <w:t>Tribunal Regional do Trabalho</w:t>
      </w:r>
      <w:r>
        <w:rPr/>
        <w:t xml:space="preserve"> da 15ª Região (Campinas/SP) homologou o acordo e considerou a </w:t>
      </w:r>
      <w:r>
        <w:rPr>
          <w:b/>
          <w:bCs/>
          <w:color w:val="000080"/>
        </w:rPr>
        <w:t>greve</w:t>
      </w:r>
      <w:r>
        <w:rPr/>
        <w:t xml:space="preserve"> não abusiva, determinando o pagamento dos dias de paralisação. Ao recorrer ao </w:t>
      </w:r>
      <w:r>
        <w:rPr>
          <w:b/>
          <w:bCs/>
          <w:color w:val="000080"/>
        </w:rPr>
        <w:t>TST</w:t>
      </w:r>
      <w:r>
        <w:rPr/>
        <w:t>, a empresa alegou que o sindicato não cumpriu os requisitos da Lei nº 7.783 (Lei de Greve), de 1989, e argumentou que, ainda que a greve fosse considerada legal, não se pode determinar o pagamento dos dias não trabalhados.</w:t>
      </w:r>
    </w:p>
    <w:p>
      <w:pPr>
        <w:pStyle w:val="Corpodotexto"/>
        <w:spacing w:before="120" w:after="120"/>
        <w:rPr>
          <w:vanish/>
        </w:rPr>
      </w:pPr>
      <w:r>
        <w:rPr>
          <w:vanish/>
        </w:rPr>
      </w:r>
      <w:bookmarkStart w:id="0" w:name="_PictureBullets"/>
      <w:bookmarkStart w:id="1" w:name="_PictureBullets"/>
      <w:bookmarkEnd w:id="1"/>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http://www.diariodepernambuco.com.br/app/noticia/economia/2012/08/16/internas_economia,391287/trabalhadores-protestaram-com-operacao-bracos-cruzados.shtml"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2:00Z</dcterms:created>
  <dc:creator>sid</dc:creator>
  <dc:description/>
  <cp:keywords/>
  <dc:language>en-US</dc:language>
  <cp:lastModifiedBy>stelam</cp:lastModifiedBy>
  <cp:lastPrinted>2012-07-27T10:21:00Z</cp:lastPrinted>
  <dcterms:modified xsi:type="dcterms:W3CDTF">2012-08-16T18:36:00Z</dcterms:modified>
  <cp:revision>15</cp:revision>
  <dc:subject/>
  <dc:title> </dc:title>
</cp:coreProperties>
</file>