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before="120" w:after="120"/>
        <w:jc w:val="both"/>
        <w:rPr/>
      </w:pPr>
      <w:r>
        <w:rPr/>
        <w:drawing>
          <wp:anchor behindDoc="1" distT="0" distB="0" distL="114935" distR="114935" simplePos="0" locked="0" layoutInCell="0" allowOverlap="1" relativeHeight="45">
            <wp:simplePos x="0" y="0"/>
            <wp:positionH relativeFrom="column">
              <wp:posOffset>4572000</wp:posOffset>
            </wp:positionH>
            <wp:positionV relativeFrom="paragraph">
              <wp:posOffset>635</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1831340" cy="8705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1831340" cy="870585"/>
                    </a:xfrm>
                    <a:prstGeom prst="rect">
                      <a:avLst/>
                    </a:prstGeom>
                  </pic:spPr>
                </pic:pic>
              </a:graphicData>
            </a:graphic>
          </wp:inline>
        </w:drawing>
      </w:r>
    </w:p>
    <w:p>
      <w:pPr>
        <w:pStyle w:val="Corpodotexto"/>
        <w:rPr/>
      </w:pPr>
      <w:r>
        <w:rPr/>
      </w:r>
    </w:p>
    <w:p>
      <w:pPr>
        <w:pStyle w:val="Corpodotexto"/>
        <w:rPr/>
      </w:pPr>
      <w:r>
        <w:rPr/>
        <w:drawing>
          <wp:inline distT="0" distB="0" distL="0" distR="0">
            <wp:extent cx="1488440" cy="4673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5" t="-80" r="-25" b="-80"/>
                    <a:stretch>
                      <a:fillRect/>
                    </a:stretch>
                  </pic:blipFill>
                  <pic:spPr bwMode="auto">
                    <a:xfrm>
                      <a:off x="0" y="0"/>
                      <a:ext cx="1488440" cy="467360"/>
                    </a:xfrm>
                    <a:prstGeom prst="rect">
                      <a:avLst/>
                    </a:prstGeom>
                  </pic:spPr>
                </pic:pic>
              </a:graphicData>
            </a:graphic>
          </wp:inline>
        </w:drawing>
      </w:r>
    </w:p>
    <w:p>
      <w:pPr>
        <w:pStyle w:val="Corpodotexto"/>
        <w:rPr/>
      </w:pPr>
      <w:r>
        <w:rPr/>
      </w:r>
    </w:p>
    <w:p>
      <w:pPr>
        <w:pStyle w:val="Data"/>
        <w:rPr/>
      </w:pPr>
      <w:r>
        <w:rPr/>
        <w:t>17 de agosto de 2012 | Temas Trabalhistas Economia | PE</w:t>
      </w:r>
    </w:p>
    <w:p>
      <w:pPr>
        <w:pStyle w:val="Titulo"/>
        <w:rPr/>
      </w:pPr>
      <w:r>
        <w:rPr/>
        <w:t>Greve da Refinaria vai parar no Planalto</w:t>
      </w:r>
    </w:p>
    <w:p>
      <w:pPr>
        <w:pStyle w:val="Corpodotexto"/>
        <w:rPr/>
      </w:pPr>
      <w:r>
        <w:rPr/>
      </w:r>
    </w:p>
    <w:p>
      <w:pPr>
        <w:pStyle w:val="Corpodotexto"/>
        <w:rPr/>
      </w:pPr>
      <w:r>
        <w:rPr/>
        <w:t>SUAPE</w:t>
      </w:r>
    </w:p>
    <w:p>
      <w:pPr>
        <w:pStyle w:val="Corpodotexto"/>
        <w:rPr/>
      </w:pPr>
      <w:r>
        <w:rPr/>
        <w:t>Sindicato das empresas se reúne, em Brasília, com representantes do governo federal e da Petrobras por conta da paralisação</w:t>
      </w:r>
    </w:p>
    <w:p>
      <w:pPr>
        <w:pStyle w:val="Corpodotexto"/>
        <w:rPr/>
      </w:pPr>
      <w:r>
        <w:rPr/>
        <w:t xml:space="preserve">Depois que pela terceira vez um acordo entre empresas e </w:t>
      </w:r>
      <w:r>
        <w:rPr>
          <w:b/>
          <w:bCs/>
          <w:color w:val="000080"/>
        </w:rPr>
        <w:t>Sindicato dos Trabalhadores</w:t>
      </w:r>
      <w:r>
        <w:rPr/>
        <w:t xml:space="preserve"> da Construção Pesada de Pernambuco (Sintepav-PE) foi ignorado pela massa de 51 mil operários da Refinaria Abreu e Lima (Rnest) e PetroquímicaSuape (PQS), a </w:t>
      </w:r>
      <w:r>
        <w:rPr>
          <w:b/>
          <w:bCs/>
          <w:color w:val="000080"/>
        </w:rPr>
        <w:t>greve</w:t>
      </w:r>
      <w:r>
        <w:rPr/>
        <w:t xml:space="preserve"> de 16 dias nos dois maiores empreendimentos do Estado foi parar no Palácio do Planalto, em Brasília. Hoje, às 9h, o Sindicato Nacional das Indústrias de Construção Pesada (Sinicon) vai apresentar o cenário desgastado de negociações no Complexo de Suape ao assessor especial para área sindical da Secretaria-Geral da Presidência da República, José Lopez Feijóo.</w:t>
      </w:r>
    </w:p>
    <w:p>
      <w:pPr>
        <w:pStyle w:val="Corpodotexto"/>
        <w:rPr/>
      </w:pPr>
      <w:r>
        <w:rPr/>
        <w:t>A reunião contará ainda com a participação da Petrobras. A esperança é que do encontro saia a quarta tentativa de fazer as obras voltarem ao normal. A reunião de emergência nasce fadada ao fracasso. Apesar de convocada, o presidente em exercício da Força Sindical no País, Miguel Torres, avisou que a entidade não vai comparecer. "Já cumprimos o nosso papel. Fizemos o melhor acordo do País. As empresas flexibilizaram ao máximo. O que está acontecendo é um grupo de pessoas, 16 para ser mais exato, trabalhadores ou não, usando de violência para parar. Se o governo federal resolvesse alguma coisa, as greves no serviço público já teriam acabado. Não tem jeito", resumiu. A teoria de um "grupo terrorista" infiltrado nas obras é alimentada também pelas empresas e veio à tona ainda no primeiro dia de problemas, o 31 de julho, quando operários foram forçados a abandonarem seus postos.</w:t>
      </w:r>
    </w:p>
    <w:p>
      <w:pPr>
        <w:pStyle w:val="Corpodotexto"/>
        <w:rPr/>
      </w:pPr>
      <w:r>
        <w:rPr/>
        <w:t>Ela foi utilizada mais uma vez ontem para camuflar um outro problema: empresas e Sintepav- PE cantaram vitória antes da hora e esqueceram de explicar com cuidado o acordo aos erários (ver matéria ao lado). Em reserva, alguns diretores de grupos a frente de obras da Rnest afirmam que nem se todos os dias fossem abonados haveria jeito, já que uma minoria agressiva tem rechaçado qualquer acordo. "O que existe é uma fábrica de boatos. Alertaram sobre possíveis demissões, quando não faríamos isso nesse momento. Ou você acha que as empresas jogariam gasolina na fogueira", comentou um executivo.</w:t>
      </w:r>
    </w:p>
    <w:p>
      <w:pPr>
        <w:pStyle w:val="Corpodotexto"/>
        <w:rPr/>
      </w:pPr>
      <w:r>
        <w:rPr/>
        <w:t>Advogada do Sinicon, Margareth Rubem, também voltou a mencionar que um grupo isolado tem feito de tudo para dificultar a volta à normalidade nas obras. "O acordo foi excepcional. Os ônibus rodaram, houve alimentação, policiamento. Mas a Rnest como um todo foi vítima da desobediência de um grupo menor", definiu. Torres engrossou as queixas: "Se você ver o vídeo de assembleias passadas vai identificar que é sempre um mesmo grupo. Fizemos as denúncias ao vice-governador do Estado, João Lyra, pedimos que a polícia utilizasse seu serviço de inteligência". Rebateu ainda as críticas de que não houve avisos suficientes aos operários.</w:t>
      </w:r>
    </w:p>
    <w:p>
      <w:pPr>
        <w:pStyle w:val="Corpodotexto"/>
        <w:rPr/>
      </w:pPr>
      <w:r>
        <w:rPr/>
        <w:t xml:space="preserve">"Colocamos mais de 100 homens das nossas comissões para fazer a divulgação", justificou. Hoje, o expediente na Rnest e PQS é só para empregados da área administrativa, refeitório e empresas terceirizadas de serviços gerais. Motoristas de ônibus pressionaram novamente as empresas de transporte e decretaram que só voltam a conduzir os operários quando a novela chegar ao fim. "Não dá para por em risco a integridade física dos motoristas, que já chegaram a apanhar na cara de homens encapuzados", resumiu o presidente do </w:t>
      </w:r>
      <w:r>
        <w:rPr>
          <w:b/>
          <w:bCs/>
          <w:color w:val="000080"/>
        </w:rPr>
        <w:t>Sindicato dos Trabalhadores</w:t>
      </w:r>
      <w:r>
        <w:rPr/>
        <w:t xml:space="preserve"> em Transporte Rodoviário, de Turismo e Fretamento (Sintrastur), Paulo do Espírito Santo.</w:t>
      </w:r>
    </w:p>
    <w:p>
      <w:pPr>
        <w:pStyle w:val="Corpodotexto"/>
        <w:rPr/>
      </w:pPr>
      <w:r>
        <w:rPr/>
      </w:r>
    </w:p>
    <w:p>
      <w:pPr>
        <w:pStyle w:val="Titulo"/>
        <w:rPr/>
      </w:pPr>
      <w:r>
        <w:rPr/>
        <w:t>Calmaria durou pouco tempo na obra</w:t>
      </w:r>
    </w:p>
    <w:p>
      <w:pPr>
        <w:pStyle w:val="Corpodotexto"/>
        <w:rPr/>
      </w:pPr>
      <w:r>
        <w:rPr/>
      </w:r>
    </w:p>
    <w:p>
      <w:pPr>
        <w:pStyle w:val="Corpodotexto"/>
        <w:rPr/>
      </w:pPr>
      <w:r>
        <w:rPr/>
        <w:t xml:space="preserve">O Sintepav-PE comemorou antes da hora o fim da greve nas obras da Rnest e PQS. No discurso, se vangloriou de ter “dobrado os patrões”, mas não foi capaz de dobrar os operários. </w:t>
      </w:r>
    </w:p>
    <w:p>
      <w:pPr>
        <w:pStyle w:val="Corpodotexto"/>
        <w:rPr/>
      </w:pPr>
      <w:r>
        <w:rPr/>
        <w:t>Na amanhã de ontem, tudo parecia tranqüilo na volta ao trabalho, após 15 dias de greve. Mas não demorou para a incerteza se instalar e voltar o clima de tensão, que acabou com mais um dia sem trabalho e a volta dos funcionários para casa.</w:t>
      </w:r>
    </w:p>
    <w:p>
      <w:pPr>
        <w:pStyle w:val="Corpodotexto"/>
        <w:rPr/>
      </w:pPr>
      <w:r>
        <w:rPr/>
        <w:t xml:space="preserve">Ontem, os ônibus começaram a chegar ao canteiro por volta das 6h. Na portaria, os operários recebiam um comunicado assinado pelo Sintepav-PE com o título “Mobilização, luta e vitória”. </w:t>
      </w:r>
    </w:p>
    <w:p>
      <w:pPr>
        <w:pStyle w:val="Corpodotexto"/>
        <w:rPr/>
      </w:pPr>
      <w:r>
        <w:rPr/>
        <w:t xml:space="preserve">O texto dizia “aos companheiros” que os empregados “dobraram os patrões” e explicava em 12 linhas os termos do acordo fechado na última quarta-feira. Reinava otimismo. </w:t>
      </w:r>
    </w:p>
    <w:p>
      <w:pPr>
        <w:pStyle w:val="Corpodotexto"/>
        <w:rPr/>
      </w:pPr>
      <w:r>
        <w:rPr/>
        <w:t>Alguns funcionários diziam até sentir orgulho em voltar a movimentar a obra do maior empreendimento de Pernambuco.</w:t>
      </w:r>
    </w:p>
    <w:p>
      <w:pPr>
        <w:pStyle w:val="Corpodotexto"/>
        <w:rPr/>
      </w:pPr>
      <w:r>
        <w:rPr/>
        <w:t>Os operários bateram o cartão, entraram nos canteiros e tomaram café normalmente. Por volta</w:t>
      </w:r>
    </w:p>
    <w:p>
      <w:pPr>
        <w:pStyle w:val="Corpodotexto"/>
        <w:rPr/>
      </w:pPr>
      <w:r>
        <w:rPr/>
        <w:t>das 8h30, a movimentação na portaria sinalizava que tudo mudara.</w:t>
      </w:r>
    </w:p>
    <w:p>
      <w:pPr>
        <w:pStyle w:val="Corpodotexto"/>
        <w:rPr/>
      </w:pPr>
      <w:r>
        <w:rPr/>
        <w:t xml:space="preserve">A informação era que parte dos operários não aceitava o acordo fechado entre patrões e empregados e se recusava a trabalhar. </w:t>
      </w:r>
    </w:p>
    <w:p>
      <w:pPr>
        <w:pStyle w:val="Corpodotexto"/>
        <w:rPr/>
      </w:pPr>
      <w:r>
        <w:rPr/>
        <w:t>Estavam todos de braços cruzados na maioria do 22 consórcios responsáveis pela execução da obra. Reforço  da Polícia Militar e do Batalhão de Choque chegou ao local e o helicóptero da Secretaria de Defesa Social (SDS) mapeava os canteiros.</w:t>
      </w:r>
    </w:p>
    <w:p>
      <w:pPr>
        <w:pStyle w:val="Corpodotexto"/>
        <w:rPr/>
      </w:pPr>
      <w:r>
        <w:rPr/>
        <w:t>Do lado de fora, representantes do Sintepav-PE ligavam para os operários, na tentativa de entender</w:t>
      </w:r>
    </w:p>
    <w:p>
      <w:pPr>
        <w:pStyle w:val="Corpodotexto"/>
        <w:rPr/>
      </w:pPr>
      <w:r>
        <w:rPr/>
        <w:t>o que se passava lá dentro.</w:t>
      </w:r>
    </w:p>
    <w:p>
      <w:pPr>
        <w:pStyle w:val="Corpodotexto"/>
        <w:rPr/>
      </w:pPr>
      <w:r>
        <w:rPr/>
        <w:t>Não demorou para começar a correria de funcionários deixando a obra. “Não vamos ficar lá dentro.</w:t>
      </w:r>
    </w:p>
    <w:p>
      <w:pPr>
        <w:pStyle w:val="Corpodotexto"/>
        <w:rPr/>
      </w:pPr>
      <w:r>
        <w:rPr/>
        <w:t xml:space="preserve">As empresas estão preocupadas em defender seu patrimônio. </w:t>
      </w:r>
    </w:p>
    <w:p>
      <w:pPr>
        <w:pStyle w:val="Corpodotexto"/>
        <w:rPr/>
      </w:pPr>
      <w:r>
        <w:rPr/>
        <w:t>Nós temos que zelar pela nossa vida, porque temos família”, disse um operário da Alusa, que preferiu não ser identificado. Aos poucos, várias levas de trabalhadores deixavam a obra a pé. Não quiseram esperar sequer que as empresas disponibilizassem os ônibus. A informação repassada à imprensa por vários trabalhadores era que operários exaltados obrigavam os colegas a sair.</w:t>
      </w:r>
    </w:p>
    <w:p>
      <w:pPr>
        <w:pStyle w:val="Corpodotexto"/>
        <w:rPr/>
      </w:pPr>
      <w:r>
        <w:rPr/>
        <w:t>Vários reclamaram da falta de comunicação para explicar o acordo (ver arte abaixo). O Sintepav-</w:t>
      </w:r>
    </w:p>
    <w:p>
      <w:pPr>
        <w:pStyle w:val="Corpodotexto"/>
        <w:rPr/>
      </w:pPr>
      <w:r>
        <w:rPr/>
        <w:t>PE não quis realizar uma assembléia com 51 mil operários, temendo o acirramento dos ânimos da</w:t>
      </w:r>
    </w:p>
    <w:p>
      <w:pPr>
        <w:pStyle w:val="Corpodotexto"/>
        <w:rPr/>
      </w:pPr>
      <w:r>
        <w:rPr/>
        <w:t xml:space="preserve">multidão e optou pela estratégia do panfleto. </w:t>
      </w:r>
    </w:p>
    <w:p>
      <w:pPr>
        <w:pStyle w:val="Corpodotexto"/>
        <w:rPr/>
      </w:pPr>
      <w:r>
        <w:rPr/>
        <w:t xml:space="preserve">O sindicato também contou com a ajuda dos representantes das comissões de trabalhadores nas empresas, mas não surtiu muito efeito.  </w:t>
      </w:r>
    </w:p>
    <w:p>
      <w:pPr>
        <w:pStyle w:val="Corpodotexto"/>
        <w:rPr/>
      </w:pPr>
      <w:r>
        <w:rPr/>
        <w:t xml:space="preserve">Eles não conseguiram explicar o resultado da negociação à massa. “Nossos  encarregados nos mandaram trabalhar e pronto. </w:t>
      </w:r>
    </w:p>
    <w:p>
      <w:pPr>
        <w:pStyle w:val="Corpodotexto"/>
        <w:rPr/>
      </w:pPr>
      <w:r>
        <w:rPr/>
        <w:t>Quem nos garante que esse acordo foi mesmo fechado?</w:t>
      </w:r>
    </w:p>
    <w:p>
      <w:pPr>
        <w:pStyle w:val="Corpodotexto"/>
        <w:rPr/>
      </w:pPr>
      <w:r>
        <w:rPr/>
        <w:t>Cadê o sindicato (Sintepav) aqui pra nos explicar isso”, questionavam.</w:t>
      </w:r>
    </w:p>
    <w:p>
      <w:pPr>
        <w:pStyle w:val="Corpodotexto"/>
        <w:rPr/>
      </w:pPr>
      <w:r>
        <w:rPr/>
        <w:t>Muitos trabalhadores também teriam recebido o pagamento da quinzena na última quarta-feira e</w:t>
      </w:r>
    </w:p>
    <w:p>
      <w:pPr>
        <w:pStyle w:val="Corpodotexto"/>
        <w:rPr/>
      </w:pPr>
      <w:r>
        <w:rPr/>
        <w:t>voltado aos seus Estados de origem.</w:t>
      </w:r>
    </w:p>
    <w:p>
      <w:pPr>
        <w:pStyle w:val="Corpodotexto"/>
        <w:rPr/>
      </w:pPr>
      <w:r>
        <w:rPr/>
        <w:t>Sem presença na obra e sem a compensação do sábado, teriam os dias descontados. Esse também</w:t>
      </w:r>
    </w:p>
    <w:p>
      <w:pPr>
        <w:pStyle w:val="Corpodotexto"/>
        <w:rPr/>
      </w:pPr>
      <w:r>
        <w:rPr/>
        <w:t xml:space="preserve">foi um dos motivos que teria feito os trabalhadores forçarem uma nova debandada. </w:t>
      </w:r>
    </w:p>
    <w:p>
      <w:pPr>
        <w:pStyle w:val="Corpodotexto"/>
        <w:rPr/>
      </w:pPr>
      <w:r>
        <w:rPr/>
        <w:t xml:space="preserve">O clima de boato também se instalou e se espalhou a informação de que 4 mil funcionários seriam demitidos após a volta, apesar de não ser a intenção das empresas (pelo menos num primeiro momento), que lutam para estancar o conflito e fazer a obra rodar. </w:t>
      </w:r>
    </w:p>
    <w:p>
      <w:pPr>
        <w:pStyle w:val="Corpodotexto"/>
        <w:rPr/>
      </w:pPr>
      <w:r>
        <w:rPr/>
        <w:t>As empresas haviam concordado em abonar 70% dos dias parados.</w:t>
      </w:r>
    </w:p>
    <w:p>
      <w:pPr>
        <w:pStyle w:val="Corpodotexto"/>
        <w:rPr/>
      </w:pPr>
      <w:r>
        <w:rPr/>
      </w:r>
    </w:p>
    <w:p>
      <w:pPr>
        <w:pStyle w:val="Corpodotexto"/>
        <w:rPr/>
      </w:pPr>
      <w:r>
        <w:rPr/>
        <w:drawing>
          <wp:inline distT="0" distB="0" distL="0" distR="0">
            <wp:extent cx="6056630" cy="307721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 t="-10" r="-5" b="-10"/>
                    <a:stretch>
                      <a:fillRect/>
                    </a:stretch>
                  </pic:blipFill>
                  <pic:spPr bwMode="auto">
                    <a:xfrm>
                      <a:off x="0" y="0"/>
                      <a:ext cx="6056630" cy="3077210"/>
                    </a:xfrm>
                    <a:prstGeom prst="rect">
                      <a:avLst/>
                    </a:prstGeom>
                  </pic:spPr>
                </pic:pic>
              </a:graphicData>
            </a:graphic>
          </wp:inline>
        </w:drawing>
      </w:r>
    </w:p>
    <w:p>
      <w:pPr>
        <w:pStyle w:val="Corpodotexto"/>
        <w:rPr/>
      </w:pPr>
      <w:r>
        <w:rPr/>
      </w:r>
    </w:p>
    <w:p>
      <w:pPr>
        <w:pStyle w:val="Corpodotexto"/>
        <w:rPr/>
      </w:pPr>
      <w:r>
        <w:rPr/>
        <w:drawing>
          <wp:inline distT="0" distB="0" distL="0" distR="0">
            <wp:extent cx="1590675" cy="5334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3" t="-67" r="-23" b="-67"/>
                    <a:stretch>
                      <a:fillRect/>
                    </a:stretch>
                  </pic:blipFill>
                  <pic:spPr bwMode="auto">
                    <a:xfrm>
                      <a:off x="0" y="0"/>
                      <a:ext cx="1590675" cy="533400"/>
                    </a:xfrm>
                    <a:prstGeom prst="rect">
                      <a:avLst/>
                    </a:prstGeom>
                  </pic:spPr>
                </pic:pic>
              </a:graphicData>
            </a:graphic>
          </wp:inline>
        </w:drawing>
      </w:r>
    </w:p>
    <w:p>
      <w:pPr>
        <w:pStyle w:val="Corpodotexto"/>
        <w:rPr/>
      </w:pPr>
      <w:r>
        <w:rPr/>
      </w:r>
    </w:p>
    <w:p>
      <w:pPr>
        <w:pStyle w:val="Data"/>
        <w:rPr/>
      </w:pPr>
      <w:r>
        <w:rPr/>
        <w:t xml:space="preserve">17 de agosto de 2012 | Temas Trabalhistas </w:t>
      </w:r>
    </w:p>
    <w:p>
      <w:pPr>
        <w:pStyle w:val="Titulo"/>
        <w:rPr/>
      </w:pPr>
      <w:r>
        <w:rPr/>
        <w:t>Greve terá intervenção federal</w:t>
      </w:r>
    </w:p>
    <w:p>
      <w:pPr>
        <w:pStyle w:val="Corpodotexto"/>
        <w:rPr/>
      </w:pPr>
      <w:r>
        <w:rPr/>
      </w:r>
    </w:p>
    <w:p>
      <w:pPr>
        <w:pStyle w:val="Corpodotexto"/>
        <w:rPr/>
      </w:pPr>
      <w:r>
        <w:rPr/>
        <w:t xml:space="preserve">Patrões e trabalhadores de obras em Suape são convocados pelo Governo </w:t>
      </w:r>
    </w:p>
    <w:p>
      <w:pPr>
        <w:pStyle w:val="Corpodotexto"/>
        <w:rPr/>
      </w:pPr>
      <w:r>
        <w:rPr/>
        <w:t xml:space="preserve">Arthur Mota SINDICATO distribuiu panfletos aos que compareceram aos canteiros </w:t>
      </w:r>
    </w:p>
    <w:p>
      <w:pPr>
        <w:pStyle w:val="Corpodotexto"/>
        <w:rPr/>
      </w:pPr>
      <w:r>
        <w:rPr/>
        <w:t>A greve nas obras da Refinaria Abreu e Lima (Rnest) e da PetroquímicaSuape completa hoje 17 dias e, agora, terá intervenção do Governo Federal. A tentativa de negociação realizada na última quarta-feira sobre o abono dos dias paralisados foi frustrada ontem, quando os trabalhadores voltaram à obra, mas continuaram sem trabalhar, alegando não estarem de acordo com o resultado.</w:t>
      </w:r>
    </w:p>
    <w:p>
      <w:pPr>
        <w:pStyle w:val="Corpodotexto"/>
        <w:rPr/>
      </w:pPr>
      <w:r>
        <w:rPr/>
        <w:t xml:space="preserve">Segundo a advogada do Sindicato Nacional da Indústria da Construção Pesada-Infraestrutura (Sinicon), Margareth Rubem, os órgãos representantes das categorias foram convocados para uma reunião hoje, às 9h, em Brasília. "Não há mais nada a ser oferecido ou negociado. Os acordos são firmados com o próprio </w:t>
      </w:r>
      <w:r>
        <w:rPr>
          <w:b/>
          <w:bCs/>
          <w:color w:val="000080"/>
        </w:rPr>
        <w:t>sindicato dos trabalhadores</w:t>
      </w:r>
      <w:r>
        <w:rPr/>
        <w:t xml:space="preserve"> e não são cumpridos pela categoria", pontuou, citando que as centrais sindicais foram convocadas para a reunião, a ser mediada pelo ministro-chefe da Secretaria-Geral da Presidência da República do Brasil, Gilberto Carvalho.</w:t>
      </w:r>
    </w:p>
    <w:p>
      <w:pPr>
        <w:pStyle w:val="Corpodotexto"/>
        <w:rPr/>
      </w:pPr>
      <w:r>
        <w:rPr/>
        <w:t>O acordo fechado entre representantes de consórcios e de empregados destacava que, dos 15 dias parados (considerando a paralisação até a quarta-feira), 70% do período seria abonado (sem descontos na cesta básica do mês, nem na Participação nos Lucros e Resultados - PLR) e que 30% seriam compensados. Já no próximo sábado haveria trabalho normal, que valeria por dois dias da greve, e as horas restantes seriam descontadas do trabalhador na rescisão do contrato. O desconto na rescisão só contemplaria 32 horas "secas", sem repercussão, ou seja, sem outros descontos do dia parado, como alimentação e FGTS. E só em casos de demissão até 31 de dezembro deste ano. Depois dessa data, nada seria descontado.</w:t>
      </w:r>
    </w:p>
    <w:p>
      <w:pPr>
        <w:pStyle w:val="Corpodotexto"/>
        <w:rPr/>
      </w:pPr>
      <w:r>
        <w:rPr/>
        <w:t xml:space="preserve">A diretoria do </w:t>
      </w:r>
      <w:r>
        <w:rPr>
          <w:b/>
          <w:bCs/>
          <w:color w:val="000080"/>
        </w:rPr>
        <w:t>Sindicato dos Trabalhadores</w:t>
      </w:r>
      <w:r>
        <w:rPr/>
        <w:t xml:space="preserve"> das Indústrias de Construção de Estradas, Pavimentação e Obras de Terraplanagem no Estado de Pernambuco (Sintepav-PE) destacou que o acordo seria bastante positivo para os trabalhadores, principalmente por ter sido dada uma curta penalidade aos dias de </w:t>
      </w:r>
      <w:r>
        <w:rPr>
          <w:b/>
          <w:bCs/>
          <w:color w:val="000080"/>
        </w:rPr>
        <w:t>greve</w:t>
      </w:r>
      <w:r>
        <w:rPr/>
        <w:t>. A gestão do Sintepav-PE informou ainda que a manifestação de minorias vai penalizar o bom trabalhador, já que deve vir uma medida enérgica do Governo Federal para a retomada das atividades na obra.</w:t>
      </w:r>
    </w:p>
    <w:p>
      <w:pPr>
        <w:pStyle w:val="Corpodotexto"/>
        <w:rPr/>
      </w:pPr>
      <w:r>
        <w:rPr/>
        <w:t>A tentativa para o fim da greve ontem até começou bem. Ainda em quantidade abaixo do total, por alguns trabalhadores estarem em viagens, os ônibus lotados voltaram ao Complexo de Suape. Entre 6h e 7h, os funcionários desembarcavam na portaria da Rnest e recebiam um panfleto do Sintepav-PE que dizia ter "dobrado os patrões". A greve já questionou reajustes da Campanha Salarial e posicionamento do Sindicato em votações em assembleia. O prejuízo causado passa dos R$ 2 milhões e inclui sete ônibus queimados.</w:t>
      </w:r>
    </w:p>
    <w:p>
      <w:pPr>
        <w:pStyle w:val="Corpodotexto"/>
        <w:rPr/>
      </w:pPr>
      <w:r>
        <w:rPr/>
      </w:r>
    </w:p>
    <w:p>
      <w:pPr>
        <w:pStyle w:val="Corpodotexto"/>
        <w:rPr/>
      </w:pPr>
      <w:r>
        <w:rPr/>
        <w:drawing>
          <wp:inline distT="0" distB="0" distL="0" distR="0">
            <wp:extent cx="2287905" cy="4000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2" t="-67" r="-12" b="-67"/>
                    <a:stretch>
                      <a:fillRect/>
                    </a:stretch>
                  </pic:blipFill>
                  <pic:spPr bwMode="auto">
                    <a:xfrm>
                      <a:off x="0" y="0"/>
                      <a:ext cx="2287905" cy="400050"/>
                    </a:xfrm>
                    <a:prstGeom prst="rect">
                      <a:avLst/>
                    </a:prstGeom>
                  </pic:spPr>
                </pic:pic>
              </a:graphicData>
            </a:graphic>
          </wp:inline>
        </w:drawing>
      </w:r>
    </w:p>
    <w:p>
      <w:pPr>
        <w:pStyle w:val="Corpodotexto"/>
        <w:rPr/>
      </w:pPr>
      <w:r>
        <w:rPr/>
      </w:r>
    </w:p>
    <w:p>
      <w:pPr>
        <w:pStyle w:val="Data"/>
        <w:rPr/>
      </w:pPr>
      <w:r>
        <w:rPr/>
        <w:t>17 de agosto de 2012 | Tribunais Regionais do Trabalho | Economia | PE</w:t>
      </w:r>
    </w:p>
    <w:p>
      <w:pPr>
        <w:pStyle w:val="Titulo"/>
        <w:rPr/>
      </w:pPr>
      <w:r>
        <w:rPr/>
        <w:t>Governo federal vai entrar em cena para apaziguar negociações em Suape</w:t>
      </w:r>
    </w:p>
    <w:p>
      <w:pPr>
        <w:pStyle w:val="Corpodotexto"/>
        <w:rPr/>
      </w:pPr>
      <w:r>
        <w:rPr/>
      </w:r>
    </w:p>
    <w:p>
      <w:pPr>
        <w:pStyle w:val="Corpodotexto"/>
        <w:rPr/>
      </w:pPr>
      <w:r>
        <w:rPr/>
        <w:t>Micheline BatistaMicheline Batista</w:t>
      </w:r>
    </w:p>
    <w:p>
      <w:pPr>
        <w:pStyle w:val="Corpodotexto"/>
        <w:rPr/>
      </w:pPr>
      <w:r>
        <w:rPr/>
        <w:t xml:space="preserve">O secretário-geral da Presidência da República, Gilberto Carvalho, convocou para logo mais às 9h, em Brasília, uma reunião tripartite envolvendo a União, as empresas e as centrais sindicais </w:t>
      </w:r>
    </w:p>
    <w:p>
      <w:pPr>
        <w:pStyle w:val="Corpodotexto"/>
        <w:rPr/>
      </w:pPr>
      <w:r>
        <w:rPr/>
        <w:t>Agora é o governo federal quem vai entrar em cena para tentar por um fim à paralisação dos cerca de 50 mil operários das obras da Refinaria Abreu e Lima e da PetroquímicaSuape, em Ipojuca. O secretário-geral da Presidência da República, Gilberto Carvalho, convocou para logo mais às 9h, em Brasília, uma reunião tripartite envolvendo a União, as empresas e as centrais sindicais. Os trabalhadores estão de braços cruzados há 17 dias e só aceitam voltar retomar as atividades depois que patrões abonarem 100% dos dias parados.</w:t>
      </w:r>
    </w:p>
    <w:p>
      <w:pPr>
        <w:pStyle w:val="Corpodotexto"/>
        <w:rPr/>
      </w:pPr>
      <w:r>
        <w:rPr/>
        <w:t xml:space="preserve">Segundo a advogada do Sindicato Nacional da Indústria da Construção Pesada (Sinicon), Margareth Rubem, as empresas esgotaram todas as possibilidades de negociação. "Fizemos um acordo para abonar 70% dos dias parados, sem desconto da PLR (participação nos lucros e resultados) e da cesta básica, mesmo assim eles não retornaram", diz Margareth. A </w:t>
      </w:r>
      <w:r>
        <w:rPr>
          <w:b/>
          <w:bCs/>
          <w:color w:val="000080"/>
        </w:rPr>
        <w:t>greve</w:t>
      </w:r>
      <w:r>
        <w:rPr/>
        <w:t xml:space="preserve"> foi julgada ilegal pelo </w:t>
      </w:r>
      <w:r>
        <w:rPr>
          <w:b/>
          <w:bCs/>
          <w:color w:val="000080"/>
        </w:rPr>
        <w:t>Tribunal Regional do Trabalho</w:t>
      </w:r>
      <w:r>
        <w:rPr/>
        <w:t xml:space="preserve"> (</w:t>
      </w:r>
      <w:r>
        <w:rPr>
          <w:b/>
          <w:bCs/>
          <w:color w:val="000080"/>
        </w:rPr>
        <w:t>TRT</w:t>
      </w:r>
      <w:r>
        <w:rPr/>
        <w:t>) e também ocorreram tentativas de conciliação por parte do Ministério Público do Trabalho (MPT-PE).</w:t>
      </w:r>
    </w:p>
    <w:p>
      <w:pPr>
        <w:pStyle w:val="Corpodotexto"/>
        <w:rPr/>
      </w:pPr>
      <w:r>
        <w:rPr/>
        <w:t>A comissão tripartite foi formada em março de 2011 para resolver os problemas nas obras do Programa de Aceleração do Crescimento (PAC). Na época, havia paralisações nos canteiros de obras das usinas Jirau e Santo Antônio (RO), na hidrelétrica de São Domingos (MS), nos portos de Pecém (CE) e Suape (PE), além de parte do programa Minha Casa, Minha Vida, no Maranhão.</w:t>
      </w:r>
    </w:p>
    <w:p>
      <w:pPr>
        <w:pStyle w:val="Corpodotexto"/>
        <w:rPr/>
      </w:pPr>
      <w:r>
        <w:rPr/>
        <w:t>Ontem, os operários decidiram paralisar novamente as operações em protesto contra o abono de apenas 70% dos dias parados. Para eles, o abono deve ser de 100% e propõem trabalhar um sábado para adiantar os serviços que ficaram suspensos desde o início do mês, proposta que foi entregue à classe patronal. A categoria deve voltar aos seus postos nesta sexta-feira (17), continuando, porém, com a operação "braços cruzados". "A operação vai continuar, mas pode ser cancelada a qualquer momento", afirma Luís Henrique Vinagre, soldador e representante da comissão formada para negociar o fim da greve.</w:t>
      </w:r>
    </w:p>
    <w:p>
      <w:pPr>
        <w:pStyle w:val="Corpodotexto"/>
        <w:rPr/>
      </w:pPr>
      <w:r>
        <w:rPr/>
        <w:t>De acordo com Amarildo Lima, mecânico montador e também representante da comissão de negociação, os trabalhadores não aceitaram a proposta que daria abono de 100% para os funcionários que permanecerem nas empresas até dezembro de 2012. "Nesse caso, quem fosse demitido antes teria 32 horas descontadas. Como a rotatividade é grande nos canteiros, as pessoas querem abono para todos", explicou. Segundo ele, os funcionários não questionam mais o acordo coletivo que determina reajuste de 10,5%, mais vale-alimentação de R$ 260 e equiparação salarial entre funcionários de empresas diferentes que realizam as mesmas funções.</w:t>
      </w:r>
    </w:p>
    <w:p>
      <w:pPr>
        <w:pStyle w:val="Corpodotexto"/>
        <w:rPr/>
      </w:pPr>
      <w:r>
        <w:rPr/>
        <w:t>Na manhã de ontem, o clima de tensão causado pela operação "braços cruzados" foi agravado por boatos de que uma bomba caseira teria sido colocada num ônibus da Alusa Engenharia. Outra informação relatava que um dos vestiários do canteiro de obras da refinaria foi incendiado. A Polícia Militar teria sido chamada para controlar possíveis tumultos. Os trabalhadores também reclamam das possíveis demissões que teriam acontecendo no início do expediente.</w:t>
      </w:r>
    </w:p>
    <w:p>
      <w:pPr>
        <w:pStyle w:val="Corpodotexto"/>
        <w:rPr/>
      </w:pPr>
      <w:r>
        <w:rPr/>
      </w:r>
    </w:p>
    <w:p>
      <w:pPr>
        <w:pStyle w:val="Corpodotexto"/>
        <w:rPr/>
      </w:pPr>
      <w:r>
        <w:rPr/>
        <w:drawing>
          <wp:inline distT="0" distB="0" distL="0" distR="0">
            <wp:extent cx="1031240" cy="63881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44" t="-73" r="-44" b="-73"/>
                    <a:stretch>
                      <a:fillRect/>
                    </a:stretch>
                  </pic:blipFill>
                  <pic:spPr bwMode="auto">
                    <a:xfrm>
                      <a:off x="0" y="0"/>
                      <a:ext cx="1031240" cy="638810"/>
                    </a:xfrm>
                    <a:prstGeom prst="rect">
                      <a:avLst/>
                    </a:prstGeom>
                  </pic:spPr>
                </pic:pic>
              </a:graphicData>
            </a:graphic>
          </wp:inline>
        </w:drawing>
      </w:r>
    </w:p>
    <w:p>
      <w:pPr>
        <w:pStyle w:val="Corpodotexto"/>
        <w:rPr/>
      </w:pPr>
      <w:r>
        <w:rPr/>
      </w:r>
    </w:p>
    <w:p>
      <w:pPr>
        <w:pStyle w:val="Data"/>
        <w:rPr/>
      </w:pPr>
      <w:r>
        <w:rPr/>
        <w:t>17 de agosto de 2012 | Temas Trabalhistas | Estado de Minas | Opinião | MG</w:t>
      </w:r>
    </w:p>
    <w:p>
      <w:pPr>
        <w:pStyle w:val="Titulo"/>
        <w:rPr/>
      </w:pPr>
      <w:r>
        <w:rPr/>
        <w:t>Síndrome de pânico no trabalho</w:t>
      </w:r>
    </w:p>
    <w:p>
      <w:pPr>
        <w:pStyle w:val="Corpodotexto"/>
        <w:rPr/>
      </w:pPr>
      <w:r>
        <w:rPr/>
      </w:r>
    </w:p>
    <w:p>
      <w:pPr>
        <w:pStyle w:val="Corpodotexto"/>
        <w:rPr/>
      </w:pPr>
      <w:r>
        <w:rPr/>
        <w:t>Maria Inês Vasconcellos</w:t>
      </w:r>
    </w:p>
    <w:p>
      <w:pPr>
        <w:pStyle w:val="Corpodotexto"/>
        <w:rPr/>
      </w:pPr>
      <w:r>
        <w:rPr/>
        <w:t>Advogada trabalhista Vem se tornando cada vez mais frequente a incidência entre os trabalhadores da síndrome do pânico. O avanço tecnológico, a globalização, as condições de competição nacional e internacional, jornadas prolongadas, excesso de pressão, metas e sobrecarga física e emocional são fatores que provocam grande sofrimento psicológico, situação propícia a desencadear o pânico. Assim, as profundas transformações, na forma em que o trabalho é prestado, têm provocado sérios danos à saúde psíquica do trabalhador.</w:t>
      </w:r>
    </w:p>
    <w:p>
      <w:pPr>
        <w:pStyle w:val="Corpodotexto"/>
        <w:rPr/>
      </w:pPr>
      <w:r>
        <w:rPr/>
        <w:t xml:space="preserve">Muito atenta a esse contexto, a </w:t>
      </w:r>
      <w:r>
        <w:rPr>
          <w:b/>
          <w:bCs/>
          <w:color w:val="000080"/>
        </w:rPr>
        <w:t>Justiça do Trabalho</w:t>
      </w:r>
      <w:r>
        <w:rPr/>
        <w:t xml:space="preserve"> vem condenando as empresas a indenizar trabalhadores, quando comprovado, por meio de perícia médica realizada no curso de um processo, que a doença mental do trabalhador guarda relação direta com o trabalho e com as condições em que ele é desempenhado.</w:t>
      </w:r>
    </w:p>
    <w:p>
      <w:pPr>
        <w:pStyle w:val="Corpodotexto"/>
        <w:rPr/>
      </w:pPr>
      <w:r>
        <w:rPr/>
        <w:t xml:space="preserve">Nota-se, em relação ao transtorno do pânico, uma grande evolução na </w:t>
      </w:r>
      <w:r>
        <w:rPr>
          <w:b/>
          <w:bCs/>
          <w:color w:val="000080"/>
        </w:rPr>
        <w:t>Justiça do Trabalho</w:t>
      </w:r>
      <w:r>
        <w:rPr/>
        <w:t>. Acreditamos que a própria evolução do conceito de saúde, que é bastante dinâmico e envolve também a dimensão sociológica do indivíduo,vem contribuindo para esses avanços no Judiciário brasileiro. Hoje, a Justiça já compreende que a saúde de um indivíduo não decorre somente das condições do corpo, também são considerados os reflexos da vida do ser humano e da sociedade em que ele vive.</w:t>
      </w:r>
    </w:p>
    <w:p>
      <w:pPr>
        <w:pStyle w:val="Corpodotexto"/>
        <w:rPr/>
      </w:pPr>
      <w:r>
        <w:rPr/>
        <w:t>Em razão dessa nova dimensão do conceito de saúde, os peritos trabalhistas, vêm atuando com mais cautela e já não nos deparamos com laudos periciais simplistas e ultrapassados pela ciência, que afirmavam que a síndrome do pânico teria origem puramente genética, como se fazia até há pouco tempo.</w:t>
      </w:r>
    </w:p>
    <w:p>
      <w:pPr>
        <w:pStyle w:val="Corpodotexto"/>
        <w:rPr/>
      </w:pPr>
      <w:r>
        <w:rPr/>
        <w:t>Na verdade, afirmar que a causa do pânico é somente genética é um total nonsense, uma falta de aprofundamento no assunto, pois a psiquiatria já registrou inúmeras vezes que a causa do pânico é uma desordem química no aparelho cerebral do medo, que faz com que o sistema de alarme da vítima dispare sem motivos concretos. Ou seja, o pânico está ligado a alterações na química cerebral do doente e pode atingir qualquer um. A doença é de ordem ansiosa e se caracteriza pela presença de crises de pânico, constantes e imprevisíveis.</w:t>
      </w:r>
    </w:p>
    <w:p>
      <w:pPr>
        <w:pStyle w:val="Corpodotexto"/>
        <w:rPr/>
      </w:pPr>
      <w:r>
        <w:rPr/>
        <w:t>Essas crises de pânico podem caminhar ou não para agorafobia e são extremamente desagradáveis, fazendo com que a vítima dos ataques experimente sensações bastante desconfortáveis. Muitos relatam que um ataque de pânico é como vivenciar a sensação de morte iminente. Outros, depois das crises, passam a ter medo de novas crises e em face das memórias evitam os locais e situações que desencadearam as crises anteriores.</w:t>
      </w:r>
    </w:p>
    <w:p>
      <w:pPr>
        <w:pStyle w:val="Corpodotexto"/>
        <w:rPr/>
      </w:pPr>
      <w:r>
        <w:rPr/>
        <w:t>Por isso, muitas vezes, o empregado não consegue sequer pisar no local em que trabalhava. Atividades normais, como atravessar uma rua sozinho, andar de elevador, ou de avião, e até mesmo dirigir carro, costumam não ser desempenhadas na fase inicial da doença. Assim o doente de pânico demanda respeito e compreensão.</w:t>
      </w:r>
    </w:p>
    <w:p>
      <w:pPr>
        <w:pStyle w:val="Corpodotexto"/>
        <w:rPr/>
      </w:pPr>
      <w:r>
        <w:rPr/>
        <w:t>Após o tratamento, cuja duração varia de caso para caso, poderá voltar às suas atividades ou não. Enquanto for prisioneiro do medo, não tem condições mínimas de trabalho. Pois o medo rouba da vítima a liberdade, a espontaneidade, a capacidade de raciocinar e limita muito e fragiliza muito o doente. Concluído o tratamento e o controle das crises de pânico, o trabalhador precisará fazer grandes modificações em sua vida, muita terapia e, ao final desse processo, vai se autoconhecer, o que é sem sombra de dúvida uma oportunidade de crescimento interior. Mas, até chegar lá, o sofrimento é grande.</w:t>
      </w:r>
    </w:p>
    <w:p>
      <w:pPr>
        <w:pStyle w:val="Corpodotexto"/>
        <w:rPr/>
      </w:pPr>
      <w:r>
        <w:rPr/>
      </w:r>
    </w:p>
    <w:p>
      <w:pPr>
        <w:pStyle w:val="Corpodotexto"/>
        <w:rPr/>
      </w:pPr>
      <w:r>
        <w:rPr/>
        <w:drawing>
          <wp:inline distT="0" distB="0" distL="0" distR="0">
            <wp:extent cx="2282825" cy="5111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3" t="-59" r="-13" b="-59"/>
                    <a:stretch>
                      <a:fillRect/>
                    </a:stretch>
                  </pic:blipFill>
                  <pic:spPr bwMode="auto">
                    <a:xfrm>
                      <a:off x="0" y="0"/>
                      <a:ext cx="2282825" cy="511175"/>
                    </a:xfrm>
                    <a:prstGeom prst="rect">
                      <a:avLst/>
                    </a:prstGeom>
                  </pic:spPr>
                </pic:pic>
              </a:graphicData>
            </a:graphic>
          </wp:inline>
        </w:drawing>
      </w:r>
    </w:p>
    <w:p>
      <w:pPr>
        <w:pStyle w:val="Corpodotexto"/>
        <w:rPr/>
      </w:pPr>
      <w:r>
        <w:rPr/>
      </w:r>
    </w:p>
    <w:p>
      <w:pPr>
        <w:pStyle w:val="Data"/>
        <w:rPr/>
      </w:pPr>
      <w:r>
        <w:rPr/>
        <w:t>17/08/2012</w:t>
      </w:r>
    </w:p>
    <w:p>
      <w:pPr>
        <w:pStyle w:val="Titulo"/>
        <w:rPr/>
      </w:pPr>
      <w:r>
        <w:rPr/>
        <w:t xml:space="preserve">Em ato pelo Trabalho Seguro, governo do Ceará assina decreto que obriga capacitação de trabalhadores </w:t>
      </w:r>
    </w:p>
    <w:p>
      <w:pPr>
        <w:pStyle w:val="Corpodotexto"/>
        <w:rPr/>
      </w:pPr>
      <w:r>
        <w:rPr/>
      </w:r>
    </w:p>
    <w:p>
      <w:pPr>
        <w:pStyle w:val="Corpodotexto"/>
        <w:rPr/>
      </w:pPr>
      <w:r>
        <w:rPr/>
        <w:t>O oitavo ato pelo Trabalho Seguro, promovido pelo Tribunal Superior do Trabalho (TST) e pelo Conselho Superior da Justiça do Trabalho (CSJT), em parceria com o Tribunal Regional do Trabalho do Ceará (TRT-CE), destinado a conscientizar os operários que trabalham no canteiro de obras do estádio do Castelão, foi marcado por um importante anúncio feito pelo governador do estado, Cid Gomes.</w:t>
      </w:r>
    </w:p>
    <w:p>
      <w:pPr>
        <w:pStyle w:val="Corpodotexto"/>
        <w:rPr/>
      </w:pPr>
      <w:r>
        <w:rPr/>
        <w:t>Sensibilizado pela iniciativa da Justiça do Trabalho, o chefe do Executivo estadual assinou decreto que torna obrigatória "a inclusão de cláusula de exigência de capacitação dos trabalhadores em saúde e segurança do trabalho nas licitações e contratos administrativos da administração estadual."</w:t>
      </w:r>
    </w:p>
    <w:p>
      <w:pPr>
        <w:pStyle w:val="Corpodotexto"/>
        <w:rPr/>
      </w:pPr>
      <w:r>
        <w:rPr/>
        <w:t>"Quero enaltecer a iniciativa da Justiça (do Trabalho) que sai dos gabinetes e vem para o lado do povo para participar ativamente de uma campanha que a gente sabe que é da maior importância. A construção civil é onde há o maior número de acidentes de trabalho. Por isso, fiz questão de vir homenagear pessoalmente a Justiça do Trabalho, por essa iniciativa que deve se estender a todos os canteiros de obras do estado do Ceará. Aos trabalhadores, quero cumprimentá-los porque vocês são referência não só para o Ceará, mas para todo o Brasil".</w:t>
      </w:r>
    </w:p>
    <w:p>
      <w:pPr>
        <w:pStyle w:val="Corpodotexto"/>
        <w:rPr/>
      </w:pPr>
      <w:r>
        <w:rPr/>
        <w:t>O evento na Arena Castelão, apesar de seu caráter pedagógico e preventivo, teve ares de comemoração. Isso porque, com mais de 80% do cronograma de obras cumprido, não houve sequer um registro de acidentes fatais ou considerados graves.</w:t>
      </w:r>
    </w:p>
    <w:p>
      <w:pPr>
        <w:pStyle w:val="Corpodotexto"/>
        <w:rPr/>
      </w:pPr>
      <w:r>
        <w:rPr/>
        <w:t>"Espero que esta arena seja o castelo onde se realizem os sonhos das torcidas apaixonadas", disse o presidente do TST, ministro João Oreste Dalazen. "No Brasil, os acidentes de trabalho provocam algo semelhante aos atentados das torres gêmeas de Nova Iorque a cada ano, sem falar no exército de inválidos que provoca", alertou o presidente do TST. "Vocês se dirigem ao local para ganhar a vida e não para serem mutilados. Queremos progresso e vida e não progresso e mortes", disse. "Precisamos reverter esse quadro de flagelo social".</w:t>
      </w:r>
    </w:p>
    <w:p>
      <w:pPr>
        <w:pStyle w:val="Corpodotexto"/>
        <w:rPr/>
      </w:pPr>
      <w:r>
        <w:rPr/>
        <w:t>Apesar do alerta, a ausência de registros de acidentes no canteiro do Castelão é um fator de comemoração ainda maior se comparados com os dados de acidentes de trabalho registrados no estado do Ceará, entre 2006 e 2010. Nesse período, as ocorrências cresceram 103%. Em 2010, registrou-se a significativa marca de 12.135 acidentes. Com o objetivo de mudar o cenário que matou 2.796 trabalhadores no último ano, e alertar patrões e empregados para a necessidade de ampliar a prevenção, é que o ministro João Oreste Dalazen, já percorreu oito canteiros de obras nos estados do Rio de Janeiro, São Paulo, Rio Grande do Norte, Mato Grosso, Minas Gerais, Bahia e o Distrito Federal.</w:t>
      </w:r>
    </w:p>
    <w:p>
      <w:pPr>
        <w:pStyle w:val="Corpodotexto"/>
        <w:rPr/>
      </w:pPr>
      <w:r>
        <w:rPr/>
        <w:t>A trajetória do evento foi lembrada pelo cantor Fagner, que, além do Hino Nacional, explicou o caráter do ato e cantou duas canções – "Borbulhas de Amor" e no "Ceará é Assim".</w:t>
      </w:r>
    </w:p>
    <w:p>
      <w:pPr>
        <w:pStyle w:val="Corpodotexto"/>
        <w:rPr/>
      </w:pPr>
      <w:r>
        <w:rPr/>
        <w:t>Renilda Cavalcanti, do Sindicato Nacional da Indústria da Construção Pesada (SINICON/CE), e Raimundo Nonato Gomes, presidente do Sindicato dos Trabalhadores nas Indústrias na Construção de Estradas, Pavimentação e Obras de terraplanagem em geral no Estado do Ceará (Sintepav/CE), aproveitaram o ato para assinar convênio que prevê a capacitação mínima de trabalhadores na área de segurança e saúde.</w:t>
      </w:r>
    </w:p>
    <w:p>
      <w:pPr>
        <w:pStyle w:val="Corpodotexto"/>
        <w:rPr/>
      </w:pPr>
      <w:r>
        <w:rPr/>
        <w:t>"Esse grande ato que acontece no Castelão deveria acontecer em todas as obras de grande porte que temos no estado do Ceará, como a transposição do São Francisco e a Transnordestina. Hoje, é vergonhoso no nosso país termos na construção civil tantos acidentes", disse Raimundo Nonato.</w:t>
      </w:r>
    </w:p>
    <w:p>
      <w:pPr>
        <w:pStyle w:val="Corpodotexto"/>
        <w:rPr/>
      </w:pPr>
      <w:r>
        <w:rPr/>
        <w:t>"Reafirmo nosso compromisso de sempre buscar a capacitação dos trabalhadores e no correto uso dos equipamentos de segurança", disse Renilda Cavalcanti.</w:t>
      </w:r>
    </w:p>
    <w:p>
      <w:pPr>
        <w:pStyle w:val="Corpodotexto"/>
        <w:rPr/>
      </w:pPr>
      <w:r>
        <w:rPr/>
        <w:t>Frank Araújo representante do Consórcio Castelão também ressaltou a preocupação com a segurança: "O objetivo principal do evento é a atenção de vocês (trabalhadores). Nosso empreendimento foi marcado pela atenção e disciplina, mas colocamos a segurança dos trabalhadores em primeiro lugar", disse. O representante do Consórcio ainda lembrou que cada os trabalhadores participaram de 38 horas de capacitação, principalmente para o trabalho em altura e, ainda, ao longo de 20 meses de atividades, foram realizados 13 simulados, para fins de treinamento dos trabalhadores.</w:t>
      </w:r>
    </w:p>
    <w:p>
      <w:pPr>
        <w:pStyle w:val="Corpodotexto"/>
        <w:rPr/>
      </w:pPr>
      <w:r>
        <w:rPr/>
        <w:t>O momento de maior animação ocorreu quando o jogador Careca, atleta da seleção brasileira de futebol nas copas de 1986 e 1990 - e campeão brasileiro pelo time do Guarani – falou aos trabalhadores.</w:t>
      </w:r>
    </w:p>
    <w:p>
      <w:pPr>
        <w:pStyle w:val="Corpodotexto"/>
        <w:rPr/>
      </w:pPr>
      <w:r>
        <w:rPr/>
        <w:t>"Gostaria  de ser a testemunha da importância dessa segurança. Em 1977, 1978, eu não usava caneleira. E não havia essa estrutura que existe hoje. Vi muitos acidentes e passei a procurar minha segurança. Vou fazer 52 anos, jogo minha pelada e ainda uso minha segurança (a caneleira), que veio de Portugal, e me protejo. Porque tenho minha esposa e meus filhos. Vocês são os caras, e são referências para seus pais e seus filhos e espero que se protejam", disse o ex-jogador Careca.</w:t>
      </w:r>
    </w:p>
    <w:p>
      <w:pPr>
        <w:pStyle w:val="Corpodotexto"/>
        <w:rPr/>
      </w:pPr>
      <w:r>
        <w:rPr/>
        <w:t>Para não deixar de lado a tradicional escola de humoristas cearenses, os operários foram contemplados com um show de Lailtinho Brega. O humorista já havia entretido os operários antes do início do evento, e, na hora de falar sério, deu seu recado:</w:t>
      </w:r>
    </w:p>
    <w:p>
      <w:pPr>
        <w:pStyle w:val="Corpodotexto"/>
        <w:rPr/>
      </w:pPr>
      <w:r>
        <w:rPr/>
        <w:t>"Qual o estádio mais adiantado do Brasil? É o Ceará. E quem representa o Ceará? Sou eu? Não, são vocês! A gente pode ‘frescar', mas é importante trabalhar sério. Temos que trabalhar com segurança".</w:t>
      </w:r>
    </w:p>
    <w:p>
      <w:pPr>
        <w:pStyle w:val="Corpodotexto"/>
        <w:rPr/>
      </w:pPr>
      <w:r>
        <w:rPr/>
        <w:t>Além da apresentação do humorista, houve o sorteio de nove camisas autografadas da seleção brasileira, oferecidas pela CBF; cinco bicicletas, oferecidas pelo Sintepav/CE; cinco bicicletas, oferecidas pela Ordem dos Advogados do Brasil – Secção Ceará; três TVs oferecidas pelo Sindicato das Empresas de Transporte de Passageiros do Estado do Ceará (Sindiônibus); cinco TVs oferecidas pelo Sindicato da Indústria da Construção Civil do Ceará; e oito aparelhos celulares, oferecidos pela Federação da Indústria do Estado do Ceará. O próximo ato pelo Trabalhado Seguro ocorrerá em setembro, em Pernambuco.</w:t>
      </w:r>
    </w:p>
    <w:p>
      <w:pPr>
        <w:pStyle w:val="Corpodotexto"/>
        <w:rPr/>
      </w:pPr>
      <w:r>
        <w:rPr/>
        <w:t>(Alexandre Machado)</w:t>
      </w:r>
    </w:p>
    <w:p>
      <w:pPr>
        <w:pStyle w:val="Corpodotexto"/>
        <w:rPr/>
      </w:pPr>
      <w:r>
        <w:rPr/>
      </w:r>
    </w:p>
    <w:p>
      <w:pPr>
        <w:pStyle w:val="Titulo"/>
        <w:rPr/>
      </w:pPr>
      <w:r>
        <w:rPr/>
        <w:t xml:space="preserve">Mãe de ex-bancária consegue diferenças de pensão por morte </w:t>
      </w:r>
    </w:p>
    <w:p>
      <w:pPr>
        <w:pStyle w:val="Corpodotexto"/>
        <w:rPr/>
      </w:pPr>
      <w:r>
        <w:rPr/>
      </w:r>
    </w:p>
    <w:p>
      <w:pPr>
        <w:pStyle w:val="Corpodotexto"/>
        <w:rPr/>
      </w:pPr>
      <w:r>
        <w:rPr/>
        <w:t>A Quinta Turma do Tribunal Superior do Trabalho manteve decisão que concedeu à mãe de uma ex-empregada do Banco do Brasil, falecida em 1984, o direito a receber 60% do valor da complementação de aposentadoria a que a filha teria direito se estivesse viva. A Turma negou provimento a recurso da Caixa de Previdência dos Funcionários do Banco do Brasil (Previ) e do Banco do Brasil (BB), que pretendiam reformar a condenação alegando que o Tribunal Regional do Trabalho da 3ª Região (MG) teria concedido pedido não formulado na inicial.</w:t>
      </w:r>
    </w:p>
    <w:p>
      <w:pPr>
        <w:pStyle w:val="Corpodotexto"/>
        <w:rPr/>
      </w:pPr>
      <w:r>
        <w:rPr/>
        <w:t>Ao ajuizar a reclamação trabalhista, a pensionista pleiteou o pagamento do benefício integral da Previ e as diferenças não pagas nos anos anteriores. Ela explicou que, quando da morte da filha, a pensão foi dividida por cinco dependentes habilitados: além da mãe, três irmãos menores de idade e o marido da bancária ratearam o benefício, cabendo a cada um 20% do valor integral. O marido faleceu em 1996, e os irmãos, depois de completarem 21 anos ou concluírem curso superior, deixaram de ter direito à pensão.</w:t>
      </w:r>
    </w:p>
    <w:p>
      <w:pPr>
        <w:pStyle w:val="Corpodotexto"/>
        <w:rPr/>
      </w:pPr>
      <w:r>
        <w:rPr/>
        <w:t>A mãe, na condição de única dependente habilitada, alegou que, de acordo com o estatuto da Previ, a perda da qualidade de um ou mais pensionistas geraria o aumento da pensão dos demais. Assim, agora ela faria jus à integralidade do valor, o que não teria sido observado pelo fundo de pensão.</w:t>
      </w:r>
    </w:p>
    <w:p>
      <w:pPr>
        <w:pStyle w:val="Corpodotexto"/>
        <w:rPr/>
      </w:pPr>
      <w:r>
        <w:rPr/>
        <w:t>O pedido foi indeferido pelo juiz da 1ª Vara do Trabalho de Uberlândia (MG), que considerou prescritas as parcelas reivindicadas. O TRT-MG, ao julgar recurso ordinário afastou a prescrição total e deferiu o pagamento de 60% do valor total, com base no regulamento da Previ que estabelece, no caso de morte do associado, o pagamento de 10% do benefício do aposentado a cada dependente – até o máximo de cinco -, mais o rateio da cota familiar de 50% do benefício. Com a perda da qualificação dos demais dependentes, a mãe teria direito à integralidade da cota familiar (50%), mais sua parcela individual de 10%. O TRT condenou a Previ e o BB, solidariamente, ao pagamento das parcelas da condenação.</w:t>
      </w:r>
    </w:p>
    <w:p>
      <w:pPr>
        <w:pStyle w:val="Corpodotexto"/>
        <w:rPr/>
      </w:pPr>
      <w:r>
        <w:rPr/>
        <w:t>Ao recorrer ao TST, o banco e a Previ insistiram na prescrição, afirmando que a lesão ao direito reclamado na ação trabalhista ocorrera em 1996, quando uma das irmãs da bancária alcançou a maioridade e deixou de receber o benefício. Com isso, o prazo para reclamar o direito teria expirado em 2001.</w:t>
      </w:r>
    </w:p>
    <w:p>
      <w:pPr>
        <w:pStyle w:val="Corpodotexto"/>
        <w:rPr/>
      </w:pPr>
      <w:r>
        <w:rPr/>
        <w:t xml:space="preserve">O relator, ministro Emmanoel Pereira, afastou a preliminar de prescrição, por considerar que a decisão estava de acordo com a jurisprudência do TST. Segundo a </w:t>
      </w:r>
      <w:hyperlink r:id="rId10">
        <w:r>
          <w:rPr>
            <w:rStyle w:val="InternetLink"/>
            <w:sz w:val="20"/>
            <w:szCs w:val="20"/>
          </w:rPr>
          <w:t>Súmula 327</w:t>
        </w:r>
      </w:hyperlink>
      <w:r>
        <w:rPr/>
        <w:t>, a pretensão a diferenças de complementação de aposentadoria sujeita-se à prescrição parcial e quinquenal.</w:t>
      </w:r>
    </w:p>
    <w:p>
      <w:pPr>
        <w:pStyle w:val="Corpodotexto"/>
        <w:rPr/>
      </w:pPr>
      <w:r>
        <w:rPr/>
        <w:t xml:space="preserve">O ministro descartou também o outro ponto alegado no recurso – o de que o pedido formulado foi de 100% do valor da pensão, e não 60%, o que configuraria o chamado "julgamento </w:t>
      </w:r>
      <w:r>
        <w:rPr>
          <w:rStyle w:val="Emphasis"/>
          <w:sz w:val="20"/>
          <w:szCs w:val="20"/>
        </w:rPr>
        <w:t>extra</w:t>
      </w:r>
      <w:r>
        <w:rPr/>
        <w:t xml:space="preserve"> </w:t>
      </w:r>
      <w:r>
        <w:rPr>
          <w:rStyle w:val="Emphasis"/>
          <w:sz w:val="20"/>
          <w:szCs w:val="20"/>
        </w:rPr>
        <w:t>petita</w:t>
      </w:r>
      <w:r>
        <w:rPr/>
        <w:t xml:space="preserve">", ou além do que foi pedido. "Fundado no princípio do livre convencimento motivado (artigo 131 do </w:t>
      </w:r>
      <w:hyperlink r:id="rId11">
        <w:r>
          <w:rPr>
            <w:rStyle w:val="InternetLink"/>
            <w:sz w:val="20"/>
            <w:szCs w:val="20"/>
          </w:rPr>
          <w:t>Código de Processo Civil</w:t>
        </w:r>
      </w:hyperlink>
      <w:r>
        <w:rPr/>
        <w:t>), o juiz pode deferir a pretensão, ainda que por fato ou fundamento diverso daquele alegado pelas partes", esclareceu o relator. "Quem pede o mais pede o menos".</w:t>
      </w:r>
    </w:p>
    <w:p>
      <w:pPr>
        <w:pStyle w:val="Corpodotexto"/>
        <w:rPr/>
      </w:pPr>
      <w:r>
        <w:rPr/>
        <w:t>Por unanimidade, a Quinta Turma não conheceu do recurso integralmente.</w:t>
      </w:r>
    </w:p>
    <w:p>
      <w:pPr>
        <w:pStyle w:val="Corpodotexto"/>
        <w:rPr/>
      </w:pPr>
      <w:r>
        <w:rPr/>
        <w:t xml:space="preserve">(Carmem Feijó / RA) | Processo: </w:t>
      </w:r>
      <w:hyperlink r:id="rId12">
        <w:r>
          <w:rPr>
            <w:rStyle w:val="InternetLink"/>
            <w:sz w:val="20"/>
            <w:szCs w:val="20"/>
          </w:rPr>
          <w:t>RR-1761-79.2010.5.03.0043</w:t>
        </w:r>
      </w:hyperlink>
    </w:p>
    <w:p>
      <w:pPr>
        <w:pStyle w:val="Corpodotexto"/>
        <w:rPr/>
      </w:pPr>
      <w:r>
        <w:rPr/>
      </w:r>
    </w:p>
    <w:p>
      <w:pPr>
        <w:pStyle w:val="Titulo"/>
        <w:rPr/>
      </w:pPr>
      <w:r>
        <w:rPr/>
        <w:t xml:space="preserve">Banrisul é condenado a pagar indenização por não fornecer sapatos </w:t>
      </w:r>
    </w:p>
    <w:p>
      <w:pPr>
        <w:pStyle w:val="Corpodotexto"/>
        <w:rPr/>
      </w:pPr>
      <w:r>
        <w:rPr/>
      </w:r>
    </w:p>
    <w:p>
      <w:pPr>
        <w:pStyle w:val="Corpodotexto"/>
        <w:rPr/>
      </w:pPr>
      <w:r>
        <w:rPr/>
        <w:t>Uma indenização de R$ 100 por ano trabalhado porque não houve fornecimento de sapatos a uma auxiliar de serviços gerais foi tema de recurso de revista do Banco do Estado do Rio Grande do Sul S.A. (Banrisul) ao Tribunal Superior do Trabalho. O Banco não conseguiu mudar a decisão que o condenou, subsidiariamente, ao pagamento da indenização. A empresa que o Banrisul contratou para prestar serviços de limpeza foi declarada revel por faltar à audiência e condenada a indenizar a empregada pelo uso dos sapatos em serviço.</w:t>
      </w:r>
    </w:p>
    <w:p>
      <w:pPr>
        <w:pStyle w:val="Corpodotexto"/>
        <w:rPr/>
      </w:pPr>
      <w:r>
        <w:rPr/>
        <w:t>A Segunda Turma do TST não conheceu do recurso de revista quanto a esse tema específico. Com essa decisão, foi mantida a sentença que condenou o banco, responsabilizado-o subsidiariamente pelo pagamento dos créditos trabalhistas da empregada. Isso, porque, como contratante, ele não provou ter adotado medidas de fiscalização do cumprimento das obrigações trabalhistas da Proservice Portaria e Serviços Ltda., prestadora de serviços.</w:t>
      </w:r>
    </w:p>
    <w:p>
      <w:pPr>
        <w:pStyle w:val="Corpodotexto"/>
        <w:rPr/>
      </w:pPr>
      <w:r>
        <w:rPr>
          <w:rStyle w:val="StrongEmphasis"/>
          <w:sz w:val="20"/>
          <w:szCs w:val="20"/>
        </w:rPr>
        <w:t xml:space="preserve">Sem sapatos especiais </w:t>
      </w:r>
    </w:p>
    <w:p>
      <w:pPr>
        <w:pStyle w:val="Corpodotexto"/>
        <w:rPr/>
      </w:pPr>
      <w:r>
        <w:rPr/>
        <w:t>Contratada para prestar serviços exclusivamente na sede do Banrisul, a auxiliar de serviços gerais trabalhou para a Proservice de janeiro de 2005 a abril de 2009. Entre suas funções estava limpar os banheiros femininos do banco e, segundo ela, era obrigada a higienizar vasos sanitários e fossas sem equipamentos adequados, especialmente luvas protetoras e sapatos especiais. Na reclamação, que ajuizou contra a Proservice e o Banrisul, ela fez diversos pedidos, entre eles o pagamento de horas extras, adicional de insalubridade em grau máximo e indenização pelos sapatos não fornecidos pela empregadora.</w:t>
      </w:r>
    </w:p>
    <w:p>
      <w:pPr>
        <w:pStyle w:val="Corpodotexto"/>
        <w:rPr/>
      </w:pPr>
      <w:r>
        <w:rPr/>
        <w:t xml:space="preserve">A Proservice, ausente à audiência inaugural, quando deveria comparecer para contestar as alegações da trabalhadora, foi declarada revel e confessa quanto à matéria fática, conforme o que define o artigo 844 da </w:t>
      </w:r>
      <w:hyperlink r:id="rId13">
        <w:r>
          <w:rPr>
            <w:rStyle w:val="InternetLink"/>
            <w:sz w:val="20"/>
            <w:szCs w:val="20"/>
          </w:rPr>
          <w:t>CLT</w:t>
        </w:r>
      </w:hyperlink>
      <w:r>
        <w:rPr/>
        <w:t>. Assim, como não houve oposição na defesa da Proservice quanto ao uso dos sapatos em serviço, a 9ª Vara do Trabalho de Porto Alegre (RS) deferiu a indenização pleiteada, de um par por ano trabalhado – foram quatro anos -, acolhendo o valor atribuído na inicial, considerado razoável, de R$100 por ano. O Banrisul recorreu, mas o Tribunal Regional do Trabalho 4ª Região (RS) manteve a sentença, negando provimento ao apelo quanto ao tema.</w:t>
      </w:r>
    </w:p>
    <w:p>
      <w:pPr>
        <w:pStyle w:val="Corpodotexto"/>
        <w:rPr/>
      </w:pPr>
      <w:r>
        <w:rPr/>
        <w:t xml:space="preserve">Ao examinar o caso, a Segunda Turma do TST nem chegou a julgar o mérito da questão, porque a argumentação genérica do artigo 5º, inciso II, da </w:t>
      </w:r>
      <w:hyperlink r:id="rId14">
        <w:r>
          <w:rPr>
            <w:rStyle w:val="InternetLink"/>
            <w:sz w:val="20"/>
            <w:szCs w:val="20"/>
          </w:rPr>
          <w:t>Constituição da República</w:t>
        </w:r>
      </w:hyperlink>
      <w:r>
        <w:rPr/>
        <w:t xml:space="preserve"> não foi suficiente para permitir o conhecimento do recurso quanto a esse item. No entanto, além da indenização pelos sapatos, o recurso do Banrisul ao TST pretendia revisão da responsabilização subsidiária e do pagamento do adicional de insalubridade, o qual conseguiu que a Segunda Turma excluísse da condenação.</w:t>
      </w:r>
    </w:p>
    <w:p>
      <w:pPr>
        <w:pStyle w:val="Corpodotexto"/>
        <w:rPr/>
      </w:pPr>
      <w:r>
        <w:rPr/>
        <w:t xml:space="preserve">(Lourdes Tavares/RA) | Processo: </w:t>
      </w:r>
      <w:hyperlink r:id="rId15">
        <w:r>
          <w:rPr>
            <w:rStyle w:val="InternetLink"/>
            <w:sz w:val="20"/>
            <w:szCs w:val="20"/>
          </w:rPr>
          <w:t>RR – 116200-18.2009.5.04.0009</w:t>
        </w:r>
      </w:hyperlink>
    </w:p>
    <w:p>
      <w:pPr>
        <w:pStyle w:val="Corpodotexto"/>
        <w:rPr/>
      </w:pPr>
      <w:r>
        <w:rPr/>
      </w:r>
    </w:p>
    <w:p>
      <w:pPr>
        <w:pStyle w:val="Titulo"/>
        <w:rPr/>
      </w:pPr>
      <w:r>
        <w:rPr/>
        <w:t xml:space="preserve">Patinadora recebe danos morais após revista íntima </w:t>
      </w:r>
    </w:p>
    <w:p>
      <w:pPr>
        <w:pStyle w:val="Corpodotexto"/>
        <w:rPr/>
      </w:pPr>
      <w:r>
        <w:rPr/>
      </w:r>
    </w:p>
    <w:p>
      <w:pPr>
        <w:pStyle w:val="Corpodotexto"/>
        <w:rPr/>
      </w:pPr>
      <w:r>
        <w:rPr/>
        <w:t>A empresa G Barbosa Comercial Ltda. terá de indenizar uma patinadora que era diariamente submetida a revista pessoal, nas quais ocorria contato íntimo com o empregado designado como revistador.</w:t>
      </w:r>
    </w:p>
    <w:p>
      <w:pPr>
        <w:pStyle w:val="Corpodotexto"/>
        <w:rPr/>
      </w:pPr>
      <w:r>
        <w:rPr/>
        <w:t>O Tribunal Regional do Trabalho da Bahia (5ª Região), acolheu recurso interposto pela empresa e julgou improcedente a ação trabalhista proposta pela empregada, que havia ganho na sentença indenização de R$30mil.</w:t>
      </w:r>
    </w:p>
    <w:p>
      <w:pPr>
        <w:pStyle w:val="Corpodotexto"/>
        <w:rPr/>
      </w:pPr>
      <w:r>
        <w:rPr/>
        <w:t>Na decisão, os magistrados baianos afirmaram que o procedimento não era discriminatório em relação à empregada, já que todos os trabalhadores do estabelecimento eram submetidos a revista realizada com preservação da integridade moral dos revistados.</w:t>
      </w:r>
    </w:p>
    <w:p>
      <w:pPr>
        <w:pStyle w:val="Corpodotexto"/>
        <w:rPr/>
      </w:pPr>
      <w:r>
        <w:rPr/>
        <w:t>Para a Corte Baiana, a empregada não conseguiu comprovar o abuso na conduta da G Barbosa Comercial Ltda., que teria lhe causado o constrangimento alegado na petição inicial. No acórdão da 5ª Região foi ressaltado, ainda, que a vistoria é "manifestação do poder de controle do empregador, desde que procedida de forma regular, respeitando-se os critérios de generalidade e impessoalidade, sem submeter os trabalhadores à situação vexatória ou humilhante."</w:t>
      </w:r>
    </w:p>
    <w:p>
      <w:pPr>
        <w:pStyle w:val="Corpodotexto"/>
        <w:rPr/>
      </w:pPr>
      <w:r>
        <w:rPr/>
        <w:t>Inconformada, a patinadora então recorreu ao Tribunal Superior do Trabalho e teve seu recurso de revista analisado pela Sétima Turma, que restabeleceu a condenação por dano moral.</w:t>
      </w:r>
    </w:p>
    <w:p>
      <w:pPr>
        <w:pStyle w:val="Corpodotexto"/>
        <w:rPr/>
      </w:pPr>
      <w:r>
        <w:rPr/>
        <w:t xml:space="preserve">Para o relator, ministro Ives Gandra Martins, a decisão do 5º Regional violou os incisos V e X do artigo 5º da </w:t>
      </w:r>
      <w:hyperlink r:id="rId16">
        <w:r>
          <w:rPr>
            <w:rStyle w:val="InternetLink"/>
            <w:sz w:val="20"/>
            <w:szCs w:val="20"/>
          </w:rPr>
          <w:t>Constituição da República</w:t>
        </w:r>
      </w:hyperlink>
      <w:r>
        <w:rPr/>
        <w:t xml:space="preserve"> em razão de ter ficado evidenciado, pelas provas produzidas, que a revista era ofensiva à moral da empregada.</w:t>
      </w:r>
    </w:p>
    <w:p>
      <w:pPr>
        <w:pStyle w:val="Corpodotexto"/>
        <w:rPr/>
      </w:pPr>
      <w:r>
        <w:rPr/>
        <w:t>O ministro ressaltou que o próprio acórdão proferido destacou que a revista durante o intervalo para almoço e ao final do expediente, era feita por fiscal feminino que passava as mãos na lateral do corpo, costas e cintura da empregada.</w:t>
      </w:r>
    </w:p>
    <w:p>
      <w:pPr>
        <w:pStyle w:val="Corpodotexto"/>
        <w:rPr/>
      </w:pPr>
      <w:r>
        <w:rPr/>
        <w:t xml:space="preserve">O relator destacou que, além da garantia constitucional à dignidade de pessoa, tratada pelo art. 1º, inc. III, o ato empresarial é vedado pelo art. </w:t>
      </w:r>
      <w:hyperlink r:id="rId17">
        <w:r>
          <w:rPr>
            <w:rStyle w:val="InternetLink"/>
            <w:sz w:val="20"/>
            <w:szCs w:val="20"/>
          </w:rPr>
          <w:t>373-A, VI</w:t>
        </w:r>
      </w:hyperlink>
      <w:r>
        <w:rPr/>
        <w:t xml:space="preserve"> da CLT, o qual expressamente proíbe a prática de revistas íntimas nas empregadas ou funcionárias.</w:t>
      </w:r>
    </w:p>
    <w:p>
      <w:pPr>
        <w:pStyle w:val="Corpodotexto"/>
        <w:rPr/>
      </w:pPr>
      <w:r>
        <w:rPr/>
        <w:t>O recurso de revista foi provido à unanimidade.</w:t>
      </w:r>
    </w:p>
    <w:p>
      <w:pPr>
        <w:pStyle w:val="Corpodotexto"/>
        <w:rPr/>
      </w:pPr>
      <w:hyperlink r:id="rId18">
        <w:r>
          <w:rPr>
            <w:rStyle w:val="InternetLink"/>
            <w:sz w:val="20"/>
            <w:szCs w:val="20"/>
          </w:rPr>
          <w:t>RR-57000-53.2009.5.05.0009</w:t>
        </w:r>
      </w:hyperlink>
      <w:r>
        <w:rPr/>
        <w:t xml:space="preserve"> | (Cristina Gimenes/RA)</w:t>
      </w:r>
    </w:p>
    <w:p>
      <w:pPr>
        <w:pStyle w:val="Corpodotexto"/>
        <w:rPr/>
      </w:pPr>
      <w:r>
        <w:rPr/>
      </w:r>
    </w:p>
    <w:p>
      <w:pPr>
        <w:pStyle w:val="Titulo"/>
        <w:rPr/>
      </w:pPr>
      <w:r>
        <w:rPr/>
        <w:t xml:space="preserve">SDC indefere homologação de cláusula que previa renúncia ao aviso prévio </w:t>
      </w:r>
    </w:p>
    <w:p>
      <w:pPr>
        <w:pStyle w:val="Corpodotexto"/>
        <w:rPr/>
      </w:pPr>
      <w:r>
        <w:rPr/>
      </w:r>
    </w:p>
    <w:p>
      <w:pPr>
        <w:pStyle w:val="Corpodotexto"/>
        <w:rPr/>
      </w:pPr>
      <w:r>
        <w:rPr/>
        <w:t>A Seção Especializada em Dissídios Coletivos (SDC) do Tribunal Superior do Trabalho deu provimento a recurso do Ministério Público do Trabalho da 4ª Região (MPT-RS), contra a homologação de uma cláusula de acordo judicial que admitia, como regra geral, que empregados renunciassem ao aviso prévio no caso de dispensa sem justa causa. A SDC seguiu o voto do relator, ministro Márcio Eurico Vitral Amaro, que concluiu pela ilegalidade da cláusula, já que o aviso prévio é direito que não pode ser renunciado pelo empregado.</w:t>
      </w:r>
    </w:p>
    <w:p>
      <w:pPr>
        <w:pStyle w:val="Corpodotexto"/>
        <w:rPr/>
      </w:pPr>
      <w:r>
        <w:rPr/>
        <w:t>O Tribunal Regional do Trabalho da 4ª Região (RS) havia homologado integralmente um acordo judicial firmado entre o Sindicato dos Trabalhadores nas Indústrias Metalúrgicas, Mecânicas e de Material Elétrico de Venâncio Aires/RS e o Sindicato das Indústrias Metalúrgicas, Mecânicas e de Material Elétrico do Rio Grande do Sul (SINMETAL). A cláusula 25ª do acordo previa que o empregado pré-avisado da rescisão contratual poderia solicitar seu imediato desligamento, sem o cumprimento e pagamento do aviso prévio.</w:t>
      </w:r>
    </w:p>
    <w:p>
      <w:pPr>
        <w:pStyle w:val="Corpodotexto"/>
        <w:rPr/>
      </w:pPr>
      <w:r>
        <w:rPr/>
        <w:t>O MPT do Rio Grande do Sul contestou a validade da referida cláusula, afirmando sua ilegalidade, pelo fato de permitir que o empregador seja desonerado do pagamento do aviso prévio. Sustentou, ainda, que tal direito não pode ser renunciado, e que sua dispensa é autorizada apenas no caso de comprovada aquisição de novo emprego quando o desligamento ocorrer por iniciativa do empregado.</w:t>
      </w:r>
    </w:p>
    <w:p>
      <w:pPr>
        <w:pStyle w:val="Corpodotexto"/>
        <w:rPr/>
      </w:pPr>
      <w:r>
        <w:rPr/>
        <w:t>Ao analisar o recurso, o ministro Márcio Eurico Amaro deu razão ao MPT, e explicou que o aviso prévio é um direito dos trabalhadores, previsto no artigo 7º, inciso XXI da Constituição Federal . E tem por objetivo suavizar o impacto da extinção do contrato para o empregado, já que garante um prazo mínimo de 30 dias para que ele se ajuste ao fim do vínculo. "Trata-se o aviso prévio de direito irrenunciável pelo empregado", destacou.</w:t>
      </w:r>
    </w:p>
    <w:p>
      <w:pPr>
        <w:pStyle w:val="Corpodotexto"/>
        <w:rPr/>
      </w:pPr>
      <w:r>
        <w:rPr/>
        <w:t xml:space="preserve">O relator esclareceu também que o aviso prévio só poderá ser dispensado no caso de o empregado arrumar novo emprego, "porque já atingida a finalidade do instituto", conforme o disposto na </w:t>
      </w:r>
      <w:hyperlink r:id="rId19">
        <w:r>
          <w:rPr>
            <w:rStyle w:val="InternetLink"/>
            <w:sz w:val="20"/>
            <w:szCs w:val="20"/>
          </w:rPr>
          <w:t>Súmula n° 276</w:t>
        </w:r>
      </w:hyperlink>
      <w:r>
        <w:rPr/>
        <w:t xml:space="preserve"> e no </w:t>
      </w:r>
      <w:hyperlink r:id="rId20">
        <w:r>
          <w:rPr>
            <w:rStyle w:val="InternetLink"/>
            <w:sz w:val="20"/>
            <w:szCs w:val="20"/>
          </w:rPr>
          <w:t>Precedente Normativo n° 24</w:t>
        </w:r>
      </w:hyperlink>
      <w:r>
        <w:rPr/>
        <w:t>, ambos do TST.</w:t>
      </w:r>
    </w:p>
    <w:p>
      <w:pPr>
        <w:pStyle w:val="Corpodotexto"/>
        <w:rPr/>
      </w:pPr>
      <w:r>
        <w:rPr/>
        <w:t>A decisão foi unânime para indeferir a homologação da cláusula 25ª do acordo judicial.</w:t>
      </w:r>
    </w:p>
    <w:p>
      <w:pPr>
        <w:pStyle w:val="Corpodotexto"/>
        <w:rPr/>
      </w:pPr>
      <w:r>
        <w:rPr/>
        <w:t xml:space="preserve">(Letícia Tunholi/RA) | Processo: </w:t>
      </w:r>
      <w:hyperlink r:id="rId21">
        <w:r>
          <w:rPr>
            <w:rStyle w:val="InternetLink"/>
            <w:sz w:val="20"/>
            <w:szCs w:val="20"/>
          </w:rPr>
          <w:t>RO-14478-31.2010.5.04.0000</w:t>
        </w:r>
      </w:hyperlink>
    </w:p>
    <w:p>
      <w:pPr>
        <w:pStyle w:val="Corpodotexto"/>
        <w:rPr/>
      </w:pPr>
      <w:r>
        <w:rPr/>
      </w:r>
    </w:p>
    <w:p>
      <w:pPr>
        <w:pStyle w:val="Data"/>
        <w:rPr/>
      </w:pPr>
      <w:r>
        <w:rPr/>
        <w:t>16/08/2012</w:t>
      </w:r>
    </w:p>
    <w:p>
      <w:pPr>
        <w:pStyle w:val="Titulo"/>
        <w:rPr/>
      </w:pPr>
      <w:r>
        <w:rPr/>
        <w:t xml:space="preserve">Justiça afasta justa causa de empregado que usou material da empresa para construir uma churrasqueira </w:t>
      </w:r>
    </w:p>
    <w:p>
      <w:pPr>
        <w:pStyle w:val="Corpodotexto"/>
        <w:rPr/>
      </w:pPr>
      <w:r>
        <w:rPr/>
      </w:r>
    </w:p>
    <w:p>
      <w:pPr>
        <w:pStyle w:val="Corpodotexto"/>
        <w:rPr/>
      </w:pPr>
      <w:r>
        <w:rPr/>
        <w:t xml:space="preserve">A Primeira Turma do Tribunal Superior do Trabalho negou o processamento do recurso da Usina São Paulo Energia e Etanol Ltda., que pretendia reformar decisão que afastou a justa causa de um empregado demitido após construir uma churrasqueira durante o trabalho, utilizando material da empresa. Para o relator, ministro Walmir Oliveira da Costa, o recurso não se viabilizou porque o objetivo era o reexame de fatos e provas, o que é vedado pela </w:t>
      </w:r>
      <w:hyperlink r:id="rId22">
        <w:r>
          <w:rPr>
            <w:rStyle w:val="InternetLink"/>
            <w:sz w:val="20"/>
            <w:szCs w:val="20"/>
          </w:rPr>
          <w:t>Súmula n°126 do TST</w:t>
        </w:r>
      </w:hyperlink>
      <w:r>
        <w:rPr/>
        <w:t>.</w:t>
      </w:r>
    </w:p>
    <w:p>
      <w:pPr>
        <w:pStyle w:val="Corpodotexto"/>
        <w:rPr/>
      </w:pPr>
      <w:r>
        <w:rPr/>
        <w:t>O empregado foi despedido por justa causa sob a acusação de furto, pois foi flagrado confeccionando uma churrasqueira com sobras de materiais da empresa que estavam jogados na oficina. Segundo ele, o equipamento foi construído com sucatas, enquanto esperava ordens de seus superiores quanto ao destino que seria dado ao material.</w:t>
      </w:r>
    </w:p>
    <w:p>
      <w:pPr>
        <w:pStyle w:val="Corpodotexto"/>
        <w:rPr/>
      </w:pPr>
      <w:r>
        <w:rPr/>
        <w:t>O empregador chamou a polícia, que o levou até a delegacia. No inquérito Policial instaurado não houve indiciamento, pois o delegado considerou que o material utilizado era "coisa abandonada".</w:t>
      </w:r>
    </w:p>
    <w:p>
      <w:pPr>
        <w:pStyle w:val="Corpodotexto"/>
        <w:rPr/>
      </w:pPr>
      <w:r>
        <w:rPr/>
        <w:t>Na reclamação trabalhista, o empregado afirmou que a atitude da empresa causou prejuízos à sua imagem e dignidade, razão pela qual pleiteou a descaracterização da justa causa, o pagamento das verbas rescisórias, bem como indenização por danos morais, no valor de R$200mil. A sentença acatou parcialmente a pretensão do trabalhador, afastou a justa causa e condenou a empresa a pagar indenização de R$ 20mil.</w:t>
      </w:r>
    </w:p>
    <w:p>
      <w:pPr>
        <w:pStyle w:val="Corpodotexto"/>
        <w:rPr/>
      </w:pPr>
      <w:r>
        <w:rPr/>
        <w:t>Com base em exame pericial, que avaliou a churrasqueira em R$80, e o material utilizado em R$20, o Tribunal Regional do Trabalho da 18ª Região (GO) entendeu que a rescisão por justa causa foi excessiva, já que o fato não apresentou a gravidade que a empresa alegou. Além disso, prova testemunhal demonstrou que ao construir a churrasqueira, o caldeireiro não agiu com dolo e não teve intenção de prejudicar a empresa, nem de obter proveito próprio, pois utilizou um tempo ocioso para produzir algo que seria utilizado por todos, com material que seria descartado. Assim, o TRT não acolheu o recurso da empresa e manteve a condenação, bem como negou seguimento do recurso de revista ao TST.</w:t>
      </w:r>
    </w:p>
    <w:p>
      <w:pPr>
        <w:pStyle w:val="Corpodotexto"/>
        <w:rPr/>
      </w:pPr>
      <w:r>
        <w:rPr>
          <w:rStyle w:val="StrongEmphasis"/>
          <w:sz w:val="20"/>
          <w:szCs w:val="20"/>
        </w:rPr>
        <w:t>TST</w:t>
      </w:r>
    </w:p>
    <w:p>
      <w:pPr>
        <w:pStyle w:val="Corpodotexto"/>
        <w:rPr/>
      </w:pPr>
      <w:r>
        <w:rPr/>
        <w:t xml:space="preserve">Indignada, a empresa interpôs agravo de instrumento, com o objetivo de ter seu recurso de revista analisado no TST. O ministro Walmir Oliveira da Costa explicou que, como o Regional afastou a justa causa com base na análise dos fatos e provas colhidas, conclusão diferente demandaria um novo exame do conteúdo probatório, o que é vedado pela </w:t>
      </w:r>
      <w:hyperlink r:id="rId23">
        <w:r>
          <w:rPr>
            <w:rStyle w:val="InternetLink"/>
            <w:sz w:val="20"/>
            <w:szCs w:val="20"/>
          </w:rPr>
          <w:t>Súmula n° 126 do TST.</w:t>
        </w:r>
      </w:hyperlink>
    </w:p>
    <w:p>
      <w:pPr>
        <w:pStyle w:val="Corpodotexto"/>
        <w:rPr/>
      </w:pPr>
      <w:r>
        <w:rPr/>
        <w:t xml:space="preserve">(Letícia Tunholi/RA) | Processo </w:t>
      </w:r>
      <w:hyperlink r:id="rId24">
        <w:r>
          <w:rPr>
            <w:rStyle w:val="InternetLink"/>
            <w:sz w:val="20"/>
            <w:szCs w:val="20"/>
          </w:rPr>
          <w:t>AIRR-500-48.2011.5.18.0101</w:t>
        </w:r>
      </w:hyperlink>
    </w:p>
    <w:p>
      <w:pPr>
        <w:pStyle w:val="Corpodotexto"/>
        <w:rPr/>
      </w:pPr>
      <w:r>
        <w:rPr/>
      </w:r>
    </w:p>
    <w:p>
      <w:pPr>
        <w:pStyle w:val="Titulo"/>
        <w:rPr/>
      </w:pPr>
      <w:r>
        <w:rPr/>
        <w:t xml:space="preserve">Arena Castelão recebe ato pelo trabalho seguro </w:t>
      </w:r>
    </w:p>
    <w:p>
      <w:pPr>
        <w:pStyle w:val="Corpodotexto"/>
        <w:rPr/>
      </w:pPr>
      <w:r>
        <w:rPr/>
      </w:r>
    </w:p>
    <w:p>
      <w:pPr>
        <w:pStyle w:val="Corpodotexto"/>
        <w:rPr/>
      </w:pPr>
      <w:r>
        <w:rPr/>
        <w:t xml:space="preserve">Os acidentes de trabalho cresceram 103% no Ceará de 2006 a 2010, ano que o estado registrou 12.135 acidentes. Com o objetivo de mudar o cenário que matou 2.796 trabalhadores no último ano, e alertar patrões e empregados para a necessidade de ampliar a prevenção, o Tribunal Superior do Trabalho (TST), o Conselho Superior da Justiça do Trabalho (CSJT) e o Tribunal Regional do Trabalho no Ceará realizam, nesta sexta-feira (17), o Ato Público pelo </w:t>
      </w:r>
      <w:hyperlink r:id="rId25">
        <w:r>
          <w:rPr>
            <w:rStyle w:val="InternetLink"/>
            <w:sz w:val="20"/>
            <w:szCs w:val="20"/>
          </w:rPr>
          <w:t>Trabalho Seguro</w:t>
        </w:r>
      </w:hyperlink>
      <w:r>
        <w:rPr/>
        <w:t xml:space="preserve"> nas obras da Arena Castelão, em Fortaleza. O evento será transmitido ao vivo, a partir das 10h, em link disponível na página inicial do site do TST.</w:t>
      </w:r>
    </w:p>
    <w:p>
      <w:pPr>
        <w:pStyle w:val="Corpodotexto"/>
        <w:rPr/>
      </w:pPr>
      <w:r>
        <w:rPr/>
        <w:t>Para o presidente do TST e do CSJT, ministro João Oreste Dalazen, o número é alarmante. "É como se a cada ano o Brasil vivesse um 11 de setembro", ressalta o ministro ao comparar o número de trabalhadores mortos ao ato terrorista ocorrido na cidade de Nova York, em 2001.</w:t>
      </w:r>
    </w:p>
    <w:p>
      <w:pPr>
        <w:pStyle w:val="Corpodotexto"/>
        <w:rPr/>
      </w:pPr>
      <w:r>
        <w:rPr/>
        <w:t xml:space="preserve">O ato no Castelão tem finalidade educativa. Os operários vão assistir a palestra e </w:t>
      </w:r>
      <w:hyperlink r:id="rId26">
        <w:r>
          <w:rPr>
            <w:rStyle w:val="InternetLink"/>
            <w:sz w:val="20"/>
            <w:szCs w:val="20"/>
          </w:rPr>
          <w:t>vídeo</w:t>
        </w:r>
      </w:hyperlink>
      <w:r>
        <w:rPr/>
        <w:t xml:space="preserve">, receber um kit com </w:t>
      </w:r>
      <w:hyperlink r:id="rId27">
        <w:r>
          <w:rPr>
            <w:rStyle w:val="InternetLink"/>
            <w:sz w:val="20"/>
            <w:szCs w:val="20"/>
          </w:rPr>
          <w:t>cartilha</w:t>
        </w:r>
      </w:hyperlink>
      <w:r>
        <w:rPr/>
        <w:t>, boné e camiseta, e participar do sorteio de 10 camisas oficiais da Copa, cedidas pela CBF. O craque de futebol mundial, o atacante Careca – Carlos Alberto Bianchesi, que atuou no São Paulo, na seleção brasileira e no time italiano Napoli -, irá falar aos trabalhadores sobre a importância de utilizarem os equipamentos de segurança.</w:t>
      </w:r>
    </w:p>
    <w:p>
      <w:pPr>
        <w:pStyle w:val="Corpodotexto"/>
        <w:rPr/>
      </w:pPr>
      <w:r>
        <w:rPr/>
        <w:t>"Queremos que cada um desses operários do Castelão seja porta voz da importância de zelarmos pela segurança e saúde do trabalhador", explica a presidente do TRT do Ceará, desembargadora Roseli Alencar. Ela afirma que um dos principais objetivos do ato público é vencer a desinformação, a negligência e a falta de prevenção, principais aliadas dos acidentes de trabalho.</w:t>
      </w:r>
    </w:p>
    <w:p>
      <w:pPr>
        <w:pStyle w:val="Corpodotexto"/>
        <w:rPr>
          <w:b/>
          <w:b/>
        </w:rPr>
      </w:pPr>
      <w:r>
        <w:rPr>
          <w:rStyle w:val="StrongEmphasis"/>
          <w:b w:val="false"/>
          <w:sz w:val="20"/>
          <w:szCs w:val="20"/>
        </w:rPr>
        <w:t>ACIDENTES</w:t>
      </w:r>
    </w:p>
    <w:p>
      <w:pPr>
        <w:pStyle w:val="Corpodotexto"/>
        <w:rPr/>
      </w:pPr>
      <w:r>
        <w:rPr/>
        <w:t>A construção civil é a recordista no número de mortes, e fica em segundo lugar no ranking geral de acidentes. A cada 100 vítimas, pelo menos seis são pedreiros, serventes e outros trabalhadores de canteiros de obras. Os profissionais que mais se acidentam são os operadores de robôs e condutores de equipamento de cargas, que representam 10% do total.</w:t>
      </w:r>
    </w:p>
    <w:p>
      <w:pPr>
        <w:pStyle w:val="Corpodotexto"/>
        <w:rPr/>
      </w:pPr>
      <w:r>
        <w:rPr/>
        <w:t>Os acidentes de trabalho custam ao país cerca de R$ 71 bilhões por ano, de acordo com estudo feito pelo economista José Pastore, da Fundação Instituto de Pesquisas Econômicas. O valor representa cerca de 9% da folha salarial anual dos trabalhadores do setor formal no Brasil, que é de R$ 800 bilhões.</w:t>
      </w:r>
    </w:p>
    <w:p>
      <w:pPr>
        <w:pStyle w:val="Corpodotexto"/>
        <w:rPr/>
      </w:pPr>
      <w:hyperlink r:id="rId28">
        <w:r>
          <w:rPr>
            <w:rStyle w:val="InternetLink"/>
            <w:sz w:val="20"/>
            <w:szCs w:val="20"/>
          </w:rPr>
          <w:t>No Brasil</w:t>
        </w:r>
      </w:hyperlink>
      <w:r>
        <w:rPr/>
        <w:t>, o número de acidentes de trabalho caiu de 755.980 casos em 2008 para 733.365 em 2009, até chegar ao patamar atual, de 701.496 acidentes. Já as mortes aumentaram: de 2.817 registradas em 2008, o número caiu em 2009 para 2.560, mas voltou a subir em 2010, com 2.712 óbitos registrados decorrentes de acidentes de trabalho.</w:t>
      </w:r>
    </w:p>
    <w:p>
      <w:pPr>
        <w:pStyle w:val="Corpodotexto"/>
        <w:rPr/>
      </w:pPr>
      <w:r>
        <w:rPr/>
        <w:t>Mas o cenário pode ser muito pior, pois os acidentes registrados pelo Ministério do Trabalho e Emprego são referentes apenas àqueles em que as empresas registraram as CATs (Comunicação de Acidente do Trabalho), o que deixa de fora da estatística os servidores públicos, militares, policiais e trabalhadores do setor informal da economia.</w:t>
      </w:r>
    </w:p>
    <w:p>
      <w:pPr>
        <w:pStyle w:val="Corpodotexto"/>
        <w:rPr>
          <w:b/>
          <w:b/>
        </w:rPr>
      </w:pPr>
      <w:r>
        <w:rPr>
          <w:rStyle w:val="StrongEmphasis"/>
          <w:b w:val="false"/>
          <w:sz w:val="20"/>
          <w:szCs w:val="20"/>
        </w:rPr>
        <w:t>TRABALHO SEGURO</w:t>
      </w:r>
    </w:p>
    <w:p>
      <w:pPr>
        <w:pStyle w:val="Corpodotexto"/>
        <w:rPr/>
      </w:pPr>
      <w:r>
        <w:rPr/>
        <w:t>O ato é o oitavo realizado pelo Programa Nacional de Prevenção de Acidentes de Trabalho – Trabalho Seguro , que já alertou os operários das obras da Copa do Mundo que estão sendo feitas em Salvador, Brasília, Belo Horizonte, São Paulo, Natal, Cuiabá e Rio de Janeiro.</w:t>
      </w:r>
    </w:p>
    <w:p>
      <w:pPr>
        <w:pStyle w:val="Corpodotexto"/>
        <w:rPr/>
      </w:pPr>
      <w:r>
        <w:rPr/>
        <w:t>O projeto foi criado em 2011, pelo TST e CSJT, em decorrência do grande número de acidentes de trabalho registrados pelo Ministério da Previdência. No TST, cerca de 20% dos processos julgados anualmente têm pedidos de indenizações decorrentes de doenças ocupacionais ou acidentes de trabalho.</w:t>
      </w:r>
    </w:p>
    <w:p>
      <w:pPr>
        <w:pStyle w:val="Corpodotexto"/>
        <w:rPr/>
      </w:pPr>
      <w:r>
        <w:rPr/>
        <w:t>O presidente do TST e do CSJT, ministro João Oreste Dalazen, já pediu aos magistrados de todo o país que dêem prioridade no julgamento dos processos sobre acidente de trabalho que tramitam nos estados. Para ele, a redução no número de acidentes depende do engajamento de toda a sociedade, mas principalmente de empregados e empregadores. Durante os atos nos estádios de futebol, ele alerta para a necessidade da utilização de equipamentos de segurança. "Quase todos os acidentes do trabalho são evitáveis", afirma.</w:t>
      </w:r>
    </w:p>
    <w:p>
      <w:pPr>
        <w:pStyle w:val="Corpodotexto"/>
        <w:rPr>
          <w:b/>
          <w:b/>
        </w:rPr>
      </w:pPr>
      <w:r>
        <w:rPr>
          <w:rStyle w:val="StrongEmphasis"/>
          <w:b w:val="false"/>
          <w:sz w:val="20"/>
          <w:szCs w:val="20"/>
        </w:rPr>
        <w:t>ARENA CASTELÃO</w:t>
      </w:r>
    </w:p>
    <w:p>
      <w:pPr>
        <w:pStyle w:val="Corpodotexto"/>
        <w:rPr/>
      </w:pPr>
      <w:r>
        <w:rPr/>
        <w:t>A Arena Castelão, que terá capacidade para 67.037 mil espectadores, não registrou nenhum acidente grave ou fatal desde o início da obra, que já está 80% concluída. A previsão de entrega é para dezembro.</w:t>
      </w:r>
    </w:p>
    <w:p>
      <w:pPr>
        <w:pStyle w:val="Corpodotexto"/>
        <w:rPr/>
      </w:pPr>
      <w:r>
        <w:rPr/>
        <w:t>(Rafaela Alvim com informações do TRT 7ª Região/CE)</w:t>
      </w:r>
    </w:p>
    <w:p>
      <w:pPr>
        <w:pStyle w:val="Corpodotexto"/>
        <w:rPr/>
      </w:pPr>
      <w:r>
        <w:rPr/>
      </w:r>
    </w:p>
    <w:p>
      <w:pPr>
        <w:pStyle w:val="Titulo"/>
        <w:rPr/>
      </w:pPr>
      <w:r>
        <w:rPr/>
        <w:t xml:space="preserve">Jornada móvel e variável de atendente de restaurante é julgada inválida </w:t>
      </w:r>
    </w:p>
    <w:p>
      <w:pPr>
        <w:pStyle w:val="Corpodotexto"/>
        <w:rPr/>
      </w:pPr>
      <w:r>
        <w:rPr/>
      </w:r>
    </w:p>
    <w:p>
      <w:pPr>
        <w:pStyle w:val="Corpodotexto"/>
        <w:rPr/>
      </w:pPr>
      <w:r>
        <w:rPr/>
        <w:t>A Sétima Turma do Tribunal Superior do Trabalho considerou correta a decisão regional que julgou inválida a cláusula contratual da Arcos Dourados Comércio de Alimentos Ltda, que estabeleceu jornada de trabalho móvel e variável para uma atendente de restaurante. A empresa foi condenada pela Justiça do Trabalho de Minas Gerais a quitar as diferenças salariais tomando como base a jornada semanal de 44 horas.</w:t>
      </w:r>
    </w:p>
    <w:p>
      <w:pPr>
        <w:pStyle w:val="Corpodotexto"/>
        <w:rPr/>
      </w:pPr>
      <w:r>
        <w:rPr/>
        <w:t>O contrato estabelecia remuneração por hora trabalhada, na qual a funcionária estaria sujeita a jornada móvel e variável, observando-se o limite mínimo de oito horas diárias e o máximo de 44 horas semanais. Além disso, instituía que ela receberia salário correspondente à carga horária mensal efetivamente cumprida.</w:t>
      </w:r>
    </w:p>
    <w:p>
      <w:pPr>
        <w:pStyle w:val="Corpodotexto"/>
        <w:rPr/>
      </w:pPr>
      <w:r>
        <w:rPr/>
        <w:t>Uma das cláusulas, foi destaque na sentença da 1ª Vara do Trabalho de Belo Horizonte (MG) por sua invalidade. Estabelecia que a atendente poderia deixar os seus afazeres após as duas primeiras horas de trabalho, liberando a empresa de remunerá-la quanto às horas não trabalhadas.</w:t>
      </w:r>
    </w:p>
    <w:p>
      <w:pPr>
        <w:pStyle w:val="Corpodotexto"/>
        <w:rPr/>
      </w:pPr>
      <w:r>
        <w:rPr/>
        <w:t>A Vara de Belo Horizonte ressaltou que, de acordo com a lei, na contratação por salário-hora, deve ser fixada e mantida uma jornada padrão semanal, para não haver redução nominal da remuneração de sobrevivência e a ocorrência de disponibilidade permanente do trabalhador em benefício da empresa, sem o correspondente pagamento.</w:t>
      </w:r>
    </w:p>
    <w:p>
      <w:pPr>
        <w:pStyle w:val="Corpodotexto"/>
        <w:rPr/>
      </w:pPr>
      <w:r>
        <w:rPr/>
        <w:t>A empresa alegou que a funcionária poderia ter outras atividades, com horários definidos, porque a escala de trabalho era repassada com no mínimo dez dias de antecedência, com horário estipulado ligado à conveniência da trabalhadora. No entanto, a Vara de Belo Horizonte considerou que o prazo de dez dias de antecedência do início de cada semana não era suficiente para proporcionar à funcionária a execução habitual de outras atividades profissionais. Assim, condenou a empregadora ao pagamento de diferenças salariais a serem apuradas em liquidação de sentença.</w:t>
      </w:r>
    </w:p>
    <w:p>
      <w:pPr>
        <w:pStyle w:val="Corpodotexto"/>
        <w:rPr/>
      </w:pPr>
      <w:r>
        <w:rPr/>
        <w:t>Em busca da mudança na decisão, a empregadora recorreu ao Tribunal Regional do Trabalho da 3ª Região (MG), que negou provimento ao recurso. A Arcos Dourados, então, apelou ao TST. Ao examinar o processo, o relator do recurso de revista, ministro Pedro Paulo Manus, confirmou que a carga horária era definida unilateralmente pela empresa, a qual poderia solicitar o trabalho da funcionária nos horários que fossem de seu interesse, pagando apenas o valor relativo ao tempo efetivamente trabalhado.</w:t>
      </w:r>
    </w:p>
    <w:p>
      <w:pPr>
        <w:pStyle w:val="Corpodotexto"/>
        <w:rPr/>
      </w:pPr>
      <w:r>
        <w:rPr/>
        <w:t>Na avaliação do relator, a situação gerou desvantagens à empregada, pois ela não podia exercer outra atividade durante o período, diante da possibilidade da empregadora solicitá-la para o trabalho. "Há ainda a incerteza acerca do salário, que pode sofrer grandes variações de acordo com a quantidade de horas que trabalhou no mês", destacou o ministro.</w:t>
      </w:r>
    </w:p>
    <w:p>
      <w:pPr>
        <w:pStyle w:val="Corpodotexto"/>
        <w:rPr/>
      </w:pPr>
      <w:r>
        <w:rPr/>
        <w:t xml:space="preserve">Segundo Pedro Paulo Manus, o que ocorreu foi uma transferência do risco do empreendimento, pois a empregada trabalhava e recebia "de acordo com a necessidade e o interesse da empresa". Dessa forma, concluiu que, como os dispositivos relativos à jornada de trabalho são de ordem pública, sua violação fere o disposto no artigo 9° da </w:t>
      </w:r>
      <w:hyperlink r:id="rId29">
        <w:r>
          <w:rPr>
            <w:rStyle w:val="InternetLink"/>
            <w:sz w:val="20"/>
            <w:szCs w:val="20"/>
          </w:rPr>
          <w:t>CLT</w:t>
        </w:r>
      </w:hyperlink>
      <w:r>
        <w:rPr/>
        <w:t>.</w:t>
      </w:r>
    </w:p>
    <w:p>
      <w:pPr>
        <w:pStyle w:val="Corpodotexto"/>
        <w:rPr/>
      </w:pPr>
      <w:r>
        <w:rPr/>
        <w:t>A Sétima Turma, então, não conheceu do recurso quanto ao tema, considerando correta a decisão do Regional que entendeu como inválida a cláusula contratual estabelecendo a jornada de trabalho da empregada como móvel e variável.</w:t>
      </w:r>
    </w:p>
    <w:p>
      <w:pPr>
        <w:pStyle w:val="Corpodotexto"/>
        <w:rPr/>
      </w:pPr>
      <w:r>
        <w:rPr/>
        <w:t xml:space="preserve">Processo: </w:t>
      </w:r>
      <w:hyperlink r:id="rId30">
        <w:r>
          <w:rPr>
            <w:rStyle w:val="InternetLink"/>
            <w:sz w:val="20"/>
            <w:szCs w:val="20"/>
          </w:rPr>
          <w:t>RR - 1000-77.2010.5.03.0001</w:t>
        </w:r>
      </w:hyperlink>
      <w:r>
        <w:rPr/>
        <w:t xml:space="preserve"> | (Lourdes Tavares/RA)</w:t>
      </w:r>
    </w:p>
    <w:p>
      <w:pPr>
        <w:pStyle w:val="Corpodotexto"/>
        <w:rPr/>
      </w:pPr>
      <w:r>
        <w:rPr/>
      </w:r>
    </w:p>
    <w:p>
      <w:pPr>
        <w:pStyle w:val="Titulo"/>
        <w:rPr/>
      </w:pPr>
      <w:r>
        <w:rPr/>
        <w:t xml:space="preserve">Empresa de telemarketing terá que indenizar empregada por controle de idas ao banheiro </w:t>
      </w:r>
    </w:p>
    <w:p>
      <w:pPr>
        <w:pStyle w:val="Corpodotexto"/>
        <w:rPr/>
      </w:pPr>
      <w:r>
        <w:rPr/>
      </w:r>
    </w:p>
    <w:p>
      <w:pPr>
        <w:pStyle w:val="Corpodotexto"/>
        <w:rPr/>
      </w:pPr>
      <w:r>
        <w:rPr/>
        <w:t>O controle de idas ao banheiro por parte do empregador, em detrimento da satisfação das necessidades fisiológicas do empregado, pode configurar prejuízo à sua integridade. Foi com esse entendimento que a Sexta Turma do Tribunal Superior do Trabalho, por unanimidade, deu provimento a recurso de operadora de telemarketing da Teleperformance CRM S.A., que era advertida caso ultrapasse o limite de cinco minutos para utilização do banheiro durante o expediente. Com a decisão, a Turma restabeleceu a sentença que condenou a empresa a pagar R$ 20 mil a título de indenização por danos morais.</w:t>
      </w:r>
    </w:p>
    <w:p>
      <w:pPr>
        <w:pStyle w:val="Corpodotexto"/>
        <w:rPr/>
      </w:pPr>
      <w:r>
        <w:rPr/>
        <w:t>A 1ª Vara do Trabalho de Curitiba (PR) havia concluído que o controle de idas ao banheiro por parte dos supervisores da Teleperformance causou lesão à integridade da empregada, que era advertida sempre que extrapolava o limite de cinco minutos imposto pela empresa. Dessa forma, condenou a Teleperformance a pagar a indenização por dano moral.</w:t>
      </w:r>
    </w:p>
    <w:p>
      <w:pPr>
        <w:pStyle w:val="Corpodotexto"/>
        <w:rPr/>
      </w:pPr>
      <w:r>
        <w:rPr/>
        <w:t>Inconformada com a condenação, a empresa recorreu ao Tribunal Regional do Trabalho da 9ª Região (PR), que excluiu a indenização por dano moral, pois entendeu que a restrição do uso do banheiro está inserida no poder diretivo do empregador. O Regional concluiu que os cinco minutos impostos era tempo razoável para a utilização do banheiro, não havendo, portanto, ofensa à moral da empregada.</w:t>
      </w:r>
    </w:p>
    <w:p>
      <w:pPr>
        <w:pStyle w:val="Corpodotexto"/>
        <w:rPr/>
      </w:pPr>
      <w:r>
        <w:rPr/>
        <w:t>A Sexta Turma do TST julgou o recurso da trabalhadora, que, revoltada com a decisão do Regional, afirmou que o procedimento do empregador excedeu o limite do seu poder diretivo, violando, assim, o princípio da dignidade da pessoa.</w:t>
      </w:r>
    </w:p>
    <w:p>
      <w:pPr>
        <w:pStyle w:val="Corpodotexto"/>
        <w:rPr/>
      </w:pPr>
      <w:r>
        <w:rPr/>
        <w:t>Ao apreciar o recurso da empregada, a relatora, ministra Kátia Magalhães Arruda, adotou jurisprudência do TST, no sentido de que "a restrição de uso de banheiros por parte do empregador, em detrimento da satisfação das necessidades fisiológicas do empregado, pode configurar lesão à sua integridade".</w:t>
      </w:r>
    </w:p>
    <w:p>
      <w:pPr>
        <w:pStyle w:val="Corpodotexto"/>
        <w:rPr/>
      </w:pPr>
      <w:r>
        <w:rPr/>
        <w:t xml:space="preserve">Para a relatora, houve violação ao artigo 5º, incisos V e X da </w:t>
      </w:r>
      <w:hyperlink r:id="rId31">
        <w:r>
          <w:rPr>
            <w:rStyle w:val="InternetLink"/>
            <w:sz w:val="20"/>
            <w:szCs w:val="20"/>
          </w:rPr>
          <w:t>Constituição Federal</w:t>
        </w:r>
      </w:hyperlink>
      <w:r>
        <w:rPr/>
        <w:t>, pois a conduta da empresa para com seus funcionários configurou prejuízo à integridade, o que "enseja indenização por dano moral", concluiu.</w:t>
      </w:r>
    </w:p>
    <w:p>
      <w:pPr>
        <w:pStyle w:val="Corpodotexto"/>
        <w:rPr/>
      </w:pPr>
      <w:r>
        <w:rPr/>
        <w:t>A empresa interpôs embargos contra a decisão da Turma.</w:t>
      </w:r>
    </w:p>
    <w:p>
      <w:pPr>
        <w:pStyle w:val="Corpodotexto"/>
        <w:rPr/>
      </w:pPr>
      <w:r>
        <w:rPr/>
        <w:t xml:space="preserve">(Letícia Tunholi/RA) Processo: </w:t>
      </w:r>
      <w:hyperlink r:id="rId32">
        <w:r>
          <w:rPr>
            <w:rStyle w:val="InternetLink"/>
            <w:sz w:val="20"/>
            <w:szCs w:val="20"/>
          </w:rPr>
          <w:t>RR-1544900-39.2008.5.09.0001</w:t>
        </w:r>
      </w:hyperlink>
    </w:p>
    <w:p>
      <w:pPr>
        <w:pStyle w:val="Corpodotexto"/>
        <w:rPr/>
      </w:pPr>
      <w:r>
        <w:rPr/>
      </w:r>
    </w:p>
    <w:p>
      <w:pPr>
        <w:pStyle w:val="Titulo"/>
        <w:rPr/>
      </w:pPr>
      <w:r>
        <w:rPr/>
        <w:t xml:space="preserve">Empregado da Fundação de Educação perde estabilidade especial de servidores públicos </w:t>
      </w:r>
    </w:p>
    <w:p>
      <w:pPr>
        <w:pStyle w:val="Corpodotexto"/>
        <w:rPr/>
      </w:pPr>
      <w:r>
        <w:rPr/>
      </w:r>
    </w:p>
    <w:p>
      <w:pPr>
        <w:pStyle w:val="Corpodotexto"/>
        <w:rPr/>
      </w:pPr>
      <w:r>
        <w:rPr/>
        <w:t xml:space="preserve">A Subseção I Especializada em Dissídios Individuais (SDI-1) do Tribunal Superior do Trabalho decidiu, por unanimidade, que uma empregada da Fundação para o Desenvolvimento da Educação (FDE), não fazia jus à estabilidade prevista no </w:t>
      </w:r>
      <w:hyperlink r:id="rId33">
        <w:r>
          <w:rPr>
            <w:rStyle w:val="InternetLink"/>
            <w:sz w:val="20"/>
            <w:szCs w:val="20"/>
          </w:rPr>
          <w:t>artigo 19 do Ato das Disposições Constitucionais Transitórias (ADCT)</w:t>
        </w:r>
      </w:hyperlink>
      <w:r>
        <w:rPr/>
        <w:t>. A decisão acatou os argumentos do Ministério Público do Trabalho e dessa forma reformou decisão da Terceira Turma que havia concedido o benefício.</w:t>
      </w:r>
    </w:p>
    <w:p>
      <w:pPr>
        <w:pStyle w:val="Corpodotexto"/>
        <w:rPr/>
      </w:pPr>
      <w:r>
        <w:rPr/>
        <w:t xml:space="preserve">O artigo 19 da </w:t>
      </w:r>
      <w:hyperlink r:id="rId34">
        <w:r>
          <w:rPr>
            <w:rStyle w:val="InternetLink"/>
            <w:sz w:val="20"/>
            <w:szCs w:val="20"/>
          </w:rPr>
          <w:t>ADCT</w:t>
        </w:r>
      </w:hyperlink>
      <w:r>
        <w:rPr/>
        <w:t xml:space="preserve"> conferiu estabilidade especial aos servidores públicos civis da União, dos Estados, do Distrito Federal e dos Municípios, da administração direta, autárquica e das fundações públicas que estivessem em exercício a pelo menos cinco anos na data da promulgação da </w:t>
      </w:r>
      <w:hyperlink r:id="rId35">
        <w:r>
          <w:rPr>
            <w:rStyle w:val="InternetLink"/>
            <w:sz w:val="20"/>
            <w:szCs w:val="20"/>
          </w:rPr>
          <w:t>Constituição Federal de 1988</w:t>
        </w:r>
      </w:hyperlink>
      <w:r>
        <w:rPr/>
        <w:t>.</w:t>
      </w:r>
    </w:p>
    <w:p>
      <w:pPr>
        <w:pStyle w:val="Corpodotexto"/>
        <w:rPr/>
      </w:pPr>
      <w:r>
        <w:rPr/>
        <w:t xml:space="preserve">No caso analisado, a funcionária pedia o reconhecimento do tempo trabalhado na Conesp, empresa que foi sucedida pela FDE. Com a soma dos períodos trabalhados na antecessora e na sucessora estaria configurado o período mínimo exigido pelo artigo 19 do </w:t>
      </w:r>
      <w:hyperlink r:id="rId36">
        <w:r>
          <w:rPr>
            <w:rStyle w:val="InternetLink"/>
            <w:sz w:val="20"/>
            <w:szCs w:val="20"/>
          </w:rPr>
          <w:t>ADCT</w:t>
        </w:r>
      </w:hyperlink>
      <w:r>
        <w:rPr/>
        <w:t>. Segundo a autora da ação, houve sucessão de contratos, assegurando o período estabilitário.</w:t>
      </w:r>
    </w:p>
    <w:p>
      <w:pPr>
        <w:pStyle w:val="Corpodotexto"/>
        <w:rPr/>
      </w:pPr>
      <w:r>
        <w:rPr/>
        <w:t>A Turma reconheceu a estabilidade da empregada, sob o fundamento de que ficou caracterizada a unicidade contratual, por ter havido sucessão com as mesmas atribuições entre a Conesp e o FDE. A Turma esclareceu que o Regional foi enfático ao afirmar que a funcionária firmou contrato de trabalho primeiramente com a Conesp, que tinha como acionista majoritária a Fazenda Nacional, "estatal, portanto o seu capital".</w:t>
      </w:r>
    </w:p>
    <w:p>
      <w:pPr>
        <w:pStyle w:val="Corpodotexto"/>
        <w:rPr/>
      </w:pPr>
      <w:r>
        <w:rPr/>
        <w:t>O Ministério Público do Trabalho da 2ª Região (SP) recorreu da decisão. Alegou que a Conesp era sociedade de economia mista e, portanto o tempo de serviço prestado, não deveria ser considerado no cálculo do período de permanência no serviço público, pois o exigido no ADCT compreendia apenas o trabalho prestado à administração direta, autárquica ou fundação.</w:t>
      </w:r>
    </w:p>
    <w:p>
      <w:pPr>
        <w:pStyle w:val="Corpodotexto"/>
        <w:rPr/>
      </w:pPr>
      <w:r>
        <w:rPr/>
        <w:t xml:space="preserve">O relator do acórdão na SDI-1, ministro José Roberto Freire Pimenta, esclareceu que se trata de um caso muito delicado e que buscou solucioná-lo conforme entendimento predominante da seção, que ao analisar casos idênticos, envolvendo empregados da FDE, decidiu que o período trabalhado na Conesp, não poderia ser considerado no somatório para aquisição da estabilidade. O ministro observou que a impossibilidade de reconhecimento deve-se ao fato de a Conesp ser uma sociedade de economia mista e o artigo 19 do </w:t>
      </w:r>
      <w:hyperlink r:id="rId37">
        <w:r>
          <w:rPr>
            <w:rStyle w:val="InternetLink"/>
            <w:sz w:val="20"/>
            <w:szCs w:val="20"/>
          </w:rPr>
          <w:t>ADCT</w:t>
        </w:r>
      </w:hyperlink>
      <w:r>
        <w:rPr/>
        <w:t xml:space="preserve"> exigir que o serviço tenha sido prestado para ente da administração direta, autárquica ou fundação.</w:t>
      </w:r>
    </w:p>
    <w:p>
      <w:pPr>
        <w:pStyle w:val="Corpodotexto"/>
        <w:rPr>
          <w:u w:val="single"/>
        </w:rPr>
      </w:pPr>
      <w:r>
        <w:rPr/>
        <w:t xml:space="preserve">(Dirceu Arcoverde/RA) | Processo: </w:t>
      </w:r>
      <w:hyperlink r:id="rId38">
        <w:r>
          <w:rPr>
            <w:rStyle w:val="InternetLink"/>
            <w:sz w:val="20"/>
            <w:szCs w:val="20"/>
          </w:rPr>
          <w:t>RR-5644100-72.2002.5.02.0900</w:t>
        </w:r>
      </w:hyperlink>
    </w:p>
    <w:p>
      <w:pPr>
        <w:pStyle w:val="Corpodotexto"/>
        <w:rPr>
          <w:u w:val="single"/>
        </w:rPr>
      </w:pPr>
      <w:r>
        <w:rPr>
          <w:u w:val="single"/>
        </w:rPr>
      </w:r>
    </w:p>
    <w:p>
      <w:pPr>
        <w:pStyle w:val="Titulo"/>
        <w:rPr/>
      </w:pPr>
      <w:r>
        <w:rPr/>
        <w:t xml:space="preserve">Diretor da Campari do Brasil receberá adicional de periculosidade </w:t>
      </w:r>
    </w:p>
    <w:p>
      <w:pPr>
        <w:pStyle w:val="Corpodotexto"/>
        <w:rPr>
          <w:szCs w:val="20"/>
        </w:rPr>
      </w:pPr>
      <w:r>
        <w:rPr>
          <w:szCs w:val="20"/>
        </w:rPr>
      </w:r>
    </w:p>
    <w:p>
      <w:pPr>
        <w:pStyle w:val="Corpodotexto"/>
        <w:rPr>
          <w:szCs w:val="20"/>
        </w:rPr>
      </w:pPr>
      <w:r>
        <w:rPr>
          <w:szCs w:val="20"/>
        </w:rPr>
        <w:t>Um executivo da área administrativa e financeira da conhecida empresa produtora de bebidas alcoólicas Campari do Brasil Ltda. receberá adicional periculosidade por exposição habitual à situação de risco.</w:t>
      </w:r>
    </w:p>
    <w:p>
      <w:pPr>
        <w:pStyle w:val="Corpodotexto"/>
        <w:rPr/>
      </w:pPr>
      <w:r>
        <w:rPr>
          <w:szCs w:val="20"/>
        </w:rPr>
        <w:t xml:space="preserve">A Quarta Turma do Tribunal Superior do Trabalho confirmou a reforma da sentença pelo Tribunal Regional do Trabalho da 15ª Região (Campinas-SP) que, com base nas provas dos autos, concluiu que o empregado de alto escalão tinha contato habitual com agente perigoso, por período razoável, durante as apresentações a clientes do parque industrial da indústria de bebidas alcoólicas fermentadas e destiladas - produtora de vodka, whisky, conhaque, aperitivos, vinhos e outras. A situação é a da </w:t>
      </w:r>
      <w:hyperlink r:id="rId39">
        <w:r>
          <w:rPr>
            <w:rStyle w:val="InternetLink"/>
            <w:color w:val="000000"/>
            <w:sz w:val="21"/>
            <w:szCs w:val="20"/>
          </w:rPr>
          <w:t>Súmula nº 364</w:t>
        </w:r>
      </w:hyperlink>
      <w:r>
        <w:rPr>
          <w:szCs w:val="20"/>
        </w:rPr>
        <w:t xml:space="preserve"> do TST.</w:t>
      </w:r>
    </w:p>
    <w:p>
      <w:pPr>
        <w:pStyle w:val="Corpodotexto"/>
        <w:rPr>
          <w:szCs w:val="20"/>
        </w:rPr>
      </w:pPr>
      <w:r>
        <w:rPr>
          <w:szCs w:val="20"/>
        </w:rPr>
        <w:t>Na decisão proferida pelo Regional foi destacado que, apesar de a conclusão do perito judicial não ter identificado a presença de qualquer risco para o empregado, há, no próprio laudo, elementos que demonstram o perigo a que o diretor estava exposto quando fazia o acompanhamento de visitas de representantes de bancos e clientes italianos às instalações da Campari.</w:t>
      </w:r>
    </w:p>
    <w:p>
      <w:pPr>
        <w:pStyle w:val="Corpodotexto"/>
        <w:rPr>
          <w:szCs w:val="20"/>
        </w:rPr>
      </w:pPr>
      <w:r>
        <w:rPr>
          <w:szCs w:val="20"/>
        </w:rPr>
        <w:t>Segundo constatado pelo especialista, durante os encontros mensais de aproximadamente uma hora e meia - em visita aos setores gerais da empresa - e, semanalmente, pelo período de uma hora - em outros locais-, ele transitava pelas ruas internas da empresa localizadas próximas a três tanques de álcool, onde eram armazenados, em cada um, 1milhão de litros e 8 tanques contendo o volume total de 5,6 milhões de litros daquele combustível.</w:t>
      </w:r>
    </w:p>
    <w:p>
      <w:pPr>
        <w:pStyle w:val="Corpodotexto"/>
        <w:rPr/>
      </w:pPr>
      <w:r>
        <w:rPr>
          <w:szCs w:val="20"/>
        </w:rPr>
        <w:t xml:space="preserve">O Tribunal da 15ª Região constatou que a distância dos depósitos em relação a tais vias de acesso estava em desacordo com a tabela A - da </w:t>
      </w:r>
      <w:hyperlink r:id="rId40">
        <w:r>
          <w:rPr>
            <w:rStyle w:val="InternetLink"/>
            <w:color w:val="000000"/>
            <w:sz w:val="21"/>
            <w:szCs w:val="20"/>
          </w:rPr>
          <w:t>NR- 20</w:t>
        </w:r>
      </w:hyperlink>
      <w:r>
        <w:rPr>
          <w:szCs w:val="20"/>
        </w:rPr>
        <w:t>, editada pelo Ministério do Trabalho e Emprego, que regulamenta os parâmetros de segurança e saúde no trabalho com inflamáveis e combustíveis. A norma estabelece o índice de 10.5 metros como distância mínima tolerada entre os reservatórios e a via pública.</w:t>
      </w:r>
    </w:p>
    <w:p>
      <w:pPr>
        <w:pStyle w:val="Corpodotexto"/>
        <w:rPr>
          <w:szCs w:val="20"/>
        </w:rPr>
      </w:pPr>
      <w:r>
        <w:rPr>
          <w:szCs w:val="20"/>
        </w:rPr>
        <w:t>A empresa, que pretendia se eximir da condenação, teve seu recurso de revista trancado na origem, e interpôs o agravo de instrumento analisado pela Quarta Turma do TST.</w:t>
      </w:r>
    </w:p>
    <w:p>
      <w:pPr>
        <w:pStyle w:val="Corpodotexto"/>
        <w:rPr>
          <w:szCs w:val="20"/>
        </w:rPr>
      </w:pPr>
      <w:r>
        <w:rPr>
          <w:szCs w:val="20"/>
        </w:rPr>
        <w:t>Para a relatora dos autos, ministra Maria de Assis Calsing, não é razoável o argumento utilizado pela Campari de que o diretor acompanhava os clientes por vontade própria. A ministra destacou no acórdão que o próprio exercício da função de diretor executivo administrativo financeiro exigia do empregado empenho para o sucesso na realização dos contratos comerciais.</w:t>
      </w:r>
    </w:p>
    <w:p>
      <w:pPr>
        <w:pStyle w:val="Corpodotexto"/>
        <w:rPr>
          <w:szCs w:val="20"/>
        </w:rPr>
      </w:pPr>
      <w:r>
        <w:rPr>
          <w:szCs w:val="20"/>
        </w:rPr>
        <w:t>"Se a norma regulamentar fosse corretamente observada não haveria sequer a discussão travada nos autos, já que a visita semanal realizada pelo reclamante estaria fora da zona perigosa", destacou a relatora.</w:t>
      </w:r>
    </w:p>
    <w:p>
      <w:pPr>
        <w:pStyle w:val="Corpodotexto"/>
        <w:rPr>
          <w:szCs w:val="20"/>
        </w:rPr>
      </w:pPr>
      <w:r>
        <w:rPr>
          <w:szCs w:val="20"/>
        </w:rPr>
        <w:t>O ministro Vieira de Mello Filho, presidente da Quarta Turma, ressaltou o ineditismo do reconhecimento de prática de atividade perigosa por empregado de alto escalão, considerando que a maioria das ações envolve empregados de áreas mais operacionais.</w:t>
      </w:r>
    </w:p>
    <w:p>
      <w:pPr>
        <w:pStyle w:val="Corpodotexto"/>
        <w:rPr/>
      </w:pPr>
      <w:hyperlink r:id="rId41">
        <w:r>
          <w:rPr>
            <w:rStyle w:val="InternetLink"/>
            <w:color w:val="000000"/>
            <w:sz w:val="21"/>
            <w:szCs w:val="20"/>
          </w:rPr>
          <w:t>AIRR-127200-34.2008.5.15.0109</w:t>
        </w:r>
      </w:hyperlink>
      <w:r>
        <w:rPr>
          <w:szCs w:val="20"/>
        </w:rPr>
        <w:t xml:space="preserve"> | (Cristina Gimenes/RA)</w:t>
      </w:r>
    </w:p>
    <w:p>
      <w:pPr>
        <w:pStyle w:val="Corpodotexto"/>
        <w:rPr/>
      </w:pPr>
      <w:r>
        <w:rPr/>
      </w:r>
    </w:p>
    <w:p>
      <w:pPr>
        <w:pStyle w:val="Corpodotexto"/>
        <w:rPr>
          <w:rFonts w:ascii="Arial" w:hAnsi="Arial" w:cs="Arial"/>
          <w:color w:val="313131"/>
          <w:sz w:val="20"/>
          <w:szCs w:val="20"/>
        </w:rPr>
      </w:pPr>
      <w:r>
        <w:rPr>
          <w:rFonts w:cs="Arial" w:ascii="Arial" w:hAnsi="Arial"/>
          <w:color w:val="313131"/>
          <w:sz w:val="20"/>
          <w:szCs w:val="20"/>
        </w:rPr>
        <w:drawing>
          <wp:inline distT="0" distB="0" distL="0" distR="0">
            <wp:extent cx="2667000" cy="5334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42"/>
                    <a:srcRect l="-13" t="-67" r="-13" b="-67"/>
                    <a:stretch>
                      <a:fillRect/>
                    </a:stretch>
                  </pic:blipFill>
                  <pic:spPr bwMode="auto">
                    <a:xfrm>
                      <a:off x="0" y="0"/>
                      <a:ext cx="2667000" cy="533400"/>
                    </a:xfrm>
                    <a:prstGeom prst="rect">
                      <a:avLst/>
                    </a:prstGeom>
                  </pic:spPr>
                </pic:pic>
              </a:graphicData>
            </a:graphic>
          </wp:inline>
        </w:drawing>
      </w:r>
    </w:p>
    <w:p>
      <w:pPr>
        <w:pStyle w:val="Corpodotexto"/>
        <w:rPr>
          <w:rFonts w:ascii="Arial" w:hAnsi="Arial" w:cs="Arial"/>
          <w:color w:val="313131"/>
          <w:sz w:val="20"/>
          <w:szCs w:val="20"/>
        </w:rPr>
      </w:pPr>
      <w:r>
        <w:rPr>
          <w:rFonts w:cs="Arial" w:ascii="Arial" w:hAnsi="Arial"/>
          <w:color w:val="313131"/>
          <w:sz w:val="20"/>
          <w:szCs w:val="20"/>
        </w:rPr>
      </w:r>
    </w:p>
    <w:p>
      <w:pPr>
        <w:pStyle w:val="Data"/>
        <w:rPr/>
      </w:pPr>
      <w:r>
        <w:rPr/>
        <w:t>17 de agosto de 2012 | Tribunal Superior do Trabalho | Destaques | Legislação &amp; Tributos | BR</w:t>
      </w:r>
    </w:p>
    <w:p>
      <w:pPr>
        <w:pStyle w:val="Titulo"/>
        <w:rPr/>
      </w:pPr>
      <w:r>
        <w:rPr/>
        <w:t>Novo corregedor</w:t>
      </w:r>
    </w:p>
    <w:p>
      <w:pPr>
        <w:pStyle w:val="Corpodotexto"/>
        <w:rPr/>
      </w:pPr>
      <w:r>
        <w:rPr/>
      </w:r>
    </w:p>
    <w:p>
      <w:pPr>
        <w:pStyle w:val="Corpodotexto"/>
        <w:rPr/>
      </w:pPr>
      <w:r>
        <w:rPr/>
        <w:t xml:space="preserve">O ministro Francisco Falcão, do Superior Tribunal de Justiça (STJ), foi nomeado pela presidente Dilma Rousseff para o cargo de corregedor nacional de Justiça. A nomeação foi publicada na edição de ontem do Diário Oficial da União. Ele substituirá a ministra Eliana Calmon, que deixa o cargo no </w:t>
      </w:r>
      <w:r>
        <w:rPr>
          <w:b/>
          <w:bCs/>
          <w:color w:val="000080"/>
        </w:rPr>
        <w:t>Conselho Nacional de Justiça</w:t>
      </w:r>
      <w:r>
        <w:rPr/>
        <w:t xml:space="preserve"> (</w:t>
      </w:r>
      <w:r>
        <w:rPr>
          <w:b/>
          <w:bCs/>
          <w:color w:val="000080"/>
        </w:rPr>
        <w:t>CNJ</w:t>
      </w:r>
      <w:r>
        <w:rPr/>
        <w:t>) no dia 7 de setembro. Pernambucano, Falcão teve sua indicação aprovada por unanimidade em sabatina realizada no Senado, em junho. Questionado pelos senadores quando da sabatina, definiu que terá estilo próprio - não será nem calmoniano, nem pelusiano, numa referência aos pensamentos divergentes de Eliana Calmon e Cezar Peluso, ex-presidente do Supremo Tribunal Federal (STF), quanto à competência do CNJ para investigar magistrados antes das corregedorias locais. Ministro do STJ desde 1999, o advogado fez carreira em Pernambuco, atuando como desembargador do Tribunal Regional Federal (TRF) da 5ª Região.</w:t>
      </w:r>
    </w:p>
    <w:p>
      <w:pPr>
        <w:pStyle w:val="Corpodotexto"/>
        <w:rPr/>
      </w:pPr>
      <w:r>
        <w:rPr/>
      </w:r>
    </w:p>
    <w:p>
      <w:pPr>
        <w:pStyle w:val="Titulo"/>
        <w:rPr/>
      </w:pPr>
      <w:r>
        <w:rPr/>
        <w:t>Adicional de periculosidade</w:t>
      </w:r>
    </w:p>
    <w:p>
      <w:pPr>
        <w:pStyle w:val="Corpodotexto"/>
        <w:rPr/>
      </w:pPr>
      <w:r>
        <w:rPr/>
      </w:r>
    </w:p>
    <w:p>
      <w:pPr>
        <w:pStyle w:val="Corpodotexto"/>
        <w:rPr/>
      </w:pPr>
      <w:r>
        <w:rPr/>
        <w:t xml:space="preserve">A Campari do Brasil foi condenada a pagar adicional de periculosidade a um executivo da área administrativa e financeira por exposição habitual à situação de risco. A 4ª Turma do </w:t>
      </w:r>
      <w:r>
        <w:rPr>
          <w:b/>
          <w:bCs/>
          <w:color w:val="000080"/>
        </w:rPr>
        <w:t>Tribunal Superior do Trabalho</w:t>
      </w:r>
      <w:r>
        <w:rPr/>
        <w:t xml:space="preserve"> (</w:t>
      </w:r>
      <w:r>
        <w:rPr>
          <w:b/>
          <w:bCs/>
          <w:color w:val="000080"/>
        </w:rPr>
        <w:t>TST</w:t>
      </w:r>
      <w:r>
        <w:rPr/>
        <w:t xml:space="preserve">) confirmou a reforma da sentença pelo </w:t>
      </w:r>
      <w:r>
        <w:rPr>
          <w:b/>
          <w:bCs/>
          <w:color w:val="000080"/>
        </w:rPr>
        <w:t>Tribunal Regional do Trabalho</w:t>
      </w:r>
      <w:r>
        <w:rPr/>
        <w:t xml:space="preserve"> da 15ª Região (Campinas-SP) que, com base nas provas dos autos, concluiu que o ex-empregado tinha contato habitual com agente perigoso, por período razoável, durante as apresentações a clientes do parque industrial da fabricante de bebidas alcoólicas. Durante os encontros, de acordo com o regional, ele transitava pelas ruas internas da empresa localizadas próximas a tanques de álcool. O </w:t>
      </w:r>
      <w:r>
        <w:rPr>
          <w:b/>
          <w:bCs/>
          <w:color w:val="000080"/>
        </w:rPr>
        <w:t>TRT</w:t>
      </w:r>
      <w:r>
        <w:rPr/>
        <w:t xml:space="preserve"> constatou que a distância dos depósitos em relação às vias de acesso estava em desacordo com a tabela A da Norma Regulamentadora (NR) 20, editada pelo Ministério do Trabalho e Emprego, que regulamenta os parâmetros de segurança e saúde no trabalho com inflamáveis e combustíveis. A norma estabelece o índice de 10,5 metros como distância mínima tolerada entre os reservatórios e a via pública.</w:t>
      </w:r>
    </w:p>
    <w:p>
      <w:pPr>
        <w:pStyle w:val="Corpodotexto"/>
        <w:rPr>
          <w:rFonts w:ascii="Arial" w:hAnsi="Arial" w:cs="Arial"/>
          <w:color w:val="313131"/>
          <w:sz w:val="20"/>
          <w:szCs w:val="20"/>
        </w:rPr>
      </w:pPr>
      <w:r>
        <w:rPr>
          <w:rFonts w:cs="Arial" w:ascii="Arial" w:hAnsi="Arial"/>
          <w:color w:val="313131"/>
          <w:sz w:val="20"/>
          <w:szCs w:val="20"/>
        </w:rPr>
      </w:r>
    </w:p>
    <w:p>
      <w:pPr>
        <w:pStyle w:val="Corpodotexto"/>
        <w:rPr>
          <w:rFonts w:ascii="Arial" w:hAnsi="Arial" w:cs="Arial"/>
          <w:color w:val="313131"/>
          <w:sz w:val="20"/>
          <w:szCs w:val="20"/>
        </w:rPr>
      </w:pPr>
      <w:r>
        <w:rPr>
          <w:rFonts w:cs="Verdana" w:ascii="Verdana" w:hAnsi="Verdana"/>
          <w:color w:val="67677E"/>
          <w:sz w:val="15"/>
          <w:szCs w:val="15"/>
        </w:rPr>
        <w:drawing>
          <wp:inline distT="0" distB="0" distL="0" distR="0">
            <wp:extent cx="1428750" cy="561975"/>
            <wp:effectExtent l="0" t="0" r="0" b="0"/>
            <wp:docPr id="10" name="Image11"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a:hlinkClick r:id="rId44"/>
                    </pic:cNvPr>
                    <pic:cNvPicPr>
                      <a:picLocks noChangeAspect="1" noChangeArrowheads="1"/>
                    </pic:cNvPicPr>
                  </pic:nvPicPr>
                  <pic:blipFill>
                    <a:blip r:embed="rId43"/>
                    <a:srcRect l="-25" t="-64" r="-25" b="-64"/>
                    <a:stretch>
                      <a:fillRect/>
                    </a:stretch>
                  </pic:blipFill>
                  <pic:spPr bwMode="auto">
                    <a:xfrm>
                      <a:off x="0" y="0"/>
                      <a:ext cx="1428750" cy="561975"/>
                    </a:xfrm>
                    <a:prstGeom prst="rect">
                      <a:avLst/>
                    </a:prstGeom>
                  </pic:spPr>
                </pic:pic>
              </a:graphicData>
            </a:graphic>
          </wp:inline>
        </w:drawing>
      </w:r>
    </w:p>
    <w:p>
      <w:pPr>
        <w:pStyle w:val="Corpodotexto"/>
        <w:rPr>
          <w:rFonts w:ascii="Arial" w:hAnsi="Arial" w:cs="Arial"/>
          <w:color w:val="313131"/>
          <w:sz w:val="20"/>
          <w:szCs w:val="20"/>
        </w:rPr>
      </w:pPr>
      <w:r>
        <w:rPr>
          <w:rFonts w:cs="Arial" w:ascii="Arial" w:hAnsi="Arial"/>
          <w:color w:val="313131"/>
          <w:sz w:val="20"/>
          <w:szCs w:val="20"/>
        </w:rPr>
      </w:r>
    </w:p>
    <w:p>
      <w:pPr>
        <w:pStyle w:val="Data"/>
        <w:rPr/>
      </w:pPr>
      <w:r>
        <w:rPr/>
        <w:t>17/08/2012</w:t>
      </w:r>
    </w:p>
    <w:p>
      <w:pPr>
        <w:pStyle w:val="Titulo"/>
        <w:rPr/>
      </w:pPr>
      <w:r>
        <w:rPr/>
        <w:t xml:space="preserve">S. FED - Regras para divisão de gorjetas poderão ser modificadas </w:t>
      </w:r>
    </w:p>
    <w:p>
      <w:pPr>
        <w:pStyle w:val="Corpodotexto"/>
        <w:rPr/>
      </w:pPr>
      <w:r>
        <w:rPr/>
      </w:r>
    </w:p>
    <w:p>
      <w:pPr>
        <w:pStyle w:val="Corpodotexto"/>
        <w:rPr>
          <w:rFonts w:ascii="Times New Roman" w:hAnsi="Times New Roman" w:cs="Times New Roman"/>
          <w:sz w:val="24"/>
          <w:szCs w:val="24"/>
        </w:rPr>
      </w:pPr>
      <w:r>
        <w:rPr/>
        <w:t>A Comissão de Assuntos Econômicos (CAE) já está pronta para votar projeto de lei da Câmara (PLC 57/10) que altera a Consolidação das Leis do Trabalho (CLT) para regular a divisão da taxa de serviço cobrada nas despesas realizadas em bares, restaurantes, hotéis, motéis e estabelecimentos similares. Mais conhecida como gorjeta, essa taxa costuma ser fixada em 10% do valor da conta, mas o cliente não está legalmente obrigado a pagá-la.</w:t>
      </w:r>
    </w:p>
    <w:p>
      <w:pPr>
        <w:pStyle w:val="Corpodotexto"/>
        <w:rPr/>
      </w:pPr>
      <w:r>
        <w:rPr/>
        <w:t>Apesar de a CLT já estabelecer a destinação desse adicional ao trabalhador, a proposta tem por objetivo forçar o empregador a seguir essa determinação, impondo multas pelo seu descumprimento.  Procura-se também no texto do projeto deixar claro que a legislação trabalhista considera gorjeta não só a taxa de serviço cobrada pelo estabelecimento, mas também a gratificação dada espontaneamente pelo cliente ao funcionário.</w:t>
      </w:r>
    </w:p>
    <w:p>
      <w:pPr>
        <w:pStyle w:val="Corpodotexto"/>
        <w:rPr/>
      </w:pPr>
      <w:r>
        <w:rPr/>
        <w:t>“</w:t>
      </w:r>
      <w:r>
        <w:rPr/>
        <w:t>O que o projeto pretende é explicitar a taxa de serviço na definição de gorjeta, uma vez que essa taxa já é entendida dessa forma pelo usuário do serviço, embora nem sempre seja repassada ao empregado”, explicou o relator, senador Tomás Correia (PMDB-RO), no parecer favorável ao PLC 57/10.</w:t>
      </w:r>
    </w:p>
    <w:p>
      <w:pPr>
        <w:pStyle w:val="Corpodotexto"/>
        <w:rPr/>
      </w:pPr>
      <w:r>
        <w:rPr/>
        <w:t>Alterações</w:t>
      </w:r>
    </w:p>
    <w:p>
      <w:pPr>
        <w:pStyle w:val="Corpodotexto"/>
        <w:rPr/>
      </w:pPr>
      <w:r>
        <w:rPr/>
        <w:t>O relator elaborou substitutivo para o projeto no qual fez três alterações importantes. Em primeiro lugar, eliminou a possibilidade de incorporação da taxa de serviço ao salário do empregado, na hipótese de sua cobrança cessar, mas ter sido mantida por mais de um ano. Seu argumento é de que a medida encareceria o contrato de trabalho.</w:t>
      </w:r>
    </w:p>
    <w:p>
      <w:pPr>
        <w:pStyle w:val="Corpodotexto"/>
        <w:rPr/>
      </w:pPr>
      <w:r>
        <w:rPr/>
        <w:t>Outra mudança permite ao estabelecimento descontar a taxa de administração, cobrada pelo banco, das gorjetas pagas por meio de cartões de débito ou crédito, no percentual máximo de 4%. Ao lançar a taxa de serviço na fatura do cliente, a empresa terá ainda a possibilidade de reter até 24% de seu valor a título de cobertura de encargos trabalhistas e previdenciários.</w:t>
      </w:r>
    </w:p>
    <w:p>
      <w:pPr>
        <w:pStyle w:val="Corpodotexto"/>
        <w:rPr/>
      </w:pPr>
      <w:r>
        <w:rPr/>
        <w:t>Caso o empregador descumpra as exigências de repasse do residual do adicional arrecadado, após os descontos admitidos, terá de pagar multa ao trabalhador prejudicado correspondente a 2/50 (dois cinquenta avos) da média da taxa de serviço por dia de atraso.</w:t>
      </w:r>
    </w:p>
    <w:p>
      <w:pPr>
        <w:pStyle w:val="Corpodotexto"/>
        <w:rPr/>
      </w:pPr>
      <w:r>
        <w:rPr/>
        <w:t>Depois de passar pela CAE, o PLC 57/10 vai para as Comissões de Meio Ambiente, Defesa do Consumidor e Fiscalização e Controle (CMA); de Constituição, Justiça e Cidadania (CCJ); de Desenvolvimento Regional e Turismo (CDR); e de Assuntos Sociais (CAS), cabendo à última votá-la em decisão terminativa. Nesse caso, se aprovada, poderá seguir para exame da Câmara dos Deputados se não houver recurso para exame pelo Plenário do Senado.</w:t>
      </w:r>
    </w:p>
    <w:p>
      <w:pPr>
        <w:pStyle w:val="Corpodotexto"/>
        <w:rPr/>
      </w:pPr>
      <w:r>
        <w:rPr/>
        <w:t>Fonte: Senado Federal</w:t>
      </w:r>
    </w:p>
    <w:p>
      <w:pPr>
        <w:pStyle w:val="Corpodotexto"/>
        <w:rPr>
          <w:rFonts w:ascii="Arial" w:hAnsi="Arial" w:cs="Arial"/>
          <w:color w:val="313131"/>
          <w:sz w:val="20"/>
          <w:szCs w:val="20"/>
        </w:rPr>
      </w:pPr>
      <w:r>
        <w:rPr>
          <w:rFonts w:cs="Arial" w:ascii="Arial" w:hAnsi="Arial"/>
          <w:color w:val="313131"/>
          <w:sz w:val="20"/>
          <w:szCs w:val="20"/>
        </w:rPr>
      </w:r>
    </w:p>
    <w:p>
      <w:pPr>
        <w:pStyle w:val="Titulo"/>
        <w:rPr/>
      </w:pPr>
      <w:r>
        <w:rPr/>
        <w:t>MPT - Justiça aplica multa de R$ 1 milhão a supermercado</w:t>
      </w:r>
    </w:p>
    <w:p>
      <w:pPr>
        <w:pStyle w:val="Corpodotexto"/>
        <w:rPr/>
      </w:pPr>
      <w:r>
        <w:rPr/>
      </w:r>
    </w:p>
    <w:p>
      <w:pPr>
        <w:pStyle w:val="Corpodotexto"/>
        <w:rPr/>
      </w:pPr>
      <w:r>
        <w:rPr/>
        <w:t>Foi constatado descumprimento da legislação referente à jornada de trabalho, aos intervalos semanais e de intrajornada, entre outros</w:t>
      </w:r>
    </w:p>
    <w:p>
      <w:pPr>
        <w:pStyle w:val="Corpodotexto"/>
        <w:rPr/>
      </w:pPr>
      <w:r>
        <w:rPr/>
        <w:t xml:space="preserve">O supermercado Condor, de Curitiba, foi condenado pela Justiça ao pagamento de indenização por dano moral coletivo no valor de R$ 1 milhão. A empresa desrespeitava sistematicamente a legislação trabalhista. </w:t>
      </w:r>
    </w:p>
    <w:p>
      <w:pPr>
        <w:pStyle w:val="Corpodotexto"/>
        <w:rPr/>
      </w:pPr>
      <w:r>
        <w:rPr/>
        <w:t>Segundo o procurador do Trabalho Gláucio Araújo de Oliveira, foram constatadas várias irregularidades, como prorrogação da jornada de empregados menores de 18 anos, concessão irregular do intervalo semanal e do intervalo intrajornada, pagamento de salário e verbas rescisórias fora do prazo, prorrogação da jornada dos aprendizes, manutenção de empregado menor de 18 anos em trabalho noturno, entre outras.</w:t>
      </w:r>
    </w:p>
    <w:p>
      <w:pPr>
        <w:pStyle w:val="Corpodotexto"/>
        <w:rPr/>
      </w:pPr>
      <w:r>
        <w:rPr/>
        <w:t>Além da indenização, a pedido do Ministério Público do Trabalho (MPT) no Paraná, o supermercado terá que regularizar sua conduta em relação aos empregados. Caso continue desrespeitando a legislação trabalhista, pagará multa diária no valor de R$ 500 por trabalhador encontrado em situação irregular. As multas serão revertidas ao Fundo de Amparo ao Trabalhador (FAT).</w:t>
      </w:r>
    </w:p>
    <w:p>
      <w:pPr>
        <w:pStyle w:val="Corpodotexto"/>
        <w:rPr/>
      </w:pPr>
      <w:r>
        <w:rPr/>
        <w:t>O supermercado ainda pode entrar com recurso no Tribunal Superior do Trabalho (TST).</w:t>
      </w:r>
    </w:p>
    <w:p>
      <w:pPr>
        <w:pStyle w:val="Corpodotexto"/>
        <w:rPr/>
      </w:pPr>
      <w:r>
        <w:rPr/>
        <w:t>Fonte: Ministério Público do Trabalho no Paraná</w:t>
      </w:r>
    </w:p>
    <w:p>
      <w:pPr>
        <w:pStyle w:val="Corpodotexto"/>
        <w:rPr>
          <w:rFonts w:ascii="Arial" w:hAnsi="Arial" w:cs="Arial"/>
          <w:color w:val="313131"/>
          <w:sz w:val="20"/>
          <w:szCs w:val="20"/>
        </w:rPr>
      </w:pPr>
      <w:r>
        <w:rPr>
          <w:rFonts w:cs="Arial" w:ascii="Arial" w:hAnsi="Arial"/>
          <w:color w:val="313131"/>
          <w:sz w:val="20"/>
          <w:szCs w:val="20"/>
        </w:rPr>
      </w:r>
    </w:p>
    <w:p>
      <w:pPr>
        <w:pStyle w:val="Titulo"/>
        <w:rPr/>
      </w:pPr>
      <w:r>
        <w:rPr/>
        <w:t>JEF - Juizado Especial Federal de Campinas concede salário paternidade</w:t>
      </w:r>
    </w:p>
    <w:p>
      <w:pPr>
        <w:pStyle w:val="Corpodotexto"/>
        <w:rPr/>
      </w:pPr>
      <w:r>
        <w:rPr/>
      </w:r>
    </w:p>
    <w:p>
      <w:pPr>
        <w:pStyle w:val="Corpodotexto"/>
        <w:rPr>
          <w:rFonts w:ascii="Times New Roman" w:hAnsi="Times New Roman" w:cs="Times New Roman"/>
          <w:sz w:val="24"/>
          <w:szCs w:val="24"/>
        </w:rPr>
      </w:pPr>
      <w:r>
        <w:rPr/>
        <w:t>Pai terá direito a se afastar do trabalho por 120 dias para cuidar de filho recém-nascido, período em que receberá o benefício obtido na justiça</w:t>
      </w:r>
    </w:p>
    <w:p>
      <w:pPr>
        <w:pStyle w:val="Corpodotexto"/>
        <w:rPr/>
      </w:pPr>
      <w:r>
        <w:rPr/>
        <w:t>O juiz federal Rafael Andrade Margalho, do Juizado Especial Federal de Campinas, decidiu conceder, ontem (15/08), salário paternidade, em antecipação de tutela, a requerente que teve que se afastar do trabalho para cuidar de filho recém-nascido.</w:t>
      </w:r>
    </w:p>
    <w:p>
      <w:pPr>
        <w:pStyle w:val="Corpodotexto"/>
        <w:rPr/>
      </w:pPr>
      <w:r>
        <w:rPr/>
        <w:t>O autor da ação alega que, após o término de um breve relacionamento com a mãe da criança, foi surpreendido com a gravidez da moça, que não a desejava, diante da ameaça que a situação poderia representar a seu futuro profissional.</w:t>
      </w:r>
    </w:p>
    <w:p>
      <w:pPr>
        <w:pStyle w:val="Corpodotexto"/>
        <w:rPr/>
      </w:pPr>
      <w:r>
        <w:rPr/>
        <w:t>O requerente, no entanto, amparou a moça, proporcionando-lhe abrigo na casa de seus pais e a possibilidade de realizar o pré-natal.</w:t>
      </w:r>
    </w:p>
    <w:p>
      <w:pPr>
        <w:pStyle w:val="Corpodotexto"/>
        <w:rPr/>
      </w:pPr>
      <w:r>
        <w:rPr/>
        <w:t>Após o nascimento da criança, no entanto, a mãe não quis ver o bebê nem amamentá-lo. Dessa forma, o pai teve que assumir os cuidados com o recém-nascido e entrou na justiça alegando que precisa de tempo livre para atender às necessidades do filho, pedindo uma licença paternidade nos moldes da licença maternidade concedida usualmente pelos empregadores à empregada gestante.</w:t>
      </w:r>
    </w:p>
    <w:p>
      <w:pPr>
        <w:pStyle w:val="Corpodotexto"/>
        <w:rPr/>
      </w:pPr>
      <w:r>
        <w:rPr/>
        <w:t>O pai da criança não tem parentes que possam ajudá-lo a cuidar do bebê e também não pode colocá-lo em um berçário, visto que estabelecimentos como este só aceitam recém-nascidos a partir do quarto mês de vida, após as primeiras vacinas, por questão de saúde pública.</w:t>
      </w:r>
    </w:p>
    <w:p>
      <w:pPr>
        <w:pStyle w:val="Corpodotexto"/>
        <w:rPr/>
      </w:pPr>
      <w:r>
        <w:rPr/>
        <w:t>Antes de procurar a justiça, o autor solicitou a concessão do benefício junto ao INSS, tendo sido informado que, por falta de previsão legal, seu pedido só poderia ser atendido por meio de uma ação judicial. Tentara também obter uma licença paternidade remunerada, junto ao seu empregador, conseguindo anuência apenas para um afastamento não remunerado.</w:t>
      </w:r>
    </w:p>
    <w:p>
      <w:pPr>
        <w:pStyle w:val="Corpodotexto"/>
        <w:rPr/>
      </w:pPr>
      <w:r>
        <w:rPr/>
        <w:t>A decisão levou em consideração o princípio da igualdade entre homens e mulheres em direitos e obrigações, conforme o artigo 5º da Constituição Federal. Também se baseou em que é dever da família, da sociedade e do Estado assegurar à criança e ao adolescente, com absoluta prioridade, o direito à vida, à saúde, à alimentação, à educação, ao lazer, à profissionalização, à cultura, à dignidade, ao respeito à liberdade e convivência familiar e comunitária, além de colocá-los a salvo de toda forma de negligência, discriminação, exploração, violência, crueldade e opressão, segundo o artigo 227 da Carta Magna.</w:t>
      </w:r>
    </w:p>
    <w:p>
      <w:pPr>
        <w:pStyle w:val="Corpodotexto"/>
        <w:rPr/>
      </w:pPr>
      <w:r>
        <w:rPr/>
        <w:t>O juiz federal adotou ainda como amparo à sua decisão o artigo 392-A da Consolidação das Leis do Trabalho e o artigo 71-A da Lei 8213/91.</w:t>
      </w:r>
    </w:p>
    <w:p>
      <w:pPr>
        <w:pStyle w:val="Corpodotexto"/>
        <w:rPr/>
      </w:pPr>
      <w:r>
        <w:rPr/>
        <w:t>O requerente obteve o direito a manter-se afastado de seu trabalho habitual pelo prazo de 120 dias, facultando ao empregador estender esse prazo para 180 dias, conforme acordo ou convenção coletiva, nos moldes deferidos à gestante do sexo feminino, a contar da intimação do empregador, sem prejuízo de sua remuneração, a qual deverá corresponder ao último salário integral percebido pelo segurado.</w:t>
      </w:r>
    </w:p>
    <w:p>
      <w:pPr>
        <w:pStyle w:val="Corpodotexto"/>
        <w:rPr/>
      </w:pPr>
      <w:r>
        <w:rPr/>
        <w:t>O atual empregador está autorizado a realizar as deduções do valor pago a título de salário paternidade, das contribuições previdenciárias futuramente realizadas sobre a folha de salários.</w:t>
      </w:r>
    </w:p>
    <w:p>
      <w:pPr>
        <w:pStyle w:val="Corpodotexto"/>
        <w:rPr/>
      </w:pPr>
      <w:r>
        <w:rPr/>
        <w:t>Fonte: Juizado Especial Federal de Campinas</w:t>
      </w:r>
    </w:p>
    <w:p>
      <w:pPr>
        <w:pStyle w:val="Corpodotexto"/>
        <w:rPr>
          <w:rFonts w:ascii="Arial" w:hAnsi="Arial" w:cs="Arial"/>
          <w:color w:val="313131"/>
          <w:sz w:val="20"/>
          <w:szCs w:val="20"/>
        </w:rPr>
      </w:pPr>
      <w:r>
        <w:rPr>
          <w:rFonts w:cs="Arial" w:ascii="Arial" w:hAnsi="Arial"/>
          <w:color w:val="313131"/>
          <w:sz w:val="20"/>
          <w:szCs w:val="20"/>
        </w:rPr>
      </w:r>
    </w:p>
    <w:p>
      <w:pPr>
        <w:pStyle w:val="Titulo"/>
        <w:rPr/>
      </w:pPr>
      <w:r>
        <w:rPr/>
        <w:t>TRT15 - Mantida decisão que negou PLR da categoria de motorista a trabalhador de supermercado</w:t>
      </w:r>
    </w:p>
    <w:p>
      <w:pPr>
        <w:pStyle w:val="Corpodotexto"/>
        <w:rPr/>
      </w:pPr>
      <w:r>
        <w:rPr/>
      </w:r>
    </w:p>
    <w:p>
      <w:pPr>
        <w:pStyle w:val="Corpodotexto"/>
        <w:rPr>
          <w:rFonts w:ascii="Times New Roman" w:hAnsi="Times New Roman" w:cs="Times New Roman"/>
          <w:sz w:val="24"/>
          <w:szCs w:val="24"/>
        </w:rPr>
      </w:pPr>
      <w:r>
        <w:rPr>
          <w:rFonts w:eastAsia="Trebuchet MS"/>
        </w:rPr>
        <w:t xml:space="preserve"> </w:t>
      </w:r>
      <w:r>
        <w:rPr/>
        <w:t xml:space="preserve">A 3ª Câmara do TRT negou provimento ao recurso do trabalhador de um supermercado que insistiu em receber participação nos lucros e resultados (PLR) da categoria de motorista, mas que não era representado por seu órgão de classe. A sentença do Juízo da 2ª Vara do Trabalho de Franca tinha julgado improcedentes todos os pedidos do trabalhador. </w:t>
      </w:r>
    </w:p>
    <w:p>
      <w:pPr>
        <w:pStyle w:val="Corpodotexto"/>
        <w:rPr/>
      </w:pPr>
      <w:r>
        <w:rPr/>
        <w:t xml:space="preserve">O reclamante foi admitido na reclamada em 16 de julho de 2008 para exercer, inicialmente, a função de empacotador e, a partir de outubro de 2009 até a dispensa, em setembro de 2011, trabalhou como ajudante de motorista. </w:t>
      </w:r>
    </w:p>
    <w:p>
      <w:pPr>
        <w:pStyle w:val="Corpodotexto"/>
        <w:rPr/>
      </w:pPr>
      <w:r>
        <w:rPr/>
        <w:t xml:space="preserve">No entendimento do Juízo de primeiro grau, apesar da a empresa ter reconhecido que o trabalhador pertencia à categoria diferenciada (tal como apontado na cópia da CTPS), bem como no ato da homologação do acerto rescisório, “a empresa não participou, por seu sindicato, da negociação coletiva que deu ensejo aos aditivos de convenções coletivas que instruem a petição inicial, e por isso, pela Súmula 374 do TST, não há como se lhe exigir pague, ao autor, a participação nos lucros e resultados”, concluiu. </w:t>
      </w:r>
    </w:p>
    <w:p>
      <w:pPr>
        <w:pStyle w:val="Corpodotexto"/>
        <w:rPr/>
      </w:pPr>
      <w:r>
        <w:rPr/>
        <w:t xml:space="preserve">Para o relator do acórdão, desembargador Edmundo Fraga Lopes, com base no posicionamento do TST, consubstanciado na Súmula nº 374, “a empresa não pode ser obrigada a cumprir instrumento coletivo do qual não tenha sido representada na negociação”, e concluiu que “ao empregado, aplica-se a norma coletiva referente à atividade preponderante da empresa, mesmo que o trabalhador pertença a categoria diferenciada”. (Processo 0001767-17.2011.5.15.0076) </w:t>
      </w:r>
    </w:p>
    <w:p>
      <w:pPr>
        <w:pStyle w:val="Corpodotexto"/>
        <w:rPr/>
      </w:pPr>
      <w:r>
        <w:rPr/>
        <w:t>Fonte: Tribunal Regional do Trabalho da 15ª Região</w:t>
      </w:r>
    </w:p>
    <w:p>
      <w:pPr>
        <w:pStyle w:val="Corpodotexto"/>
        <w:rPr>
          <w:rFonts w:ascii="Arial" w:hAnsi="Arial" w:cs="Arial"/>
          <w:color w:val="313131"/>
          <w:sz w:val="20"/>
          <w:szCs w:val="20"/>
        </w:rPr>
      </w:pPr>
      <w:r>
        <w:rPr>
          <w:rFonts w:cs="Arial" w:ascii="Arial" w:hAnsi="Arial"/>
          <w:color w:val="313131"/>
          <w:sz w:val="20"/>
          <w:szCs w:val="20"/>
        </w:rPr>
      </w:r>
    </w:p>
    <w:p>
      <w:pPr>
        <w:pStyle w:val="Titulo"/>
        <w:rPr/>
      </w:pPr>
      <w:r>
        <w:rPr/>
        <w:t>TRT12 - Fraude contra seguro-desemprego tem perigo social</w:t>
      </w:r>
    </w:p>
    <w:p>
      <w:pPr>
        <w:pStyle w:val="Corpodotexto"/>
        <w:rPr/>
      </w:pPr>
      <w:r>
        <w:rPr/>
      </w:r>
    </w:p>
    <w:p>
      <w:pPr>
        <w:pStyle w:val="Corpodotexto"/>
        <w:rPr>
          <w:rFonts w:ascii="Times New Roman" w:hAnsi="Times New Roman" w:cs="Times New Roman"/>
          <w:sz w:val="24"/>
          <w:szCs w:val="24"/>
        </w:rPr>
      </w:pPr>
      <w:r>
        <w:rPr/>
        <w:t>O crime de fraude na obtenção de seguro-desemprego não só está previsto no Código Penal como atenta contra o patrimônio público. Por isso, não se aplica o princípio da insignificância nesses casos, mesmo que envolvam valores irrisórios. Com esse entendimento, a 4ª Turma do Tribunal Regional Federal da 1ª Região acolheu recurso do Ministério Público Federal e determinou o retorno dos autos à origem para instaurar ação penal por estelionato contra dois homens acusados de fraudar o seguro-desemprego.</w:t>
      </w:r>
    </w:p>
    <w:p>
      <w:pPr>
        <w:pStyle w:val="Corpodotexto"/>
        <w:rPr/>
      </w:pPr>
      <w:r>
        <w:rPr/>
        <w:t>Para o relator, desembargador federal Olindo Menezes, o prejuízo causado pela fraude contra o programa do seguro-desemprego não se resume às verbas recebidas indevidamente, mas se estende a todo o sistema previdenciário, que é patrimônio abstrato dos trabalhadores.</w:t>
      </w:r>
    </w:p>
    <w:p>
      <w:pPr>
        <w:pStyle w:val="Corpodotexto"/>
        <w:rPr/>
      </w:pPr>
      <w:r>
        <w:rPr/>
        <w:t>Segundo o relator, o assunto não deve ser abordado por ótica puramente quantitativa, pois, se assim fosse, qualquer lesão ao patrimônio do seguro-desemprego estaria amparada pelo princípio da insignificância. Ele afirmou que, embora a fraude possua valor ínfimo, a ação dos acusados está revestida de periculosidade social, pois o bem jurídico tutelado é a credibilidade do programa do seguro-desemprego.</w:t>
      </w:r>
    </w:p>
    <w:p>
      <w:pPr>
        <w:pStyle w:val="Corpodotexto"/>
        <w:rPr/>
      </w:pPr>
      <w:r>
        <w:rPr/>
        <w:t>O relator apontou jurisprudência da Turma que considera inaplicável o princípio da insignificância ao crime de estelionato cometido em detrimento do seguro-desemprego: “Em face do valor do dano, até se poderia cogitar, na hipótese, da aplicação do princípio da insignificância para excluir a tipicidade da conduta imputada ao ora recorrido. No entanto, em se tratando de estelionato contra a Previdência Social, devem ser ponderadas outras circunstâncias que envolvem o delito, em especial, o bem jurídico protegido, ensejador da norma consignada no artigo 171, parágrafo 3º, do Código Penal”, diz o acórdão no Recurso em Sentido Estrito 0016954-92.2010.4.01.3400/DF.</w:t>
      </w:r>
    </w:p>
    <w:p>
      <w:pPr>
        <w:pStyle w:val="Corpodotexto"/>
        <w:rPr/>
      </w:pPr>
      <w:r>
        <w:rPr/>
        <w:t>“</w:t>
      </w:r>
      <w:r>
        <w:rPr/>
        <w:t>O recebimento indevido de recursos oriundos do salário-desemprego tem efeitos negativos na ordem social, não se podendo falar, em consequência, na irrelevância penal da conduta incriminada, o que afasta a aplicação do princípio da insignificância”, diz acórdão no recurso 0016954-92.2010.4.01.3400/DF. Processo 0016874-27.2007.4.01.3500</w:t>
      </w:r>
    </w:p>
    <w:p>
      <w:pPr>
        <w:pStyle w:val="Corpodotexto"/>
        <w:rPr/>
      </w:pPr>
      <w:r>
        <w:rPr/>
        <w:t>Fonte: Tribunal Regional do Trabalho da 12ª Região</w:t>
      </w:r>
    </w:p>
    <w:p>
      <w:pPr>
        <w:pStyle w:val="Corpodotexto"/>
        <w:rPr>
          <w:rFonts w:ascii="Arial" w:hAnsi="Arial" w:cs="Arial"/>
          <w:color w:val="313131"/>
          <w:sz w:val="20"/>
          <w:szCs w:val="20"/>
        </w:rPr>
      </w:pPr>
      <w:r>
        <w:rPr>
          <w:rFonts w:cs="Arial" w:ascii="Arial" w:hAnsi="Arial"/>
          <w:color w:val="313131"/>
          <w:sz w:val="20"/>
          <w:szCs w:val="20"/>
        </w:rPr>
      </w:r>
    </w:p>
    <w:p>
      <w:pPr>
        <w:pStyle w:val="Titulo"/>
        <w:rPr/>
      </w:pPr>
      <w:r>
        <w:rPr/>
        <w:t xml:space="preserve">TRT10 - 3ª Turma reconhece vínculo empregatício de manicure </w:t>
      </w:r>
    </w:p>
    <w:p>
      <w:pPr>
        <w:pStyle w:val="Corpodotexto"/>
        <w:rPr/>
      </w:pPr>
      <w:r>
        <w:rPr/>
      </w:r>
    </w:p>
    <w:p>
      <w:pPr>
        <w:pStyle w:val="Corpodotexto"/>
        <w:rPr>
          <w:rFonts w:ascii="Times New Roman" w:hAnsi="Times New Roman" w:cs="Times New Roman"/>
          <w:sz w:val="24"/>
          <w:szCs w:val="24"/>
        </w:rPr>
      </w:pPr>
      <w:r>
        <w:rPr/>
        <w:t>A Terceira Turma do TRT-10ª Região manteve condenação que reconheceu o vínculo de emprego entre manicure, salão de beleza e comércio varejista de artigos de beleza, em função da ligação entre as partes ser caracterizada pela relação de emprego.  A Turma admitiu ainda o direito da profissional receber horas extras, pois como estava sujeita ao cumprimento de horário, ficou provado que ela não gozava integralmente o intervalo entre a jornada de trabalho. Por fim, os desembargadores entenderam ser devida indenização por danos morais no valor de R$ 10 mil, visto que a manicure foi impedida de usufruir a licença maternidade, ao retornar para o trabalho aproximadamente um mês após o parto, acompanhada do bebê.</w:t>
      </w:r>
    </w:p>
    <w:p>
      <w:pPr>
        <w:pStyle w:val="Corpodotexto"/>
        <w:rPr/>
      </w:pPr>
      <w:r>
        <w:rPr/>
        <w:t xml:space="preserve">O relator no processo, desembargador do trabalho Douglas Alencar Rodrigues, afirmou que a manicure não detinha poder de mando, inerente à condição de sócia, sendo tratada como qualquer outra manicure do estabelecimento, e que o fato de ela poder vender produtos de beleza no salão não seria elemento capaz de descaracterizar a relação de emprego. O magistrado destacou que “o contexto dos autos revela que houve violação das regras de proteção à maternidade - direito social consagrado no artigo 6º da Constituição Federal”.    </w:t>
      </w:r>
    </w:p>
    <w:p>
      <w:pPr>
        <w:pStyle w:val="Corpodotexto"/>
        <w:rPr/>
      </w:pPr>
      <w:r>
        <w:rPr/>
        <w:t xml:space="preserve">Processo nº RO 1143-2011-013-10-00-1 </w:t>
      </w:r>
    </w:p>
    <w:p>
      <w:pPr>
        <w:pStyle w:val="Corpodotexto"/>
        <w:rPr/>
      </w:pPr>
      <w:r>
        <w:rPr/>
        <w:t>Fonte: Tribunal Regional do Trabalho da 10ª Região</w:t>
      </w:r>
    </w:p>
    <w:p>
      <w:pPr>
        <w:pStyle w:val="Corpodotexto"/>
        <w:rPr>
          <w:rFonts w:ascii="Arial" w:hAnsi="Arial" w:cs="Arial"/>
          <w:color w:val="313131"/>
          <w:sz w:val="20"/>
          <w:szCs w:val="20"/>
        </w:rPr>
      </w:pPr>
      <w:r>
        <w:rPr>
          <w:rFonts w:cs="Arial" w:ascii="Arial" w:hAnsi="Arial"/>
          <w:color w:val="313131"/>
          <w:sz w:val="20"/>
          <w:szCs w:val="20"/>
        </w:rPr>
      </w:r>
    </w:p>
    <w:p>
      <w:pPr>
        <w:pStyle w:val="Titulo"/>
        <w:rPr/>
      </w:pPr>
      <w:r>
        <w:rPr/>
        <w:t xml:space="preserve">TRT3 - Gerente que não suportou pressão psicológica após sucessão de empregador será indenizada </w:t>
      </w:r>
    </w:p>
    <w:p>
      <w:pPr>
        <w:pStyle w:val="Corpodotexto"/>
        <w:rPr/>
      </w:pPr>
      <w:r>
        <w:rPr/>
      </w:r>
    </w:p>
    <w:p>
      <w:pPr>
        <w:pStyle w:val="Corpodotexto"/>
        <w:rPr>
          <w:rFonts w:ascii="Times New Roman" w:hAnsi="Times New Roman" w:cs="Times New Roman"/>
          <w:sz w:val="24"/>
          <w:szCs w:val="24"/>
        </w:rPr>
      </w:pPr>
      <w:r>
        <w:rPr/>
        <w:t xml:space="preserve">Uma trabalhadora procurou a Justiça do Trabalho, alegando ter ficado doente por culpa do empregador. Ela contou que a empresa promotora de vendas e serviços onde trabalhava como gerente foi comprada por uma instituição bancária, tendo a mudança sugado toda sua energia física. Como resultado, foi acometida por doença mental de grau severo, caracterizada por transtorno depressivo do humor, que afetou seu relacionamento social e profissional. Por isso, a empregada pediu a condenação do empregador ao pagamento de indenização por danos morais e materiais. O caso foi analisado pela juíza substituta Keyla de Oliveira Toledo e Veiga, em atuação na 2ª Vara do Trabalho de Juiz de Fora. </w:t>
      </w:r>
    </w:p>
    <w:p>
      <w:pPr>
        <w:pStyle w:val="Corpodotexto"/>
        <w:rPr/>
      </w:pPr>
      <w:r>
        <w:rPr/>
        <w:t xml:space="preserve">As empresas reclamadas negaram qualquer influência no surgimento ou agravamento de doença da reclamante, defendendo que não poderiam ser responsabilizadas. Mas, ao analisar o processo, a juíza não teve dúvidas de que os problemas de saúde foram desencadeados pelo estresse no trabalho. A magistrada constatou que a reclamante ficou afastada por longo período, de fevereiro de 2008 a março de 2010, recebendo auxílio-doença, em razão de transtorno mental. Uma testemunha relatou que tudo caminhava bem no serviço, até que houve a mudança de empregadora. A partir daí as metas aumentaram significativamente, o sistema operacional mudou, a dificuldade de aprovação de crédito aumentou e passaram a não conseguir comunicação com a pessoa responsável na matriz para solução dos problemas que surgiam rotineiramente. </w:t>
      </w:r>
    </w:p>
    <w:p>
      <w:pPr>
        <w:pStyle w:val="Corpodotexto"/>
        <w:rPr/>
      </w:pPr>
      <w:r>
        <w:rPr/>
        <w:t xml:space="preserve">Essa mesma testemunha também contou que a reclamante era cobrada de forma excessiva pelo superior, que gritava com ela. Segundo ouviu dizer, a trabalhadora havia surtado em razão da fusão da empresa. Ainda de acordo com a testemunha, a gerente se tornou uma pessoa mais ansiosa e preocupada com a aprovação de fichas. Praticamente toda a equipe de Juiz de Fora foi dispensada. E tudo após a sucessão das empresas. Outras testemunhas revelaram que a pessoa que substituiu a gerente também acabou se afastando em determinado momento por motivo de doença. A chefia era a mesma, o que, para a magistrada, deixou claro que a mesma sobrecarga de serviço foi imposta, levando, da mesma forma, a uma doença decorrente do trabalho. </w:t>
      </w:r>
    </w:p>
    <w:p>
      <w:pPr>
        <w:pStyle w:val="Corpodotexto"/>
        <w:rPr/>
      </w:pPr>
      <w:r>
        <w:rPr/>
        <w:t xml:space="preserve">A reclamada contribuiu para o surgimento da doença diagnosticada, já que foi justamente o desgastante ambiente laborativo que ocasionou a enfermidade mental constatada, frisou a juíza substituta, reconhecendo a doença ocupacional. Ela entendeu que a empresa teve culpa, já que não adotou nenhuma medida de prevenção à doença ocupacional. Nem mesmo o fato de a doença ter sido diagnosticada apenas quatro meses após o início da prestação de serviços foi considerada capaz de afastar a culpa. Conforme ponderou a juíza, isso não significa nada, podendo esse tempo ser até menor, dependendo do grau de pressão psicológica e da resistência frágil da vítima. </w:t>
      </w:r>
    </w:p>
    <w:p>
      <w:pPr>
        <w:pStyle w:val="Corpodotexto"/>
        <w:rPr/>
      </w:pPr>
      <w:r>
        <w:rPr/>
        <w:t xml:space="preserve">Para a magistrada, ficou evidente que a situação vivenciada pela reclamante gerou dano moral. O patrão lesou direitos da personalidade, merecendo ser repreendido e advertido pelo Poder Judiciário para que a conduta não mais se repita. </w:t>
      </w:r>
    </w:p>
    <w:p>
      <w:pPr>
        <w:pStyle w:val="Corpodotexto"/>
        <w:rPr/>
      </w:pPr>
      <w:r>
        <w:rPr/>
        <w:t>As relações laborais devem ser pautadas com o mínimo de ética e respeito à individualidade de cada qual, frisou a magistrada na sentença. Por tudo isso, as reclamadas foram condenadas a pagar indenização por dano moral no valor de 15 mil reais, além de danos materiais relativos a despesas médicas, conforme apurado em cupons fiscais existentes no processo. As empresas recorreram, mas o TRT não aceitou o recurso, por irregularidade de representação processual e preparo incompleto. (RO 0000274-61.2011.5.03.0036)</w:t>
      </w:r>
    </w:p>
    <w:p>
      <w:pPr>
        <w:pStyle w:val="Corpodotexto"/>
        <w:rPr/>
      </w:pPr>
      <w:r>
        <w:rPr/>
        <w:t>Fonte: Tribunal Regional do Trabalho da 3ª Região</w:t>
      </w:r>
    </w:p>
    <w:p>
      <w:pPr>
        <w:pStyle w:val="Corpodotexto"/>
        <w:rPr>
          <w:rFonts w:ascii="Arial" w:hAnsi="Arial" w:cs="Arial"/>
          <w:color w:val="313131"/>
          <w:sz w:val="20"/>
          <w:szCs w:val="20"/>
        </w:rPr>
      </w:pPr>
      <w:r>
        <w:rPr>
          <w:rFonts w:cs="Arial" w:ascii="Arial" w:hAnsi="Arial"/>
          <w:color w:val="313131"/>
          <w:sz w:val="20"/>
          <w:szCs w:val="20"/>
        </w:rPr>
      </w:r>
    </w:p>
    <w:p>
      <w:pPr>
        <w:pStyle w:val="Titulo"/>
        <w:rPr/>
      </w:pPr>
      <w:r>
        <w:rPr/>
        <w:t>TRT3 - Trabalhadora destratada e discriminada em razão da idade receberá indenização</w:t>
      </w:r>
    </w:p>
    <w:p>
      <w:pPr>
        <w:pStyle w:val="Corpodotexto"/>
        <w:rPr/>
      </w:pPr>
      <w:r>
        <w:rPr/>
      </w:r>
    </w:p>
    <w:p>
      <w:pPr>
        <w:pStyle w:val="Corpodotexto"/>
        <w:rPr>
          <w:rFonts w:ascii="Times New Roman" w:hAnsi="Times New Roman" w:cs="Times New Roman"/>
          <w:sz w:val="24"/>
          <w:szCs w:val="24"/>
        </w:rPr>
      </w:pPr>
      <w:r>
        <w:rPr/>
        <w:t xml:space="preserve">Com base no voto do juiz convocado Luiz Antônio de Paula Iennaco, a Turma Recursal de Juiz de Fora manteve a sentença que condenou um hospital a pagar indenização por danos morais a uma trabalhadora chamada de velha pela administradora geral do reclamado. </w:t>
      </w:r>
    </w:p>
    <w:p>
      <w:pPr>
        <w:pStyle w:val="Corpodotexto"/>
        <w:rPr/>
      </w:pPr>
      <w:r>
        <w:rPr/>
        <w:t xml:space="preserve">O fato foi presenciado por uma testemunha, que disse ter visto a representante do hospital falando de forma ríspida e desrespeitosa com a reclamante. Segundo a testemunha, a chefe chamou a trabalhadora de velha e disse que deveria dar sua vaga para pessoas mais jovens. Também a chamou de maluca e retardada, sempre com o tom de voz elevado e com o dedo em riste, chegando a encostar o dedo no rosto da trabalhadora. </w:t>
      </w:r>
    </w:p>
    <w:p>
      <w:pPr>
        <w:pStyle w:val="Corpodotexto"/>
        <w:rPr/>
      </w:pPr>
      <w:r>
        <w:rPr/>
        <w:t xml:space="preserve">O hospital também apresentou testemunhas para tentar afastar a condenação, mas o relator entendeu que elas foram contraditórias e deu crédito ao depoimento da testemunha indicada pela trabalhadora. De qualquer modo, uma testemunha do réu também confirmou ter ouvido a administradora dizer a palavra velha. Após analisar todos os depoimentos, o julgador concluiu que a trabalhadora conseguiu provar suas alegações. Para ele, ficou claro que a empregada foi desrespeitada como profissional por um superior hierárquico, caracterizando-se no caso o dano moral passível de reparação. </w:t>
      </w:r>
    </w:p>
    <w:p>
      <w:pPr>
        <w:pStyle w:val="Corpodotexto"/>
        <w:rPr/>
      </w:pPr>
      <w:r>
        <w:rPr/>
        <w:t>Muito embora o empregador detenha os poderes diretivo, regulamentar, fiscalizatório e punitivo, salienta-se que estes devem ser exercidos com certa razoabilidade, dentro de certos limites, com respeito aos direitos de personalidade, o que não se verifica in casu, destacou o julgador. Fazendo referência ao artigo 932, inciso III, do Código Civil, pelo qual o empregador fica responsável pelos atos, ainda que culposos, praticados por seus empregados, o relator decidiu confirmar a condenação por danos morais imposta em 1º Grau, inclusive quanto ao valor de R$3.000,00 fixado para a indenização. A Turma julgadora acompanhou o entendimento. (ED 0002017-77.2011.5.03.0078)</w:t>
      </w:r>
    </w:p>
    <w:p>
      <w:pPr>
        <w:pStyle w:val="Corpodotexto"/>
        <w:rPr/>
      </w:pPr>
      <w:r>
        <w:rPr/>
        <w:t>Fonte: Tribunal Regional do Trabalho da 3ª Região</w:t>
      </w:r>
    </w:p>
    <w:p>
      <w:pPr>
        <w:pStyle w:val="Corpodotexto"/>
        <w:rPr>
          <w:rFonts w:ascii="Arial" w:hAnsi="Arial" w:cs="Arial"/>
          <w:color w:val="313131"/>
          <w:sz w:val="20"/>
          <w:szCs w:val="20"/>
        </w:rPr>
      </w:pPr>
      <w:r>
        <w:rPr>
          <w:rFonts w:cs="Arial" w:ascii="Arial" w:hAnsi="Arial"/>
          <w:color w:val="313131"/>
          <w:sz w:val="20"/>
          <w:szCs w:val="20"/>
        </w:rPr>
      </w:r>
    </w:p>
    <w:p>
      <w:pPr>
        <w:pStyle w:val="Titulo"/>
        <w:rPr/>
      </w:pPr>
      <w:r>
        <w:rPr/>
        <w:t>TRT3 - Entidade filantrópica não tem direito à Justiça Gratuita</w:t>
      </w:r>
    </w:p>
    <w:p>
      <w:pPr>
        <w:pStyle w:val="Corpodotexto"/>
        <w:rPr/>
      </w:pPr>
      <w:r>
        <w:rPr/>
      </w:r>
    </w:p>
    <w:p>
      <w:pPr>
        <w:pStyle w:val="Corpodotexto"/>
        <w:rPr>
          <w:rFonts w:ascii="Times New Roman" w:hAnsi="Times New Roman" w:cs="Times New Roman"/>
          <w:sz w:val="24"/>
          <w:szCs w:val="24"/>
        </w:rPr>
      </w:pPr>
      <w:r>
        <w:rPr/>
        <w:t xml:space="preserve">A 5ª Turma do TRT-MG deixou de conhecer do recurso interposto por uma instituição de ensino, por considerá-lo deserto. Em outras palavras, as razões da reclamada não chegaram a ser apreciadas pelos julgadores, porque a ré não recolheu custas processuais, nem efetuou o depósito recursal. A empregadora alegou que é entidade filantrópica, sem fins lucrativos, motivo pelo qual entendeu ter direito aos benefícios da Justiça Gratuita. </w:t>
      </w:r>
    </w:p>
    <w:p>
      <w:pPr>
        <w:pStyle w:val="Corpodotexto"/>
        <w:rPr/>
      </w:pPr>
      <w:r>
        <w:rPr/>
        <w:t xml:space="preserve">Mas a Turma, valendo-se do teor da Orientação Jurisprudencial nº 05, das Turmas do TRT Mineiro, decidiu que, sendo a empregadora pessoa jurídica, não existe a possibilidade de lhe serem estendidos benefícios previstos para aquele que não tem condições de arcar com as despesas do processo sem prejuízo do próprio sustento e de sua família. A desembargadora Lucilde DAjuda Lyra de Almeida esclareceu a questão. No caso, a ré argumentou que, além de ser entidade filantrópica, comunitária, de ensino e assistência social, sem fins lucrativos, passa por sérios prejuízos, em decorrência da diminuição do número de alunos e por uma inadimplência nunca antes vista. </w:t>
      </w:r>
    </w:p>
    <w:p>
      <w:pPr>
        <w:pStyle w:val="Corpodotexto"/>
        <w:rPr/>
      </w:pPr>
      <w:r>
        <w:rPr/>
        <w:t xml:space="preserve">Segundo destacou a relatora, a condição de entidade sem fins lucrativos, de utilidade pública, não garante à reclamada a concessão da Justiça Gratuita. Isso porque o próprio parágrafo 1º do artigo 2º da CLT equiparou ao empregador, para os efeitos da relação de emprego, as instituições de beneficência, as associações recreativas ou outras instituições sem fins lucrativos, que contratarem empregados. Tratando-se de empregador, pessoa jurídica, não há como enquadrar-lhe a tipificação legal daquele que não tem condição de arcar com as custas e despesas do processo sem prejuízo do sustento próprio ou da sua família, frisou a magistrada. </w:t>
      </w:r>
    </w:p>
    <w:p>
      <w:pPr>
        <w:pStyle w:val="Corpodotexto"/>
        <w:rPr/>
      </w:pPr>
      <w:r>
        <w:rPr/>
        <w:t xml:space="preserve">O Tribunal da 3ª Região já firmou entendimento, por meio da OJ nº 05, das Turmas. De acordo com essa orientação, explicou a magistrada, a qualidade de entidade filantrópica não dá direito à empresa, pessoa jurídica de direito privado, de ter os benefícios da Justiça Gratuita, nem a isenta de realizar o depósito recursal. Ou seja, a assistência judiciária gratuita não se estende à empregadora, que deve arcar com os riscos e ônus do seu negócio, incluindo os decorrentes das contratações necessárias à manutenção de sua finalidade. </w:t>
      </w:r>
    </w:p>
    <w:p>
      <w:pPr>
        <w:pStyle w:val="Corpodotexto"/>
        <w:rPr/>
      </w:pPr>
      <w:r>
        <w:rPr/>
        <w:t>A desembargadora lembrou que não houve qualquer afronta aos princípios constitucionais da ampla defesa e do devido processo legal, pois o artigo 5º, XXXV, da Constituição da República, garante apenas a não exclusão da apreciação da lesão ou ameaça do direito pelo Poder Judiciário e não o direito absoluto à interposição de recursos, porque estes são condicionados às normas processuais que tratam da matéria. Assim, a relatora deixou de conhecer do recurso da reclamada, por deserção, no que foi acompanhada pela Turma julgadora. (ED 0000810-30.2011.5.03.0147)</w:t>
      </w:r>
    </w:p>
    <w:p>
      <w:pPr>
        <w:pStyle w:val="Corpodotexto"/>
        <w:rPr/>
      </w:pPr>
      <w:r>
        <w:rPr/>
        <w:t>Fonte: Tribunal Regional do Trabalho da 3ª Região</w:t>
      </w:r>
    </w:p>
    <w:p>
      <w:pPr>
        <w:pStyle w:val="Corpodotexto"/>
        <w:rPr>
          <w:rFonts w:ascii="Arial" w:hAnsi="Arial" w:cs="Arial"/>
          <w:color w:val="313131"/>
          <w:sz w:val="20"/>
          <w:szCs w:val="20"/>
        </w:rPr>
      </w:pPr>
      <w:r>
        <w:rPr>
          <w:rFonts w:cs="Arial" w:ascii="Arial" w:hAnsi="Arial"/>
          <w:color w:val="313131"/>
          <w:sz w:val="20"/>
          <w:szCs w:val="20"/>
        </w:rPr>
      </w:r>
    </w:p>
    <w:p>
      <w:pPr>
        <w:pStyle w:val="Titulo"/>
        <w:rPr/>
      </w:pPr>
      <w:r>
        <w:rPr/>
        <w:t>TRT2 - Justiça Trabalhista deve julgar créditos contra massa falida apenas até fase liquidatória</w:t>
      </w:r>
    </w:p>
    <w:p>
      <w:pPr>
        <w:pStyle w:val="Corpodotexto"/>
        <w:rPr/>
      </w:pPr>
      <w:r>
        <w:rPr/>
      </w:r>
    </w:p>
    <w:p>
      <w:pPr>
        <w:pStyle w:val="Corpodotexto"/>
        <w:rPr>
          <w:rFonts w:ascii="Times New Roman" w:hAnsi="Times New Roman" w:cs="Times New Roman"/>
          <w:sz w:val="24"/>
          <w:szCs w:val="24"/>
        </w:rPr>
      </w:pPr>
      <w:r>
        <w:rPr/>
        <w:t>Em acórdão da 13ª Turma do Tribunal Regional do Trabalho da 2ª Região, o juiz convocado Donizete Vieira da Silva entendeu que os “créditos contra massa falida são julgados nesta Justiça até a liquidação da sentença.”</w:t>
      </w:r>
    </w:p>
    <w:p>
      <w:pPr>
        <w:pStyle w:val="Corpodotexto"/>
        <w:rPr/>
      </w:pPr>
      <w:r>
        <w:rPr/>
        <w:t xml:space="preserve">Inicialmente, ao fazer as primeiras análises sobre o processo, atentou o magistrado para o fato de que, contra a empresa executada, já havia sido decretada falência ainda quando os autos se encontravam em fase de conhecimento. Assim, a partir daquele momento, todos os bens, direitos e deveres da empresa passaram a constituir o acervo patrimonial da massa falida, conforme a previsão do artigo 6º, da Lei nº 11.101/05. </w:t>
      </w:r>
    </w:p>
    <w:p>
      <w:pPr>
        <w:pStyle w:val="Corpodotexto"/>
        <w:rPr/>
      </w:pPr>
      <w:r>
        <w:rPr/>
        <w:t>Nesse passo, havendo crédito trabalhista a ser executado contra a massa falida, esse fica deslocado para o juízo falimentar, devendo o credor (ou exequente) habilitar-se perante o juízo universal para fazer parte do rateio de créditos que, porventura, forem encontrados no acervo de falência. Tal procedimento observa a isonomia entre os credores da massa e a ordem de preferência, ambas constitucionalmente previstas.</w:t>
      </w:r>
    </w:p>
    <w:p>
      <w:pPr>
        <w:pStyle w:val="Corpodotexto"/>
        <w:rPr/>
      </w:pPr>
      <w:r>
        <w:rPr/>
        <w:t>Tendo isso em mente, o procedimento correto, nesta esfera trabalhista, não deve ser a continuidade da execução, seja na pessoa dos sócios atuais, seja na dos sócios retirantes (instituto jurídico da “desconsideração da pessoa jurídica”), devendo haver, sim, a habilitação do crédito exequendo perante o juízo falimentar. A possibilidade de responsabilização, tanto de sócios atuais quanto de ex-sócios, só deve ocorrer se, após todas as tentativas de obtenção de crédito perante o juízo universal da falência, essas restarem totalmente infrutíferas.</w:t>
      </w:r>
    </w:p>
    <w:p>
      <w:pPr>
        <w:pStyle w:val="Corpodotexto"/>
        <w:rPr/>
      </w:pPr>
      <w:r>
        <w:rPr/>
        <w:t>Dessa forma, o agravo de petição analisado foi provido parcialmente, por maioria de votos da turma julgadora, desbloqueando-se os valores retidos nas contas bancárias dos ex-sócios agravantes.</w:t>
      </w:r>
    </w:p>
    <w:p>
      <w:pPr>
        <w:pStyle w:val="Corpodotexto"/>
        <w:rPr/>
      </w:pPr>
      <w:r>
        <w:rPr/>
        <w:t>Outras decisões podem ser encontradas na aba Bases Jurídicas / Jurisprudência.</w:t>
      </w:r>
    </w:p>
    <w:p>
      <w:pPr>
        <w:pStyle w:val="Corpodotexto"/>
        <w:rPr/>
      </w:pPr>
      <w:r>
        <w:rPr/>
        <w:t>(Proc. RO 01423007520025020020)</w:t>
      </w:r>
    </w:p>
    <w:p>
      <w:pPr>
        <w:pStyle w:val="Corpodotexto"/>
        <w:rPr/>
      </w:pPr>
      <w:r>
        <w:rPr/>
        <w:t>Fonte: Tribunal Regional do Trabalho da 2ª Região</w:t>
      </w:r>
    </w:p>
    <w:p>
      <w:pPr>
        <w:pStyle w:val="Corpodotexto"/>
        <w:rPr>
          <w:rFonts w:ascii="Arial" w:hAnsi="Arial" w:cs="Arial"/>
          <w:color w:val="313131"/>
          <w:sz w:val="20"/>
          <w:szCs w:val="20"/>
        </w:rPr>
      </w:pPr>
      <w:r>
        <w:rPr>
          <w:rFonts w:cs="Arial" w:ascii="Arial" w:hAnsi="Arial"/>
          <w:color w:val="313131"/>
          <w:sz w:val="20"/>
          <w:szCs w:val="20"/>
        </w:rPr>
      </w:r>
    </w:p>
    <w:p>
      <w:pPr>
        <w:pStyle w:val="Data"/>
        <w:rPr/>
      </w:pPr>
      <w:r>
        <w:rPr/>
        <w:t>16/08/2012</w:t>
      </w:r>
    </w:p>
    <w:p>
      <w:pPr>
        <w:pStyle w:val="Titulo"/>
        <w:rPr/>
      </w:pPr>
      <w:r>
        <w:rPr/>
        <w:t xml:space="preserve">S. FED - INSS começa a implantar perícia médica eletrônica para agilizar atendimentos </w:t>
      </w:r>
    </w:p>
    <w:p>
      <w:pPr>
        <w:pStyle w:val="Corpodotexto"/>
        <w:rPr/>
      </w:pPr>
      <w:r>
        <w:rPr/>
      </w:r>
    </w:p>
    <w:p>
      <w:pPr>
        <w:pStyle w:val="Corpodotexto"/>
        <w:rPr>
          <w:rFonts w:ascii="Times New Roman" w:hAnsi="Times New Roman" w:cs="Times New Roman"/>
          <w:sz w:val="24"/>
          <w:szCs w:val="24"/>
        </w:rPr>
      </w:pPr>
      <w:r>
        <w:rPr/>
        <w:t>Avaliação médico-pericial é o nome oficial do exame a que todo segurado do Instituto Nacional do Seguro Social (INSS) deve se submeter para se beneficiar dos vários auxílios da Previdência Social. As principais finalidades são atestar a incapacidade laborativa, que permite a concessão do auxílio-doença ou auxílio-acidente (para acidentes de trabalho), e verificar a invalidez visando à aposentadoria.</w:t>
      </w:r>
    </w:p>
    <w:p>
      <w:pPr>
        <w:pStyle w:val="Corpodotexto"/>
        <w:rPr/>
      </w:pPr>
      <w:r>
        <w:rPr/>
        <w:t>Para desafogar a excessiva demanda por esse tipo de exame, o INSS adotou em junho, em três gerências no Rio Grande do Sul (Porto Alegre, Canoas e Novo Hamburgo), a perícia médica eletrônica, que deverá ser estendida a todo o país em prazo não definido.</w:t>
      </w:r>
    </w:p>
    <w:p>
      <w:pPr>
        <w:pStyle w:val="Corpodotexto"/>
        <w:rPr/>
      </w:pPr>
      <w:r>
        <w:rPr/>
        <w:t>Funciona assim: no caso de afastamento do trabalho por até 60 dias, o segurado pode recorrer a um médico de sua preferência, desde que esse tenha  certificação digital fornecida pelo Conselho Regional de Medicina (CRM).</w:t>
      </w:r>
    </w:p>
    <w:p>
      <w:pPr>
        <w:pStyle w:val="Corpodotexto"/>
        <w:rPr/>
      </w:pPr>
      <w:r>
        <w:rPr/>
        <w:t>O médico deverá enviar eletronicamente o resultado ao INSS e o segurado só irá a uma agência da autarquia para assinar o termo de benefício.</w:t>
      </w:r>
    </w:p>
    <w:p>
      <w:pPr>
        <w:pStyle w:val="Corpodotexto"/>
        <w:rPr/>
      </w:pPr>
      <w:r>
        <w:rPr/>
        <w:t>A intenção é alcançar de 12% a 15% das perícias realizadas em todo o país. São Paulo, Pará e região Sul são os pontos nevrálgicos de problemas nessa área.</w:t>
      </w:r>
    </w:p>
    <w:p>
      <w:pPr>
        <w:pStyle w:val="Corpodotexto"/>
        <w:rPr/>
      </w:pPr>
      <w:r>
        <w:rPr/>
        <w:t>O INSS realiza cerca de 30 mil perícias diárias no país e tem, no papel, 4.500 peritos. Mas um número significativo de profissionais está em funções burocráticas ou cedidos para outros órgãos públicos.</w:t>
      </w:r>
    </w:p>
    <w:p>
      <w:pPr>
        <w:pStyle w:val="Corpodotexto"/>
        <w:rPr/>
      </w:pPr>
      <w:r>
        <w:rPr/>
        <w:t>Para melhorar o serviço, o INSS fixou metas de 15 avaliações diárias por perito e 70% dos médicos trabalhando com a população. O percentual deve chegar a 85% em um segundo momento.</w:t>
      </w:r>
    </w:p>
    <w:p>
      <w:pPr>
        <w:pStyle w:val="Corpodotexto"/>
        <w:rPr/>
      </w:pPr>
      <w:r>
        <w:rPr/>
        <w:t>Para Clarissa Bassin, diretora do Sindicato Médico do Rio Grande do Sul (Simers), as propostas do INSS colocam sobre os ombros dos médicos do Sistema Único de Saúde (SUS), responsáveis pela maior parte dos atendimentos dos segurados da Previdência Social, uma responsabilidade que não lhes compete.</w:t>
      </w:r>
    </w:p>
    <w:p>
      <w:pPr>
        <w:pStyle w:val="Corpodotexto"/>
        <w:rPr/>
      </w:pPr>
      <w:r>
        <w:rPr/>
        <w:t>Há médicos especialistas [peritos]. É uma carreira federal que, por conta do congelamento de salários, desde 2008, e das condições de trabalho muito inadequadas, foi tendo seus quadros esvaziados.</w:t>
      </w:r>
    </w:p>
    <w:p>
      <w:pPr>
        <w:pStyle w:val="Corpodotexto"/>
        <w:rPr/>
      </w:pPr>
      <w:r>
        <w:rPr/>
        <w:t>Clarissa considera complicada a eficácia da perícia eletrônica. Ela diz, por exemplo, que o site da Previdência é difícil de acessar e os postos não têm internet.</w:t>
      </w:r>
    </w:p>
    <w:p>
      <w:pPr>
        <w:pStyle w:val="Corpodotexto"/>
        <w:rPr/>
      </w:pPr>
      <w:r>
        <w:rPr/>
        <w:t>Reestruturação</w:t>
      </w:r>
    </w:p>
    <w:p>
      <w:pPr>
        <w:pStyle w:val="Corpodotexto"/>
        <w:rPr/>
      </w:pPr>
      <w:r>
        <w:rPr/>
        <w:t>Procura excessiva e quadro reduzido de profissionais são problemas enfrentados por médicos peritos na realização do exame para avaliar a incapacidade para o trabalho e permitir a concessão de benefícios como o auxílio-doença.</w:t>
      </w:r>
    </w:p>
    <w:p>
      <w:pPr>
        <w:pStyle w:val="Corpodotexto"/>
        <w:rPr/>
      </w:pPr>
      <w:r>
        <w:rPr/>
        <w:t>Para reduzir a excessiva demanda por esse tipo de exame, o Instituto Nacional do Seguro Social (INSS) adotou, em junho, em três gerências no Rio Grande do Sul (Porto Alegre, Canoas e Novo Hamburgo), a perícia médica eletrônica, que deverá ser estendida a todo o país em prazo não definido.</w:t>
      </w:r>
    </w:p>
    <w:p>
      <w:pPr>
        <w:pStyle w:val="Corpodotexto"/>
        <w:rPr/>
      </w:pPr>
      <w:r>
        <w:rPr/>
        <w:t>Funciona assim: no caso de afastamento do trabalho por até 60 dias, o segurado pode recorrer a um médico de sua preferência, desde que o profissional tenha  certificação digital fornecida pelo Conselho Regional de Medicina (CRM).</w:t>
      </w:r>
    </w:p>
    <w:p>
      <w:pPr>
        <w:pStyle w:val="Corpodotexto"/>
        <w:rPr/>
      </w:pPr>
      <w:r>
        <w:rPr/>
        <w:t>O médico deverá enviar eletronicamente o resultado ao INSS e o segurado só irá a uma agência da autarquia para assinar o termo de benefício. A intenção é alcançar de 12% a 15% das perícias realizadas em todo o país. São Paulo, Pará e a Região Sul são os pontos nevrálgicos nessa área.</w:t>
      </w:r>
    </w:p>
    <w:p>
      <w:pPr>
        <w:pStyle w:val="Corpodotexto"/>
        <w:rPr/>
      </w:pPr>
      <w:r>
        <w:rPr/>
        <w:t>Metas</w:t>
      </w:r>
    </w:p>
    <w:p>
      <w:pPr>
        <w:pStyle w:val="Corpodotexto"/>
        <w:rPr/>
      </w:pPr>
      <w:r>
        <w:rPr/>
        <w:t>Avaliação médico-pericial é o nome oficial do exame a que todo segurado do INSS deve se submeter para se beneficiar dos vários auxílios da Previdência Social. As principais finalidades são atestar a incapacidade laborativa, que permite a concessão do auxílio-doença ou auxílio-acidente (para acidentes de trabalho), e verificar a invalidez visando à aposentadoria.</w:t>
      </w:r>
    </w:p>
    <w:p>
      <w:pPr>
        <w:pStyle w:val="Corpodotexto"/>
        <w:rPr/>
      </w:pPr>
      <w:r>
        <w:rPr/>
        <w:t>O INSS realiza cerca de 30 mil perícias diárias no país e tem, oficializados, 4.500 peritos. Mas um número significativo de profissionais está em funções burocráticas ou cedido para outros órgãos públicos.</w:t>
      </w:r>
    </w:p>
    <w:p>
      <w:pPr>
        <w:pStyle w:val="Corpodotexto"/>
        <w:rPr/>
      </w:pPr>
      <w:r>
        <w:rPr/>
        <w:t>Para melhorar o serviço, o INSS fixou metas de 15 avaliações diárias por perito e 70% dos médicos trabalhando com a população. O percentual deve chegar a 85% em um segundo momento.</w:t>
      </w:r>
    </w:p>
    <w:p>
      <w:pPr>
        <w:pStyle w:val="Corpodotexto"/>
        <w:rPr/>
      </w:pPr>
      <w:r>
        <w:rPr/>
        <w:t>Para Clarissa Bassin, diretora do Sindicato Médico do Rio Grande do Sul (Simers), as propostas do INSS colocam sobre os ombros dos médicos do Sistema Único de Saúde (SUS), responsáveis pela maior parte dos atendimentos dos segurados da Previdência Social, uma responsabilidade que não lhes compete.</w:t>
      </w:r>
    </w:p>
    <w:p>
      <w:pPr>
        <w:pStyle w:val="Corpodotexto"/>
        <w:rPr/>
      </w:pPr>
      <w:r>
        <w:rPr/>
        <w:t>Há médicos especialistas [peritos]. É uma carreira federal que, por conta do congelamento de salários, desde 2008, e das condições de trabalho muito inadequadas, foi tendo seus quadros esvaziados.</w:t>
      </w:r>
    </w:p>
    <w:p>
      <w:pPr>
        <w:pStyle w:val="Corpodotexto"/>
        <w:rPr/>
      </w:pPr>
      <w:r>
        <w:rPr/>
        <w:t>Clarissa considera complicada a eficácia da perícia eletrônica. Ela diz, por exemplo, que o site da Previdência é difícil de acessar e os postos não têm internet.</w:t>
      </w:r>
    </w:p>
    <w:p>
      <w:pPr>
        <w:pStyle w:val="Corpodotexto"/>
        <w:rPr/>
      </w:pPr>
      <w:r>
        <w:rPr/>
        <w:t>Como pedir o auxílio-doença, que corresponde a 91% do salário</w:t>
      </w:r>
    </w:p>
    <w:p>
      <w:pPr>
        <w:pStyle w:val="Corpodotexto"/>
        <w:rPr/>
      </w:pPr>
      <w:r>
        <w:rPr/>
        <w:t>Para requerer o auxílio-doença, o segurado deve comparecer ao posto do INSS mais próximo de sua residência. O valor recebido corresponde a 91% do salário de benefício, não podendo ser inferior a um salário mínimo e nem superior ao limite máximo do salário de contribuição.</w:t>
      </w:r>
    </w:p>
    <w:p>
      <w:pPr>
        <w:pStyle w:val="Corpodotexto"/>
        <w:rPr/>
      </w:pPr>
      <w:r>
        <w:rPr/>
        <w:t>O benefício é pago até a recuperação da capacidade para o trabalho, comprovada pelo médico perito do INSS, ou pela transformação em aposentadoria por invalidez. Se o perito não atestar incapacidade para o trabalho, o segurado pode marcar, no mesmo dia, nova perícia, com outro médico e, caso também não seja atestada a incapacidade, pode haver recurso para a junta de recursos do INSS.</w:t>
      </w:r>
    </w:p>
    <w:p>
      <w:pPr>
        <w:pStyle w:val="Corpodotexto"/>
        <w:rPr/>
      </w:pPr>
      <w:r>
        <w:rPr/>
        <w:t>Se o segurado estiver impossibilitado de dar entrada ao pedido para receber o benefício, pais, companheiro ou outro representante pode fazê-lo.</w:t>
      </w:r>
    </w:p>
    <w:p>
      <w:pPr>
        <w:pStyle w:val="Corpodotexto"/>
        <w:rPr/>
      </w:pPr>
      <w:r>
        <w:rPr/>
        <w:t>Devem ser apresentados os documentos abaixo:</w:t>
      </w:r>
    </w:p>
    <w:p>
      <w:pPr>
        <w:pStyle w:val="Corpodotexto"/>
        <w:rPr/>
      </w:pPr>
      <w:r>
        <w:rPr/>
        <w:t>Para o empregado</w:t>
      </w:r>
    </w:p>
    <w:p>
      <w:pPr>
        <w:pStyle w:val="Corpodotexto"/>
        <w:rPr/>
      </w:pPr>
      <w:r>
        <w:rPr/>
        <w:t>Atestado médico, carteira de trabalho (se possuir), carteira de identidade, CPF, PIS-Pasep (se possuir), comprovante de residência e relação dos salários de contribuição, a ser fornecida pela empresa, que informa também a data de afastamento do trabalho em formulário próprio do INSS.</w:t>
      </w:r>
    </w:p>
    <w:p>
      <w:pPr>
        <w:pStyle w:val="Corpodotexto"/>
        <w:rPr/>
      </w:pPr>
      <w:r>
        <w:rPr/>
        <w:t>Para autônomo, facultativo, empregado doméstico, etc.</w:t>
      </w:r>
    </w:p>
    <w:p>
      <w:pPr>
        <w:pStyle w:val="Corpodotexto"/>
        <w:rPr/>
      </w:pPr>
      <w:r>
        <w:rPr/>
        <w:t>Atestado médico, carteira de trabalho (se possuir), carteira de identidade, CPF, PIS-Pasep (se possuir), comprovante de residência, carnês de contribuição originais e comprovante de inscrição de segurado (original e cópia).</w:t>
      </w:r>
    </w:p>
    <w:p>
      <w:pPr>
        <w:pStyle w:val="Corpodotexto"/>
        <w:rPr/>
      </w:pPr>
      <w:r>
        <w:rPr/>
        <w:t>Perícia médica leva em conta o problema e a atividade dos segurados</w:t>
      </w:r>
    </w:p>
    <w:p>
      <w:pPr>
        <w:pStyle w:val="Corpodotexto"/>
        <w:rPr/>
      </w:pPr>
      <w:r>
        <w:rPr/>
        <w:t>A relação entre o médico perito e o segurado é diferente da relação médico-paciente comum. A atividade se limita a diagnosticar os sintomas e emitir parecer acerca da capacidade de trabalho, sem prescrever tratamento.</w:t>
      </w:r>
    </w:p>
    <w:p>
      <w:pPr>
        <w:pStyle w:val="Corpodotexto"/>
        <w:rPr/>
      </w:pPr>
      <w:r>
        <w:rPr/>
        <w:t>O perito avalia os casos individualmente. Muitas vezes, o problema que incapacita uma pessoa para um trabalho não a incapacita para outra atividade. O exame leva em consideração o tipo de enfermidade e a natureza da atividade exercida. A conclusão é feita com base na legislação, na análise dos exames apresentados e no resultado da perícia.</w:t>
      </w:r>
    </w:p>
    <w:p>
      <w:pPr>
        <w:pStyle w:val="Corpodotexto"/>
        <w:rPr/>
      </w:pPr>
      <w:r>
        <w:rPr/>
        <w:t>No caso do auxílio-doença, o médico perito determina a duração do benefício. O segurado que não se considerar em condições de retornar ao trabalho, ao final do prazo estipulado, poderá requerer um pedido de prorrogação, a partir de 15 dias antes da data prevista para o término do benefício - mas será submetido a nova perícia.</w:t>
      </w:r>
    </w:p>
    <w:p>
      <w:pPr>
        <w:pStyle w:val="Corpodotexto"/>
        <w:rPr/>
      </w:pPr>
      <w:r>
        <w:rPr/>
        <w:t>Se o médico conclui que o segurado não está incapaz para o trabalho, não está atestando que a pessoa não está doente. Está afirmando que, naquele momento, o segurado não demonstrou incapacidade para as atividades declaradas.</w:t>
      </w:r>
    </w:p>
    <w:p>
      <w:pPr>
        <w:pStyle w:val="Corpodotexto"/>
        <w:rPr/>
      </w:pPr>
      <w:r>
        <w:rPr/>
        <w:t>A constatação da incapacidade depende da gravidade da doença ou lesão e da atividade do segurado. Por exemplo: uma epilepsia impede o trabalho de um motorista profissional, mas pode não ser incapacitante para um trocador de ônibus.</w:t>
      </w:r>
    </w:p>
    <w:p>
      <w:pPr>
        <w:pStyle w:val="Corpodotexto"/>
        <w:rPr/>
      </w:pPr>
      <w:r>
        <w:rPr/>
        <w:t>Ao fim do exame, o médico preenche o laudo de perícia e encaminha ao setor administrativo. Se o segurado discordar do parecer, poderá apresentar requerimento de reconsideração (novo exame por outro médico do INSS), recurso administrativo ou ação previdenciária contra o INSS.</w:t>
      </w:r>
    </w:p>
    <w:p>
      <w:pPr>
        <w:pStyle w:val="Corpodotexto"/>
        <w:rPr/>
      </w:pPr>
      <w:r>
        <w:rPr/>
        <w:t>Debate no Senado revelou 102 agressões a peritos desde 2008</w:t>
      </w:r>
    </w:p>
    <w:p>
      <w:pPr>
        <w:pStyle w:val="Corpodotexto"/>
        <w:rPr/>
      </w:pPr>
      <w:r>
        <w:rPr/>
        <w:t>Médicos peritos do Instituto Nacional do Seguro Social (INSS) e representantes da categoria participaram, em 14 de junho, de audiência pública na Comissão de Direitos Humanos e Legislação Participativa (CDH) do Senado para pedir melhores condições de trabalho e mais segurança.</w:t>
      </w:r>
    </w:p>
    <w:p>
      <w:pPr>
        <w:pStyle w:val="Corpodotexto"/>
        <w:rPr/>
      </w:pPr>
      <w:r>
        <w:rPr/>
        <w:t>A reunião foi marcada nessa data para simbolizar o aniversário de cinco anos da morte do perito José Rodrigues, de Patrocínio (MG), baleado por um segurado dentro do consultório. Desde 2008, foram relatados 102 casos de agressão.</w:t>
      </w:r>
    </w:p>
    <w:p>
      <w:pPr>
        <w:pStyle w:val="Corpodotexto"/>
        <w:rPr/>
      </w:pPr>
      <w:r>
        <w:rPr/>
        <w:t>Segundo o presidente da Associação Nacional dos Médicos Peritos da Previdência (ANMP), Geilson Oliveira, eles trabalham em condições difíceis, sendo constantemente ameaçados. Oliveira estima que o país precisa de seis mil peritos. Atualmente são 4.500.</w:t>
      </w:r>
    </w:p>
    <w:p>
      <w:pPr>
        <w:pStyle w:val="Corpodotexto"/>
        <w:rPr/>
      </w:pPr>
      <w:r>
        <w:rPr/>
        <w:t>O debate foi conduzido pelo vice-presidente da CDH, Paulo Davim (PV-RN), que é médico perito.</w:t>
      </w:r>
    </w:p>
    <w:p>
      <w:pPr>
        <w:pStyle w:val="Corpodotexto"/>
        <w:rPr/>
      </w:pPr>
      <w:r>
        <w:rPr/>
        <w:t>Fonte: Senado Federal</w:t>
      </w:r>
    </w:p>
    <w:p>
      <w:pPr>
        <w:pStyle w:val="Corpodotexto"/>
        <w:rPr>
          <w:rFonts w:ascii="Arial" w:hAnsi="Arial" w:cs="Arial"/>
          <w:color w:val="313131"/>
          <w:sz w:val="20"/>
          <w:szCs w:val="20"/>
        </w:rPr>
      </w:pPr>
      <w:r>
        <w:rPr>
          <w:rFonts w:cs="Arial" w:ascii="Arial" w:hAnsi="Arial"/>
          <w:color w:val="313131"/>
          <w:sz w:val="20"/>
          <w:szCs w:val="20"/>
        </w:rPr>
      </w:r>
    </w:p>
    <w:p>
      <w:pPr>
        <w:pStyle w:val="Titulo"/>
        <w:rPr/>
      </w:pPr>
      <w:r>
        <w:rPr/>
        <w:t xml:space="preserve">MPT - Empresa do Carrefour pagará indenização de R$ 300 mil </w:t>
      </w:r>
    </w:p>
    <w:p>
      <w:pPr>
        <w:pStyle w:val="Corpodotexto"/>
        <w:rPr/>
      </w:pPr>
      <w:r>
        <w:rPr/>
      </w:r>
    </w:p>
    <w:p>
      <w:pPr>
        <w:pStyle w:val="Corpodotexto"/>
        <w:rPr>
          <w:rFonts w:ascii="Times New Roman" w:hAnsi="Times New Roman" w:cs="Times New Roman"/>
          <w:sz w:val="24"/>
          <w:szCs w:val="24"/>
        </w:rPr>
      </w:pPr>
      <w:r>
        <w:rPr/>
        <w:t>Trabalhadores eram barrados na saída e constrangidos a retornarem ao trabalho para jornada extra</w:t>
      </w:r>
    </w:p>
    <w:p>
      <w:pPr>
        <w:pStyle w:val="Corpodotexto"/>
        <w:rPr/>
      </w:pPr>
      <w:r>
        <w:rPr/>
        <w:t>Rondonópolis - A unidade do Atacadão Distribuição, Comércio e Indústria, localizada em Rondonópolis (MT), foi condenada a pagar R$ 300 mil a seus empregados, devido ao excesso de horas trabalhadas. A empresa, que integra o Grupo Carrefour, já conta com mais de 85 unidades em todo o país.A setença foi dada pelo Tribunal Regional do Trabalho de Mato Grosso (TRT/MT), que, além de negar recurso da empresa, também duplicou, a pedido do MPT em Mato Grosso, o valor da indenização por dano moral coletivo de R$ 150 mil para R$ 300 mil, valor que deverá ser revertido e utilizado em projetos sociais, em doações para entidades públicas ou privadas ou em campanhas educativas e preventivas em benefício dos trabalhadores.A decisão resulta de ação civil pública (ACP) movida pelo MPT após recusa do Atacadão em firmar termo de ajuste de conduta (TAC) para reparar, de forma amigável, as violações cometidas pela empresa.</w:t>
      </w:r>
    </w:p>
    <w:p>
      <w:pPr>
        <w:pStyle w:val="Corpodotexto"/>
        <w:rPr/>
      </w:pPr>
      <w:r>
        <w:rPr/>
        <w:t>O procurador do Trabalho Fábio Fernando Pássari, que conduz a ação, explicou que as medidas adotadas pelo MPT objetivaram garantir as condições de segurança dos empregados. “Como é facilmente perceptível, os limites legais e constitucionais das jornadas de trabalho refletem as cargas horárias reconhecidas como máximas para não haver prejuízo à saúde e à vida social dos trabalhadores. Não se trata de números aleatórios, mas sim decorrentes de observações sobre a saúde do trabalhador e acabam por proteger também a integridade das bases de nossa sociedade - as relações familiares e sociais - objetos que merecem resguardo”, ressaltou.</w:t>
      </w:r>
    </w:p>
    <w:p>
      <w:pPr>
        <w:pStyle w:val="Corpodotexto"/>
        <w:rPr/>
      </w:pPr>
      <w:r>
        <w:rPr/>
        <w:t>Irregularidades - A empresa sujeitava seus empregados a trabalho por período superior ao disposto na legislação. Alguns deles chegavam a cumprir jornada diária de 13 horas, muitos descansavam menos de oito horas entre uma jornada e outra, sendo que o período mínimo legal é de 11 horas consecutivas.Também foram constatados turnos de revezamento com jornada acima do limite constitucional de seis horas diárias, a não concessão de descanso semanal remunerado, bem como a prorrogação da duração normal de trabalho, em regime de compensação, sem convenção ou acordo coletivo. Os trabalhadores eram, inclusive, barrados na saída e constrangidos para retornarem ao trabalho.</w:t>
      </w:r>
    </w:p>
    <w:p>
      <w:pPr>
        <w:pStyle w:val="Corpodotexto"/>
        <w:rPr/>
      </w:pPr>
      <w:r>
        <w:rPr/>
        <w:t>A empresa confessou a prática da ilegalidade denunciada em 2010 e, por meio da análise de documentos e cartões de ponto dos empregados, ficou comprovada a continuidade em 2011. Assim, o procurador do Trabalho também pediu a antecipação dos efeitos da tutela, argumentando que o comportamento da empresa, além de constituir atentado à ordem jurídica, foi ofensivo ao mais elementar conceito de proteção à saúde e mesmo à vida do trabalhador. “Não há ‘perigo na demora’ maior do que a violação às normas relativas à jornada de trabalho”, frisou. O pedido foi deferido pelo juiz do Trabalho Paulo Roberto Ramos Barrionuevo, da Vara do Trabalho de Rondonópolis, na decisão de primeiro grau.</w:t>
      </w:r>
    </w:p>
    <w:p>
      <w:pPr>
        <w:pStyle w:val="Corpodotexto"/>
        <w:rPr/>
      </w:pPr>
      <w:r>
        <w:rPr/>
        <w:t>Obrigações - A empresa de Rondonópolis ficará obrigada a registrar os horários de entrada, saída e de repouso praticados pelo empregado. Também ficou proibida de exigir que seus funcionários ultrapassem a jornada normal de trabalho, além do limite legal de duas horas. No caso de turnos ininterruptos de revezamento, a jornada deverá ser de seis horas por turno. O Atacadão também não poderá criar qualquer tipo de embaraço ou constrangimento para a saída dos trabalhadores após o término da jornada de trabalho contratual.</w:t>
      </w:r>
    </w:p>
    <w:p>
      <w:pPr>
        <w:pStyle w:val="Corpodotexto"/>
        <w:rPr/>
      </w:pPr>
      <w:r>
        <w:rPr/>
        <w:t>A empresa deverá conceder o período mínimo de 11 horas consecutivas para descanso entre duas jornadas de trabalho e permitir descanso semanal de 24 horas consecutivas e não poderá exigir que seus empregados trabalhem em domingos e feriados civis e religiosos.</w:t>
      </w:r>
    </w:p>
    <w:p>
      <w:pPr>
        <w:pStyle w:val="Corpodotexto"/>
        <w:rPr/>
      </w:pPr>
      <w:r>
        <w:rPr/>
        <w:t>No caso de descumprimento das obrigações, foi fixada multa diária no valor de R$ 10 mil, que, caso aplicada, será revertida a projetos em benefício da sociedade.</w:t>
      </w:r>
    </w:p>
    <w:p>
      <w:pPr>
        <w:pStyle w:val="Corpodotexto"/>
        <w:rPr/>
      </w:pPr>
      <w:r>
        <w:rPr/>
        <w:t>Fonte: Ministério Público do Trabalho do Mato Grosso</w:t>
      </w:r>
    </w:p>
    <w:p>
      <w:pPr>
        <w:pStyle w:val="Corpodotexto"/>
        <w:rPr>
          <w:rFonts w:ascii="Arial" w:hAnsi="Arial" w:cs="Arial"/>
          <w:color w:val="313131"/>
          <w:sz w:val="20"/>
          <w:szCs w:val="20"/>
        </w:rPr>
      </w:pPr>
      <w:r>
        <w:rPr>
          <w:rFonts w:cs="Arial" w:ascii="Arial" w:hAnsi="Arial"/>
          <w:color w:val="313131"/>
          <w:sz w:val="20"/>
          <w:szCs w:val="20"/>
        </w:rPr>
      </w:r>
    </w:p>
    <w:p>
      <w:pPr>
        <w:pStyle w:val="Titulo"/>
        <w:rPr/>
      </w:pPr>
      <w:r>
        <w:rPr/>
        <w:t>TRT15 - Rede de “Fast Food” é condenada por oferecer a reclamante sanduíches no lugar de refeições</w:t>
      </w:r>
    </w:p>
    <w:p>
      <w:pPr>
        <w:pStyle w:val="Corpodotexto"/>
        <w:rPr/>
      </w:pPr>
      <w:r>
        <w:rPr/>
      </w:r>
    </w:p>
    <w:p>
      <w:pPr>
        <w:pStyle w:val="Corpodotexto"/>
        <w:rPr>
          <w:rFonts w:ascii="Times New Roman" w:hAnsi="Times New Roman" w:cs="Times New Roman"/>
          <w:sz w:val="24"/>
          <w:szCs w:val="24"/>
        </w:rPr>
      </w:pPr>
      <w:r>
        <w:rPr/>
        <w:t xml:space="preserve">A 9ª Câmara do TRT negou provimento ao recurso da reclamada, uma loja de uma das maiores redes de “fast-food” do mundo, que insistiu na troca da cesta básica, estabelecida em convenção coletiva, por oferecimento diário de lanche, batata frita e refrigerantes aos seus funcionários. O acórdão manteve assim a sentença proferida pela 6ª Vara do Trabalho de Ribeirão Preto, que condenou a empresa ao pagamento à trabalhadora de uma cesta básica por mês, “devida quando a reclamante laborou 15 dias ou mais dentro do mês, conforme previsão convencional”. </w:t>
      </w:r>
    </w:p>
    <w:p>
      <w:pPr>
        <w:pStyle w:val="Corpodotexto"/>
        <w:rPr/>
      </w:pPr>
      <w:r>
        <w:rPr/>
        <w:t xml:space="preserve">Pela cláusula 9ª da Convenção Coletiva de Trabalho (CCT), os empregados que não recebam refeição gratuita durante a jornada de trabalho têm direito a cesta básica no valor de R$ 55. A norma coletiva permite, porém, a substituição da cesta básica pelo fornecimento de “refeição gratuita”. </w:t>
      </w:r>
    </w:p>
    <w:p>
      <w:pPr>
        <w:pStyle w:val="Corpodotexto"/>
        <w:rPr/>
      </w:pPr>
      <w:r>
        <w:rPr/>
        <w:t xml:space="preserve">A reclamada entendeu que, por ser um restaurante, fornecendo refeição como lanches e grelhado com salada, cumpriria a norma. Para o juízo de primeira instância, porém, “tal fornecimento não cumpre a determinação contida na norma coletiva, que pressupõe refeição saudável e variada”. E acrescentou que “o art. 5º da Portaria Interministerial do Ministério do Trabalho e Emprego nº 5/99, consagra o princípio da refeição saudável e variedade no cardápio do empregado, desrespeitados, claramente, pela reclamada”. </w:t>
      </w:r>
    </w:p>
    <w:p>
      <w:pPr>
        <w:pStyle w:val="Corpodotexto"/>
        <w:rPr/>
      </w:pPr>
      <w:r>
        <w:rPr/>
        <w:t xml:space="preserve">O relator do acórdão, juiz convocado Flávio Landi, com entendimento semelhante ao do juízo de primeira instância, ressaltou que “não se pode considerar o fornecimento diário de sanduíches, batata frita e refrigerante, conforme admitido pela reclamante em depoimento pessoal, como ‘refeição’, notadamente, levando-se em conta que a reclamada, loja de uma das maiores redes de ‘fast-food’ do mundo franqueava o consumo desses seus próprios produtos à reclamante”. (Processo 0000256-78.2010.5.15.0153) </w:t>
      </w:r>
    </w:p>
    <w:p>
      <w:pPr>
        <w:pStyle w:val="Corpodotexto"/>
        <w:rPr/>
      </w:pPr>
      <w:r>
        <w:rPr/>
        <w:t>Fonte: Tribunal Regional do Trabalho da 15ª Região</w:t>
      </w:r>
    </w:p>
    <w:p>
      <w:pPr>
        <w:pStyle w:val="Corpodotexto"/>
        <w:rPr>
          <w:rFonts w:ascii="Arial" w:hAnsi="Arial" w:cs="Arial"/>
          <w:color w:val="313131"/>
          <w:sz w:val="20"/>
          <w:szCs w:val="20"/>
        </w:rPr>
      </w:pPr>
      <w:r>
        <w:rPr>
          <w:rFonts w:cs="Arial" w:ascii="Arial" w:hAnsi="Arial"/>
          <w:color w:val="313131"/>
          <w:sz w:val="20"/>
          <w:szCs w:val="20"/>
        </w:rPr>
      </w:r>
    </w:p>
    <w:p>
      <w:pPr>
        <w:pStyle w:val="Titulo"/>
        <w:rPr/>
      </w:pPr>
      <w:r>
        <w:rPr/>
        <w:t xml:space="preserve">TRT10 - 3ª Turma reconhece vínculo empregatício de manicure </w:t>
      </w:r>
    </w:p>
    <w:p>
      <w:pPr>
        <w:pStyle w:val="Corpodotexto"/>
        <w:rPr/>
      </w:pPr>
      <w:r>
        <w:rPr/>
      </w:r>
    </w:p>
    <w:p>
      <w:pPr>
        <w:pStyle w:val="Corpodotexto"/>
        <w:rPr>
          <w:rFonts w:ascii="Times New Roman" w:hAnsi="Times New Roman" w:cs="Times New Roman"/>
          <w:sz w:val="24"/>
          <w:szCs w:val="24"/>
        </w:rPr>
      </w:pPr>
      <w:r>
        <w:rPr/>
        <w:t>A Terceira Turma do TRT-10ª Região manteve condenação que reconheceu o vínculo de emprego entre manicure, salão de beleza e comércio varejista de artigos de beleza, em função da ligação entre as partes ser caracterizada pela relação de emprego.  A Turma admitiu ainda o direito da profissional receber horas extras, pois como estava sujeita ao cumprimento de horário, ficou provado que ela não gozava integralmente o intervalo entre a jornada de trabalho. Por fim, os desembargadores entenderam ser devida indenização por danos morais no valor de R$ 10 mil, visto que a manicure foi impedida de usufruir a licença maternidade, ao retornar para o trabalho aproximadamente um mês após o parto, acompanhada do bebê.</w:t>
      </w:r>
    </w:p>
    <w:p>
      <w:pPr>
        <w:pStyle w:val="Corpodotexto"/>
        <w:rPr/>
      </w:pPr>
      <w:r>
        <w:rPr/>
        <w:t>O relator no processo, desembargador do trabalho Douglas Alencar Rodrigues, afirmou que a manicure não detinha poder de mando, inerente à condição de sócia, sendo tratada como qualquer outra manicure do estabelecimento, e que o fato de ela poder vender produtos de beleza no salão não seria elemento capaz de descaracterizar a relação de emprego. O magistrado destacou que “o contexto dos autos revela que houve violação das regras de proteção à maternidade - direito social consagrado no artigo 6º da Constituição Federal”.</w:t>
      </w:r>
    </w:p>
    <w:p>
      <w:pPr>
        <w:pStyle w:val="Corpodotexto"/>
        <w:rPr/>
      </w:pPr>
      <w:r>
        <w:rPr/>
        <w:t xml:space="preserve">Processo nº RO 1143-2011-013-10-00-1 </w:t>
      </w:r>
    </w:p>
    <w:p>
      <w:pPr>
        <w:pStyle w:val="Corpodotexto"/>
        <w:rPr/>
      </w:pPr>
      <w:r>
        <w:rPr/>
        <w:t>Fonte: Tribunal Regional do Trabalho da 10ª Região</w:t>
      </w:r>
    </w:p>
    <w:p>
      <w:pPr>
        <w:pStyle w:val="Corpodotexto"/>
        <w:rPr/>
      </w:pPr>
      <w:r>
        <w:rPr/>
      </w:r>
    </w:p>
    <w:p>
      <w:pPr>
        <w:pStyle w:val="Titulo"/>
        <w:rPr/>
      </w:pPr>
      <w:r>
        <w:rPr/>
        <w:t>TRT3 - Cuidadora de idosa em dias alternados consegue vínculo de emprego</w:t>
      </w:r>
    </w:p>
    <w:p>
      <w:pPr>
        <w:pStyle w:val="Corpodotexto"/>
        <w:rPr/>
      </w:pPr>
      <w:r>
        <w:rPr/>
      </w:r>
    </w:p>
    <w:p>
      <w:pPr>
        <w:pStyle w:val="Corpodotexto"/>
        <w:rPr>
          <w:rFonts w:ascii="Times New Roman" w:hAnsi="Times New Roman" w:cs="Times New Roman"/>
          <w:sz w:val="24"/>
          <w:szCs w:val="24"/>
        </w:rPr>
      </w:pPr>
      <w:r>
        <w:rPr/>
        <w:t xml:space="preserve">Uma trabalhadora que cuidou de uma idosa por quase dois anos conseguiu obter na Justiça do Trabalho o reconhecimento do vínculo de emprego como doméstica. O caso foi julgado pelo juiz substituto José Barbosa Neto Fonseca Suett, em exercício na 1ª Vara do Trabalho de Governador Valadares. A trabalhadora ajuizou a reclamação contra o filho da idosa. Ele alegou que não havia relação de emprego, pois a reclamante foi contratada para trabalhar como diarista, para receber por dia. Mas não foi o que constatou o magistrado ao analisar as provas do processo. </w:t>
      </w:r>
    </w:p>
    <w:p>
      <w:pPr>
        <w:pStyle w:val="Corpodotexto"/>
        <w:rPr/>
      </w:pPr>
      <w:r>
        <w:rPr/>
        <w:t xml:space="preserve">Conforme esclareceu o magistrado, para a caracterização do vínculo doméstico, nos termos da Lei 5.859/72, é necessária a prestação de serviços de forma contínua e com finalidade não lucrativa a pessoa ou a família, no âmbito residencial destas. É preciso também haver continuidade, o que não se confunde com a não-eventualidade exigida para o reconhecimento da relação de emprego nos moldes da CLT. A figura da prestadora de trabalho no âmbito residencial, conhecida usualmente como DIARISTA, ou seja, aquela que presta trabalho (v.g.: lavar, passar, serviços faxina, etc) de uma a três vezes por semana, sem rigor no horário ou mesmo no comparecimento para execução de seu trabalho em residência e ausência de rigidez obrigacional quanto aos horários, não presta seus serviços com o pressuposto da continuidade exigida no art. 1º da Lei nº 5.859/72, explicou o julgador. </w:t>
      </w:r>
    </w:p>
    <w:p>
      <w:pPr>
        <w:pStyle w:val="Corpodotexto"/>
        <w:rPr/>
      </w:pPr>
      <w:r>
        <w:rPr/>
        <w:t xml:space="preserve">No caso, a reclamante não pode ser considerada diarista. É que a prestação de serviços se deu de forma contínua, conforme reconhecido na própria defesa. Ficou claro que os serviços eram executados, rotineiramente, por 24 horas seguidas, em dias alternados. Até porque tratava-se de assistência a uma idosa, que estava bastante enfraquecida pela doença, e, por isso, necessitava de cuidados contínuos e permanentes. </w:t>
      </w:r>
    </w:p>
    <w:p>
      <w:pPr>
        <w:pStyle w:val="Corpodotexto"/>
        <w:rPr/>
      </w:pPr>
      <w:r>
        <w:rPr/>
        <w:t>É óbvio, portanto, que, nos termos da Lei 5.859/72, a reclamante não era uma mera diarista, mas atuava, na realidade, como empregada doméstica, concluiu o julgador, condenando o reclamado a anotar a carteira da reclamante como empregada doméstica, no período de 27/9/2008 até 15/9/2010, com o pagamento do salário mensal e das verbas trabalhistas, como férias vencidas indenizadas, 13º salários, feriados trabalhados, em dobro, com integração à remuneração. O réu não recorreu da decisão. (nº 00614-2011-059-03-00-0)</w:t>
      </w:r>
    </w:p>
    <w:p>
      <w:pPr>
        <w:pStyle w:val="Corpodotexto"/>
        <w:rPr/>
      </w:pPr>
      <w:r>
        <w:rPr/>
        <w:t>Fonte: Tribunal Regional do Trabalho da 3ª Região</w:t>
      </w:r>
    </w:p>
    <w:p>
      <w:pPr>
        <w:pStyle w:val="Corpodotexto"/>
        <w:rPr/>
      </w:pPr>
      <w:r>
        <w:rPr/>
      </w:r>
    </w:p>
    <w:p>
      <w:pPr>
        <w:pStyle w:val="Titulo"/>
        <w:rPr/>
      </w:pPr>
      <w:r>
        <w:rPr/>
        <w:t>TRT3 - Dispensa de portador de necessidades especiais deve ser precedida de preenchimento de cota</w:t>
      </w:r>
    </w:p>
    <w:p>
      <w:pPr>
        <w:pStyle w:val="Corpodotexto"/>
        <w:rPr/>
      </w:pPr>
      <w:r>
        <w:rPr/>
      </w:r>
    </w:p>
    <w:p>
      <w:pPr>
        <w:pStyle w:val="Corpodotexto"/>
        <w:rPr>
          <w:rFonts w:ascii="Times New Roman" w:hAnsi="Times New Roman" w:cs="Times New Roman"/>
          <w:sz w:val="24"/>
          <w:szCs w:val="24"/>
        </w:rPr>
      </w:pPr>
      <w:r>
        <w:rPr/>
        <w:t xml:space="preserve">Para dispensar um empregado portador de necessidades especiais, o patrão precisa, antes, contratar outro trabalhador em condição semelhante. Assim determina o artigo 93, parágrafo 1º, da Lei 8.212/91, descumprido por uma fundação ao dispensar uma trabalhadora portadora de deficiência auditiva. Por essa razão, a reclamada foi condenada a pagar a indenização relativa aos salários da reclamante desde sua dispensa até a data em que a empresa completou o quadro mínimo de contratados portadores de deficiência, conforme previsto no artigo 93 da Lei 8.212/91. A decisão de 1º Grau neste sentido foi confirmada pela 4ª Turma do TRT-MG, com base no voto do desembargador Júlio Bernardo do Carmo. </w:t>
      </w:r>
    </w:p>
    <w:p>
      <w:pPr>
        <w:pStyle w:val="Corpodotexto"/>
        <w:rPr/>
      </w:pPr>
      <w:r>
        <w:rPr/>
        <w:t xml:space="preserve">Na inicial a reclamante contou que foi dispensada sem justa causa, sem que houvesse a contratação de outro empregado portador de necessidades especiais. Segundo alegou, no seu lugar foi contratada uma assistente social ouvinte. Neste caso, conforme explicou o relator, realmente houve descumprimento da lei. Isto porque o parágrafo 1º do artigo 93 da Lei 8.212/91 condiciona a validade da dispensa de portador de necessidades especiais à prévia contratação de um substituto em condição semelhante. O magistrado esclareceu que a contratação não precisa se dar para o mesmo cargo ou função. Basta que o patrão observe o mínimo legal de contratados portadores de deficiência, nos termos do artigo 93 da mesma lei. Esse dispositivo prevê a proporção de pessoas portadoras de deficiência que deve integrar o quadro funcional de acordo com a quantidade de empregados da empresa. </w:t>
      </w:r>
    </w:p>
    <w:p>
      <w:pPr>
        <w:pStyle w:val="Corpodotexto"/>
        <w:rPr/>
      </w:pPr>
      <w:r>
        <w:rPr/>
        <w:t>No caso do processo, quando a reclamante foi dispensada, o quadro mínimo legal de portadores de deficiência não estava completo. Motivo suficiente, na avaliação do desembargador, para considerar inválida a dispensa e condenar a fundação reclamada a pagar os salários até que as condições legais necessárias para o rompimento contratual fossem finalmente cumpridas. Com essas considerações, o relator rejeitou o recurso apresentado pela empresa e manteve a sentença, no que foi acompanhado pela Turma julgadora. (ED 0001310-25.2011.5.03.0106)</w:t>
      </w:r>
    </w:p>
    <w:p>
      <w:pPr>
        <w:pStyle w:val="Corpodotexto"/>
        <w:rPr/>
      </w:pPr>
      <w:r>
        <w:rPr/>
        <w:t>Fonte: Tribunal Regional do Trabalho da 3ª Região</w:t>
      </w:r>
    </w:p>
    <w:p>
      <w:pPr>
        <w:pStyle w:val="Corpodotexto"/>
        <w:rPr>
          <w:rFonts w:ascii="Arial" w:hAnsi="Arial" w:cs="Arial"/>
          <w:color w:val="313131"/>
          <w:sz w:val="20"/>
          <w:szCs w:val="20"/>
        </w:rPr>
      </w:pPr>
      <w:r>
        <w:rPr>
          <w:rFonts w:cs="Arial" w:ascii="Arial" w:hAnsi="Arial"/>
          <w:color w:val="313131"/>
          <w:sz w:val="20"/>
          <w:szCs w:val="20"/>
        </w:rPr>
      </w:r>
    </w:p>
    <w:p>
      <w:pPr>
        <w:pStyle w:val="Titulo"/>
        <w:rPr/>
      </w:pPr>
      <w:r>
        <w:rPr/>
        <w:t xml:space="preserve">TRT3 - Trabalhador que adquiriu hérnia de disco por levantar peso excessivo será indenizado </w:t>
      </w:r>
    </w:p>
    <w:p>
      <w:pPr>
        <w:pStyle w:val="Corpodotexto"/>
        <w:rPr/>
      </w:pPr>
      <w:r>
        <w:rPr/>
      </w:r>
    </w:p>
    <w:p>
      <w:pPr>
        <w:pStyle w:val="Corpodotexto"/>
        <w:rPr>
          <w:rFonts w:ascii="Times New Roman" w:hAnsi="Times New Roman" w:cs="Times New Roman"/>
          <w:sz w:val="24"/>
          <w:szCs w:val="24"/>
        </w:rPr>
      </w:pPr>
      <w:r>
        <w:rPr/>
        <w:t xml:space="preserve">O empregador deve estar atento à forma como seu empregado levanta ou carrega pesos, bem como à massa corporal do trabalhador com relação à do objeto manuseado, de modo a se evitarem danos à coluna. A CLT estabelece que o trabalhador pode carregar até 60 kg, mas existem normas internacionais, adotadas nos países europeus, que fixam o limite de 25 kg. No Brasil, existe o Projeto de Lei (PL 5.746/05), aprovado no Senado e encaminhado para a Câmara dos Deputados, que reduz de 60 kg para 30 kg a carga máxima que um trabalhador pode carregar individualmente, alterando o artigo 198 da CLT, que trata desse limite. Isso porque os 60 kg fixados na legislação brasileira foram adotados há mais de um século. No julgamento de um processo, a 5ª Turma do TRT-MG constatou que um frigorífico desrespeitou o atual limite de 60 kg, previsto no artigo 198 da CLT, ao exigir que seu empregado movimentasse até 150 kg, o que comprometeu seriamente a saúde do trabalhador. </w:t>
      </w:r>
    </w:p>
    <w:p>
      <w:pPr>
        <w:pStyle w:val="Corpodotexto"/>
        <w:rPr/>
      </w:pPr>
      <w:r>
        <w:rPr/>
        <w:t xml:space="preserve">O reclamante relatou que movimentava grande quantidade de peso, usando força física além da sua capacidade. Segundo alegou, era exigido dele movimentar até 150 kg, usando, exclusivamente, a força física, o que acabou acarretando hérnia de disco e outras doenças da coluna. As recomendações do médico especialista foram no sentido de que ele não poderia prosseguir praticando atividade que exigisse muita força física. Conforme narrou o reclamante, no dia em que ele executava os serviços mais pesados e com muita intensidade, chegava em casa, sentava-se para descansar e, para se levantar, precisava da ajuda de outras pessoas, chegando ao ponto de ficar quase entrevado, com muita dor na coluna e nas pernas. O médico do trabalho nomeado como perito atestou a existência de nexo causal do trabalho com a doença e confirmou a incapacidade do empregado para exercer funções que exijam o levantamento e o carregamento de peso. </w:t>
      </w:r>
    </w:p>
    <w:p>
      <w:pPr>
        <w:pStyle w:val="Corpodotexto"/>
        <w:rPr/>
      </w:pPr>
      <w:r>
        <w:rPr/>
        <w:t xml:space="preserve">Na avaliação do desembargador José Murilo de Morais, relator do recurso, ficou evidenciado o dano moral, já que o reclamante ficou incapacitado para trabalhos pesados, não se podendo negar o sofrimento causado pela dor física, a insegurança, a angústia, e a falta de perspectivas provocadas por um quadro dessa natureza. Por isso, o desembargador considerou razoável o valor de R$5000,00, fixado pela juíza sentenciante. </w:t>
      </w:r>
    </w:p>
    <w:p>
      <w:pPr>
        <w:pStyle w:val="Corpodotexto"/>
        <w:rPr/>
      </w:pPr>
      <w:r>
        <w:rPr/>
        <w:t xml:space="preserve">Em relação aos danos materiais, o relator entende que cabe o pagamento de indenização pelo empregador daqueles casos não cobertos pela Previdência e que representam prejuízo financeiro ou econômico (em potencial ou efetivo) para o empregado (ou herdeiros). Como exemplo, o magistrado citou a perda da possibilidade de ascensão profissional decorrente de progressão e das perspectivas resultantes de fatos em andamento (curso superior, prestação de concurso público, etc.), interrompidos ou inviabilizados total ou parcialmente pelo sinistro, tudo conjugado com a idade. Há ainda os gastos com tratamentos de saúde, próteses, adaptações de carros, utensílios, acompanhantes, além da perda constatada da capacidade de trabalho. </w:t>
      </w:r>
    </w:p>
    <w:p>
      <w:pPr>
        <w:pStyle w:val="Corpodotexto"/>
        <w:rPr/>
      </w:pPr>
      <w:r>
        <w:rPr/>
        <w:t>Assim, levando em conta o fato de o reclamante ter 33 anos de idade, sem nenhuma qualificação, e que o seu campo de atuação ficou mais restrito, o desembargador fixou essa redução da capacidade em 30%. Dando provimento parcial ao recurso do trabalhador, o magistrado deferiu a indenização por danos materiais, sob a forma de pensão mensal, no valor de R$252,93, parcelas vencidas e que estão por vencer, a serem pagas até que ele complete 73,5 anos de idade. A Turma acompanhou esse entendimento. (ED 0000401-63.2011.5.03.0047)</w:t>
      </w:r>
    </w:p>
    <w:p>
      <w:pPr>
        <w:pStyle w:val="Corpodotexto"/>
        <w:rPr/>
      </w:pPr>
      <w:r>
        <w:rPr/>
        <w:t>Fonte: Tribunal Regional do Trabalho da 3ª Região</w:t>
      </w:r>
    </w:p>
    <w:p>
      <w:pPr>
        <w:pStyle w:val="Corpodotexto"/>
        <w:rPr>
          <w:rFonts w:ascii="Arial" w:hAnsi="Arial" w:cs="Arial"/>
          <w:color w:val="313131"/>
          <w:sz w:val="20"/>
          <w:szCs w:val="20"/>
        </w:rPr>
      </w:pPr>
      <w:r>
        <w:rPr>
          <w:rFonts w:cs="Arial" w:ascii="Arial" w:hAnsi="Arial"/>
          <w:color w:val="313131"/>
          <w:sz w:val="20"/>
          <w:szCs w:val="20"/>
        </w:rPr>
      </w:r>
    </w:p>
    <w:p>
      <w:pPr>
        <w:pStyle w:val="Titulo"/>
        <w:rPr/>
      </w:pPr>
      <w:r>
        <w:rPr/>
        <w:t>TRT1 - TST confirma demissão por justa causa de mecânico acusado de abordagem sexual a colega</w:t>
      </w:r>
    </w:p>
    <w:p>
      <w:pPr>
        <w:pStyle w:val="Corpodotexto"/>
        <w:rPr/>
      </w:pPr>
      <w:r>
        <w:rPr/>
      </w:r>
    </w:p>
    <w:p>
      <w:pPr>
        <w:pStyle w:val="Corpodotexto"/>
        <w:rPr>
          <w:rFonts w:ascii="Times New Roman" w:hAnsi="Times New Roman" w:cs="Times New Roman"/>
          <w:sz w:val="24"/>
          <w:szCs w:val="24"/>
        </w:rPr>
      </w:pPr>
      <w:r>
        <w:rPr/>
        <w:t>A Justiça do Trabalho confirmou a dispensa por justa causa de um empregado acusado de atacar sexualmente uma empregada do refeitório da empresa junto com outro colega. A Primeira Turma do Tribunal Superior do Tribunal não acolheu agravo de instrumento de um mecânico do Clube dos Caiçaras, que manteve decisão original da 75ª Vara do Trabalho do Rio de Janeiro (RJ).</w:t>
      </w:r>
    </w:p>
    <w:p>
      <w:pPr>
        <w:pStyle w:val="Corpodotexto"/>
        <w:rPr/>
      </w:pPr>
      <w:r>
        <w:rPr/>
        <w:t>O mecânico entrou com reclamação trabalhista negando a existência de assédio sexual e solicitando a reversão de demissão motivada para imotivada, além de indenização por danos morais por causa da acusação. No entanto, a Vara do Trabalho constatou, pelos depoimentos constantes do processo, que o assédio realmente ocorreu, e confirmou a demissão imposta pela empresa.</w:t>
      </w:r>
    </w:p>
    <w:p>
      <w:pPr>
        <w:pStyle w:val="Corpodotexto"/>
        <w:rPr/>
      </w:pPr>
      <w:r>
        <w:rPr/>
        <w:t>De acordo com a empregada do refeitório, na noite do dia 23 agosto de 2007, após o horário do jantar, ela estava sozinha lavando louça quando um colega do mecânico entrou e fechou uma das portas. Depois, ele a agarrou por trás, na tentativa de beijá-la. O mecânico entrou logo em seguida, aumentando o volume da televisão, fechando todas as janelas, pulando o balcão em direção à mulher e começando a puxar sua blusa. Usando todas as forças, ela conseguiu empurrá-los e saiu correndo. Depois de uma sindicância, o Clube dos Caiçaras demitiu os dois por justa causa.</w:t>
      </w:r>
    </w:p>
    <w:p>
      <w:pPr>
        <w:pStyle w:val="Corpodotexto"/>
        <w:rPr/>
      </w:pPr>
      <w:r>
        <w:rPr/>
        <w:t>Por sua vez, o autor disse que foi ao refeitório apenas para desligar a estufa e que, quando fechou a janela, a empregada pode ter se assustado. Já o outro envolvido afirmou que o mecânico pulou o balcão em direção à colega porque não acreditou que não havia frango, como ela teria informado aos dois. Ele também confirmou que bebeu duas latas de cerveja.</w:t>
      </w:r>
    </w:p>
    <w:p>
      <w:pPr>
        <w:pStyle w:val="Corpodotexto"/>
        <w:rPr/>
      </w:pPr>
      <w:r>
        <w:rPr/>
        <w:t>O juiz da Vara do Trabalho constatou divergências nos depoimentos de ambos. Não há como se admitir que dois empregados do sexo masculino entrem em um refeitório onde uma moça/senhora está sozinha trabalhando à noite, fechem as janelas e a porta do local e um deles pule o balcão em direção a tal moça/senhora, tentando agarrá-la à força, concluiu o juiz.</w:t>
      </w:r>
    </w:p>
    <w:p>
      <w:pPr>
        <w:pStyle w:val="Corpodotexto"/>
        <w:rPr/>
      </w:pPr>
      <w:r>
        <w:rPr/>
        <w:t>O colega do mecânico, envolvido na agressão sexual, fez acordo judicial com a empresa. No processo do reclamante, o Tribunal Regional do Trabalho da 1ª Região confirmou a sentença da Vara do Trabalho. Inconformado, tentou recorrer ao TST, mas o mesmo teve seguimento negado pelo TRT. Como resultado, interpôs agravo de instrumento para o TST.</w:t>
      </w:r>
    </w:p>
    <w:p>
      <w:pPr>
        <w:pStyle w:val="Corpodotexto"/>
        <w:rPr/>
      </w:pPr>
      <w:r>
        <w:rPr/>
        <w:t>O ministro Lelio Bentes Corrêa, relator do processo na Primeira Turma do TST, observou que a decisão do TRT só poderia ser alterada com a análise de fatos e provas, o que não é possível nessa fase do processo (Súmula nº 126 do TST). A Turma negou, por unanimidade, provimento ao agravo de instrumento.</w:t>
      </w:r>
    </w:p>
    <w:p>
      <w:pPr>
        <w:pStyle w:val="Corpodotexto"/>
        <w:rPr/>
      </w:pPr>
      <w:r>
        <w:rPr/>
        <w:t>Fonte: Tribunal Regional do Trabalho da 1ª Região</w:t>
      </w:r>
    </w:p>
    <w:p>
      <w:pPr>
        <w:pStyle w:val="Corpodotexto"/>
        <w:spacing w:before="120" w:after="120"/>
        <w:rPr>
          <w:vanish/>
        </w:rPr>
      </w:pPr>
      <w:r>
        <w:rPr>
          <w:vanish/>
        </w:rPr>
      </w:r>
      <w:bookmarkStart w:id="0" w:name="_PictureBullets"/>
      <w:bookmarkStart w:id="1" w:name="_PictureBullets"/>
      <w:bookmarkEnd w:id="1"/>
    </w:p>
    <w:sectPr>
      <w:headerReference w:type="default" r:id="rId45"/>
      <w:headerReference w:type="first" r:id="rId46"/>
      <w:type w:val="nextPage"/>
      <w:pgSz w:w="11906" w:h="16838"/>
      <w:pgMar w:left="1077" w:right="128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999999"/>
        <w:sz w:val="18"/>
        <w:szCs w:val="18"/>
      </w:rPr>
    </w:pPr>
    <w:r>
      <w:drawing>
        <wp:anchor behindDoc="1" distT="0" distB="0" distL="114935" distR="114935" simplePos="0" locked="0" layoutInCell="0" allowOverlap="1" relativeHeight="44">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 w:ascii="Arial" w:hAnsi="Arial"/>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22"/>
        <w:szCs w:val="22"/>
      </w:rPr>
    </w:pPr>
    <w:r>
      <w:rPr>
        <w:rFonts w:cs="Arial" w:ascii="Arial" w:hAnsi="Arial"/>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ssinaturaultimas">
    <w:name w:val="assinaturaultimas"/>
    <w:basedOn w:val="Fontepargpadro"/>
    <w:qFormat/>
    <w:rPr/>
  </w:style>
  <w:style w:type="character" w:styleId="Leitura">
    <w:name w:val="leitura"/>
    <w:basedOn w:val="Fontepargpadro"/>
    <w:qFormat/>
    <w:rPr/>
  </w:style>
  <w:style w:type="character" w:styleId="Diahora">
    <w:name w:val="dia-hora"/>
    <w:basedOn w:val="Fontepargpadro"/>
    <w:qFormat/>
    <w:rPr/>
  </w:style>
  <w:style w:type="character" w:styleId="Secao">
    <w:name w:val="secao"/>
    <w:basedOn w:val="Fontepargpadro"/>
    <w:qFormat/>
    <w:rPr/>
  </w:style>
  <w:style w:type="character" w:styleId="Sigla">
    <w:name w:val="sigla"/>
    <w:basedOn w:val="Fontepargpadro"/>
    <w:qFormat/>
    <w:rPr/>
  </w:style>
  <w:style w:type="character" w:styleId="Autor">
    <w:name w:val="autor"/>
    <w:basedOn w:val="Fontepargpadro"/>
    <w:qFormat/>
    <w:rPr/>
  </w:style>
  <w:style w:type="character" w:styleId="VisitedInternetLink">
    <w:name w:val="FollowedHyperlink"/>
    <w:basedOn w:val="Fontepargpadro"/>
    <w:rPr>
      <w:color w:val="800080"/>
      <w:u w:val="single"/>
    </w:rPr>
  </w:style>
  <w:style w:type="character" w:styleId="Apveiculo">
    <w:name w:val="ap_veiculo"/>
    <w:basedOn w:val="Fontepargpadro"/>
    <w:qFormat/>
    <w:rPr/>
  </w:style>
  <w:style w:type="character" w:styleId="Apassunto">
    <w:name w:val="ap_assunto"/>
    <w:basedOn w:val="Fontepargpadro"/>
    <w:qFormat/>
    <w:rPr/>
  </w:style>
  <w:style w:type="character" w:styleId="Portlettitle">
    <w:name w:val="portlet-title"/>
    <w:basedOn w:val="Fontepargpadro"/>
    <w:qFormat/>
    <w:rPr/>
  </w:style>
  <w:style w:type="character" w:styleId="Taglibtext">
    <w:name w:val="taglib-text"/>
    <w:basedOn w:val="Fontepargpadro"/>
    <w:qFormat/>
    <w:rPr/>
  </w:style>
  <w:style w:type="character" w:styleId="Auihelperhiddenaccessible">
    <w:name w:val="aui-helper-hidden-accessible"/>
    <w:basedOn w:val="Fontepargpadro"/>
    <w:qFormat/>
    <w:rPr/>
  </w:style>
  <w:style w:type="character" w:styleId="Modelonoticiadata">
    <w:name w:val="modelo_noticia_data"/>
    <w:basedOn w:val="Fontepargpadro"/>
    <w:qFormat/>
    <w:rPr/>
  </w:style>
  <w:style w:type="character" w:styleId="Dataautor">
    <w:name w:val="dataautor"/>
    <w:basedOn w:val="Fontepargpadro"/>
    <w:qFormat/>
    <w:rPr/>
  </w:style>
  <w:style w:type="character" w:styleId="Legenda">
    <w:name w:val="legenda"/>
    <w:basedOn w:val="Fontepargpadro"/>
    <w:qFormat/>
    <w:rPr/>
  </w:style>
  <w:style w:type="character" w:styleId="Destaquetexto">
    <w:name w:val="destaquetexto"/>
    <w:basedOn w:val="Fontepargpadro"/>
    <w:qFormat/>
    <w:rPr/>
  </w:style>
  <w:style w:type="character" w:styleId="Dispensavel">
    <w:name w:val="dispensavel"/>
    <w:basedOn w:val="Fontepargpadro"/>
    <w:qFormat/>
    <w:rPr/>
  </w:style>
  <w:style w:type="character" w:styleId="Metadataentrymetadataviewcount">
    <w:name w:val="metadata-entry metadata-view-count"/>
    <w:basedOn w:val="Fontepargpadro"/>
    <w:qFormat/>
    <w:rPr/>
  </w:style>
  <w:style w:type="character" w:styleId="Portlettitletext">
    <w:name w:val="portlet-title-text"/>
    <w:basedOn w:val="Fontepargpadro"/>
    <w:qFormat/>
    <w:rPr/>
  </w:style>
  <w:style w:type="character" w:styleId="Ultimaatualizacao">
    <w:name w:val="ultimaatualizacao"/>
    <w:basedOn w:val="Fontepargpadro"/>
    <w:qFormat/>
    <w:rPr/>
  </w:style>
  <w:style w:type="character" w:styleId="Clock">
    <w:name w:val="clock"/>
    <w:basedOn w:val="Fontepargpadro"/>
    <w:qFormat/>
    <w:rPr/>
  </w:style>
  <w:style w:type="character" w:styleId="Comm">
    <w:name w:val="comm"/>
    <w:basedOn w:val="Fontepargpadro"/>
    <w:qFormat/>
    <w:rPr/>
  </w:style>
  <w:style w:type="character" w:styleId="Mes">
    <w:name w:val="mes"/>
    <w:basedOn w:val="Fontepargpadro"/>
    <w:qFormat/>
    <w:rPr/>
  </w:style>
  <w:style w:type="character" w:styleId="Ano">
    <w:name w:val="ano"/>
    <w:basedOn w:val="Fontepargpadro"/>
    <w:qFormat/>
    <w:rPr/>
  </w:style>
  <w:style w:type="character" w:styleId="Info">
    <w:name w:val="info"/>
    <w:basedOn w:val="Fontepargpadro"/>
    <w:qFormat/>
    <w:rPr/>
  </w:style>
  <w:style w:type="character" w:styleId="Tex3b">
    <w:name w:val="tex3b"/>
    <w:basedOn w:val="Fontepargpadro"/>
    <w:qFormat/>
    <w:rPr/>
  </w:style>
  <w:style w:type="character" w:styleId="Tex3">
    <w:name w:val="tex3"/>
    <w:basedOn w:val="Fontepargpadro"/>
    <w:qFormat/>
    <w:rPr/>
  </w:style>
  <w:style w:type="character" w:styleId="Ata11y">
    <w:name w:val="at_a11y"/>
    <w:basedOn w:val="Fontepargpadro"/>
    <w:qFormat/>
    <w:rPr/>
  </w:style>
  <w:style w:type="character" w:styleId="Modelonoticiadata1">
    <w:name w:val="modelonoticiadata"/>
    <w:basedOn w:val="Fontepargpadro"/>
    <w:qFormat/>
    <w:rPr/>
  </w:style>
  <w:style w:type="character" w:styleId="Appletabspan">
    <w:name w:val="apple-tab-span"/>
    <w:basedOn w:val="Fontepargpadro"/>
    <w:qFormat/>
    <w:rPr/>
  </w:style>
  <w:style w:type="character" w:styleId="H1">
    <w:name w:val="h1"/>
    <w:basedOn w:val="Fontepargpadro"/>
    <w:qFormat/>
    <w:rPr/>
  </w:style>
  <w:style w:type="character" w:styleId="Gallerydesc">
    <w:name w:val="gallery_desc"/>
    <w:basedOn w:val="Fontepargpadro"/>
    <w:qFormat/>
    <w:rPr/>
  </w:style>
  <w:style w:type="character" w:styleId="Bluelight">
    <w:name w:val="bluelight"/>
    <w:basedOn w:val="Fontepargpadro"/>
    <w:qFormat/>
    <w:rPr/>
  </w:style>
  <w:style w:type="character" w:styleId="Fontname">
    <w:name w:val="fontname"/>
    <w:basedOn w:val="Fontepargpadro"/>
    <w:qFormat/>
    <w:rPr/>
  </w:style>
  <w:style w:type="character" w:styleId="Redlight">
    <w:name w:val="redlight"/>
    <w:basedOn w:val="Fontepargpadro"/>
    <w:qFormat/>
    <w:rPr/>
  </w:style>
  <w:style w:type="character" w:styleId="H2">
    <w:name w:val="h2"/>
    <w:basedOn w:val="Fontepargpadro"/>
    <w:qFormat/>
    <w:rPr/>
  </w:style>
  <w:style w:type="character" w:styleId="Taglibtext2">
    <w:name w:val="taglib-text2"/>
    <w:basedOn w:val="Fontepargpadro"/>
    <w:qFormat/>
    <w:rPr>
      <w:u w:val="single"/>
    </w:rPr>
  </w:style>
  <w:style w:type="character" w:styleId="Espaco">
    <w:name w:val="espaco"/>
    <w:basedOn w:val="Fontepargpadro"/>
    <w:qFormat/>
    <w:rPr/>
  </w:style>
  <w:style w:type="character" w:styleId="Hora">
    <w:name w:val="hora"/>
    <w:basedOn w:val="Fontepargpadro"/>
    <w:qFormat/>
    <w:rPr/>
  </w:style>
  <w:style w:type="character" w:styleId="Nomeveiculo">
    <w:name w:val="nome_veiculo"/>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Botaoativofolhaimpressa">
    <w:name w:val="botao_ativo_folha_impressa"/>
    <w:basedOn w:val="Normal"/>
    <w:qFormat/>
    <w:pPr>
      <w:spacing w:before="280" w:after="280"/>
    </w:pPr>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wowords">
    <w:name w:val="twowords"/>
    <w:basedOn w:val="Normal"/>
    <w:qFormat/>
    <w:pPr>
      <w:spacing w:before="280" w:after="280"/>
    </w:pPr>
    <w:rPr/>
  </w:style>
  <w:style w:type="paragraph" w:styleId="Author">
    <w:name w:val="author"/>
    <w:basedOn w:val="Normal"/>
    <w:qFormat/>
    <w:pPr>
      <w:spacing w:before="280" w:after="280"/>
    </w:pPr>
    <w:rPr/>
  </w:style>
  <w:style w:type="paragraph" w:styleId="About">
    <w:name w:val="about"/>
    <w:basedOn w:val="Normal"/>
    <w:qFormat/>
    <w:pPr>
      <w:spacing w:before="280" w:after="280"/>
    </w:pPr>
    <w:rPr/>
  </w:style>
  <w:style w:type="paragraph" w:styleId="Signature">
    <w:name w:val="signature"/>
    <w:basedOn w:val="Normal"/>
    <w:qFormat/>
    <w:pPr>
      <w:spacing w:before="280" w:after="280"/>
    </w:pPr>
    <w:rPr/>
  </w:style>
  <w:style w:type="paragraph" w:styleId="Imgcaption">
    <w:name w:val="img_caption"/>
    <w:basedOn w:val="Normal"/>
    <w:qFormat/>
    <w:pPr>
      <w:spacing w:before="280" w:after="280"/>
    </w:pPr>
    <w:rPr/>
  </w:style>
  <w:style w:type="paragraph" w:styleId="Aptitulo">
    <w:name w:val="ap_titulo"/>
    <w:basedOn w:val="Normal"/>
    <w:qFormat/>
    <w:pPr>
      <w:spacing w:before="280" w:after="280"/>
    </w:pPr>
    <w:rPr/>
  </w:style>
  <w:style w:type="paragraph" w:styleId="Fonte">
    <w:name w:val="fonte"/>
    <w:basedOn w:val="Normal"/>
    <w:qFormat/>
    <w:pPr>
      <w:spacing w:before="280" w:after="280"/>
    </w:pPr>
    <w:rPr/>
  </w:style>
  <w:style w:type="paragraph" w:styleId="Subtit">
    <w:name w:val="sub_tit"/>
    <w:basedOn w:val="Normal"/>
    <w:qFormat/>
    <w:pPr>
      <w:spacing w:before="280" w:after="280"/>
    </w:pPr>
    <w:rPr/>
  </w:style>
  <w:style w:type="paragraph" w:styleId="Corpo">
    <w:name w:val="Corpo"/>
    <w:qFormat/>
    <w:pPr>
      <w:widowControl w:val="false"/>
      <w:bidi w:val="0"/>
      <w:spacing w:lineRule="auto" w:line="360"/>
      <w:ind w:firstLine="2517"/>
      <w:jc w:val="both"/>
    </w:pPr>
    <w:rPr>
      <w:rFonts w:ascii="Courier;Courier New" w:hAnsi="Courier;Courier New" w:eastAsia="Times New Roman" w:cs="Courier;Courier New"/>
      <w:color w:val="000000"/>
      <w:sz w:val="24"/>
      <w:szCs w:val="20"/>
      <w:lang w:val="pt-BR" w:bidi="ar-SA" w:eastAsia="zh-CN"/>
    </w:rPr>
  </w:style>
  <w:style w:type="paragraph" w:styleId="ATO">
    <w:name w:val="ATO"/>
    <w:qFormat/>
    <w:pPr>
      <w:widowControl/>
      <w:bidi w:val="0"/>
      <w:spacing w:lineRule="atLeast" w:line="357" w:before="0" w:after="170"/>
      <w:ind w:firstLine="1701"/>
      <w:jc w:val="both"/>
    </w:pPr>
    <w:rPr>
      <w:rFonts w:ascii="Courier New" w:hAnsi="Courier New" w:eastAsia="Times New Roman" w:cs="Courier New"/>
      <w:b/>
      <w:color w:val="000000"/>
      <w:sz w:val="24"/>
      <w:szCs w:val="20"/>
      <w:lang w:val="pt-BR" w:bidi="ar-SA" w:eastAsia="zh-CN"/>
    </w:rPr>
  </w:style>
  <w:style w:type="paragraph" w:styleId="AUTORID">
    <w:name w:val="AUTORID"/>
    <w:qFormat/>
    <w:pPr>
      <w:widowControl w:val="false"/>
      <w:bidi w:val="0"/>
      <w:spacing w:lineRule="auto" w:line="360"/>
      <w:ind w:firstLine="1701"/>
      <w:jc w:val="center"/>
    </w:pPr>
    <w:rPr>
      <w:rFonts w:ascii="Courier New" w:hAnsi="Courier New" w:eastAsia="Times New Roman" w:cs="Courier New"/>
      <w:b/>
      <w:color w:val="000000"/>
      <w:sz w:val="24"/>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ostmeta">
    <w:name w:val="postmeta"/>
    <w:basedOn w:val="Normal"/>
    <w:qFormat/>
    <w:pPr>
      <w:spacing w:before="280" w:after="280"/>
    </w:pPr>
    <w:rPr/>
  </w:style>
  <w:style w:type="paragraph" w:styleId="Date">
    <w:name w:val="date"/>
    <w:basedOn w:val="Normal"/>
    <w:qFormat/>
    <w:pPr>
      <w:spacing w:before="280" w:after="280"/>
    </w:pPr>
    <w:rPr/>
  </w:style>
  <w:style w:type="paragraph" w:styleId="Textocnj">
    <w:name w:val="textocnj"/>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hyperlink" Target="http://brs02.tst.jus.br/cgi-bin/nph-brs?d=BLNK&amp;s1=327&amp;s2=bden.base.&amp;pg1=NUMS&amp;u=http://www.tst.gov.br/jurisprudencia/brs/nspit/nspitgen_un_pix.html&amp;p=1&amp;r=1&amp;f=G&amp;l=0" TargetMode="External"/><Relationship Id="rId11" Type="http://schemas.openxmlformats.org/officeDocument/2006/relationships/hyperlink" Target="http://www.planalto.gov.br/ccivil_03/leis/L5869compilada.htm" TargetMode="External"/><Relationship Id="rId12" Type="http://schemas.openxmlformats.org/officeDocument/2006/relationships/hyperlink" Target="https://aplicacao5.tst.jus.br/consultaProcessual/consultaTstNumUnica.do?consulta=Consultar&amp;conscsjt=&amp;numeroTst=1761&amp;digitoTst=79&amp;anoTst=2010&amp;orgaoTst=5&amp;tribunalTst=&amp;varaTst=" TargetMode="External"/><Relationship Id="rId13" Type="http://schemas.openxmlformats.org/officeDocument/2006/relationships/hyperlink" Target="http://www.planalto.gov.br/ccivil_03/Decreto-lei/Del5452compilado.htm" TargetMode="External"/><Relationship Id="rId14" Type="http://schemas.openxmlformats.org/officeDocument/2006/relationships/hyperlink" Target="http://www.planalto.gov.br/ccivil_03/constituicao/constitui&#231;ao.htm" TargetMode="External"/><Relationship Id="rId15" Type="http://schemas.openxmlformats.org/officeDocument/2006/relationships/hyperlink" Target="https://aplicacao5.tst.jus.br/consultaProcessual/consultaTstNumUnica.do?conscsjt=&amp;numeroTst=116200&amp;digitoTst=18&amp;anoTst=2009&amp;orgaoTst=5&amp;tribunalTst=04&amp;varaTst=0009&amp;consulta=Consultar" TargetMode="External"/><Relationship Id="rId16" Type="http://schemas.openxmlformats.org/officeDocument/2006/relationships/hyperlink" Target="http://www.planalto.gov.br/ccivil_03/Constituicao/Constituicao.htm" TargetMode="External"/><Relationship Id="rId17" Type="http://schemas.openxmlformats.org/officeDocument/2006/relationships/hyperlink" Target="http://www.tst.jus.br/noticias/-/asset_publisher/89Dk/content/VI - proceder o empregador ou preposto a revistas &#237;ntimas nas empregadas ou funcion&#225;rias. (Inclu&#237;do pela Lei n&#186; 9.799, de 26.5.1999)" TargetMode="External"/><Relationship Id="rId18" Type="http://schemas.openxmlformats.org/officeDocument/2006/relationships/hyperlink" Target="https://aplicacao5.tst.jus.br/consultaProcessual/consultaTstNumUnica.do?consulta=Consultar&amp;conscsjt=&amp;numeroTst=57000&amp;digitoTst=53&amp;anoTst=2009&amp;orgaoTst=5&amp;tribunalTst=05&amp;varaTst=9" TargetMode="External"/><Relationship Id="rId19" Type="http://schemas.openxmlformats.org/officeDocument/2006/relationships/hyperlink" Target="http://brs02.tst.jus.br/cgi-bin/nph-brs?d=BLNK&amp;d=BLNK&amp;s1=276&amp;s2=BDEN.BASE.&amp;u=http://intranet.tst.jus.br/jurisprudencia/n_brs/n_bden.html&amp;p=1&amp;r=4&amp;f=G&amp;l=20" TargetMode="External"/><Relationship Id="rId20" Type="http://schemas.openxmlformats.org/officeDocument/2006/relationships/hyperlink" Target="http://brs02.tst.jus.br/cgi-bin/nph-brs?d=BLNK&amp;d=BLNK&amp;s1=24&amp;s2=BDPN.BASE.&amp;u=http://intranet/brs/bdpn.html&amp;p=1&amp;r=2&amp;f=G&amp;l=20" TargetMode="External"/><Relationship Id="rId21" Type="http://schemas.openxmlformats.org/officeDocument/2006/relationships/hyperlink" Target="https://aplicacao5.tst.jus.br/consultaProcessual/consultaTstNumUnica.do?consulta=Consultar&amp;conscsjt=&amp;numeroTst=14478&amp;digitoTst=31&amp;anoTst=2010&amp;orgaoTst=5&amp;tribunalTst=04&amp;varaTst=0000" TargetMode="External"/><Relationship Id="rId22" Type="http://schemas.openxmlformats.org/officeDocument/2006/relationships/hyperlink" Target="http://brs02.tst.jus.br/cgi-bin/nph-brs?d=BLNK&amp;d=BLNK&amp;s1=126&amp;s2=BDEN.BASE.&amp;u=http://intranet.tst.jus.br/jurisprudencia/n_brs/n_bden.html&amp;p=1&amp;r=3&amp;f=G&amp;l=20" TargetMode="External"/><Relationship Id="rId23" Type="http://schemas.openxmlformats.org/officeDocument/2006/relationships/hyperlink" Target="http://brs02.tst.jus.br/cgi-bin/nph-brs?d=BLNK&amp;d=BLNK&amp;s1=126&amp;s2=BDEN.BASE.&amp;u=http://intranet.tst.jus.br/jurisprudencia/n_brs/n_bden.html&amp;p=1&amp;r=3&amp;f=G&amp;l=20" TargetMode="External"/><Relationship Id="rId24" Type="http://schemas.openxmlformats.org/officeDocument/2006/relationships/hyperlink" Target="https://aplicacao5.tst.jus.br/consultaProcessual/consultaTstNumUnica.do?conscsjt=&amp;numeroTst=500&amp;digitoTst=48&amp;anoTst=2011&amp;orgaoTst=5&amp;tribunalTst=18&amp;varaTst=0101&amp;consulta=Consultar" TargetMode="External"/><Relationship Id="rId25" Type="http://schemas.openxmlformats.org/officeDocument/2006/relationships/hyperlink" Target="http://www.tst.jus.br/web/trabalhoseguro/inicio" TargetMode="External"/><Relationship Id="rId26" Type="http://schemas.openxmlformats.org/officeDocument/2006/relationships/hyperlink" Target="http://www.youtube.com/playlist?list=PL8B1805C2A2A37541&amp;feature=plcp" TargetMode="External"/><Relationship Id="rId27" Type="http://schemas.openxmlformats.org/officeDocument/2006/relationships/hyperlink" Target="http://www.tst.jus.br/documents/1199940/1321373/Revista+Sesinho+TST+CSJT+SESI.pdf" TargetMode="External"/><Relationship Id="rId28" Type="http://schemas.openxmlformats.org/officeDocument/2006/relationships/hyperlink" Target="http://www.tst.jus.br/web/trabalhoseguro/dados-nacionais" TargetMode="External"/><Relationship Id="rId29" Type="http://schemas.openxmlformats.org/officeDocument/2006/relationships/hyperlink" Target="http://www.planalto.gov.br/ccivil_03/Decreto-lei/Del5452compilado.htm" TargetMode="External"/><Relationship Id="rId30" Type="http://schemas.openxmlformats.org/officeDocument/2006/relationships/hyperlink" Target="http://ext02.tst.jus.br/pls/ap01/ap_red100.resumo?num_int=125658&amp;ano_int=2011&amp;qtd_acesso=3695577&amp;novoportal=1" TargetMode="External"/><Relationship Id="rId31" Type="http://schemas.openxmlformats.org/officeDocument/2006/relationships/hyperlink" Target="http://www.planalto.gov.br/ccivil_03/constituicao/constitui&#231;ao.htm" TargetMode="External"/><Relationship Id="rId32" Type="http://schemas.openxmlformats.org/officeDocument/2006/relationships/hyperlink" Target="http://ext02.tst.jus.br/pls/ap01/ap_red100.resumo?num_int=113060&amp;ano_int=2010&amp;qtd_acesso=2295129&amp;novoportal=" TargetMode="External"/><Relationship Id="rId33" Type="http://schemas.openxmlformats.org/officeDocument/2006/relationships/hyperlink" Target="http://www.planalto.gov.br/ccivil_03/constituicao/constitui&#231;ao.htm" TargetMode="External"/><Relationship Id="rId34" Type="http://schemas.openxmlformats.org/officeDocument/2006/relationships/hyperlink" Target="http://www.planalto.gov.br/ccivil_03/constituicao/constitui&#231;ao.htm" TargetMode="External"/><Relationship Id="rId35" Type="http://schemas.openxmlformats.org/officeDocument/2006/relationships/hyperlink" Target="http://www.planalto.gov.br/ccivil_03/constituicao/constitui&#231;ao.htm" TargetMode="External"/><Relationship Id="rId36" Type="http://schemas.openxmlformats.org/officeDocument/2006/relationships/hyperlink" Target="http://www.planalto.gov.br/ccivil_03/constituicao/constitui&#231;ao.htm" TargetMode="External"/><Relationship Id="rId37" Type="http://schemas.openxmlformats.org/officeDocument/2006/relationships/hyperlink" Target="http://www.planalto.gov.br/ccivil_03/constituicao/constitui&#231;ao.htm" TargetMode="External"/><Relationship Id="rId38" Type="http://schemas.openxmlformats.org/officeDocument/2006/relationships/hyperlink" Target="https://aplicacao5.tst.jus.br/consultaProcessual/consultaTstNumUnica.do?consulta=Consultar&amp;conscsjt=&amp;numeroTst=5644100&amp;digitoTst=72&amp;anoTst=2002&amp;orgaoTst=5&amp;tribunalTst=02&amp;varaTst=0900" TargetMode="External"/><Relationship Id="rId39" Type="http://schemas.openxmlformats.org/officeDocument/2006/relationships/hyperlink" Target="http://www3.tst.jus.br/jurisprudencia/Sumulas_com_indice/Sumulas_Ind_351_400.html" TargetMode="External"/><Relationship Id="rId40" Type="http://schemas.openxmlformats.org/officeDocument/2006/relationships/hyperlink" Target="http://portal.mte.gov.br/data/files/8A7C816A36A27C14013750E83E095583/NR-20 (atualizada 2012).pdf" TargetMode="External"/><Relationship Id="rId41" Type="http://schemas.openxmlformats.org/officeDocument/2006/relationships/hyperlink" Target="http://aplicacao5.tst.jus.br/consultaunificada2/inteiroTeor.do?action=printInteiroTeor&amp;highlight=true&amp;numeroFormatado=AIRR - 127200-34.2008.5.15.0109&amp;base=acordao&amp;numProcInt=20044&amp;anoProcInt=2012&amp;dataPublicacao=10/08/2012 07:00:00&amp;query=" TargetMode="External"/><Relationship Id="rId42" Type="http://schemas.openxmlformats.org/officeDocument/2006/relationships/image" Target="media/image9.jpeg"/><Relationship Id="rId43" Type="http://schemas.openxmlformats.org/officeDocument/2006/relationships/image" Target="media/image10.png"/><Relationship Id="rId44" Type="http://schemas.openxmlformats.org/officeDocument/2006/relationships/hyperlink" Target="http://www.iobonlinejuridico.com.br/" TargetMode="External"/><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12:39:00Z</dcterms:created>
  <dc:creator>sid</dc:creator>
  <dc:description/>
  <cp:keywords/>
  <dc:language>en-US</dc:language>
  <cp:lastModifiedBy>stelam</cp:lastModifiedBy>
  <cp:lastPrinted>2012-07-27T10:21:00Z</cp:lastPrinted>
  <dcterms:modified xsi:type="dcterms:W3CDTF">2012-08-17T18:12:00Z</dcterms:modified>
  <cp:revision>15</cp:revision>
  <dc:subject/>
  <dc:title> </dc:title>
</cp:coreProperties>
</file>