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15906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0/08/2012 06:30</w:t>
      </w:r>
    </w:p>
    <w:p>
      <w:pPr>
        <w:pStyle w:val="Titulo"/>
        <w:rPr/>
      </w:pPr>
      <w:r>
        <w:rPr/>
        <w:t>SUAPE | Consórcio Ipojuca demite mais de 1000 trabalhadores da Refinaria Abreu e Lima</w:t>
      </w:r>
    </w:p>
    <w:p>
      <w:pPr>
        <w:pStyle w:val="Corpodotexto"/>
        <w:rPr/>
      </w:pPr>
      <w:r>
        <w:rPr/>
      </w:r>
    </w:p>
    <w:p>
      <w:pPr>
        <w:pStyle w:val="Corpodotexto"/>
        <w:rPr/>
      </w:pPr>
      <w:r>
        <w:rPr/>
        <w:t>Eles foram dispensados por justa causa. Alguns desmaiaram com a notícia</w:t>
      </w:r>
    </w:p>
    <w:p>
      <w:pPr>
        <w:pStyle w:val="Corpodotexto"/>
        <w:rPr/>
      </w:pPr>
      <w:r>
        <w:rPr/>
        <w:t xml:space="preserve">RUI GONÇALVES, com informações de JULIANA SAMPAIO – da Folha de Pernambuco </w:t>
      </w:r>
    </w:p>
    <w:p>
      <w:pPr>
        <w:pStyle w:val="Corpodotexto"/>
        <w:rPr>
          <w:szCs w:val="17"/>
        </w:rPr>
      </w:pPr>
      <w:r>
        <w:rPr/>
        <w:drawing>
          <wp:inline distT="0" distB="0" distL="0" distR="0">
            <wp:extent cx="2517775" cy="1424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5" r="-9" b="-15"/>
                    <a:stretch>
                      <a:fillRect/>
                    </a:stretch>
                  </pic:blipFill>
                  <pic:spPr bwMode="auto">
                    <a:xfrm>
                      <a:off x="0" y="0"/>
                      <a:ext cx="2517775" cy="1424940"/>
                    </a:xfrm>
                    <a:prstGeom prst="rect">
                      <a:avLst/>
                    </a:prstGeom>
                  </pic:spPr>
                </pic:pic>
              </a:graphicData>
            </a:graphic>
          </wp:inline>
        </w:drawing>
      </w:r>
    </w:p>
    <w:p>
      <w:pPr>
        <w:pStyle w:val="Corpodotexto"/>
        <w:rPr>
          <w:szCs w:val="17"/>
        </w:rPr>
      </w:pPr>
      <w:r>
        <w:rPr>
          <w:szCs w:val="17"/>
        </w:rPr>
        <w:t>Hesíodo Góes/Folha de Pernambuco</w:t>
      </w:r>
    </w:p>
    <w:p>
      <w:pPr>
        <w:pStyle w:val="Corpodotexto"/>
        <w:rPr/>
      </w:pPr>
      <w:r>
        <w:rPr/>
        <w:t xml:space="preserve">Trabalhador desmaia após demissão </w:t>
      </w:r>
    </w:p>
    <w:p>
      <w:pPr>
        <w:pStyle w:val="Corpodotexto"/>
        <w:rPr/>
      </w:pPr>
      <w:r>
        <w:rPr/>
        <w:t>Mais de mil trabalhadores do Consórcio Ipojuca foram demitidos no início da manhã desta segunda-feira (20). De acordo com informações extraoficiais, eles foram dispensados por justa causa por estarem envolvidos na confusão do dia 8 de agosto, que deixou sete ônibus queimados e que há prova, através de fotos e vídeos, da participação dos operários. Os trabalhadores começaram a deixar o canteiro de obras da Refinaria Abreu e Lima (Rnest) e o clima de tensão volta a tomar conta do Complexo de Suape.</w:t>
      </w:r>
    </w:p>
    <w:p>
      <w:pPr>
        <w:pStyle w:val="Corpodotexto"/>
        <w:rPr/>
      </w:pPr>
      <w:r>
        <w:rPr/>
        <w:t>Minutos depois de saberem das demissões, operários bloquearam a passagem pela portaria 2 do complexo de Suape, mas foram dispersos pelo Batalhão de Choque em seguida, quando cinco funcionários receberam autorização para negociar com o departamento de recursos humanos, dentro do Consórcio Ipojuca.</w:t>
      </w:r>
    </w:p>
    <w:p>
      <w:pPr>
        <w:pStyle w:val="Corpodotexto"/>
        <w:rPr/>
      </w:pPr>
      <w:r>
        <w:rPr/>
        <w:t>A categoria afirma que o Sindicato dos Trabalhadores das Indústrias de Construção de Estradas, Pavimentação e Obras de Terraplanagem no Estado de Pernambuco (Sintepav-PE) sabia da demissão e não avisou nada aos trabalhadores, já que a carta de demissão, segundo os operários, estava assinada pelo Sintepav-PE. De acordo com os trabalhadores que estão do lado de fora do canteiro de obras, os outros operários também foram demitidos, só que sem justa causa.  </w:t>
      </w:r>
    </w:p>
    <w:p>
      <w:pPr>
        <w:pStyle w:val="Corpodotexto"/>
        <w:rPr/>
      </w:pPr>
      <w:r>
        <w:rPr/>
        <w:t>O Sintepav-PE afirma que desconhecia qualquer demissão dentro do consórcio e que vai verificar cada caso sobre a legalidade das demissões. Além disso, nos casos onde houver irregularidade solicitará a reintegração dos trabalhadores. Sobre a presença, o Sindicato, desde o início da greve, as comissões dos trabalhadores que atuam em conjunto com o sindicato e os funcionários ligados a fiscalização estão acompanhando permanentemente a evolução dos acontecimentos dentro do canteiro de obras. </w:t>
      </w:r>
    </w:p>
    <w:p>
      <w:pPr>
        <w:pStyle w:val="Corpodotexto"/>
        <w:rPr/>
      </w:pPr>
      <w:r>
        <w:rPr/>
        <w:t xml:space="preserve">No início da manhã , os operários começaram a chegar com uma certa tranquilidade. Apesar disso, os trabalhadores dos consórcios Ipojuca e Galvão estão sendo surpreendidos na hora que vão bater o cartão para dar início ao dia de trabalho. Eles não conseguiram fazer o registro da hora. </w:t>
      </w:r>
    </w:p>
    <w:p>
      <w:pPr>
        <w:pStyle w:val="Corpodotexto"/>
        <w:rPr/>
      </w:pPr>
      <w:r>
        <w:rPr/>
        <w:t>De acordo com informações repassadas pela recepção da Rnest, esses operários iriam participar de uma reciclagem antes de voltar ao trabalho. Mesmo com essa informação, eles já acreditavam que haverá uma demissão em massa. Segundo o departamento de Recursos Humanos do Consórcio Ipojuca, a entrada dos trabalhadores é controlada pela Petrobras e o consórcio não pode se responsabilizar por isso.</w:t>
      </w:r>
    </w:p>
    <w:p>
      <w:pPr>
        <w:pStyle w:val="Corpodotexto"/>
        <w:rPr/>
      </w:pPr>
      <w:r>
        <w:rPr/>
      </w:r>
    </w:p>
    <w:p>
      <w:pPr>
        <w:pStyle w:val="Data"/>
        <w:rPr/>
      </w:pPr>
      <w:r>
        <w:rPr/>
        <w:t xml:space="preserve">18 de agosto de 2012 | Temas Trabalhistas </w:t>
      </w:r>
    </w:p>
    <w:p>
      <w:pPr>
        <w:pStyle w:val="Titulo"/>
        <w:rPr/>
      </w:pPr>
      <w:r>
        <w:rPr/>
        <w:t>Impasse em Suape longe do fim</w:t>
      </w:r>
    </w:p>
    <w:p>
      <w:pPr>
        <w:pStyle w:val="Corpodotexto"/>
        <w:rPr/>
      </w:pPr>
      <w:r>
        <w:rPr/>
      </w:r>
    </w:p>
    <w:p>
      <w:pPr>
        <w:pStyle w:val="Corpodotexto"/>
        <w:rPr/>
      </w:pPr>
      <w:r>
        <w:rPr/>
        <w:t xml:space="preserve">Secretário do MTE vem ao Recife. Reunião sobre greve em Brasília não avançou </w:t>
      </w:r>
    </w:p>
    <w:p>
      <w:pPr>
        <w:pStyle w:val="Corpodotexto"/>
        <w:rPr/>
      </w:pPr>
      <w:r>
        <w:rPr/>
        <w:t xml:space="preserve">O atual secretário das Relações de Trabalho do </w:t>
      </w:r>
      <w:r>
        <w:rPr>
          <w:b/>
          <w:bCs/>
          <w:color w:val="000080"/>
        </w:rPr>
        <w:t>Ministério do Trabalho</w:t>
      </w:r>
      <w:r>
        <w:rPr/>
        <w:t xml:space="preserve"> e Emprego (MTE), Manoel Messias de Melo, chega hoje ao Recife para encontrar com as lideranças sindicais dos trabalhadores das obras da Refinaria Abreu e Lima (Rnest) e da PetroquímicaSuape. A ideia é, em conversa, encontrar a melhor solução conjunta para por fim à </w:t>
      </w:r>
      <w:r>
        <w:rPr>
          <w:b/>
          <w:bCs/>
          <w:color w:val="000080"/>
        </w:rPr>
        <w:t>greve</w:t>
      </w:r>
      <w:r>
        <w:rPr/>
        <w:t xml:space="preserve"> que já completa 18 dias e sem avanços nas negociações. Ontem, apesar de tentativas de evitar resistência a trabalhar, as obras seguem paradas. A medida é posicionamento do Governo Federal e partiu de reunião de emergência realizada ontem pela manhã na Secretária-geral da Presidência da República, em Brasília, que avaliou os trâmites da paralisação, mas não teve a presença do </w:t>
      </w:r>
      <w:r>
        <w:rPr>
          <w:b/>
          <w:bCs/>
          <w:color w:val="000080"/>
        </w:rPr>
        <w:t>Sindicato dos Trabalhadores</w:t>
      </w:r>
      <w:r>
        <w:rPr/>
        <w:t xml:space="preserve"> das Indústrias de Construção de Estradas, Pavimentação e Obras de Terraplanagem no Estado de Pernambuco (Sintepav-PE).</w:t>
      </w:r>
    </w:p>
    <w:p>
      <w:pPr>
        <w:pStyle w:val="Corpodotexto"/>
        <w:rPr/>
      </w:pPr>
      <w:r>
        <w:rPr/>
        <w:t>Segundo a advogada do Sindicato Nacional da Indústria da Construção Pesada-Infraestrutura (Sinicon), Margareth Rubem, estavam na reunião, além das empresas associadas, representantes da Petrobras; o assessor especial da Secretaria Geral da Presidência, José Lopes Feijoo; e o atual secretário das Relações de Trabalho do MTE, Manoel Messias de Melo. Em comunicado oficial, o Sinicon afirmou que "a reunião transcorreu com diálogos francos e transparentes e com todos interessados na busca da melhor solução para resolver o impasse da paralisação, provocando com isso o término do movimento e o retorno ao trabalho". A diretoria do Sintepav-PE não retornou à reportagem da Folha para explicar o não comparecimento.</w:t>
      </w:r>
    </w:p>
    <w:p>
      <w:pPr>
        <w:pStyle w:val="Corpodotexto"/>
        <w:rPr/>
      </w:pPr>
      <w:r>
        <w:rPr/>
        <w:t>O movimento de paralisação começou no fim de julho, quando o Sintepav-PE apresentou a pauta da Campanha Salarial do período 2012-2013. Foi colocada em votação na assembleia, entre outros pontos, reajuste de 10,5% e equiparação dos salários por cargo, nivelado pelo mais alto valor pago. A proposta foi aceita pela categoria, que alega que a votação ocorreu com quantitativo reduzido de trabalhadores, já que houve dispersão na assembleia depois que a maioria havia rejeitado proposta anterior, de 10% de reajuste.</w:t>
      </w:r>
    </w:p>
    <w:p>
      <w:pPr>
        <w:pStyle w:val="Corpodotexto"/>
        <w:rPr/>
      </w:pPr>
      <w:r>
        <w:rPr/>
        <w:t>Os trabalhadores questionaram a aprovação e protestaram contra a postura do sindicato, entrando imediatamente em paralisação, por ter sido feita votação sem presença completa da categoria. O reajuste aprovado e que já possui convenção coletiva assinada contempla o índice de 10,5%. Houve manifestação violenta em frente à Rnest dias depois. Sete ônibus foram queimados, duas pessoas foram presas e a Polícia Militar usou balas de borracha para conter o conflito.</w:t>
      </w:r>
    </w:p>
    <w:p>
      <w:pPr>
        <w:pStyle w:val="Corpodotexto"/>
        <w:rPr/>
      </w:pPr>
      <w:r>
        <w:rPr/>
      </w:r>
    </w:p>
    <w:p>
      <w:pPr>
        <w:pStyle w:val="Corpodotexto"/>
        <w:rPr/>
      </w:pPr>
      <w:r>
        <w:rPr/>
        <w:drawing>
          <wp:inline distT="0" distB="0" distL="0" distR="0">
            <wp:extent cx="1488440" cy="467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88440" cy="467360"/>
                    </a:xfrm>
                    <a:prstGeom prst="rect">
                      <a:avLst/>
                    </a:prstGeom>
                  </pic:spPr>
                </pic:pic>
              </a:graphicData>
            </a:graphic>
          </wp:inline>
        </w:drawing>
      </w:r>
    </w:p>
    <w:p>
      <w:pPr>
        <w:pStyle w:val="Corpodotexto"/>
        <w:rPr/>
      </w:pPr>
      <w:r>
        <w:rPr/>
      </w:r>
    </w:p>
    <w:p>
      <w:pPr>
        <w:pStyle w:val="Data"/>
        <w:rPr/>
      </w:pPr>
      <w:r>
        <w:rPr/>
        <w:t>Publicado em 20/08/2012, às 07h50</w:t>
      </w:r>
    </w:p>
    <w:p>
      <w:pPr>
        <w:pStyle w:val="Titulo"/>
        <w:rPr/>
      </w:pPr>
      <w:r>
        <w:rPr/>
        <w:t>Confusão em SUAPE</w:t>
      </w:r>
    </w:p>
    <w:p>
      <w:pPr>
        <w:pStyle w:val="Corpodotexto"/>
        <w:rPr/>
      </w:pPr>
      <w:r>
        <w:rPr/>
      </w:r>
    </w:p>
    <w:p>
      <w:pPr>
        <w:pStyle w:val="Corpodotexto"/>
        <w:rPr/>
      </w:pPr>
      <w:r>
        <w:rPr/>
        <w:t>Funcionários de Suape demitidos por justa causa</w:t>
      </w:r>
    </w:p>
    <w:p>
      <w:pPr>
        <w:pStyle w:val="Corpodotexto"/>
        <w:rPr/>
      </w:pPr>
      <w:r>
        <w:rPr/>
        <w:t>A empresa alegou que os trabalhadores deveriam ter voltado ao trabalho na semana passada, mas, como não voltaram, estavam demitidos</w:t>
      </w:r>
    </w:p>
    <w:p>
      <w:pPr>
        <w:pStyle w:val="Corpodotexto"/>
        <w:rPr/>
      </w:pPr>
      <w:r>
        <w:rPr/>
        <w:t xml:space="preserve">Do JC Online </w:t>
      </w:r>
    </w:p>
    <w:p>
      <w:pPr>
        <w:pStyle w:val="Corpodotexto"/>
        <w:rPr/>
      </w:pPr>
      <w:r>
        <w:rPr/>
        <w:t>Com informações da repórter Adriana Guarda</w:t>
      </w:r>
    </w:p>
    <w:p>
      <w:pPr>
        <w:pStyle w:val="Corpodotexto"/>
        <w:rPr/>
      </w:pPr>
      <w:r>
        <w:rPr/>
        <w:t>Foto: Adriana Guarda/JC</w:t>
      </w:r>
    </w:p>
    <w:p>
      <w:pPr>
        <w:pStyle w:val="Corpodotexto"/>
        <w:jc w:val="left"/>
        <w:rPr/>
      </w:pPr>
      <w:r>
        <w:rPr/>
        <w:drawing>
          <wp:inline distT="0" distB="0" distL="0" distR="0">
            <wp:extent cx="3889375" cy="1903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6" r="-8" b="-16"/>
                    <a:stretch>
                      <a:fillRect/>
                    </a:stretch>
                  </pic:blipFill>
                  <pic:spPr bwMode="auto">
                    <a:xfrm>
                      <a:off x="0" y="0"/>
                      <a:ext cx="3889375" cy="1903730"/>
                    </a:xfrm>
                    <a:prstGeom prst="rect">
                      <a:avLst/>
                    </a:prstGeom>
                  </pic:spPr>
                </pic:pic>
              </a:graphicData>
            </a:graphic>
          </wp:inline>
        </w:drawing>
      </w:r>
    </w:p>
    <w:p>
      <w:pPr>
        <w:pStyle w:val="Corpodotexto"/>
        <w:rPr/>
      </w:pPr>
      <w:r>
        <w:rPr/>
        <w:t>Trabalhadores mostram a carta de demissão entregue pelo Consórcio Ipojuca</w:t>
      </w:r>
    </w:p>
    <w:p>
      <w:pPr>
        <w:pStyle w:val="Corpodotexto"/>
        <w:rPr/>
      </w:pPr>
      <w:r>
        <w:rPr/>
        <w:t>Atualizada às 9h40</w:t>
      </w:r>
    </w:p>
    <w:p>
      <w:pPr>
        <w:pStyle w:val="Corpodotexto"/>
        <w:rPr/>
      </w:pPr>
      <w:r>
        <w:rPr/>
        <w:t>O clima de indignação e revolta volta a tomar conta de parte dos funcionários do Complexo de Suape. Uma parte dos trabalhadores do Consórcio Ipojuca Interligações, ao chegar para trabalhar, na manhã desta segunda-feira (20), foram informados que estavam demitidos por justa causa. A empresa alegou que os trabalhadores deveriam ter voltado ao trabalho na semana passada, mas, como não voltaram, estavam demitidos. Cerca de 100 homens foram demitidos, mas o número pode aumentar.</w:t>
      </w:r>
    </w:p>
    <w:p>
      <w:pPr>
        <w:pStyle w:val="Corpodotexto"/>
        <w:rPr/>
      </w:pPr>
      <w:r>
        <w:rPr/>
        <w:t>Com a noticia das demissões, quem estava trabalhando se negou a exercer suas funções e também está sendo demitido. Os trabalhadores alegam que não compareceram ao trabalho na semana passada porque a própria empresa não disponibilizou ônibus para o deslocamento até o trabalho.</w:t>
      </w:r>
    </w:p>
    <w:p>
      <w:pPr>
        <w:pStyle w:val="Corpodotexto"/>
        <w:rPr/>
      </w:pPr>
      <w:r>
        <w:rPr/>
        <w:t>Revoltados, os trabalhadores fecharam a portaria 2 do Complexo de Suape. Uma comissão de cinco pessoas será recebida ainda na manhã desta segunda-feira por representantes do Consórcio Ipojuca.</w:t>
      </w:r>
    </w:p>
    <w:p>
      <w:pPr>
        <w:pStyle w:val="Corpodotexto"/>
        <w:rPr/>
      </w:pPr>
      <w:r>
        <w:rPr/>
        <w:t>Com a notícia da demissão, muitos trabalhadores passaram mal. Alguns chegaram a desmaiar. Apesar do clima tenso, não houve registro de confusão, pelo menos por enquanto. A Petrobras colocou pelo menos 20 seguranças no Consórcio, para evitar confusões.</w:t>
      </w:r>
    </w:p>
    <w:p>
      <w:pPr>
        <w:pStyle w:val="Corpodotexto"/>
        <w:rPr/>
      </w:pPr>
      <w:r>
        <w:rPr/>
        <w:t>O Consórcio Ipojuca Interligações é o segundo maior do Complexo de Suape.</w:t>
      </w:r>
    </w:p>
    <w:p>
      <w:pPr>
        <w:pStyle w:val="Corpodotexto"/>
        <w:rPr/>
      </w:pPr>
      <w:r>
        <w:rPr/>
      </w:r>
    </w:p>
    <w:p>
      <w:pPr>
        <w:pStyle w:val="Data"/>
        <w:rPr/>
      </w:pPr>
      <w:r>
        <w:rPr/>
        <w:t>19 de agosto de 2012 | Temas Trabalhistas | Da Redação | PE</w:t>
      </w:r>
    </w:p>
    <w:p>
      <w:pPr>
        <w:pStyle w:val="Titulo"/>
        <w:rPr/>
      </w:pPr>
      <w:r>
        <w:rPr/>
        <w:t>Segurança e saúde no trabalho</w:t>
      </w:r>
    </w:p>
    <w:p>
      <w:pPr>
        <w:pStyle w:val="Corpodotexto"/>
        <w:rPr/>
      </w:pPr>
      <w:r>
        <w:rPr/>
      </w:r>
    </w:p>
    <w:p>
      <w:pPr>
        <w:pStyle w:val="Corpodotexto"/>
        <w:rPr/>
      </w:pPr>
      <w:r>
        <w:rPr/>
        <w:t xml:space="preserve">A Convenção nº. 155 da </w:t>
      </w:r>
      <w:r>
        <w:rPr>
          <w:b/>
          <w:bCs/>
          <w:color w:val="000080"/>
        </w:rPr>
        <w:t>Organização Internacional do Trabalho</w:t>
      </w:r>
      <w:r>
        <w:rPr/>
        <w:t xml:space="preserve"> (</w:t>
      </w:r>
      <w:r>
        <w:rPr>
          <w:b/>
          <w:bCs/>
          <w:color w:val="000080"/>
        </w:rPr>
        <w:t>OIT</w:t>
      </w:r>
      <w:r>
        <w:rPr/>
        <w:t>), que dispõe sobre Segurança e Saúde dos Trabalhadores e o Meio Ambiente de Trabalho, de 22 de junho de 1981, aprovada pelo Congresso Nacional em 18 de maio de 1992 e incorporada ao ordenamento jurídico brasileiro através do Decreto nº 1.254, de 29 de setembro de 1994, estabelece o dever de cada Estado-Membro de, em consulta com as organizações mais representativas de empregadores e trabalhadores, formular, implementar e rever periodicamente uma política nacional de segurança e saúde no trabalho, com o objetivo de prevenir acidentes e doenças relacionados ao trabalho por meio de redução dos riscos à saúde existentes nos ambientes de trabalho.</w:t>
      </w:r>
    </w:p>
    <w:p>
      <w:pPr>
        <w:pStyle w:val="Corpodotexto"/>
        <w:rPr/>
      </w:pPr>
      <w:r>
        <w:rPr/>
        <w:t>O primeiro avanço significativo foi a convocatória da 3ª Conferência Nacional de Saúde do Trabalhador ( III CNST) pelos ministérios da Previdência Social, do Trabalho e Emprefo e da Saúde, mediante portaria interministerial nº 774, de 28 de abril de 2004 DOU de 29/04/2004, com o objetivo de implementar a Política Nacional de Saúde do Trabalhador, bem como de definir novas diretrizes.</w:t>
      </w:r>
    </w:p>
    <w:p>
      <w:pPr>
        <w:pStyle w:val="Corpodotexto"/>
        <w:rPr/>
      </w:pPr>
      <w:r>
        <w:rPr/>
        <w:t>No dia 7 de novembro de 2011, foi editado pelo Poder Executivo o Decreto nº 7.602/11, que dispõe sobre a Política Nacional de Segurança e Saúde no Trabalho. A PNSST tem por princípios: a) universalidade, b) prevenção, c) precedência das ações de promoção, proteção e prevenção sobre as de assistência, reabilitação e reparação, d) diálogo social e, e) integralidade.</w:t>
      </w:r>
    </w:p>
    <w:p>
      <w:pPr>
        <w:pStyle w:val="Corpodotexto"/>
        <w:rPr/>
      </w:pPr>
      <w:r>
        <w:rPr/>
        <w:t xml:space="preserve">Para o alcance de seu objetivo a PNSST deverá ser implementada por meio da articulação continuada das ações de governo no campo das relações de trabalho, produção, consumo, ambiente e saúde, com a participação voluntária das organizações representativas de trabalhadores e empregadores. As ações no âmbito da PNSST devem constar do Plano Nacional de Segurança e Saúde no Trabalho e desenvolver-se de acordo com as seguintes diretrizes: a) inclusão de todos trabalhadores brasileiros no sistema nacional de promoção e proteção da saúde, b) harmonização da legislação e a articulação das ações de promoção, prevenção, assistência, reabilitação e reparação da saúde do trabalhador, c) adoção de medidas para atividades laborais de alto risco, d) estruturação da rede integrada de informações em saúde do trabalhador, e) promoção da implantação de sistemas e programas de gestão da segurança e saúde nos locais de trabalho, f) reestruturação da formação em saúde do trabalhador e em segurança do trabalho e o estímulo à capacitação e à educação continuada de trabalhadores, e, g) promoção de agenda integrada de estudos e pesquisas em segurança e saúde no trabalho. Cabe ao </w:t>
      </w:r>
      <w:r>
        <w:rPr>
          <w:b/>
          <w:bCs/>
          <w:color w:val="000080"/>
        </w:rPr>
        <w:t>Ministério do Trabalho</w:t>
      </w:r>
      <w:r>
        <w:rPr/>
        <w:t xml:space="preserve"> e Emprego: a) formular e propor as diretrizes da inspeção do trabalho, bem como supervisionar e coordenar a execução das atividades relacionadas com a inspeção dos ambientes de trabalho e respectivas condições de trabalho, b) elaborar e revisar, em modelo tripartite, as Normas Regulamentadoras de Segurança e Saúde no Trabalho, c) participar da elaboração de programas especiais de proteção ao trabalho, assim como da formulação de novos procedimentos reguladores das relações capital-trabalho, d) promover estudos da </w:t>
      </w:r>
      <w:r>
        <w:rPr>
          <w:b/>
          <w:bCs/>
          <w:color w:val="000080"/>
        </w:rPr>
        <w:t>legislação trabalhista</w:t>
      </w:r>
      <w:r>
        <w:rPr/>
        <w:t xml:space="preserve"> e correlata, no âmbito de sua competência, propondo o seu aperfeiçoamento, e) acompanhar o cumprimento, em âmbito nacional, dos acordos e convenções ratificadas pelo Governo brasileiro junto a organismos internacionais, em especial à </w:t>
      </w:r>
      <w:r>
        <w:rPr>
          <w:b/>
          <w:bCs/>
          <w:color w:val="000080"/>
        </w:rPr>
        <w:t>Organização Internacional do Trabalho</w:t>
      </w:r>
      <w:r>
        <w:rPr/>
        <w:t xml:space="preserve"> </w:t>
      </w:r>
      <w:r>
        <w:rPr>
          <w:b/>
          <w:bCs/>
          <w:color w:val="000080"/>
        </w:rPr>
        <w:t>OIT</w:t>
      </w:r>
      <w:r>
        <w:rPr/>
        <w:t>, nos assuntos de sua área de competência, f) planejar, coordenar e orientar a execução do Programa de Alimentação do Trabalhador.</w:t>
      </w:r>
    </w:p>
    <w:p>
      <w:pPr>
        <w:pStyle w:val="Corpodotexto"/>
        <w:rPr/>
      </w:pPr>
      <w:r>
        <w:rPr/>
        <w:t>José Almeida de Queiroz, advogado e sócio da Almeida &amp; Advogados Associados (almeidaadv@hotlink.com.br)</w:t>
      </w:r>
    </w:p>
    <w:p>
      <w:pPr>
        <w:pStyle w:val="Corpodotexto"/>
        <w:rPr/>
      </w:pPr>
      <w:r>
        <w:rPr/>
      </w:r>
    </w:p>
    <w:p>
      <w:pPr>
        <w:pStyle w:val="Data"/>
        <w:rPr/>
      </w:pPr>
      <w:r>
        <w:rPr/>
        <w:t>18 de agosto de 2012 | Temas Trabalhistas | Jornal do Commercio PE | PE</w:t>
      </w:r>
    </w:p>
    <w:p>
      <w:pPr>
        <w:pStyle w:val="Titulo"/>
        <w:rPr/>
      </w:pPr>
      <w:r>
        <w:rPr/>
        <w:t>Dia de pouco trabalho no complexo</w:t>
      </w:r>
    </w:p>
    <w:p>
      <w:pPr>
        <w:pStyle w:val="Corpodotexto"/>
        <w:rPr/>
      </w:pPr>
      <w:r>
        <w:rPr/>
      </w:r>
    </w:p>
    <w:p>
      <w:pPr>
        <w:pStyle w:val="Corpodotexto"/>
        <w:rPr/>
      </w:pPr>
      <w:r>
        <w:rPr/>
        <w:t>Depois de voltar a parar na última quinta-feira, os canteiros de obras da Refinaria Abreu e Lima (Rnest) e da PetroquímicaSuape (PQS) ganharam algum ritmo de trabalho durante o dia de ontem. Parte dos ônibus circulou para transportar os operários, exceto dos consórcios Conest e Ipojuca (que concentram o maior número de operários e geralmente são alvo das primeiras movimentações de conflito). A informação repassada à Secretaria-Geral da Presidência da República, em Brasília, foi que 20 mil funcionários (30%) voltaram ao trabalho.</w:t>
      </w:r>
    </w:p>
    <w:p>
      <w:pPr>
        <w:pStyle w:val="Corpodotexto"/>
        <w:rPr/>
      </w:pPr>
      <w:r>
        <w:rPr/>
        <w:t>A assessoria de comunicação da Odebrecht, responsável pela obra da Petroquímica, calcula que pelo menos 75% dos operários exerceram suas funções durante o dia de ontem e largaram às 16h, como acontece às sextas-feiras. A PQS conta hoje com 7 mil funcionários. Na segunda-feira os 141 ônibus fretados pela empresa voltarão a circular e a expectativa é que a obra volte à normalidade. Em nota, o Sindicato Nacional da Indústria da Construção Pesada (Sinicon) informou que grande parte dos trabalhadores retornou às suas atividades nas obras . E acreditam na volta ao ritmo normal na próxima segunda-feira.</w:t>
      </w:r>
    </w:p>
    <w:p>
      <w:pPr>
        <w:pStyle w:val="Corpodotexto"/>
        <w:rPr/>
      </w:pPr>
      <w:r>
        <w:rPr/>
        <w:t xml:space="preserve">A diretoria do </w:t>
      </w:r>
      <w:r>
        <w:rPr>
          <w:b/>
          <w:bCs/>
          <w:color w:val="000080"/>
        </w:rPr>
        <w:t>Sindicato dos Trabalhadores</w:t>
      </w:r>
      <w:r>
        <w:rPr/>
        <w:t xml:space="preserve"> na Construção Pesada em Pernambuco (Sintepav-PE), diz que funcionários dos consórcios Conest e Ipojuca que tomaram a iniciativa de ir à obra mesmo sem a circulação dos ônibus formam impedidos de entrar. As empresas teriam fechado as portas com receio de conflitos. Também de acordo com o Sintepav, funcionários do consórcio Tomé foram liberados da obra por volta das 10h30, em função de telefonemas anônimos fazendo ameaças a quem trabalhasse.</w:t>
      </w:r>
    </w:p>
    <w:p>
      <w:pPr>
        <w:pStyle w:val="Corpodotexto"/>
        <w:rPr>
          <w:b/>
          <w:b/>
          <w:bCs/>
        </w:rPr>
      </w:pPr>
      <w:r>
        <w:rPr>
          <w:b/>
          <w:bCs/>
        </w:rPr>
        <w:t>INVESTIGAÇÃO</w:t>
      </w:r>
    </w:p>
    <w:p>
      <w:pPr>
        <w:pStyle w:val="Corpodotexto"/>
        <w:rPr/>
      </w:pPr>
      <w:r>
        <w:rPr/>
        <w:t>O chefe da Polícia Civil, delegado Osvaldo Morais, diz que foi aberto e está em andamento o inquérito para apurar os conflitos em Suape, que terminaram com sete ônibus incendiados, depredações e duas prisões. Há duas semanas o Sintepav pediu à Polícia a designação de um delegado especial a fim para apurar os crimes ocorridos em Suape. Hoje (ontem) estive no complexo para apresentar o local ao novo delegado de Ipojuca, Leonardo Gama. É importante que ele conheça a dinâmica de Suape, por onde circulam mais de 60 mil trabalhadores , diz. O Sinicon e o Sintepav têm feito referência à existência de forças estranhas independente dos trabalhadores e terroristas infiltrados no movimento.</w:t>
      </w:r>
    </w:p>
    <w:p>
      <w:pPr>
        <w:pStyle w:val="Normal"/>
        <w:rPr/>
      </w:pPr>
      <w:r>
        <w:rPr/>
      </w:r>
    </w:p>
    <w:p>
      <w:pPr>
        <w:pStyle w:val="Titulo"/>
        <w:rPr/>
      </w:pPr>
      <w:r>
        <w:rPr/>
        <w:t>Ministério do Trabalho manda representante para negociar</w:t>
      </w:r>
    </w:p>
    <w:p>
      <w:pPr>
        <w:pStyle w:val="Corpodotexto"/>
        <w:rPr/>
      </w:pPr>
      <w:r>
        <w:rPr/>
      </w:r>
    </w:p>
    <w:p>
      <w:pPr>
        <w:pStyle w:val="Corpodotexto"/>
        <w:rPr/>
      </w:pPr>
      <w:r>
        <w:rPr/>
        <w:t>Movimento grevista</w:t>
      </w:r>
    </w:p>
    <w:p>
      <w:pPr>
        <w:pStyle w:val="Corpodotexto"/>
        <w:rPr/>
      </w:pPr>
      <w:r>
        <w:rPr/>
        <w:t>Na tentativa de reverter o quadro nas obras da refinaria, governo federal tenta interferir</w:t>
      </w:r>
    </w:p>
    <w:p>
      <w:pPr>
        <w:pStyle w:val="Corpodotexto"/>
        <w:rPr/>
      </w:pPr>
      <w:r>
        <w:rPr/>
        <w:t xml:space="preserve">O </w:t>
      </w:r>
      <w:r>
        <w:rPr>
          <w:b/>
          <w:bCs/>
          <w:color w:val="000080"/>
        </w:rPr>
        <w:t>Ministério do Trabalho</w:t>
      </w:r>
      <w:r>
        <w:rPr/>
        <w:t xml:space="preserve"> e Emprego (MTE) vai intervir na </w:t>
      </w:r>
      <w:r>
        <w:rPr>
          <w:b/>
          <w:bCs/>
          <w:color w:val="000080"/>
        </w:rPr>
        <w:t>greve</w:t>
      </w:r>
      <w:r>
        <w:rPr/>
        <w:t xml:space="preserve"> das obras da PetroquímicaSuape (PQS) e da Refinaria Abreu e Lima (Rnest), no Complexo de Suape. Neste final de semana, o secretário de Relações do Trabalho do MTE, Manoel Messias de Melo, estará em Pernambuco com a missão de reunir as lideranças dos trabalhadores, na tentativa de formar uma mesa nacional de discussão e resolver o impasse no maior empreendimento do Estado.</w:t>
      </w:r>
    </w:p>
    <w:p>
      <w:pPr>
        <w:pStyle w:val="Corpodotexto"/>
        <w:rPr/>
      </w:pPr>
      <w:r>
        <w:rPr/>
        <w:t>A intervenção do ministério foi uma orientação do assessor especial para área sindical da Secretaria-Geral da Presidência da República, José Lopez Feijóo, durante a reunião de ontem, em Brasília. O assessor se reuniu com representantes do Sindicato Nacional das Indústrias de Construção Pesada (Sinicon), Alusa, Odebrecht, Queiroz Galvão, Camargo Corrêa e Petrobras.</w:t>
      </w:r>
    </w:p>
    <w:p>
      <w:pPr>
        <w:pStyle w:val="Corpodotexto"/>
        <w:rPr/>
      </w:pPr>
      <w:r>
        <w:rPr/>
        <w:t xml:space="preserve">Pernambucano, Messias Melo diz que vai tentar congregar o maior número de lideranças trabalhistas. "Entrei em contato com a Federação dos trabalhadores na Indústria da Construção Pesada, com o Sintepav (sindicato local), Força Sindical, outras Centrais e o </w:t>
      </w:r>
      <w:r>
        <w:rPr>
          <w:b/>
          <w:bCs/>
          <w:color w:val="000080"/>
        </w:rPr>
        <w:t>Ministério Público do Trabalho</w:t>
      </w:r>
      <w:r>
        <w:rPr/>
        <w:t>. A preocupação do governo é como pode ajudar nessa mediação. Se a base não está se sentindo representada, temos que envolver na discussão um maior número de lideranças e garantir respaldo ao trabalhador", defende Messias.</w:t>
      </w:r>
    </w:p>
    <w:p>
      <w:pPr>
        <w:pStyle w:val="Corpodotexto"/>
        <w:rPr/>
      </w:pPr>
      <w:r>
        <w:rPr/>
        <w:t>O argumento do secretário está fundamentado nas constantes frustrações entre a liderança do Sintepav-PE e a resposta dos 51 mil trabalhadores das obras da Rnest e PQS. O último desentendimento aconteceu na última quinta-feira, quando o sindicato comemorou ter "dobrado" os patrões, mas não conseguiu garantir que os operários entendessem e aceitassem o acordo firmado com o Sinicon. O acordo previa o abono de 70% dos 15 dias de greve e a compensação dos dias restantes com o trabalho em um sábado e o desconto na rescisão para quem for demitido até 31 de dezembro de 2012.</w:t>
      </w:r>
    </w:p>
    <w:p>
      <w:pPr>
        <w:pStyle w:val="Corpodotexto"/>
        <w:rPr/>
      </w:pPr>
      <w:r>
        <w:rPr/>
        <w:t>Messias estranhou o fato de a representação dos trabalhadores na reunião de ontem, em Brasília. A Força Sindical foi convidada, mas o presidente em exercício, Miguel Torres, afirmou que a entidade não ia comparecer, porque já tinha cumprido seu papel, negociando com as empresas o melhor acordo do Brasil para a categoria. A diretoria disse que não foi convidada, mas que vai participar da reunião com o secretário do MTE e prestar todos os esclarecimentos necessários.</w:t>
      </w:r>
    </w:p>
    <w:p>
      <w:pPr>
        <w:pStyle w:val="Corpodotexto"/>
        <w:rPr/>
      </w:pPr>
      <w:r>
        <w:rPr/>
        <w:t>O Sintepav avisa que, por enquanto, está fora do planejamento a realização de qualquer nova mobilização. A diretoria do sindicato diz que tentou distribuir um panfleto mais claro possível, mas que a estratégia não surtiu efeito. A grande massa de 51 mil operários não entendeu o texto e os representantes das comissões das empresas também não tiveram retórica para convencer os colegas de que o acordo era bom. Muitos sequer entenderam que dez dias parados seriam abonados.</w:t>
      </w:r>
    </w:p>
    <w:p>
      <w:pPr>
        <w:pStyle w:val="Corpodotexto"/>
        <w:rPr/>
      </w:pPr>
      <w:r>
        <w:rPr/>
        <w:t>Durante a reunião na Secretaria-Geral da Presidência, Messias afirmou que o Sintepav-PE não fez uma análise correta quando aprovou uma convenção coletiva numa assembleia esvaziada (no dia 27 de julho). "A informação era que a assembleia tinha 20 mil pessoas. Depois choveu e o número de trabalhadores se limitou a 6 mil. No lugar da diretoria do sindicato eu remarcaria a assembleia para outro dia", pondera. O secretário também considera que a decisão da Justiça de decretar a ilegalidade da greve seguiu os parâmetros corretos. "Mas tentar vencer o trabalhador pelo cansaço ou aplicando descontos não resolve. É preciso dialogar e discutir uma solução alinhada com o que deseja a maioria. Isso impede que uma minoria conteste a decisão e ocorram conflitos", diz.</w:t>
      </w:r>
    </w:p>
    <w:p>
      <w:pPr>
        <w:pStyle w:val="Corpodotexto"/>
        <w:rPr/>
      </w:pPr>
      <w:r>
        <w:rPr/>
      </w:r>
    </w:p>
    <w:p>
      <w:pPr>
        <w:pStyle w:val="Titulo"/>
        <w:rPr/>
      </w:pPr>
      <w:r>
        <w:rPr/>
        <w:t>Rápidas - Terceirizado não recebe adicional</w:t>
      </w:r>
    </w:p>
    <w:p>
      <w:pPr>
        <w:pStyle w:val="Corpodotexto"/>
        <w:rPr/>
      </w:pPr>
      <w:r>
        <w:rPr/>
      </w:r>
    </w:p>
    <w:p>
      <w:pPr>
        <w:pStyle w:val="Corpodotexto"/>
        <w:rPr/>
      </w:pPr>
      <w:r>
        <w:rPr/>
        <w:t>Cerca de 380 terceirizados que fiscalizam o comércio informal pela Companhia de Serviços Urbanos do Recife (Csurb) não estão recebendo adicional de periculosidade desde julho, correspondente a 30% do salário de R$ 750. Segundo o Sindicato dos Trabalhadores de Asseio e Conservação (Stealmoaic), a Csurb tem até a próxima sexta-feira para justificar o corte do benefício em audiência da Delegacia Regional do Trabalho.</w:t>
      </w:r>
    </w:p>
    <w:p>
      <w:pPr>
        <w:pStyle w:val="Corpodotexto"/>
        <w:rPr/>
      </w:pPr>
      <w:r>
        <w:rPr/>
      </w:r>
    </w:p>
    <w:p>
      <w:pPr>
        <w:pStyle w:val="Corpodotexto"/>
        <w:rPr/>
      </w:pPr>
      <w:r>
        <w:rPr/>
        <w:drawing>
          <wp:inline distT="0" distB="0" distL="0" distR="0">
            <wp:extent cx="2287905" cy="400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67" r="-12" b="-67"/>
                    <a:stretch>
                      <a:fillRect/>
                    </a:stretch>
                  </pic:blipFill>
                  <pic:spPr bwMode="auto">
                    <a:xfrm>
                      <a:off x="0" y="0"/>
                      <a:ext cx="2287905" cy="400050"/>
                    </a:xfrm>
                    <a:prstGeom prst="rect">
                      <a:avLst/>
                    </a:prstGeom>
                  </pic:spPr>
                </pic:pic>
              </a:graphicData>
            </a:graphic>
          </wp:inline>
        </w:drawing>
      </w:r>
    </w:p>
    <w:p>
      <w:pPr>
        <w:pStyle w:val="Corpodotexto"/>
        <w:rPr/>
      </w:pPr>
      <w:r>
        <w:rPr/>
      </w:r>
    </w:p>
    <w:p>
      <w:pPr>
        <w:pStyle w:val="Data"/>
        <w:rPr/>
      </w:pPr>
      <w:r>
        <w:rPr/>
        <w:t>19 de agosto de 2012 | Temas Trabalhistas |</w:t>
      </w:r>
    </w:p>
    <w:p>
      <w:pPr>
        <w:pStyle w:val="Titulo"/>
        <w:rPr/>
      </w:pPr>
      <w:r>
        <w:rPr/>
        <w:t>Reunião hoje para decidir sobre a greve</w:t>
      </w:r>
    </w:p>
    <w:p>
      <w:pPr>
        <w:pStyle w:val="Corpodotexto"/>
        <w:rPr/>
      </w:pPr>
      <w:r>
        <w:rPr/>
      </w:r>
    </w:p>
    <w:p>
      <w:pPr>
        <w:pStyle w:val="Corpodotexto"/>
        <w:rPr/>
      </w:pPr>
      <w:r>
        <w:rPr/>
        <w:t xml:space="preserve">O secretário das Relações do Trabalho do </w:t>
      </w:r>
      <w:r>
        <w:rPr>
          <w:b/>
          <w:bCs/>
          <w:color w:val="000080"/>
        </w:rPr>
        <w:t>Ministério do Trabalho</w:t>
      </w:r>
      <w:r>
        <w:rPr/>
        <w:t xml:space="preserve"> e Emprego, Manoel Messias, que está no Recife desde ontem, não conseguiu reunir-se com as lideranças sindicais que definem o destino do movimento grevista das obras da Refinaria Abreu e Lima e Petroquímica Suape. O encontro deve ser realizado neste domingo, para que um possível acordo entre empresas e trabalhadores seja possível. Parados há 19 dias, os cerca de 50 mil profissionais buscam perdão de 100% dos dias em </w:t>
      </w:r>
      <w:r>
        <w:rPr>
          <w:b/>
          <w:bCs/>
          <w:color w:val="000080"/>
        </w:rPr>
        <w:t>greve</w:t>
      </w:r>
      <w:r>
        <w:rPr/>
        <w:t xml:space="preserve"> e garantia de equiparação de salários para quem desempenha uma mesma função nas diversas frentes das obras.</w:t>
      </w:r>
    </w:p>
    <w:p>
      <w:pPr>
        <w:pStyle w:val="Corpodotexto"/>
        <w:rPr/>
      </w:pPr>
      <w:r>
        <w:rPr/>
      </w:r>
    </w:p>
    <w:p>
      <w:pPr>
        <w:pStyle w:val="Data"/>
        <w:rPr/>
      </w:pPr>
      <w:r>
        <w:rPr/>
        <w:t>19 de agosto de 2012</w:t>
      </w:r>
    </w:p>
    <w:p>
      <w:pPr>
        <w:pStyle w:val="Titulo"/>
        <w:rPr/>
      </w:pPr>
      <w:r>
        <w:rPr/>
        <w:t>Francisco Falcão assume Corregedoria no dia 6</w:t>
      </w:r>
    </w:p>
    <w:p>
      <w:pPr>
        <w:pStyle w:val="Corpodotexto"/>
        <w:rPr/>
      </w:pPr>
      <w:r>
        <w:rPr/>
      </w:r>
    </w:p>
    <w:p>
      <w:pPr>
        <w:pStyle w:val="Corpodotexto"/>
        <w:rPr/>
      </w:pPr>
      <w:r>
        <w:rPr/>
        <w:t>Novo corregedor do Conselho Nacional de Justiça, o ministro do Superior Tribunal de Justiça Francisco Falcão, pernambucano, 60 anos, assume o cargo no próximo dia 6. O decreto da nomeação foi assinado pela presidente Dilma Rousseff na última quarta-feira (15) e publicado na edição de quinta (16) do Diário Oficial da União. Ele substituirá a ministra Eliana Calmon. O mandato é de dois anos. A cerimônia de posse será realizada no Supremo Tribunal Federal, às 11h, e contará com a presença do governador Eduardo Campos (PSB) e da direção do Tribunal de Justiça de Pernambuco.</w:t>
      </w:r>
    </w:p>
    <w:p>
      <w:pPr>
        <w:pStyle w:val="Corpodotexto"/>
        <w:rPr/>
      </w:pPr>
      <w:r>
        <w:rPr/>
        <w:t xml:space="preserve">Falcão já passou pelas sabatinas na Comissão de Constituição, Justiça e Cidadania, no dia 13 de junho, e no plenário do Senado Federal, no dia 26. Foi confirmado para o cargo sob aprovação unânime. No STJ, de onde, por lei, deve vir o corregedor do </w:t>
      </w:r>
      <w:r>
        <w:rPr>
          <w:b/>
          <w:bCs/>
          <w:color w:val="000080"/>
        </w:rPr>
        <w:t>CNJ</w:t>
      </w:r>
      <w:r>
        <w:rPr/>
        <w:t xml:space="preserve">, a escolha se deu também por aprovação unânime em sessão do Pleno. O ministro será o quinto corregedor nacional de Justiça, desde a criação do </w:t>
      </w:r>
      <w:r>
        <w:rPr>
          <w:b/>
          <w:bCs/>
          <w:color w:val="000080"/>
        </w:rPr>
        <w:t>CNJ</w:t>
      </w:r>
      <w:r>
        <w:rPr/>
        <w:t>, em 2004.</w:t>
      </w:r>
    </w:p>
    <w:p>
      <w:pPr>
        <w:pStyle w:val="Corpodotexto"/>
        <w:rPr/>
      </w:pPr>
      <w:r>
        <w:rPr/>
        <w:t>Nas sabatinas, ele afirmou considerar o cargo uma espécie de "braço executivo" do órgão e acredita que a celeridade processual passa pela modernização da gestão do Judiciário. Disse que, a partir do trabalho da ministra que sucederá, encontrará o terreno aplainado por quem teve coragem moral de agir. Ele e Eliana Calmon tomaram posse no STJ no mesmo dia - 30 de junho de 1999.</w:t>
      </w:r>
    </w:p>
    <w:p>
      <w:pPr>
        <w:pStyle w:val="Corpodotexto"/>
        <w:rPr/>
      </w:pPr>
      <w:r>
        <w:rPr/>
        <w:t>Ainda durante as sabatinas, definiu que terá estilo próprio e afirmou que atuará com "mão de ferro", mas apenas quando as corregedorias locais não punirem magistrados acusados de irregularidades. Destacou que o órgão jamais se eximirá quando a sanção se fizer necessária. Disse ainda que dará ênfase a medidas preventivas, uma vez que considera ações profiláticas e corretivas necessárias para que se restaure a credibilidade do Poder Judiciário.</w:t>
      </w:r>
    </w:p>
    <w:p>
      <w:pPr>
        <w:pStyle w:val="Corpodotexto"/>
        <w:rPr/>
      </w:pPr>
      <w:r>
        <w:rPr/>
        <w:t>Falcão é um dos três filhos de Maria do Carmo Falcão e Djaci Falcão, paraibano de Monteiro que exerceu todos os cargos da magistratura brasileira - de juiz em Serrita (PE) até a presidência do STJ. É bacharel em ciências jurídicas e sociais pela Faculdade de Direito da UFPE. Chegou ao Tribunal Regional Federal da 5ª Região em 1989. Dez anos depois assumiu cadeira no STJ.</w:t>
      </w:r>
    </w:p>
    <w:p>
      <w:pPr>
        <w:pStyle w:val="Corpodotexto"/>
        <w:rPr/>
      </w:pPr>
      <w:r>
        <w:rPr/>
      </w:r>
    </w:p>
    <w:p>
      <w:pPr>
        <w:pStyle w:val="Data"/>
        <w:rPr/>
      </w:pPr>
      <w:r>
        <w:rPr/>
        <w:t xml:space="preserve">18 de agosto de 2012 | Tribunais Regionais do Trabalho </w:t>
      </w:r>
    </w:p>
    <w:p>
      <w:pPr>
        <w:pStyle w:val="Titulo"/>
        <w:rPr/>
      </w:pPr>
      <w:r>
        <w:rPr/>
        <w:t>Greve em SUAPE</w:t>
      </w:r>
    </w:p>
    <w:p>
      <w:pPr>
        <w:pStyle w:val="Corpodotexto"/>
        <w:rPr/>
      </w:pPr>
      <w:r>
        <w:rPr/>
      </w:r>
    </w:p>
    <w:p>
      <w:pPr>
        <w:pStyle w:val="Corpodotexto"/>
        <w:rPr/>
      </w:pPr>
      <w:r>
        <w:rPr/>
        <w:t xml:space="preserve">O secretário de Relações do Trabalho do </w:t>
      </w:r>
      <w:r>
        <w:rPr>
          <w:b/>
          <w:bCs/>
          <w:color w:val="000080"/>
        </w:rPr>
        <w:t>Ministério do Trabalho</w:t>
      </w:r>
      <w:r>
        <w:rPr/>
        <w:t xml:space="preserve"> e Emprego (MTE), Manoel Messias, estará no Recife neste fim de semana para intermediar as negociações para tentar solucionar o impasse nas obras da Refinaria Abreu e Lima e PetroquímicaSuape. Ele deve se reunir com representantes do </w:t>
      </w:r>
      <w:r>
        <w:rPr>
          <w:b/>
          <w:bCs/>
          <w:color w:val="000080"/>
        </w:rPr>
        <w:t>Sindicato dos Trabalhadores</w:t>
      </w:r>
      <w:r>
        <w:rPr/>
        <w:t xml:space="preserve"> das Indústrias de Construção de Estradas, Pavimentação e Obras de Terraplanagem (Sintepav) e o Sindicato Nacional da Indústria da Construção Pesada (Sinicon). Os operários dos consórcios responsáveis pelas duas obras entram hoje no 18º dia de </w:t>
      </w:r>
      <w:r>
        <w:rPr>
          <w:b/>
          <w:bCs/>
          <w:color w:val="000080"/>
        </w:rPr>
        <w:t>greve</w:t>
      </w:r>
      <w:r>
        <w:rPr/>
        <w:t>. O Sinicon informou, através de nota, que parte dos trabalhadores retomou ontem as atividades.</w:t>
      </w:r>
    </w:p>
    <w:p>
      <w:pPr>
        <w:pStyle w:val="Corpodotexto"/>
        <w:rPr/>
      </w:pPr>
      <w:r>
        <w:rPr/>
        <w:t>Além de se encontrar com os lados envolvidos, Messias também deve ir aos canteiros de obras em Suape. A participação dele no processo foi acertada ontem em reunião, em Brasília, com a Secretaria Geral da Presidência da República. O governo federal convocou a comissão tripartite, com representantes da União, das empresas e sindicalistas na tentativa de acabar com o impasse que fez com que cerca de 50 mil trabalhadores cruzassem os braços. A Força Sindical não compareceu ao encontro.</w:t>
      </w:r>
    </w:p>
    <w:p>
      <w:pPr>
        <w:pStyle w:val="Corpodotexto"/>
        <w:rPr/>
      </w:pPr>
      <w:r>
        <w:rPr/>
        <w:t xml:space="preserve">O ponto de impasse entre funcionários das duas obras e os consórcios responsáveis pelos empreendimentos diz respeito ao abono dos dias parados. Enquanto as empresas oferecem 70% de abono e a compensação de 30% das horas devidas, os trabalhadores brigam pelo perdão de todos os dias em que ficaram em greve. Vale lembrar que a paralisação já foi julgada ilegal pelo </w:t>
      </w:r>
      <w:r>
        <w:rPr>
          <w:b/>
          <w:bCs/>
          <w:color w:val="000080"/>
        </w:rPr>
        <w:t>Tribunal Regional do Trabalho</w:t>
      </w:r>
      <w:r>
        <w:rPr/>
        <w:t xml:space="preserve"> (</w:t>
      </w:r>
      <w:r>
        <w:rPr>
          <w:b/>
          <w:bCs/>
          <w:color w:val="000080"/>
        </w:rPr>
        <w:t>TRT</w:t>
      </w:r>
      <w:r>
        <w:rPr/>
        <w:t>). O Ministério Público do Trabalho (MPT-PE) também intermediou algumas rodadas de conciliação na expectativa de acabar com os conflitos.</w:t>
      </w:r>
    </w:p>
    <w:p>
      <w:pPr>
        <w:pStyle w:val="Corpodotexto"/>
        <w:rPr/>
      </w:pPr>
      <w:r>
        <w:rPr/>
        <w:t>O movimento grevista nos canteiros de obras da refinaria e da petroquímica começou oficialmente no último dia 1º de agosto, pela discordância em relação ao acordo coletivo aprovado em assembleia no dia 27 de julho. Na ocasião, ficou estabelecido reajuste de 10,5%, vale-alimentação de R$ 260 e equiparação salarial entre funcionários de mesma função trabalhando em empresas diferentes, entre outros pontos negociados. Algumas funções receberiam até 40% de reajuste (devido à equiparação salarial).</w:t>
      </w:r>
    </w:p>
    <w:p>
      <w:pPr>
        <w:pStyle w:val="Corpodotexto"/>
        <w:rPr/>
      </w:pPr>
      <w:r>
        <w:rPr/>
      </w:r>
    </w:p>
    <w:p>
      <w:pPr>
        <w:pStyle w:val="Titulo"/>
        <w:rPr/>
      </w:pPr>
      <w:r>
        <w:rPr/>
        <w:t>Greve dos operários de SUAPE deve continuar nos próximos dias</w:t>
      </w:r>
    </w:p>
    <w:p>
      <w:pPr>
        <w:pStyle w:val="Corpodotexto"/>
        <w:rPr/>
      </w:pPr>
      <w:r>
        <w:rPr/>
      </w:r>
    </w:p>
    <w:p>
      <w:pPr>
        <w:pStyle w:val="Corpodotexto"/>
        <w:rPr/>
      </w:pPr>
      <w:r>
        <w:rPr/>
        <w:t xml:space="preserve">Mesmo com a vinda ao Recife de representante do Ministério do Trabalho, acordo só deverá ser possível no decorrer da próxima semana </w:t>
      </w:r>
    </w:p>
    <w:p>
      <w:pPr>
        <w:pStyle w:val="Corpodotexto"/>
        <w:rPr/>
      </w:pPr>
      <w:r>
        <w:rPr/>
        <w:t xml:space="preserve">Apesar da vinda ao Recife do secretário das Relações do Trabalho do </w:t>
      </w:r>
      <w:r>
        <w:rPr>
          <w:b/>
          <w:bCs/>
          <w:color w:val="000080"/>
        </w:rPr>
        <w:t>Ministério do Trabalho</w:t>
      </w:r>
      <w:r>
        <w:rPr/>
        <w:t xml:space="preserve"> e Emprego (MTE), Manoel Messias, é provável que a </w:t>
      </w:r>
      <w:r>
        <w:rPr>
          <w:b/>
          <w:bCs/>
          <w:color w:val="000080"/>
        </w:rPr>
        <w:t>greve</w:t>
      </w:r>
      <w:r>
        <w:rPr/>
        <w:t xml:space="preserve"> dos trabalhadores das obras da Refinaria Abreu e Lima e da PetroquímicaSuape continue nos próximos dias. Os cerca de 50 mil profissionais, que cruzaram os braços há 18 dias, ainda não tiveram as demandas atendidas e, segundo Messias, não é provável que um acordo seja firmado em um prazo tão curto quanto se imaginava. "Hoje, estou tentando me reunir com o Sintepav (</w:t>
      </w:r>
      <w:r>
        <w:rPr>
          <w:b/>
          <w:bCs/>
          <w:color w:val="000080"/>
        </w:rPr>
        <w:t>Sindicato dos Trabalhadores</w:t>
      </w:r>
      <w:r>
        <w:rPr/>
        <w:t xml:space="preserve"> das Indústrias de Construção de Estradas, Pavimentação e Obras de Terraplanagem), mas há certa dificuldade. Com as lideranças sindicais, o encontro deve ser amanhã à tarde. Como ainda há impasse, nem tudo o que os trabalhadores buscam foi ouvido e, por outro lado, as empresas não estão dispostas a oferecer muito mais do que já fizeram", explica.</w:t>
      </w:r>
    </w:p>
    <w:p>
      <w:pPr>
        <w:pStyle w:val="Corpodotexto"/>
        <w:rPr/>
      </w:pPr>
      <w:r>
        <w:rPr/>
        <w:t>Segundo o secretário, já é possível identificar que há um ponto de conflito quanto ao abono dos dias em greve dos trabalhadores, já que as empresas oferecem 70% de perdão e 30% de compensação das horas paradas, enquanto os operários querem o abono total. "Além disso, é possível que, com a data prevista no acordo, entre 4 e 5 mil trabalhadores acabem ficando descobertos desse benefício", explica Messias. Além disso, os trabalhadores ainda não estão seguros quanto à disposição das empresas em realmente observarem as diferenças de salários de uma mesma função exercida nas várias frentes de trabalho das cooperativas que atuam nas duas obras.</w:t>
      </w:r>
    </w:p>
    <w:p>
      <w:pPr>
        <w:pStyle w:val="Corpodotexto"/>
        <w:rPr/>
      </w:pPr>
      <w:r>
        <w:rPr/>
        <w:t>Nesta sexta-feira (17), ocorreu em Brasília uma reunião com a Secretaria Geral da Presidência da República para negociar o fim da paralisação. Mas o encontro não contou com a presença de lideranças da Força Sindical, representante dos operários do complexo industrial. Na tentativa de acabar com o impasse que fez com que cerca de 50 mil trabalhadores cruzassem os braços, o secretário-geral da Presidência da República, Gilberto Carvalho, convocou uma reunião tripartite envolvendo a União, as empresas e as centrais sindicais, incluindo o SIndicato Nacional da Indústria da Construção Pesada (Sinicon), que representa os patrões.</w:t>
      </w:r>
    </w:p>
    <w:p>
      <w:pPr>
        <w:pStyle w:val="Corpodotexto"/>
        <w:rPr/>
      </w:pPr>
      <w:r>
        <w:rPr/>
        <w:t>Saiba mais... Sindicalistas de Suape devem se reunir esta tarde com representante do governo federal Governo oferece reajuste de até 15,8% para 18 setores Representante do Ministério do Trabalho vem ao Recife negociar fim da greve com Força Sindical Trabalhadores não comparecem à reunião de conciliação em Brasília Governo federal vai entrar em cena para apaziguar negociações em Suape Governo anuncia aumento de R$ 42,2 bi no limite de endividamento dos estados Empresário da indústria está mais otimista, mostra pesquisa da CNI Pernambuco terá mais R$ 3,3 bilhões para investir nos próximos três anos Histórico</w:t>
      </w:r>
    </w:p>
    <w:p>
      <w:pPr>
        <w:pStyle w:val="Corpodotexto"/>
        <w:rPr/>
      </w:pPr>
      <w:r>
        <w:rPr/>
        <w:t xml:space="preserve">O movimento grevista nos canteiros de obras da Refinaria Abreu e Lima e da PetroquímicaSuape começou oficialmente no último dia 1º de agosto, pela discordância em relação ao acordo coletivo aprovado em assembleia no dia 27 de julho. Na ocasião, ficou estabelecido reajuste de 10,5%, vale-alimentação de R$ 260 e equiparação salarial entre funcionários de mesma função trabalhando em empresas diferentes, entre outros pontos negociados. Algumas funções receberiam até 40% de reajuste (devido à equiparação salarial). A paralisação foi julgada ilegal pelo </w:t>
      </w:r>
      <w:r>
        <w:rPr>
          <w:b/>
          <w:bCs/>
          <w:color w:val="000080"/>
        </w:rPr>
        <w:t>Tribunal Regional do Trabalho</w:t>
      </w:r>
      <w:r>
        <w:rPr/>
        <w:t xml:space="preserve"> (</w:t>
      </w:r>
      <w:r>
        <w:rPr>
          <w:b/>
          <w:bCs/>
          <w:color w:val="000080"/>
        </w:rPr>
        <w:t>TRT</w:t>
      </w:r>
      <w:r>
        <w:rPr/>
        <w:t>) e o Ministério Público do Trabalho (MPT-PE) também intermediou algumas rodadas de conciliação na expectativa de acabar com os conflitos.</w:t>
      </w:r>
    </w:p>
    <w:p>
      <w:pPr>
        <w:pStyle w:val="Corpodotexto"/>
        <w:rPr/>
      </w:pPr>
      <w:r>
        <w:rPr/>
        <w:t>Mesmo com a aprovação em assembleia, um grupo de trabalhadores insatisfeitos mobilizou a greve através de panfletos anônimos, que culminou num conflito violento (com incêndio de quatro ônibus e apedrejamento do carro do Sintepav) no dia 8 de agosto. A polícia usou balas de borracha e bombas de efeito moral para conter o protesto.</w:t>
      </w:r>
    </w:p>
    <w:p>
      <w:pPr>
        <w:pStyle w:val="Corpodotexto"/>
        <w:rPr/>
      </w:pPr>
      <w:r>
        <w:rPr/>
      </w:r>
    </w:p>
    <w:p>
      <w:pPr>
        <w:pStyle w:val="Titulo"/>
        <w:rPr/>
      </w:pPr>
      <w:r>
        <w:rPr/>
        <w:t>Governo federal vai ajudar na negociação</w:t>
      </w:r>
    </w:p>
    <w:p>
      <w:pPr>
        <w:pStyle w:val="Corpodotexto"/>
        <w:rPr/>
      </w:pPr>
      <w:r>
        <w:rPr/>
      </w:r>
    </w:p>
    <w:p>
      <w:pPr>
        <w:pStyle w:val="Corpodotexto"/>
        <w:rPr/>
      </w:pPr>
      <w:r>
        <w:rPr/>
        <w:t xml:space="preserve">Representante do </w:t>
      </w:r>
      <w:r>
        <w:rPr>
          <w:b/>
          <w:bCs/>
          <w:color w:val="000080"/>
        </w:rPr>
        <w:t>Ministério do Trabalho</w:t>
      </w:r>
      <w:r>
        <w:rPr/>
        <w:t xml:space="preserve"> estará neste final de semana no Recife O secretário de Relações do Trabalho do </w:t>
      </w:r>
      <w:r>
        <w:rPr>
          <w:b/>
          <w:bCs/>
          <w:color w:val="000080"/>
        </w:rPr>
        <w:t>Ministério do Trabalho</w:t>
      </w:r>
      <w:r>
        <w:rPr/>
        <w:t xml:space="preserve"> e Emprego (MTE), Manoel Messias, estará no Recife neste fim de semana para intermediar as negociações para tentar solucionar o impasse nas obras da Refinaria Abreu e Lima e PetroquímicaSuape. Ele deve se reunir com representantes do Sindicato dos Trabalhadores das Indústrias de Construção de Estradas, Pavimentação e Obras de Terraplanagem (Sintepav) e o Sindicato Nacional da Indústria da Construção Pesada (Sinicon). Os operários dos consórcios responsáveis pelas duas obras entram hoje no 18º dia de </w:t>
      </w:r>
      <w:r>
        <w:rPr>
          <w:b/>
          <w:bCs/>
          <w:color w:val="000080"/>
        </w:rPr>
        <w:t>greve</w:t>
      </w:r>
      <w:r>
        <w:rPr/>
        <w:t>. O Sinicon informou, através de nota, que parte dos trabalhadores retomou ontem as atividades.</w:t>
      </w:r>
    </w:p>
    <w:p>
      <w:pPr>
        <w:pStyle w:val="Corpodotexto"/>
        <w:rPr/>
      </w:pPr>
      <w:r>
        <w:rPr/>
        <w:t>Além de se encontrar com os lados envolvidos, Messias também deve ir aos canteiros de obras em Suape. A participação dele no processo foi acertada ontem em reunião, em Brasília, com a Secretaria Geral da Presidência da República. O governo federal convocou a comissão tripartite, com representantes da União, das empresas e sindicalistas na tentativa de acabar com o impasse que fez com que cerca de 50 mil trabalhadores cruzassem os braços. A Força Sindical não compareceu ao encontro.</w:t>
      </w:r>
    </w:p>
    <w:p>
      <w:pPr>
        <w:pStyle w:val="Corpodotexto"/>
        <w:rPr/>
      </w:pPr>
      <w:r>
        <w:rPr/>
        <w:t xml:space="preserve">O ponto de impasse entre funcionários das duas obras e os consórcios responsáveis pelos empreendimentos diz respeito ao abono dos dias parados. Enquanto as empresas oferecem 70% de abono e a compensação de 30% das horas devidas, os trabalhadores brigam pelo perdão de todos os dias em que ficaram em greve. Vale lembrar que a paralisação já foi julgada ilegal pelo </w:t>
      </w:r>
      <w:r>
        <w:rPr>
          <w:b/>
          <w:bCs/>
          <w:color w:val="000080"/>
        </w:rPr>
        <w:t>Tribunal Regional do Trabalho</w:t>
      </w:r>
      <w:r>
        <w:rPr/>
        <w:t xml:space="preserve"> (</w:t>
      </w:r>
      <w:r>
        <w:rPr>
          <w:b/>
          <w:bCs/>
          <w:color w:val="000080"/>
        </w:rPr>
        <w:t>TRT</w:t>
      </w:r>
      <w:r>
        <w:rPr/>
        <w:t>). O Ministério Público do Trabalho (MPT-PE) também intermediou algumas rodadas de conciliação na expectativa de acabar com os conflitos.</w:t>
      </w:r>
    </w:p>
    <w:p>
      <w:pPr>
        <w:pStyle w:val="Corpodotexto"/>
        <w:rPr/>
      </w:pPr>
      <w:r>
        <w:rPr/>
        <w:t>O movimento grevista nos canteiros de obras da refinaria e da petroquímica começou oficialmente no último dia 1º de agosto, pela discordância em relação ao acordo coletivo aprovado em assembleia no dia 27 de julho. Na ocasião, ficou estabelecido reajuste de 10,5%, vale-alimentação de R$ 260 e equiparação salarial entre funcionários de mesma função trabalhando em empresas diferentes, entre outros pontos negociados. Algumas funções receberiam até 40% de reajuste (devido à equiparação salarial).</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0/08/2012</w:t>
      </w:r>
    </w:p>
    <w:p>
      <w:pPr>
        <w:pStyle w:val="Titulo"/>
        <w:rPr/>
      </w:pPr>
      <w:r>
        <w:rPr/>
        <w:t xml:space="preserve">Uso contínuo de celular garante horas de sobreaviso a chefe de almoxarifado </w:t>
      </w:r>
    </w:p>
    <w:p>
      <w:pPr>
        <w:pStyle w:val="Corpodotexto"/>
        <w:rPr/>
      </w:pPr>
      <w:r>
        <w:rPr/>
      </w:r>
    </w:p>
    <w:p>
      <w:pPr>
        <w:pStyle w:val="Corpodotexto"/>
        <w:rPr/>
      </w:pPr>
      <w:r>
        <w:rPr/>
        <w:t>A Primeira Turma do Tribunal Superior do Trabalho manteve decisão que reconheceu o direito ao recebimento de horas de sobreaviso a um chefe de almoxarifado que ficava à disposição da empresa por meio de telefone celular. Embora a jurisprudência do TST (</w:t>
      </w:r>
      <w:hyperlink r:id="rId10">
        <w:r>
          <w:rPr>
            <w:rStyle w:val="InternetLink"/>
            <w:color w:val="000000"/>
            <w:sz w:val="21"/>
          </w:rPr>
          <w:t>Súmula 428</w:t>
        </w:r>
      </w:hyperlink>
      <w:r>
        <w:rPr/>
        <w:t>) estabeleça que o uso do celular, "por si só", não caracteriza o regime de sobreaviso, a Turma concluiu que o empregado permanecia à disposição da empresa, que o acionava a qualquer momento, limitando sua liberdade de locomoção. O recurso foi interposto pela Soluções em Aço Usiminas S/A, em Porto Alegre (RS), contra condenação imposta pela Justiça do Trabalho da 4ª Região.</w:t>
      </w:r>
    </w:p>
    <w:p>
      <w:pPr>
        <w:pStyle w:val="Corpodotexto"/>
        <w:rPr>
          <w:szCs w:val="20"/>
        </w:rPr>
      </w:pPr>
      <w:r>
        <w:rPr>
          <w:szCs w:val="20"/>
        </w:rPr>
        <w:t>O empregado afirmou, em reclamação trabalhista, que era obrigado a portar e atender ao telefone celular "diuturnamente", todos os dias da semana, inclusive sábados, domingos e feriados. Na condição de chefe do almoxarifado, alegou que era responsável "por toda e qualquer colocação ou retirada de material do estoque" e, por isso, nada poderia ser movimentado sem sua autorização expressa. Por isso, "era chamado durante a noite, fim de semana, feriados, intervalos de almoço e lanche para atender a demanda". Seu pedido estimava a média de cinco horas extras diárias de sobreaviso, incluindo os fins de semana.</w:t>
      </w:r>
    </w:p>
    <w:p>
      <w:pPr>
        <w:pStyle w:val="Corpodotexto"/>
        <w:rPr>
          <w:szCs w:val="20"/>
        </w:rPr>
      </w:pPr>
      <w:r>
        <w:rPr>
          <w:szCs w:val="20"/>
        </w:rPr>
        <w:t>A empresa defendeu-se afirmando que a alegação do chefe do almoxarifado fere o princípio da razoabilidade, porque, entre "centenas de empregados", admitir que apenas um retirava e colocava produtos no almoxarifado seria "uma afronta à lógica". Afirmou ainda que o regime de sobreaviso, para o empregador, "apenas existe quando o empregado está impedido de se locomover de sua residência", o que não seria o caso.</w:t>
      </w:r>
    </w:p>
    <w:p>
      <w:pPr>
        <w:pStyle w:val="Corpodotexto"/>
        <w:rPr>
          <w:szCs w:val="20"/>
        </w:rPr>
      </w:pPr>
      <w:r>
        <w:rPr>
          <w:szCs w:val="20"/>
        </w:rPr>
        <w:t>O juiz da 5ª Vara do Trabalho de Porto Alegre deferiu o sobreaviso, levando em conta que o preposto da empresa admitiu que o chefe de almoxarifado ficava com o celular ligado e era frequentemente acionado de madrugada. Informou também que esses chamados eram registrados num livro de ocorrências, que não foi apresentado pela empresa. A sentença concluiu, assim, que o trabalhador não tinha plena liberdade nessas horas, que deveriam ser pagas à razão de 1/3 da hora normal. A decisão foi mantida pelo Tribunal Regional do Trabalho da 4ª Região, que apenas limitou o período aos horários e dias de efetivo funcionamento da empresa. A Zamprogna recorreu ao Tribunal Superior do Trabalho.</w:t>
      </w:r>
    </w:p>
    <w:p>
      <w:pPr>
        <w:pStyle w:val="Corpodotexto"/>
        <w:rPr/>
      </w:pPr>
      <w:r>
        <w:rPr>
          <w:rStyle w:val="StrongEmphasis"/>
          <w:b w:val="false"/>
          <w:bCs w:val="false"/>
          <w:szCs w:val="20"/>
        </w:rPr>
        <w:t>TST</w:t>
      </w:r>
    </w:p>
    <w:p>
      <w:pPr>
        <w:pStyle w:val="Corpodotexto"/>
        <w:rPr>
          <w:szCs w:val="20"/>
        </w:rPr>
      </w:pPr>
      <w:r>
        <w:rPr>
          <w:szCs w:val="20"/>
        </w:rPr>
        <w:t>O recurso de revista foi discutido na Primeira Turma do TST. O relator, ministro Lelio Bentes Corrêa, chamou atenção para dois detalhes: a admissão da empresa de que o chefe do almoxarifado ficava com o celular ligado todas as noites sendo acionado várias vezes na semana; e a ausência do livro de registros. "Além de ficar de prontidão, ele tinha de comparecer com frequência à empresa, e não podia se afastar de casa a ponto de inviabilizar o comparecimento", observou. "É mais do que a escala de plantão, porque nem havia revezamento: era sempre ele."</w:t>
      </w:r>
    </w:p>
    <w:p>
      <w:pPr>
        <w:pStyle w:val="Corpodotexto"/>
        <w:rPr>
          <w:szCs w:val="20"/>
        </w:rPr>
      </w:pPr>
      <w:r>
        <w:rPr>
          <w:szCs w:val="20"/>
        </w:rPr>
        <w:t>O ministro Walmir Oliveira da Costa seguiu a mesma linha de raciocínio. "A hipótese é o contrário do previsto na Súmula 428", afirmou. "O celular, aqui, era um instrumento de trabalho, e o empregado era chamado mesmo. A casa era uma espécie de braço da empresa." O ministro Hugo Scheuermann assinalou que o fato de o trabalhador usar o celular não implica, necessariamente, estar à disposição da empresa. Mas no caso analisado, a disponibilidade era incontroversa.</w:t>
      </w:r>
    </w:p>
    <w:p>
      <w:pPr>
        <w:pStyle w:val="Corpodotexto"/>
        <w:rPr>
          <w:szCs w:val="20"/>
        </w:rPr>
      </w:pPr>
      <w:r>
        <w:rPr>
          <w:szCs w:val="20"/>
        </w:rPr>
        <w:t>Por unanimidade, a Turma afastou a alegação de violação da Súmula 428 e não conheceu do recurso nesse ponto.</w:t>
      </w:r>
    </w:p>
    <w:p>
      <w:pPr>
        <w:pStyle w:val="Corpodotexto"/>
        <w:rPr/>
      </w:pPr>
      <w:r>
        <w:rPr>
          <w:rStyle w:val="StrongEmphasis"/>
          <w:b w:val="false"/>
          <w:bCs w:val="false"/>
          <w:szCs w:val="20"/>
        </w:rPr>
        <w:t>Sobreaviso</w:t>
      </w:r>
    </w:p>
    <w:p>
      <w:pPr>
        <w:pStyle w:val="Corpodotexto"/>
        <w:rPr/>
      </w:pPr>
      <w:r>
        <w:rPr>
          <w:szCs w:val="20"/>
        </w:rPr>
        <w:t xml:space="preserve">O regime de sobreaviso está previsto no artigo 244, parágrafo 2º, da </w:t>
      </w:r>
      <w:hyperlink r:id="rId11">
        <w:r>
          <w:rPr>
            <w:rStyle w:val="InternetLink"/>
            <w:color w:val="000000"/>
            <w:sz w:val="21"/>
            <w:szCs w:val="20"/>
          </w:rPr>
          <w:t>CLT</w:t>
        </w:r>
      </w:hyperlink>
      <w:r>
        <w:rPr>
          <w:szCs w:val="20"/>
        </w:rPr>
        <w:t xml:space="preserve"> para os trabalhadores ferroviários, mas foi estendido pela jurisprudência e pela doutrina às demais categorias. Ele se caracteriza quando há cerceamento da liberdade do trabalhador de utilizar seu tempo de folga por determinação do empregador. Essas horas são remuneradas com valor de 1/3 da hora normal. No caso de o trabalhador ser efetivamente acionado, a remuneração é de hora extra.</w:t>
      </w:r>
    </w:p>
    <w:p>
      <w:pPr>
        <w:pStyle w:val="Corpodotexto"/>
        <w:rPr>
          <w:szCs w:val="20"/>
        </w:rPr>
      </w:pPr>
      <w:r>
        <w:rPr>
          <w:szCs w:val="20"/>
        </w:rPr>
        <w:t>Com a introdução de novas tecnologias, o empregado não é mais obrigado a permanecer em casa à espera de um chamado por telefone fixo. O contato passou a ser feito também por bips, pagers e celulares. Em 1995, o TST aprovou a Orientação Jurisprudencial nº 49 da Subseção Especializada em Dissídios Individuais (SDI-1) firmando que apenas o uso do bip não seria suficiente para caracterizar o regime de sobreaviso, "porque o empregado não permanece em sua residência aguardando, a qualquer momento, a convocação para o serviço". Em maio do ano passado, a OJ 49 foi convertida na Súmula 428, que trata do uso de "aparelhos de intercomunicação" e inclui o celular.</w:t>
      </w:r>
    </w:p>
    <w:p>
      <w:pPr>
        <w:pStyle w:val="Corpodotexto"/>
        <w:rPr/>
      </w:pPr>
      <w:r>
        <w:rPr>
          <w:szCs w:val="20"/>
        </w:rPr>
        <w:t xml:space="preserve">(Carmem Feijó/RA) | Processo nº </w:t>
      </w:r>
      <w:hyperlink r:id="rId12">
        <w:r>
          <w:rPr>
            <w:rStyle w:val="InternetLink"/>
            <w:color w:val="000000"/>
            <w:sz w:val="21"/>
            <w:szCs w:val="20"/>
          </w:rPr>
          <w:t>RR-38100-61.2009.5.04.0005</w:t>
        </w:r>
      </w:hyperlink>
    </w:p>
    <w:p>
      <w:pPr>
        <w:pStyle w:val="Corpodotexto"/>
        <w:rPr/>
      </w:pPr>
      <w:r>
        <w:rPr/>
      </w:r>
    </w:p>
    <w:p>
      <w:pPr>
        <w:pStyle w:val="Titulo"/>
        <w:rPr/>
      </w:pPr>
      <w:r>
        <w:rPr/>
        <w:t xml:space="preserve">Trabalhador pode acumular aposentadoria e salário </w:t>
      </w:r>
    </w:p>
    <w:p>
      <w:pPr>
        <w:pStyle w:val="Corpodotexto"/>
        <w:rPr/>
      </w:pPr>
      <w:r>
        <w:rPr/>
      </w:r>
    </w:p>
    <w:p>
      <w:pPr>
        <w:pStyle w:val="Corpodotexto"/>
        <w:rPr>
          <w:szCs w:val="20"/>
        </w:rPr>
      </w:pPr>
      <w:r>
        <w:rPr>
          <w:szCs w:val="20"/>
        </w:rPr>
        <w:t>Ao negar provimento a um recurso da Empresa de Pesquisa Agropecuária e Extensão Rural de Santa Catarina S.A. (Epagri), a Subseção 1 Especializada em Dissídios Individuais (SDI-1) do Tribunal Superior do Trabalho manteve o entendimento de que é possível a acumulação de salário decorrente de emprego público e aposentadoria paga pelo regime geral da previdência social.</w:t>
      </w:r>
    </w:p>
    <w:p>
      <w:pPr>
        <w:pStyle w:val="Corpodotexto"/>
        <w:rPr>
          <w:szCs w:val="20"/>
        </w:rPr>
      </w:pPr>
      <w:r>
        <w:rPr>
          <w:szCs w:val="20"/>
        </w:rPr>
        <w:t>A decisão manteve o entendimento da Sétima Turma que, em voto da ministra Delaíde Miranda Arantes, entendeu ser lícita a cumulação de proventos pagos pelo Regime Geral da Previdência Social - em decorrência da aposentadoria espontânea - com remuneração decorrente de contrato de trabalho.</w:t>
      </w:r>
    </w:p>
    <w:p>
      <w:pPr>
        <w:pStyle w:val="Corpodotexto"/>
        <w:rPr>
          <w:szCs w:val="20"/>
        </w:rPr>
      </w:pPr>
      <w:r>
        <w:rPr>
          <w:szCs w:val="20"/>
        </w:rPr>
        <w:t>Um empregado da empresa pública Epagri teve, em agosto de 2009, concedida pelo INSS, aposentadoria por tempo de contribuição. A Epagri, então, teria lhe enviado correspondência comunicando-o que, caso tivesse interesse em permanecer trabalhando, deveria apresentar documento comprovando a cessação do benefício recebido pelo INSS, sob pena de desligamento da empresa. Na inicial, ajuizada na Justiça do Trabalho, o trabalhador alegou ser possível a continuidade da relação de emprego sem a necessidade de supressão do benefício previdenciário.</w:t>
      </w:r>
    </w:p>
    <w:p>
      <w:pPr>
        <w:pStyle w:val="Corpodotexto"/>
        <w:rPr>
          <w:szCs w:val="20"/>
        </w:rPr>
      </w:pPr>
      <w:r>
        <w:rPr>
          <w:szCs w:val="20"/>
        </w:rPr>
        <w:t>A 2ª Vara do Trabalho de Chapecó (SC) negou o pedido do empregado. Porém o Tribunal Regional do Trabalho da 12ª Região (SC) reformou a sentença entendendo serem acumuláveis os proventos do INSS, e da remuneração de emprego público, pois o texto constitucional veda apenas a acumulação de proventos de servidores estatutários civis.</w:t>
      </w:r>
    </w:p>
    <w:p>
      <w:pPr>
        <w:pStyle w:val="Corpodotexto"/>
        <w:rPr/>
      </w:pPr>
      <w:r>
        <w:rPr>
          <w:szCs w:val="20"/>
        </w:rPr>
        <w:t xml:space="preserve">Em recurso ao TST, a Epagri sustentou que a vedação a cargos público - previsto no artigo 37, XVII da </w:t>
      </w:r>
      <w:hyperlink r:id="rId13">
        <w:r>
          <w:rPr>
            <w:rStyle w:val="InternetLink"/>
            <w:color w:val="000000"/>
            <w:sz w:val="21"/>
            <w:szCs w:val="20"/>
          </w:rPr>
          <w:t>CF</w:t>
        </w:r>
      </w:hyperlink>
      <w:r>
        <w:rPr>
          <w:szCs w:val="20"/>
        </w:rPr>
        <w:t xml:space="preserve"> - abrangeria também as empresas públicas que integram a administração direta.</w:t>
      </w:r>
    </w:p>
    <w:p>
      <w:pPr>
        <w:pStyle w:val="Corpodotexto"/>
        <w:rPr/>
      </w:pPr>
      <w:r>
        <w:rPr>
          <w:szCs w:val="20"/>
        </w:rPr>
        <w:t xml:space="preserve">Na SDI-1 o relator, ministro Aloysio Corrêa da Veiga, entendeu que a vedação imposta pelo artigo 37 da </w:t>
      </w:r>
      <w:hyperlink r:id="rId14">
        <w:r>
          <w:rPr>
            <w:rStyle w:val="InternetLink"/>
            <w:color w:val="000000"/>
            <w:sz w:val="21"/>
            <w:szCs w:val="20"/>
          </w:rPr>
          <w:t>CF</w:t>
        </w:r>
      </w:hyperlink>
      <w:r>
        <w:rPr>
          <w:szCs w:val="20"/>
        </w:rPr>
        <w:t xml:space="preserve"> "não alcança os empregados públicos que percebem proventos de aposentadoria pelo regime geral da previdência social, nos termos do artigo 201, § 7º, da </w:t>
      </w:r>
      <w:hyperlink r:id="rId15">
        <w:r>
          <w:rPr>
            <w:rStyle w:val="InternetLink"/>
            <w:color w:val="000000"/>
            <w:sz w:val="21"/>
            <w:szCs w:val="20"/>
          </w:rPr>
          <w:t>Constituição Federal".</w:t>
        </w:r>
      </w:hyperlink>
    </w:p>
    <w:p>
      <w:pPr>
        <w:pStyle w:val="Corpodotexto"/>
        <w:rPr/>
      </w:pPr>
      <w:r>
        <w:rPr>
          <w:szCs w:val="20"/>
        </w:rPr>
        <w:t xml:space="preserve">O ministro observou ainda que este posicionamento não contraria jurisprudência do Supremo Tribunal Federal, ao citar voto do ministro Joaquim Barbosa na </w:t>
      </w:r>
      <w:hyperlink r:id="rId16" w:tgtFrame="_blank">
        <w:r>
          <w:rPr>
            <w:rStyle w:val="InternetLink"/>
            <w:color w:val="000000"/>
            <w:sz w:val="21"/>
            <w:szCs w:val="20"/>
          </w:rPr>
          <w:t>ADI 1.770-4</w:t>
        </w:r>
      </w:hyperlink>
      <w:r>
        <w:rPr>
          <w:szCs w:val="20"/>
        </w:rPr>
        <w:t xml:space="preserve"> em que foi declarada a inconstitucionalidade do § 1º do artigo 453 da </w:t>
      </w:r>
      <w:hyperlink r:id="rId17">
        <w:r>
          <w:rPr>
            <w:rStyle w:val="InternetLink"/>
            <w:color w:val="000000"/>
            <w:sz w:val="21"/>
            <w:szCs w:val="20"/>
          </w:rPr>
          <w:t>CF</w:t>
        </w:r>
      </w:hyperlink>
      <w:r>
        <w:rPr>
          <w:szCs w:val="20"/>
        </w:rPr>
        <w:t>.</w:t>
      </w:r>
    </w:p>
    <w:p>
      <w:pPr>
        <w:pStyle w:val="Corpodotexto"/>
        <w:rPr/>
      </w:pPr>
      <w:r>
        <w:rPr>
          <w:szCs w:val="20"/>
        </w:rPr>
        <w:t xml:space="preserve">Processo: </w:t>
      </w:r>
      <w:hyperlink r:id="rId18">
        <w:r>
          <w:rPr>
            <w:rStyle w:val="InternetLink"/>
            <w:color w:val="000000"/>
            <w:sz w:val="21"/>
            <w:szCs w:val="20"/>
          </w:rPr>
          <w:t>E-RR-366000-19.2009.5.12.0038</w:t>
        </w:r>
      </w:hyperlink>
      <w:r>
        <w:rPr>
          <w:szCs w:val="20"/>
        </w:rPr>
        <w:t xml:space="preserve"> | (Dirceu Arcoverde / RA)</w:t>
      </w:r>
    </w:p>
    <w:p>
      <w:pPr>
        <w:pStyle w:val="Corpodotexto"/>
        <w:rPr/>
      </w:pPr>
      <w:r>
        <w:rPr/>
      </w:r>
    </w:p>
    <w:p>
      <w:pPr>
        <w:pStyle w:val="Titulo"/>
        <w:rPr/>
      </w:pPr>
      <w:r>
        <w:rPr/>
        <w:t xml:space="preserve">Empregada receberá horas extras referentes a intervalo exclusivo para mulheres </w:t>
      </w:r>
    </w:p>
    <w:p>
      <w:pPr>
        <w:pStyle w:val="Corpodotexto"/>
        <w:rPr/>
      </w:pPr>
      <w:r>
        <w:rPr/>
      </w:r>
    </w:p>
    <w:p>
      <w:pPr>
        <w:pStyle w:val="Corpodotexto"/>
        <w:rPr/>
      </w:pPr>
      <w:r>
        <w:rPr/>
        <w:t xml:space="preserve">O artigo 384 do capítulo III da </w:t>
      </w:r>
      <w:hyperlink r:id="rId19">
        <w:r>
          <w:rPr>
            <w:rStyle w:val="InternetLink"/>
            <w:sz w:val="20"/>
            <w:szCs w:val="20"/>
          </w:rPr>
          <w:t>CLT</w:t>
        </w:r>
      </w:hyperlink>
      <w:r>
        <w:rPr/>
        <w:t xml:space="preserve"> garante às trabalhadoras intervalo de 15 minutos no caso de prorrogação do horário normal. Tal norma não ofende o princípio da igualdade, em razão das diferenças inerentes à jornada de trabalho das mulheres em relação à dos homens. Com esse entendimento, a Sexta Turma do Tribunal Superior do Trabalho deu provimento a recurso de empregada da Fundação Richard Hugh Fisk que, trabalhando além de seu horário normal, não usufruiu do referido descanso.</w:t>
      </w:r>
    </w:p>
    <w:p>
      <w:pPr>
        <w:pStyle w:val="Corpodotexto"/>
        <w:rPr/>
      </w:pPr>
      <w:r>
        <w:rPr/>
        <w:t>Na inicial da reclamação trabalhista, a empregada afirmou que a empresa não observava o disposto na CLT, já que o intervalo de 15 minutos não lhe era concedido nos dias em que havia prorrogação do horário normal de trabalho. Como não houve o usufruto do direito, a pretensão era receber o tempo correspondente aos intervalos como horas extraordinárias, mas a sentença indeferiu o pedido.</w:t>
      </w:r>
    </w:p>
    <w:p>
      <w:pPr>
        <w:pStyle w:val="Corpodotexto"/>
        <w:rPr/>
      </w:pPr>
      <w:r>
        <w:rPr/>
        <w:t xml:space="preserve">O recurso ordinário da trabalhadora não foi acolhido pelo Tribunal Regional do Trabalho da 9ª Região (PR), que entendeu não haver justificativa para tratamento diferenciado em relação ao intervalo, já que ele é incompatível com a </w:t>
      </w:r>
      <w:hyperlink r:id="rId20">
        <w:r>
          <w:rPr>
            <w:rStyle w:val="InternetLink"/>
            <w:sz w:val="20"/>
            <w:szCs w:val="20"/>
          </w:rPr>
          <w:t>Constituição Federal</w:t>
        </w:r>
      </w:hyperlink>
      <w:r>
        <w:rPr/>
        <w:t>, pois fere o princípio da igualdade previsto no artigo 5º, inciso I. Para o Regional, como não há previsão do direito para os homens, garanti-lo às mulheres seria ato discriminatório, pois o fator biológico não pode justificar tratamento diferenciado.</w:t>
      </w:r>
    </w:p>
    <w:p>
      <w:pPr>
        <w:pStyle w:val="Corpodotexto"/>
        <w:rPr/>
      </w:pPr>
      <w:r>
        <w:rPr/>
        <w:t>Inconformada com a decisão do TRT 9, a empregada recorreu ao TST, reafirmando seu direito ao intervalo. Com base em jurisprudência do Tribunal, o relator do recurso, ministro Aloysio Corrêa da Veiga, acolheu a pretensão da trabalhadora e reformou a decisão do Regional para condenar a empresa ao pagamento de horas extras, correspondentes ao tempo dos intervalos não usufruídos. O ministro explicou que o artigo 384 da CLT está em pleno vigor e não ofende o princípio da igualdade, "face às desigualdades inerentes à jornada da trabalhadora, em relação à do trabalhador", concluiu.</w:t>
      </w:r>
    </w:p>
    <w:p>
      <w:pPr>
        <w:pStyle w:val="Corpodotexto"/>
        <w:rPr/>
      </w:pPr>
      <w:r>
        <w:rPr/>
        <w:t xml:space="preserve">(Letícia Tunholi/RA) | Processo: </w:t>
      </w:r>
      <w:hyperlink r:id="rId21">
        <w:r>
          <w:rPr>
            <w:rStyle w:val="InternetLink"/>
            <w:sz w:val="20"/>
            <w:szCs w:val="20"/>
          </w:rPr>
          <w:t>ARR-17000-12.2009.5.09</w:t>
        </w:r>
      </w:hyperlink>
    </w:p>
    <w:p>
      <w:pPr>
        <w:pStyle w:val="Corpodotexto"/>
        <w:rPr/>
      </w:pPr>
      <w:r>
        <w:rPr/>
      </w:r>
    </w:p>
    <w:p>
      <w:pPr>
        <w:pStyle w:val="Data"/>
        <w:rPr/>
      </w:pPr>
      <w:r>
        <w:rPr/>
        <w:t>19/08/2012</w:t>
      </w:r>
    </w:p>
    <w:p>
      <w:pPr>
        <w:pStyle w:val="Titulo"/>
        <w:rPr/>
      </w:pPr>
      <w:r>
        <w:rPr/>
        <w:t xml:space="preserve">Justiça não reconhece vínculo empregatício de chapas </w:t>
      </w:r>
    </w:p>
    <w:p>
      <w:pPr>
        <w:pStyle w:val="Corpodotexto"/>
        <w:rPr/>
      </w:pPr>
      <w:r>
        <w:rPr/>
      </w:r>
    </w:p>
    <w:p>
      <w:pPr>
        <w:pStyle w:val="Corpodotexto"/>
        <w:rPr>
          <w:szCs w:val="20"/>
        </w:rPr>
      </w:pPr>
      <w:r>
        <w:rPr>
          <w:szCs w:val="20"/>
        </w:rPr>
        <w:t>As ações dos "chapas" dirigidas à Justiça do Trabalho geralmente são pedidos de reconhecimento do vínculo empregatício. Poucos são os casos em que os trabalhadores conseguem êxito, pois a maioria das decisões é pelo não reconhecimento. Mas em Minas Gerais, um carregador conseguiu a garantia de todos os direitos trabalhistas.</w:t>
      </w:r>
    </w:p>
    <w:p>
      <w:pPr>
        <w:pStyle w:val="Corpodotexto"/>
        <w:rPr>
          <w:szCs w:val="20"/>
        </w:rPr>
      </w:pPr>
      <w:r>
        <w:rPr>
          <w:szCs w:val="20"/>
        </w:rPr>
        <w:t>Em um processo que chegou ao Tribunal Superior do Trabalho (TST), vindo do Tribunal Regional do Trabalho da 3ª Região (MG), um trabalhador que carregou e descarregou caminhões de diversos motoristas e empresas nas dependências das Centrais Estaduais de Abastecimento (Ceasa) de Belo Horizonte, postulou o vínculo de emprego com a Supermix Comercial Ltda.</w:t>
      </w:r>
    </w:p>
    <w:p>
      <w:pPr>
        <w:pStyle w:val="Corpodotexto"/>
        <w:rPr>
          <w:szCs w:val="20"/>
        </w:rPr>
      </w:pPr>
      <w:r>
        <w:rPr>
          <w:szCs w:val="20"/>
        </w:rPr>
        <w:t>O juiz reconheceu que a própria empresa identificou o trabalhador perante o Ceasa como prestador de serviços. Segundo prova testemunhal, o autor trabalhava de segunda a sexta-feira para a Supermix, em horário determinado, realizando o descarregamento e arrumação do local onde seriam colocadas as mercadorias. Mas o nome do autor constava na lista dos carregadores autorizados a trabalhar no estabelecimento - documento elaborado por responsável pelo depósito da empresa, para cumprimento de exigências da Ceasa.</w:t>
      </w:r>
    </w:p>
    <w:p>
      <w:pPr>
        <w:pStyle w:val="Corpodotexto"/>
        <w:rPr>
          <w:szCs w:val="20"/>
        </w:rPr>
      </w:pPr>
      <w:r>
        <w:rPr>
          <w:szCs w:val="20"/>
        </w:rPr>
        <w:t>Para o juiz, mostrou-se irrelevante o fato de o referido documento ter sido encaminhado ao setor de cadastro de autônomos do Ceasa. "A caracterização da relação de emprego se funda no princípio da primazia da realidade e, no caso em exame, está claro que não havia autonomia na prestação dos serviços, estando presentes os pressupostos do artigo 3º da CLT", afirmou o magistrado.</w:t>
      </w:r>
    </w:p>
    <w:p>
      <w:pPr>
        <w:pStyle w:val="Corpodotexto"/>
        <w:rPr>
          <w:szCs w:val="20"/>
        </w:rPr>
      </w:pPr>
      <w:r>
        <w:rPr>
          <w:szCs w:val="20"/>
        </w:rPr>
        <w:t>Demonstrada a pessoalidade, a não eventualidade e a subordinação - pois a prestação de serviços se dava em horários e dias que deveriam ser respeitados - configurou-se para o juiz o vínculo empregatício entre as partes. Não vingou o argumento da empresa de o autor, contratado pelos motoristas que realizavam as entregas, nunca teria feito qualquer acordo de prestação de serviços, ainda que tácito.</w:t>
      </w:r>
    </w:p>
    <w:p>
      <w:pPr>
        <w:pStyle w:val="Corpodotexto"/>
        <w:rPr>
          <w:szCs w:val="20"/>
        </w:rPr>
      </w:pPr>
      <w:r>
        <w:rPr>
          <w:szCs w:val="20"/>
        </w:rPr>
        <w:t>A sentença foi mantida pelo TRT de Minas Gerais e o recurso da empresa ao TST, não foi conhecido pelo ministro Augusto César Leite, relator na Sexta Turma.</w:t>
      </w:r>
    </w:p>
    <w:p>
      <w:pPr>
        <w:pStyle w:val="Corpodotexto"/>
        <w:rPr>
          <w:szCs w:val="20"/>
        </w:rPr>
      </w:pPr>
      <w:r>
        <w:rPr>
          <w:szCs w:val="20"/>
        </w:rPr>
        <w:t>Para o ministro, o Regional, soberano na análise dos fatos e provas, nos termos do artigo 131 do CPC concluiu estarem preenchidos todos os requisitos caracterizadores da relação empregatícia. E, não sendo possível o reexame de fatos e provas pela Corte, previsto na Súmula nº 126, não foi possível conhecer do recurso, o que manteve a condenação proferida pelo Primeiro Grau.</w:t>
      </w:r>
    </w:p>
    <w:p>
      <w:pPr>
        <w:pStyle w:val="Corpodotexto"/>
        <w:rPr>
          <w:szCs w:val="20"/>
        </w:rPr>
      </w:pPr>
      <w:r>
        <w:rPr>
          <w:szCs w:val="20"/>
        </w:rPr>
        <w:t>Este caso foi exceção, pois a maioria não consegue reconhecimento do vínculo, como o autor de uma ação trabalhista contra a DMA Distribuidora Ltda., localizada também na Ceasa de Belo Horizonte (MG). Ele trabalhou como carregador autônomo (chapa) de mercadorias comercializadas pela empresa. Uma testemunha do autor revelou que ele utilizava o jaleco dos carregadores da Ceasa e era membro de uma associação dos carregadores autônomos.</w:t>
      </w:r>
    </w:p>
    <w:p>
      <w:pPr>
        <w:pStyle w:val="Corpodotexto"/>
        <w:rPr>
          <w:szCs w:val="20"/>
        </w:rPr>
      </w:pPr>
      <w:r>
        <w:rPr>
          <w:szCs w:val="20"/>
        </w:rPr>
        <w:t>As atividades do trabalhador eram fiscalizadas apenas pelo conferente e segurança para verificar a correção do serviço autônomo prestado. Segundo outra testemunha, poderia ausentar-se do trabalho se lhe conviesse, perdendo apenas a remuneração equivalente ao serviço.</w:t>
      </w:r>
    </w:p>
    <w:p>
      <w:pPr>
        <w:pStyle w:val="Corpodotexto"/>
        <w:rPr>
          <w:szCs w:val="20"/>
        </w:rPr>
      </w:pPr>
      <w:r>
        <w:rPr>
          <w:szCs w:val="20"/>
        </w:rPr>
        <w:t>Contudo, evidenciou-se para o juiz que o autor prestava serviços para as empresas transportadoras das mercadorias comercializadas pela DMA, e recebia por serviço, sem ter salário fixo semanal ou mensal. O Tribunal Regional do Trabalho da 3ª Região (MG), também com base nas provas produzidas, concluiu pela inexistência do vínculo empregatício entre as partes.</w:t>
      </w:r>
    </w:p>
    <w:p>
      <w:pPr>
        <w:pStyle w:val="Corpodotexto"/>
        <w:rPr>
          <w:szCs w:val="20"/>
        </w:rPr>
      </w:pPr>
      <w:r>
        <w:rPr>
          <w:szCs w:val="20"/>
        </w:rPr>
        <w:t>No TST, a decisão foi mantida pela Primeira Turma, cujo relator, na época o atual presidente da Corte, ministro João Oreste Dalazen, considerou que o Regional concluiu pela inexistência do vínculo empregatício com base nas provas produzidas. E, para se concluir de maneira diferente, seria necessário o reexame de fatos e provas, proibido pela Súmula nº 126.</w:t>
      </w:r>
    </w:p>
    <w:p>
      <w:pPr>
        <w:pStyle w:val="Corpodotexto"/>
        <w:rPr/>
      </w:pPr>
      <w:r>
        <w:rPr>
          <w:rStyle w:val="StrongEmphasis"/>
          <w:b w:val="false"/>
          <w:bCs w:val="false"/>
          <w:szCs w:val="20"/>
        </w:rPr>
        <w:t>Portuários</w:t>
      </w:r>
    </w:p>
    <w:p>
      <w:pPr>
        <w:pStyle w:val="Corpodotexto"/>
        <w:rPr/>
      </w:pPr>
      <w:r>
        <w:rPr>
          <w:szCs w:val="20"/>
        </w:rPr>
        <w:t>Ao contrário dos trabalhadores avulsos urbanos, os avulsos portuários pertencem a uma categoria altamente organizada. A primeira lei que traçou diretrizes para a categoria data de 1965 (</w:t>
      </w:r>
      <w:hyperlink r:id="rId22">
        <w:r>
          <w:rPr>
            <w:rStyle w:val="InternetLink"/>
            <w:color w:val="000000"/>
            <w:sz w:val="21"/>
            <w:szCs w:val="20"/>
          </w:rPr>
          <w:t>nº 4.860</w:t>
        </w:r>
      </w:hyperlink>
      <w:r>
        <w:rPr>
          <w:szCs w:val="20"/>
        </w:rPr>
        <w:t xml:space="preserve">). Mas um importante avanço em relação aos trabalhadores avulsos urbanos e rurais se deu em face da figura do Ogmo (Órgão Gestor de Mão de Obra). Criado pela </w:t>
      </w:r>
      <w:hyperlink r:id="rId23">
        <w:r>
          <w:rPr>
            <w:rStyle w:val="InternetLink"/>
            <w:color w:val="000000"/>
            <w:sz w:val="21"/>
            <w:szCs w:val="20"/>
          </w:rPr>
          <w:t>Lei dos Portos</w:t>
        </w:r>
      </w:hyperlink>
      <w:r>
        <w:rPr>
          <w:szCs w:val="20"/>
        </w:rPr>
        <w:t xml:space="preserve"> (nº 8.630/93) o órgão substituiu o sindicato na intermediação da prestação de serviços.</w:t>
      </w:r>
    </w:p>
    <w:p>
      <w:pPr>
        <w:pStyle w:val="Corpodotexto"/>
        <w:rPr>
          <w:szCs w:val="20"/>
        </w:rPr>
      </w:pPr>
      <w:r>
        <w:rPr>
          <w:szCs w:val="20"/>
        </w:rPr>
        <w:t>Sem fins lucrativos, o Ogmo tem como atribuição exclusiva a gestão do trabalho portuário em observância às normas do contrato, convenção ou acordo coletivo firmado entre os sindicatos. Além de manter registro e cadastro dos trabalhadores portuários, o Ogmo é responsável pela escala do avulso, estabelecimento do número de vagas, dos critérios e da periodicidade. Promove treinamento, expede habilitação profissional e realiza seleção dos trabalhadores.</w:t>
      </w:r>
    </w:p>
    <w:p>
      <w:pPr>
        <w:pStyle w:val="Corpodotexto"/>
        <w:rPr>
          <w:szCs w:val="20"/>
        </w:rPr>
      </w:pPr>
      <w:r>
        <w:rPr>
          <w:szCs w:val="20"/>
        </w:rPr>
        <w:t>Também efetua os pagamentos aos avulsos, arrecada os valores devidos pelos operadores portuários para remuneração do trabalhador – com encargos sociais e previdenciários - e ainda zela pelo cumprimento das normas de saúde, higiene e segurança do trabalho portuário.</w:t>
      </w:r>
    </w:p>
    <w:p>
      <w:pPr>
        <w:pStyle w:val="Corpodotexto"/>
        <w:rPr/>
      </w:pPr>
      <w:r>
        <w:rPr/>
      </w:r>
    </w:p>
    <w:p>
      <w:pPr>
        <w:pStyle w:val="Titulo"/>
        <w:rPr/>
      </w:pPr>
      <w:r>
        <w:rPr/>
        <w:t xml:space="preserve">O trabalhador avulso “chapa” e os direitos </w:t>
      </w:r>
    </w:p>
    <w:p>
      <w:pPr>
        <w:pStyle w:val="Corpodotexto"/>
        <w:rPr>
          <w:szCs w:val="20"/>
        </w:rPr>
      </w:pPr>
      <w:r>
        <w:rPr>
          <w:szCs w:val="20"/>
        </w:rPr>
      </w:r>
    </w:p>
    <w:p>
      <w:pPr>
        <w:pStyle w:val="Corpodotexto"/>
        <w:rPr>
          <w:szCs w:val="20"/>
        </w:rPr>
      </w:pPr>
      <w:r>
        <w:rPr>
          <w:szCs w:val="20"/>
        </w:rPr>
        <w:t>É consenso: a atividade profissional de transporte e movimentação de mercadorias é uma das mais antigas da história da humanidade. A categoria dos trabalhadores avulsos portuários foi uma das primeiras a se organizar, com solidez, em sindicatos, segundo o ministro do Tribunal Superior do Trabalho, Maurício Godinho Delgado, na obra Curso de Direito do Trabalho.</w:t>
      </w:r>
    </w:p>
    <w:p>
      <w:pPr>
        <w:pStyle w:val="Corpodotexto"/>
        <w:rPr>
          <w:szCs w:val="20"/>
        </w:rPr>
      </w:pPr>
      <w:r>
        <w:rPr>
          <w:szCs w:val="20"/>
        </w:rPr>
        <w:t>Em contrapartida, existe aquele que trabalha na área urbana exercendo a função de carregar e descarregar mercadorias, popularmente conhecido como "chapa". Diferentemente dos portuários, raramente estão filiados aos sindicatos da categoria. E por isso ficam à mercê da sorte.</w:t>
      </w:r>
    </w:p>
    <w:p>
      <w:pPr>
        <w:pStyle w:val="Corpodotexto"/>
        <w:rPr>
          <w:szCs w:val="20"/>
        </w:rPr>
      </w:pPr>
      <w:r>
        <w:rPr>
          <w:szCs w:val="20"/>
        </w:rPr>
        <w:t>O nome "chapa" vem do costume de o trabalhador, para oferecer seus serviços aos caminhoneiros que trafegam nas rodovias, usar pequena placa (chapa) de madeira, papelão ou metal com os dizeres: "ajudante", "descarrego mercadoria", "carga e descarga", entre outros.</w:t>
      </w:r>
    </w:p>
    <w:p>
      <w:pPr>
        <w:pStyle w:val="Corpodotexto"/>
        <w:rPr>
          <w:szCs w:val="20"/>
        </w:rPr>
      </w:pPr>
      <w:r>
        <w:rPr>
          <w:szCs w:val="20"/>
        </w:rPr>
        <w:t>A matéria especial desta semana é sobre esse trabalhador, a difícil tarefa executada por ele e a falta de amparo legal a que está sujeito.</w:t>
      </w:r>
    </w:p>
    <w:p>
      <w:pPr>
        <w:pStyle w:val="Corpodotexto"/>
        <w:rPr>
          <w:szCs w:val="20"/>
        </w:rPr>
      </w:pPr>
      <w:r>
        <w:rPr>
          <w:szCs w:val="20"/>
        </w:rPr>
        <w:t>Até há pouco tempo, os chapas, incluídos na categoria dos trabalhadores avulsos, não tinham nenhum direito previsto na Consolidação das Leis do Trabalho (CLT). Mas a Constituição Federal de 1988 concedeu-lhes os mesmos direitos do empregado comum, no artigo 7º, inciso XXXIV - que trata da igualdade de direitos entre o trabalhador com vínculo empregatício permanente e o trabalhador avulso.</w:t>
      </w:r>
    </w:p>
    <w:p>
      <w:pPr>
        <w:pStyle w:val="Corpodotexto"/>
        <w:rPr>
          <w:szCs w:val="20"/>
        </w:rPr>
      </w:pPr>
      <w:r>
        <w:rPr>
          <w:szCs w:val="20"/>
        </w:rPr>
        <w:t>Trabalhador avulso é aquele que "presta serviços a inúmeras empresas, agrupado em entidade de classe por intermédio desta e sem vínculo empregatício", na definição de Valentim Carrion, magistrado e professor de direito.</w:t>
      </w:r>
    </w:p>
    <w:p>
      <w:pPr>
        <w:pStyle w:val="Corpodotexto"/>
        <w:rPr>
          <w:szCs w:val="20"/>
        </w:rPr>
      </w:pPr>
      <w:r>
        <w:rPr>
          <w:szCs w:val="20"/>
        </w:rPr>
        <w:t>Os chapas exercem sua atividade muitas vezes como ajudantes e atuam em diferentes segmentos empresariais. É possível encontrá-los nas Centrais Estaduais de Abastecimento (Ceasa) de todo o Brasil, carregando e descarregando caminhões de diversas empresas, como distribuidoras de bebidas, hortifrutigranjeiros, e várias outras.</w:t>
      </w:r>
    </w:p>
    <w:p>
      <w:pPr>
        <w:pStyle w:val="Corpodotexto"/>
        <w:rPr>
          <w:szCs w:val="20"/>
        </w:rPr>
      </w:pPr>
      <w:r>
        <w:rPr>
          <w:szCs w:val="20"/>
        </w:rPr>
        <w:t>É comum encontrá-los às margens das principais rodovias que dão acesso às grandes capitais, como São Paulo, com cartazes, oferecendo seus serviços - que além do descarregamento, inclui levar o caminhoneiro até o destino da carga, uma vez que as cidades são imensas e os endereços de difícil localização.</w:t>
      </w:r>
    </w:p>
    <w:p>
      <w:pPr>
        <w:pStyle w:val="Corpodotexto"/>
        <w:rPr/>
      </w:pPr>
      <w:r>
        <w:rPr>
          <w:rStyle w:val="StrongEmphasis"/>
          <w:b w:val="false"/>
          <w:bCs w:val="false"/>
          <w:szCs w:val="20"/>
        </w:rPr>
        <w:t xml:space="preserve">Dura realidade </w:t>
      </w:r>
    </w:p>
    <w:p>
      <w:pPr>
        <w:pStyle w:val="Corpodotexto"/>
        <w:rPr>
          <w:szCs w:val="20"/>
        </w:rPr>
      </w:pPr>
      <w:r>
        <w:rPr>
          <w:szCs w:val="20"/>
        </w:rPr>
        <w:t>Todos os dias é a mesma coisa, os caminhões chegam de diversos pontos do país trazendo mercadorias de toda espécie. Os motoristas estacionam em dois postos de combustível nas proximidades do Ceasa de Brasília, para descarregá-las, e já sabem onde podem encontrar os chapas, pois estão ali pelas redondezas, aguardando serviço. O preço é combinado previamente, mas nem sempre os chapas conseguem trabalho.</w:t>
      </w:r>
    </w:p>
    <w:p>
      <w:pPr>
        <w:pStyle w:val="Corpodotexto"/>
        <w:rPr>
          <w:szCs w:val="20"/>
        </w:rPr>
      </w:pPr>
      <w:r>
        <w:rPr>
          <w:szCs w:val="20"/>
        </w:rPr>
        <w:t>Geralmente a falta de opção, a baixa escolaridade e até mesmo a perda do emprego formal levam homens de todas as procedências a encarar a profissão, embora muitos a tenham apenas como um "bico".</w:t>
      </w:r>
    </w:p>
    <w:p>
      <w:pPr>
        <w:pStyle w:val="Corpodotexto"/>
        <w:rPr>
          <w:szCs w:val="20"/>
        </w:rPr>
      </w:pPr>
      <w:r>
        <w:rPr>
          <w:szCs w:val="20"/>
        </w:rPr>
        <w:t>O senhor Elias é um deles, tem 60 anos, a maioria deles trabalhados como chapa, descarregando mercadorias. E segundo ele, não é por falta de opção, pois poderia trabalhar com carteira assinada. Mas prefere assim, porque consegue ganhar bem mais que o salário mínimo. Por um dia de trabalho recebe R$ 150 - e não o faz por valor menor -, mas não contribui para a Previdência Social.</w:t>
      </w:r>
    </w:p>
    <w:p>
      <w:pPr>
        <w:pStyle w:val="Corpodotexto"/>
        <w:rPr>
          <w:szCs w:val="20"/>
        </w:rPr>
      </w:pPr>
      <w:r>
        <w:rPr>
          <w:szCs w:val="20"/>
        </w:rPr>
        <w:t>Seu colega, Paulo, tem 43 anos e é responsável pelo sustento de quatro pessoas. Há sete anos trabalha como chapa pelo mesmo motivo do senhor Elias: consegue ganhar bem mais que o salário mínimo, insuficiente, segundo afirmou, para manter a família. Também não quer mais emprego com vínculo, embora saiba não ter qualquer direito trabalhista ou previdenciário.</w:t>
      </w:r>
    </w:p>
    <w:p>
      <w:pPr>
        <w:pStyle w:val="Corpodotexto"/>
        <w:rPr>
          <w:szCs w:val="20"/>
        </w:rPr>
      </w:pPr>
      <w:r>
        <w:rPr>
          <w:szCs w:val="20"/>
        </w:rPr>
        <w:t>"Consigo pagar minhas contas e vou levando assim", desabafou. "Bom mesmo é trabalhar no Posto fiscal de Santa Maria (próximo a Brasília), pois lá não falta trabalho, aqui pegamos só a rebarba."</w:t>
      </w:r>
    </w:p>
    <w:p>
      <w:pPr>
        <w:pStyle w:val="Corpodotexto"/>
        <w:rPr/>
      </w:pPr>
      <w:r>
        <w:rPr>
          <w:rStyle w:val="StrongEmphasis"/>
          <w:b w:val="false"/>
          <w:bCs w:val="false"/>
          <w:szCs w:val="20"/>
        </w:rPr>
        <w:t>Acidentes</w:t>
      </w:r>
    </w:p>
    <w:p>
      <w:pPr>
        <w:pStyle w:val="Corpodotexto"/>
        <w:rPr>
          <w:szCs w:val="20"/>
        </w:rPr>
      </w:pPr>
      <w:r>
        <w:rPr>
          <w:szCs w:val="20"/>
        </w:rPr>
        <w:t>Paulo conta a história de um chapa que se acidentou quando descarregava mercadoria de um caminhão, quebrou a perna e os colegas tiveram que fazer uma "vaquinha" para ajudá-lo, durante os dias em que não pôde trabalhar. Outro colega morreu vítima de acidente de trabalho, quando uma parte do caminhão que descarregava caiu sobre ele e ninguém - nem o proprietário da mercadoria ou o caminhoneiro - se responsabilizaram pelo ocorrido. "Todos pularam fora e a família ficou desamparada", afirmou.</w:t>
      </w:r>
    </w:p>
    <w:p>
      <w:pPr>
        <w:pStyle w:val="Corpodotexto"/>
        <w:rPr>
          <w:szCs w:val="20"/>
        </w:rPr>
      </w:pPr>
      <w:r>
        <w:rPr>
          <w:szCs w:val="20"/>
        </w:rPr>
        <w:t>São comuns os acidentes com esses trabalhadores quando têm que "tirar os grampos dos caminhões". Paulo mesmo já foi vítima, e teve que ficar três dias sem trabalhar.</w:t>
      </w:r>
    </w:p>
    <w:p>
      <w:pPr>
        <w:pStyle w:val="Corpodotexto"/>
        <w:rPr>
          <w:szCs w:val="20"/>
        </w:rPr>
      </w:pPr>
      <w:r>
        <w:rPr>
          <w:szCs w:val="20"/>
        </w:rPr>
        <w:t>Sem contar que com passar do tempo, começam a sofrer com problemas na coluna, pelo excesso de peso que são obrigados a suportar. Indagados sobre a existência de algum sindicato que os representasse, para garantir seus direitos legais, disseram desconhecer.</w:t>
      </w:r>
    </w:p>
    <w:p>
      <w:pPr>
        <w:pStyle w:val="Corpodotexto"/>
        <w:rPr/>
      </w:pPr>
      <w:r>
        <w:rPr>
          <w:rStyle w:val="StrongEmphasis"/>
          <w:b w:val="false"/>
          <w:bCs w:val="false"/>
          <w:szCs w:val="20"/>
        </w:rPr>
        <w:t>Lei nº 12.023/2009 foi um marco para a categoria</w:t>
      </w:r>
    </w:p>
    <w:p>
      <w:pPr>
        <w:pStyle w:val="Corpodotexto"/>
        <w:rPr/>
      </w:pPr>
      <w:r>
        <w:rPr>
          <w:szCs w:val="20"/>
        </w:rPr>
        <w:t xml:space="preserve">Com a edição da </w:t>
      </w:r>
      <w:hyperlink r:id="rId24">
        <w:r>
          <w:rPr>
            <w:rStyle w:val="InternetLink"/>
            <w:color w:val="000000"/>
            <w:sz w:val="21"/>
            <w:szCs w:val="20"/>
          </w:rPr>
          <w:t>Lei nº 12.023/2009</w:t>
        </w:r>
      </w:hyperlink>
      <w:r>
        <w:rPr>
          <w:szCs w:val="20"/>
        </w:rPr>
        <w:t xml:space="preserve"> - que dispõe sobre as atividades de movimentação de mercadorias em geral e sobre o trabalho avulso - os chapas foram equiparados ao trabalhador avulso portuário.</w:t>
      </w:r>
    </w:p>
    <w:p>
      <w:pPr>
        <w:pStyle w:val="Corpodotexto"/>
        <w:rPr>
          <w:szCs w:val="20"/>
        </w:rPr>
      </w:pPr>
      <w:r>
        <w:rPr>
          <w:szCs w:val="20"/>
        </w:rPr>
        <w:t>Um dos avanços trazidos pela Lei foi organização da atividade pelos sindicatos, responsáveis por elaborar a escala de trabalho e as folhas de pagamento dos avulsos, com a indicação do tomador do serviço e dos trabalhadores que participaram da operação, devendo prestar, com relação a estes, as seguintes informações: números de registros ou cadastro no sindicato; serviço prestado e turnos trabalhados. Quanto às remunerações pagas, devidas ou creditadas a cada um dos trabalhadores devem ser registradas as parcelas referentes a: repouso remunerado, Fundo de Garantia por Tempo de Serviço, 13o salário, férias remuneradas mais 1/3 constitucional, adicional de trabalho noturno e adicional de trabalho extraordinário.</w:t>
      </w:r>
    </w:p>
    <w:p>
      <w:pPr>
        <w:pStyle w:val="Corpodotexto"/>
        <w:rPr>
          <w:szCs w:val="20"/>
        </w:rPr>
      </w:pPr>
      <w:r>
        <w:rPr>
          <w:szCs w:val="20"/>
        </w:rPr>
        <w:t>O artigo 3º traz a possibilidade de as atividades serem exercidas por trabalhadores com vínculo empregatício ou em regime avulso nas empresas tomadoras do serviço.</w:t>
      </w:r>
    </w:p>
    <w:p>
      <w:pPr>
        <w:pStyle w:val="Corpodotexto"/>
        <w:rPr>
          <w:szCs w:val="20"/>
        </w:rPr>
      </w:pPr>
      <w:r>
        <w:rPr>
          <w:szCs w:val="20"/>
        </w:rPr>
        <w:t>Para o subprocurador-geral do Ministério Público do Trabalho (MPT), Ronaldo Fleury, "sem dúvida a Lei nº 12.023/2009 foi um marco para a categoria que antes estava totalmente desamparada".</w:t>
      </w:r>
    </w:p>
    <w:p>
      <w:pPr>
        <w:pStyle w:val="Corpodotexto"/>
        <w:rPr>
          <w:szCs w:val="20"/>
        </w:rPr>
      </w:pPr>
      <w:r>
        <w:rPr>
          <w:szCs w:val="20"/>
        </w:rPr>
        <w:t>"Veio justamente para tentar dar um pouco de formalização para essa atividade, até então, absolutamente informal. Não existia nada sobre chapa, apenas um decreto, do ministro da Previdência, falando do trabalho. Não tinha legislação nenhuma."</w:t>
      </w:r>
    </w:p>
    <w:p>
      <w:pPr>
        <w:pStyle w:val="Corpodotexto"/>
        <w:rPr>
          <w:szCs w:val="20"/>
        </w:rPr>
      </w:pPr>
      <w:r>
        <w:rPr>
          <w:szCs w:val="20"/>
        </w:rPr>
        <w:t>A Lei estabelece deveres do sindicato intermediador e do tomador de serviços e ressalta que as regras ali presentes não se aplicam ao trabalho avulso portuário, regulado pela Lei nº 8.630/93 (Lei dos Portos).</w:t>
      </w:r>
    </w:p>
    <w:p>
      <w:pPr>
        <w:pStyle w:val="Corpodotexto"/>
        <w:rPr>
          <w:szCs w:val="20"/>
        </w:rPr>
      </w:pPr>
      <w:r>
        <w:rPr>
          <w:szCs w:val="20"/>
        </w:rPr>
        <w:t>O subprocurador afirmou que o controle e a gerência da mão de obra fora dos portos são realizados pelos vários sindicatos já existentes. Como exemplo, citou as cidades de Santos (SP) e Rio de Janeiro (RJ) que, além dos sindicatos de portuários, já contam com sindicatos de avulsos urbanos que trabalham na intensa movimentação de mercadorias do lado externo do porto.</w:t>
      </w:r>
    </w:p>
    <w:p>
      <w:pPr>
        <w:pStyle w:val="Corpodotexto"/>
        <w:rPr>
          <w:szCs w:val="20"/>
        </w:rPr>
      </w:pPr>
      <w:r>
        <w:rPr>
          <w:szCs w:val="20"/>
        </w:rPr>
        <w:t>Ele esclarece que, em Santos, nas estradas que dão acesso à cidade, estão localizadas as áreas retroportuárias, não pertencentes ao porto, onde existem terminais de empresas com inúmeros containers, cuja movimentação é feita pelos chapas.</w:t>
      </w:r>
    </w:p>
    <w:p>
      <w:pPr>
        <w:pStyle w:val="Corpodotexto"/>
        <w:rPr>
          <w:szCs w:val="20"/>
        </w:rPr>
      </w:pPr>
      <w:r>
        <w:rPr>
          <w:szCs w:val="20"/>
        </w:rPr>
        <w:t>O subprocurador faz um alerta: as empresas de mudanças e armazenagem de cargas não podem utilizar o trabalho dos chapas para realizar o carregamento e descarregamento. Pois a atividade-fim dessas empresas é a movimentação de mercadorias, e os trabalhadores que exercem as atividades precisam ter vínculo de emprego.</w:t>
      </w:r>
    </w:p>
    <w:p>
      <w:pPr>
        <w:pStyle w:val="Corpodotexto"/>
        <w:rPr>
          <w:szCs w:val="20"/>
        </w:rPr>
      </w:pPr>
      <w:r>
        <w:rPr>
          <w:szCs w:val="20"/>
        </w:rPr>
        <w:t>Nesse caso, de acordo com Fleury, o MPT investiga e, se constatada a fraude, ingressa com ação civil pública. "Examinamos o caso concreto, porque pode ser uma empresa que realmente está fazendo um trabalho eventual." Ele citou o exemplo de uma empresa de refrigerantes, que faça distribuição eventual em pequenas cidades. Disse que não faria sentido ter funcionários contratados à disposição para, apenas uma vez por semana, descarregar um pequeno volume de mercadorias. "A atividade fim dela não é a movimentação de carga, é a produção e a venda de refrigerante", afirmou.</w:t>
      </w:r>
    </w:p>
    <w:p>
      <w:pPr>
        <w:pStyle w:val="Corpodotexto"/>
        <w:rPr/>
      </w:pPr>
      <w:r>
        <w:rPr>
          <w:szCs w:val="20"/>
        </w:rPr>
        <w:t xml:space="preserve">Leia amanhã, na segunda parte da matéria especial: </w:t>
      </w:r>
      <w:hyperlink r:id="rId25" w:tgtFrame="_blank">
        <w:r>
          <w:rPr>
            <w:rStyle w:val="InternetLink"/>
            <w:color w:val="000000"/>
            <w:sz w:val="21"/>
            <w:szCs w:val="20"/>
          </w:rPr>
          <w:t>vínculo de emprego de chapas raramente é reconhecido pela Justiça do Trabalho</w:t>
        </w:r>
      </w:hyperlink>
      <w:r>
        <w:rPr>
          <w:szCs w:val="20"/>
        </w:rPr>
        <w:t>. E entenda ainda as diferenças entre os direitos dos chapas e dos portuários.</w:t>
      </w:r>
    </w:p>
    <w:p>
      <w:pPr>
        <w:pStyle w:val="Corpodotexto"/>
        <w:rPr>
          <w:szCs w:val="20"/>
        </w:rPr>
      </w:pPr>
      <w:r>
        <w:rPr>
          <w:szCs w:val="20"/>
        </w:rPr>
        <w:t>(Lourdes Cortes / R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0 de agosto de 2012 | Tribunal Superior do Trabalho | Brasil | BR</w:t>
      </w:r>
    </w:p>
    <w:p>
      <w:pPr>
        <w:pStyle w:val="Titulo"/>
        <w:rPr/>
      </w:pPr>
      <w:r>
        <w:rPr/>
        <w:t>Banco pagará por sapatos</w:t>
      </w:r>
    </w:p>
    <w:p>
      <w:pPr>
        <w:pStyle w:val="Corpodotexto"/>
        <w:rPr/>
      </w:pPr>
      <w:r>
        <w:rPr/>
      </w:r>
    </w:p>
    <w:p>
      <w:pPr>
        <w:pStyle w:val="Corpodotexto"/>
        <w:rPr/>
      </w:pPr>
      <w:r>
        <w:rPr/>
        <w:t>Bárbara Mengardo</w:t>
      </w:r>
    </w:p>
    <w:p>
      <w:pPr>
        <w:pStyle w:val="Corpodotexto"/>
        <w:rPr/>
      </w:pPr>
      <w:r>
        <w:rPr/>
        <w:t xml:space="preserve">Em uma decisão inusitada, o </w:t>
      </w:r>
      <w:r>
        <w:rPr>
          <w:b/>
          <w:bCs/>
          <w:color w:val="000080"/>
        </w:rPr>
        <w:t>Tribunal Superior do Trabalho</w:t>
      </w:r>
      <w:r>
        <w:rPr/>
        <w:t xml:space="preserve"> (</w:t>
      </w:r>
      <w:r>
        <w:rPr>
          <w:b/>
          <w:bCs/>
          <w:color w:val="000080"/>
        </w:rPr>
        <w:t>TST</w:t>
      </w:r>
      <w:r>
        <w:rPr/>
        <w:t>) determinou que uma empresa pague em dinheiro o equivalente a cinco pares de sapatos que deveriam ter sido fornecidos a uma ex-faxineira terceirizada. O julgamento da 2ª Turma prevê o desembolso pelo Banco do Estado do Rio Grande do Sul (Banrisul) de R$ 100 por cada ano dos cinco em que ela trabalhou na companhia.</w:t>
      </w:r>
    </w:p>
    <w:p>
      <w:pPr>
        <w:pStyle w:val="Corpodotexto"/>
        <w:rPr/>
      </w:pPr>
      <w:r>
        <w:rPr/>
        <w:t xml:space="preserve">A ex-faxineira ajuizou uma ação na 9ª </w:t>
      </w:r>
      <w:r>
        <w:rPr>
          <w:b/>
          <w:bCs/>
          <w:color w:val="000080"/>
        </w:rPr>
        <w:t>Vara do Trabalho</w:t>
      </w:r>
      <w:r>
        <w:rPr/>
        <w:t xml:space="preserve"> de Porto Alegre contra o Banrisul e a empresa pela qual foi contratada diretamente, a Proservice Portaria e Serviços. A última, entretanto, nunca compareceu às audiências e o banco foi condenado subsidiariamente.</w:t>
      </w:r>
    </w:p>
    <w:p>
      <w:pPr>
        <w:pStyle w:val="Corpodotexto"/>
        <w:rPr/>
      </w:pPr>
      <w:r>
        <w:rPr/>
        <w:t>Segundo o advogado que defendeu a faxineira, Paulo Francisco Zelanis da Silva, do Zelanis Advogados, a funcionária trabalhou no Banrisul de 2004 a 2009. Ela foi demitida quando a instituição rescindiu o contrato com a Proservice. Além do valor dos sapatos, requereu na ação o pagamento das verbas rescisórias.</w:t>
      </w:r>
    </w:p>
    <w:p>
      <w:pPr>
        <w:pStyle w:val="Corpodotexto"/>
        <w:rPr/>
      </w:pPr>
      <w:r>
        <w:rPr/>
        <w:t>No processo, Zelanis defendeu que os germes aos quais os faxineiros estão expostos passam pelos sapatos normais, e esses trabalhadores necessitam de botas adequadas à atividade. A Corte acolheu o argumento, mas não reconheceu que os profissionais devam receber adicional de insalubridade.</w:t>
      </w:r>
    </w:p>
    <w:p>
      <w:pPr>
        <w:pStyle w:val="Corpodotexto"/>
        <w:rPr/>
      </w:pPr>
      <w:r>
        <w:rPr/>
        <w:t>O Banrisul afirmou por nota que atua em consonância com suas responsabilidades para com os agentes terceirizados, adotando medidas preventivas e combatendo atuações de irregularidade. A Proservice não foi localizada para comentar o cas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Fundo portuário</w:t>
      </w:r>
    </w:p>
    <w:p>
      <w:pPr>
        <w:pStyle w:val="Corpodotexto"/>
        <w:rPr/>
      </w:pPr>
      <w:r>
        <w:rPr/>
      </w:r>
    </w:p>
    <w:p>
      <w:pPr>
        <w:pStyle w:val="Corpodotexto"/>
        <w:rPr/>
      </w:pPr>
      <w:r>
        <w:rPr/>
        <w:t xml:space="preserve">A Corte Especial do Superior Tribunal de Justiça (STJ) vai definir qual seção deve julgar conflitos de competência sobre ações em que trabalhadores portuários avulsos reivindicam o recebimento de valores do fundo de indenização do trabalhador portuário (Lei nº 8.630, de 1993). A 2ª Seção decidiu afetar para a Corte Especial um processo que discute o tema, depois que o relator, ministro Raul Araújo, constatou haver casos idênticos distribuídos tanto para o órgão de direito público do STJ (1ª Seção) quanto para o de direito privado (2ª Seção). Além disso, o ministro relator observou que as seções têm entendimentos divergentes sobre a matéria. A 1ª Seção se posiciona pela competência da Justiça Federal, enquanto a 2ª Seção se manifesta pela competência da </w:t>
      </w:r>
      <w:r>
        <w:rPr>
          <w:b/>
          <w:bCs/>
          <w:color w:val="000080"/>
        </w:rPr>
        <w:t>Justiça do Trabalho</w:t>
      </w:r>
      <w:r>
        <w:rPr/>
        <w:t xml:space="preserve">. No caso que será analisado, oriundo da cidade de São Luís (MA), tanto o juízo federal quanto a </w:t>
      </w:r>
      <w:r>
        <w:rPr>
          <w:b/>
          <w:bCs/>
          <w:color w:val="000080"/>
        </w:rPr>
        <w:t>vara do trabalho</w:t>
      </w:r>
      <w:r>
        <w:rPr/>
        <w:t xml:space="preserve"> se declararam incompetentes para julgar a ação proposta por trabalhadores portuários avulsos. A ação foi ajuizada contra o Órgão Gestor de Mão de Obra (OGMO) do Porto de Itaqui e pede o recebimento da indenização prevista no artigo 59, I, da Lei 8.630 (Fundo de Indenização do Trabalhador Portuário). A União e o Banco do Brasil são litisconsortes passivos.</w:t>
      </w:r>
    </w:p>
    <w:p>
      <w:pPr>
        <w:pStyle w:val="Corpodotexto"/>
        <w:rPr/>
      </w:pPr>
      <w:r>
        <w:rPr/>
      </w:r>
    </w:p>
    <w:p>
      <w:pPr>
        <w:pStyle w:val="Titulo"/>
        <w:rPr/>
      </w:pPr>
      <w:r>
        <w:rPr/>
        <w:t>Aviso prévio</w:t>
      </w:r>
    </w:p>
    <w:p>
      <w:pPr>
        <w:pStyle w:val="Corpodotexto"/>
        <w:rPr/>
      </w:pPr>
      <w:r>
        <w:rPr/>
      </w:r>
    </w:p>
    <w:p>
      <w:pPr>
        <w:pStyle w:val="Corpodotexto"/>
        <w:rPr/>
      </w:pPr>
      <w:r>
        <w:rPr/>
        <w:t xml:space="preserve">O </w:t>
      </w:r>
      <w:r>
        <w:rPr>
          <w:b/>
          <w:bCs/>
          <w:color w:val="000080"/>
        </w:rPr>
        <w:t>Tribunal Superior do Trabalho</w:t>
      </w:r>
      <w:r>
        <w:rPr/>
        <w:t xml:space="preserve"> deu provimento a recurso do </w:t>
      </w:r>
      <w:r>
        <w:rPr>
          <w:b/>
          <w:bCs/>
          <w:color w:val="000080"/>
        </w:rPr>
        <w:t>Ministério Público do Trabalho</w:t>
      </w:r>
      <w:r>
        <w:rPr/>
        <w:t xml:space="preserve"> da 4ª Região contra a homologação de uma cláusula de acordo judicial que admitia, como regra geral, que empregados renunciassem ao aviso prévio no caso de dispensa sem justa causa. A Seção Especializada em Dissídios Coletivos (SDC) seguiu o voto do relator, ministro </w:t>
      </w:r>
      <w:r>
        <w:rPr>
          <w:b/>
          <w:bCs/>
          <w:color w:val="000080"/>
        </w:rPr>
        <w:t>Márcio Eurico Vitral Amaro</w:t>
      </w:r>
      <w:r>
        <w:rPr/>
        <w:t xml:space="preserve">, que concluiu pela ilegalidade da cláusula, já que o aviso prévio é direito que não pode ser renunciado pelo empregado. O </w:t>
      </w:r>
      <w:r>
        <w:rPr>
          <w:b/>
          <w:bCs/>
          <w:color w:val="000080"/>
        </w:rPr>
        <w:t>Tribunal Regional do Trabalho</w:t>
      </w:r>
      <w:r>
        <w:rPr/>
        <w:t xml:space="preserve"> (</w:t>
      </w:r>
      <w:r>
        <w:rPr>
          <w:b/>
          <w:bCs/>
          <w:color w:val="000080"/>
        </w:rPr>
        <w:t>TRT</w:t>
      </w:r>
      <w:r>
        <w:rPr/>
        <w:t xml:space="preserve">) do Rio Grande do Sul havia homologado integralmente um acordo judicial firmado entre o </w:t>
      </w:r>
      <w:r>
        <w:rPr>
          <w:b/>
          <w:bCs/>
          <w:color w:val="000080"/>
        </w:rPr>
        <w:t>Sindicato dos Trabalhadores</w:t>
      </w:r>
      <w:r>
        <w:rPr/>
        <w:t xml:space="preserve"> nas Indústrias Metalúrgicas, Mecânicas e de Material Elétrico de Venâncio Aires/RS e o Sindicato das Indústrias Metalúrgicas, Mecânicas e de Material Elétrico do Rio Grande do Sul (SINMETAL). A cláusula 25ª do acordo previa que o empregado pré-avisado da rescisão contratual poderia solicitar seu imediato desligamento, sem o cumprimento e pagamento do aviso prévio.</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8"/>
                    </pic:cNvPr>
                    <pic:cNvPicPr>
                      <a:picLocks noChangeAspect="1" noChangeArrowheads="1"/>
                    </pic:cNvPicPr>
                  </pic:nvPicPr>
                  <pic:blipFill>
                    <a:blip r:embed="rId27"/>
                    <a:srcRect l="-25" t="-64" r="-25" b="-64"/>
                    <a:stretch>
                      <a:fillRect/>
                    </a:stretch>
                  </pic:blipFill>
                  <pic:spPr bwMode="auto">
                    <a:xfrm>
                      <a:off x="0" y="0"/>
                      <a:ext cx="1428750" cy="56197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rFonts w:ascii="Arial" w:hAnsi="Arial" w:cs="Arial"/>
          <w:color w:val="313131"/>
          <w:sz w:val="20"/>
          <w:szCs w:val="20"/>
        </w:rPr>
      </w:pPr>
      <w:r>
        <w:rPr/>
        <w:t xml:space="preserve">INFORMATIVO Nº 8-B/2012 | (10/08/2012 a 16/08/2012) | </w:t>
      </w:r>
    </w:p>
    <w:p>
      <w:pPr>
        <w:pStyle w:val="Titulo"/>
        <w:rPr>
          <w:rFonts w:ascii="Arial" w:hAnsi="Arial" w:cs="Arial"/>
          <w:color w:val="313131"/>
          <w:sz w:val="20"/>
          <w:szCs w:val="20"/>
        </w:rPr>
      </w:pPr>
      <w:r>
        <w:rPr/>
        <w:t>Atos Normativos | Tribunais Superiores e outros Órgãos</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pPr>
      <w:hyperlink r:id="rId29">
        <w:r>
          <w:rPr>
            <w:rStyle w:val="InternetLink"/>
            <w:color w:val="000000"/>
            <w:sz w:val="21"/>
            <w:szCs w:val="20"/>
          </w:rPr>
          <w:t>RESOLUÇÃO ADMINISTRATIVA Nº 1560/2012 - TRIBUNAL SUPERIOR DO TRABALHO - DeJT de 10/08/2012</w:t>
        </w:r>
      </w:hyperlink>
    </w:p>
    <w:p>
      <w:pPr>
        <w:pStyle w:val="Corpodotexto"/>
        <w:rPr>
          <w:szCs w:val="20"/>
        </w:rPr>
      </w:pPr>
      <w:r>
        <w:rPr>
          <w:szCs w:val="20"/>
        </w:rPr>
        <w:t xml:space="preserve">Institui a “Semana do TST 2012” e regulamenta os trabalhos a serem desenvolvidos. </w:t>
      </w:r>
    </w:p>
    <w:p>
      <w:pPr>
        <w:pStyle w:val="Corpodotexto"/>
        <w:rPr>
          <w:szCs w:val="20"/>
        </w:rPr>
      </w:pPr>
      <w:r>
        <w:rPr>
          <w:szCs w:val="20"/>
        </w:rPr>
        <w:t>Texto na íntegra no site do TRT 2ª Região em Bases Jurídicas - Informações Jurídicas - Tribunais Superiores - TST</w:t>
      </w:r>
    </w:p>
    <w:p>
      <w:pPr>
        <w:pStyle w:val="Corpodotexto"/>
        <w:rPr/>
      </w:pPr>
      <w:hyperlink r:id="rId30">
        <w:r>
          <w:rPr>
            <w:rStyle w:val="InternetLink"/>
            <w:color w:val="000000"/>
            <w:sz w:val="21"/>
            <w:szCs w:val="20"/>
          </w:rPr>
          <w:t>RESOLUÇÃO ADMINISTRATIVA Nº 1563/2012 - TRIBUNAL SUPERIOR DO TRABALHO - DeJT de 10/08/2012</w:t>
        </w:r>
      </w:hyperlink>
    </w:p>
    <w:p>
      <w:pPr>
        <w:pStyle w:val="Corpodotexto"/>
        <w:rPr>
          <w:szCs w:val="20"/>
        </w:rPr>
      </w:pPr>
      <w:r>
        <w:rPr>
          <w:szCs w:val="20"/>
        </w:rPr>
        <w:t>Aprova a revisão técnica do Planejamento Estratégico de Tecnologia da Informação e Comunicação para o período de 2010 a 2014.</w:t>
      </w:r>
    </w:p>
    <w:p>
      <w:pPr>
        <w:pStyle w:val="Corpodotexto"/>
        <w:rPr>
          <w:szCs w:val="20"/>
        </w:rPr>
      </w:pPr>
      <w:r>
        <w:rPr>
          <w:szCs w:val="20"/>
        </w:rPr>
        <w:t>Texto na íntegra no site do TRT 2ª Região em Bases Jurídicas - Informações Jurídicas - Tribunais Superiores - TST</w:t>
      </w:r>
    </w:p>
    <w:p>
      <w:pPr>
        <w:pStyle w:val="Corpodotexto"/>
        <w:rPr/>
      </w:pPr>
      <w:hyperlink r:id="rId31">
        <w:r>
          <w:rPr>
            <w:rStyle w:val="InternetLink"/>
            <w:color w:val="000000"/>
            <w:sz w:val="21"/>
            <w:szCs w:val="20"/>
          </w:rPr>
          <w:t>SÚMULAS - SUPERIOR TRIBUNAL DE JUSTIÇA - DJEletrônico 13/08/2012</w:t>
        </w:r>
      </w:hyperlink>
    </w:p>
    <w:p>
      <w:pPr>
        <w:pStyle w:val="Corpodotexto"/>
        <w:rPr/>
      </w:pPr>
      <w:r>
        <w:fldChar w:fldCharType="begin"/>
      </w:r>
      <w:r>
        <w:rPr>
          <w:rStyle w:val="InternetLink"/>
          <w:sz w:val="21"/>
          <w:szCs w:val="20"/>
          <w:color w:val="000000"/>
        </w:rPr>
        <w:instrText xml:space="preserve"> HYPERLINK "http://www.trtsp.jus.br/geral/tribunal2/Trib_Sup/STJ/SUM_STJ.html" \l "491"</w:instrText>
      </w:r>
      <w:r>
        <w:rPr>
          <w:rStyle w:val="InternetLink"/>
          <w:sz w:val="21"/>
          <w:szCs w:val="20"/>
          <w:color w:val="000000"/>
        </w:rPr>
        <w:fldChar w:fldCharType="separate"/>
      </w:r>
      <w:r>
        <w:rPr>
          <w:rStyle w:val="InternetLink"/>
          <w:color w:val="000000"/>
          <w:sz w:val="21"/>
          <w:szCs w:val="20"/>
        </w:rPr>
        <w:t>491</w:t>
      </w:r>
      <w:r>
        <w:rPr>
          <w:rStyle w:val="InternetLink"/>
          <w:sz w:val="21"/>
          <w:szCs w:val="20"/>
          <w:color w:val="000000"/>
        </w:rPr>
        <w:fldChar w:fldCharType="end"/>
      </w:r>
      <w:r>
        <w:rPr>
          <w:szCs w:val="20"/>
        </w:rPr>
        <w:t xml:space="preserve"> - É inadmissível a chamada progressão per saltum de regime prisional. </w:t>
      </w:r>
    </w:p>
    <w:p>
      <w:pPr>
        <w:pStyle w:val="Corpodotexto"/>
        <w:rPr/>
      </w:pPr>
      <w:r>
        <w:fldChar w:fldCharType="begin"/>
      </w:r>
      <w:r>
        <w:rPr>
          <w:rStyle w:val="InternetLink"/>
          <w:sz w:val="21"/>
          <w:szCs w:val="20"/>
          <w:color w:val="000000"/>
        </w:rPr>
        <w:instrText xml:space="preserve"> HYPERLINK "http://www.trtsp.jus.br/geral/tribunal2/Trib_Sup/STJ/SUM_STJ.html" \l "492"</w:instrText>
      </w:r>
      <w:r>
        <w:rPr>
          <w:rStyle w:val="InternetLink"/>
          <w:sz w:val="21"/>
          <w:szCs w:val="20"/>
          <w:color w:val="000000"/>
        </w:rPr>
        <w:fldChar w:fldCharType="separate"/>
      </w:r>
      <w:r>
        <w:rPr>
          <w:rStyle w:val="InternetLink"/>
          <w:color w:val="000000"/>
          <w:sz w:val="21"/>
          <w:szCs w:val="20"/>
        </w:rPr>
        <w:t>492</w:t>
      </w:r>
      <w:r>
        <w:rPr>
          <w:rStyle w:val="InternetLink"/>
          <w:sz w:val="21"/>
          <w:szCs w:val="20"/>
          <w:color w:val="000000"/>
        </w:rPr>
        <w:fldChar w:fldCharType="end"/>
      </w:r>
      <w:r>
        <w:rPr>
          <w:szCs w:val="20"/>
        </w:rPr>
        <w:t xml:space="preserve"> - O ato infracional análogo ao tráfico de drogas, por si só, não conduz obrigatoriamente à imposição de medida socioeducativa de internação do adolescente. </w:t>
      </w:r>
    </w:p>
    <w:p>
      <w:pPr>
        <w:pStyle w:val="Corpodotexto"/>
        <w:rPr/>
      </w:pPr>
      <w:r>
        <w:fldChar w:fldCharType="begin"/>
      </w:r>
      <w:r>
        <w:rPr>
          <w:rStyle w:val="InternetLink"/>
          <w:sz w:val="21"/>
          <w:szCs w:val="20"/>
          <w:color w:val="000000"/>
        </w:rPr>
        <w:instrText xml:space="preserve"> HYPERLINK "http://www.trtsp.jus.br/geral/tribunal2/Trib_Sup/STJ/SUM_STJ.html" \l "493"</w:instrText>
      </w:r>
      <w:r>
        <w:rPr>
          <w:rStyle w:val="InternetLink"/>
          <w:sz w:val="21"/>
          <w:szCs w:val="20"/>
          <w:color w:val="000000"/>
        </w:rPr>
        <w:fldChar w:fldCharType="separate"/>
      </w:r>
      <w:r>
        <w:rPr>
          <w:rStyle w:val="InternetLink"/>
          <w:color w:val="000000"/>
          <w:sz w:val="21"/>
          <w:szCs w:val="20"/>
        </w:rPr>
        <w:t>493</w:t>
      </w:r>
      <w:r>
        <w:rPr>
          <w:rStyle w:val="InternetLink"/>
          <w:sz w:val="21"/>
          <w:szCs w:val="20"/>
          <w:color w:val="000000"/>
        </w:rPr>
        <w:fldChar w:fldCharType="end"/>
      </w:r>
      <w:r>
        <w:rPr>
          <w:szCs w:val="20"/>
        </w:rPr>
        <w:t xml:space="preserve"> - É inadmissível a fixação de pena substitutiva (art. 44 do CP) como condição especial ao regime aberto. </w:t>
      </w:r>
    </w:p>
    <w:p>
      <w:pPr>
        <w:pStyle w:val="Corpodotexto"/>
        <w:rPr>
          <w:szCs w:val="20"/>
        </w:rPr>
      </w:pPr>
      <w:r>
        <w:fldChar w:fldCharType="begin"/>
      </w:r>
      <w:r>
        <w:rPr>
          <w:rStyle w:val="InternetLink"/>
          <w:sz w:val="21"/>
          <w:szCs w:val="20"/>
          <w:color w:val="000000"/>
        </w:rPr>
        <w:instrText xml:space="preserve"> HYPERLINK "http://www.trtsp.jus.br/geral/tribunal2/Trib_Sup/STJ/SUM_STJ.html" \l "494"</w:instrText>
      </w:r>
      <w:r>
        <w:rPr>
          <w:rStyle w:val="InternetLink"/>
          <w:sz w:val="21"/>
          <w:szCs w:val="20"/>
          <w:color w:val="000000"/>
        </w:rPr>
        <w:fldChar w:fldCharType="separate"/>
      </w:r>
      <w:r>
        <w:rPr>
          <w:rStyle w:val="InternetLink"/>
          <w:color w:val="000000"/>
          <w:sz w:val="21"/>
          <w:szCs w:val="20"/>
        </w:rPr>
        <w:t>494</w:t>
      </w:r>
      <w:r>
        <w:rPr>
          <w:rStyle w:val="InternetLink"/>
          <w:sz w:val="21"/>
          <w:szCs w:val="20"/>
          <w:color w:val="000000"/>
        </w:rPr>
        <w:fldChar w:fldCharType="end"/>
      </w:r>
      <w:r>
        <w:rPr>
          <w:szCs w:val="20"/>
        </w:rPr>
        <w:t xml:space="preserve"> - O benefício fiscal do ressarcimento do crédito presumido do IPI relativo às exportações incide mesmo quando as matérias-primas ou os insumos sejam adquiridos de pessoa física ou jurídica não contribuinte do PIS/PASEP</w:t>
      </w:r>
    </w:p>
    <w:p>
      <w:pPr>
        <w:pStyle w:val="Corpodotexto"/>
        <w:rPr/>
      </w:pPr>
      <w:r>
        <w:fldChar w:fldCharType="begin"/>
      </w:r>
      <w:r>
        <w:rPr>
          <w:rStyle w:val="InternetLink"/>
          <w:sz w:val="21"/>
          <w:szCs w:val="20"/>
          <w:color w:val="000000"/>
        </w:rPr>
        <w:instrText xml:space="preserve"> HYPERLINK "http://www.trtsp.jus.br/geral/tribunal2/Trib_Sup/STJ/SUM_STJ.html" \l "495"</w:instrText>
      </w:r>
      <w:r>
        <w:rPr>
          <w:rStyle w:val="InternetLink"/>
          <w:sz w:val="21"/>
          <w:szCs w:val="20"/>
          <w:color w:val="000000"/>
        </w:rPr>
        <w:fldChar w:fldCharType="separate"/>
      </w:r>
      <w:r>
        <w:rPr>
          <w:rStyle w:val="InternetLink"/>
          <w:color w:val="000000"/>
          <w:sz w:val="21"/>
          <w:szCs w:val="20"/>
        </w:rPr>
        <w:t>495</w:t>
      </w:r>
      <w:r>
        <w:rPr>
          <w:rStyle w:val="InternetLink"/>
          <w:sz w:val="21"/>
          <w:szCs w:val="20"/>
          <w:color w:val="000000"/>
        </w:rPr>
        <w:fldChar w:fldCharType="end"/>
      </w:r>
      <w:r>
        <w:rPr>
          <w:szCs w:val="20"/>
        </w:rPr>
        <w:t xml:space="preserve"> - A aquisição de bens integrantes do ativo permanente da empresa não gera direito a creditamento de IPI.  </w:t>
      </w:r>
    </w:p>
    <w:p>
      <w:pPr>
        <w:pStyle w:val="Corpodotexto"/>
        <w:rPr/>
      </w:pPr>
      <w:r>
        <w:fldChar w:fldCharType="begin"/>
      </w:r>
      <w:r>
        <w:rPr>
          <w:rStyle w:val="InternetLink"/>
          <w:sz w:val="21"/>
          <w:szCs w:val="20"/>
          <w:color w:val="000000"/>
        </w:rPr>
        <w:instrText xml:space="preserve"> HYPERLINK "http://www.trtsp.jus.br/geral/tribunal2/Trib_Sup/STJ/SUM_STJ.html" \l "496"</w:instrText>
      </w:r>
      <w:r>
        <w:rPr>
          <w:rStyle w:val="InternetLink"/>
          <w:sz w:val="21"/>
          <w:szCs w:val="20"/>
          <w:color w:val="000000"/>
        </w:rPr>
        <w:fldChar w:fldCharType="separate"/>
      </w:r>
      <w:r>
        <w:rPr>
          <w:rStyle w:val="InternetLink"/>
          <w:color w:val="000000"/>
          <w:sz w:val="21"/>
          <w:szCs w:val="20"/>
        </w:rPr>
        <w:t>496</w:t>
      </w:r>
      <w:r>
        <w:rPr>
          <w:rStyle w:val="InternetLink"/>
          <w:sz w:val="21"/>
          <w:szCs w:val="20"/>
          <w:color w:val="000000"/>
        </w:rPr>
        <w:fldChar w:fldCharType="end"/>
      </w:r>
      <w:r>
        <w:rPr>
          <w:szCs w:val="20"/>
        </w:rPr>
        <w:t xml:space="preserve"> - Os registros de propriedade particular de imóveis situados em terrenos de marinha não são oponíveis à União. </w:t>
      </w:r>
    </w:p>
    <w:p>
      <w:pPr>
        <w:pStyle w:val="Corpodotexto"/>
        <w:rPr/>
      </w:pPr>
      <w:r>
        <w:fldChar w:fldCharType="begin"/>
      </w:r>
      <w:r>
        <w:rPr>
          <w:rStyle w:val="InternetLink"/>
          <w:sz w:val="21"/>
          <w:szCs w:val="20"/>
          <w:color w:val="000000"/>
        </w:rPr>
        <w:instrText xml:space="preserve"> HYPERLINK "http://www.trtsp.jus.br/geral/tribunal2/Trib_Sup/STJ/SUM_STJ.html" \l "497"</w:instrText>
      </w:r>
      <w:r>
        <w:rPr>
          <w:rStyle w:val="InternetLink"/>
          <w:sz w:val="21"/>
          <w:szCs w:val="20"/>
          <w:color w:val="000000"/>
        </w:rPr>
        <w:fldChar w:fldCharType="separate"/>
      </w:r>
      <w:r>
        <w:rPr>
          <w:rStyle w:val="InternetLink"/>
          <w:color w:val="000000"/>
          <w:sz w:val="21"/>
          <w:szCs w:val="20"/>
        </w:rPr>
        <w:t>497</w:t>
      </w:r>
      <w:r>
        <w:rPr>
          <w:rStyle w:val="InternetLink"/>
          <w:sz w:val="21"/>
          <w:szCs w:val="20"/>
          <w:color w:val="000000"/>
        </w:rPr>
        <w:fldChar w:fldCharType="end"/>
      </w:r>
      <w:r>
        <w:rPr>
          <w:szCs w:val="20"/>
        </w:rPr>
        <w:t xml:space="preserve"> - Os créditos das autarquias federais preferem aos créditos da Fazenda estadual desde que coexistam penhoras sobre o mesmo bem. </w:t>
      </w:r>
    </w:p>
    <w:p>
      <w:pPr>
        <w:pStyle w:val="Corpodotexto"/>
        <w:rPr/>
      </w:pPr>
      <w:r>
        <w:fldChar w:fldCharType="begin"/>
      </w:r>
      <w:r>
        <w:rPr>
          <w:rStyle w:val="InternetLink"/>
          <w:sz w:val="21"/>
          <w:szCs w:val="20"/>
          <w:color w:val="000000"/>
        </w:rPr>
        <w:instrText xml:space="preserve"> HYPERLINK "http://www.trtsp.jus.br/geral/tribunal2/Trib_Sup/STJ/SUM_STJ.html" \l "498"</w:instrText>
      </w:r>
      <w:r>
        <w:rPr>
          <w:rStyle w:val="InternetLink"/>
          <w:sz w:val="21"/>
          <w:szCs w:val="20"/>
          <w:color w:val="000000"/>
        </w:rPr>
        <w:fldChar w:fldCharType="separate"/>
      </w:r>
      <w:r>
        <w:rPr>
          <w:rStyle w:val="InternetLink"/>
          <w:color w:val="000000"/>
          <w:sz w:val="21"/>
          <w:szCs w:val="20"/>
        </w:rPr>
        <w:t>498</w:t>
      </w:r>
      <w:r>
        <w:rPr>
          <w:rStyle w:val="InternetLink"/>
          <w:sz w:val="21"/>
          <w:szCs w:val="20"/>
          <w:color w:val="000000"/>
        </w:rPr>
        <w:fldChar w:fldCharType="end"/>
      </w:r>
      <w:r>
        <w:rPr>
          <w:szCs w:val="20"/>
        </w:rPr>
        <w:t xml:space="preserve"> - Não incide imposto de renda sobre a indenização por danos morais.</w:t>
      </w:r>
    </w:p>
    <w:p>
      <w:pPr>
        <w:pStyle w:val="Corpodotexto"/>
        <w:spacing w:before="120" w:after="120"/>
        <w:jc w:val="both"/>
        <w:rPr>
          <w:vanish/>
        </w:rPr>
      </w:pPr>
      <w:r>
        <w:rPr>
          <w:szCs w:val="20"/>
        </w:rPr>
        <w:t>Texto na íntegra no site do TRT 2ª Região em Bases Jurídicas - Informações Jurídicas - Tribunais Superiores - STJ</w:t>
      </w:r>
      <w:bookmarkStart w:id="0" w:name="_PictureBullets"/>
      <w:bookmarkEnd w:id="0"/>
    </w:p>
    <w:sectPr>
      <w:headerReference w:type="default" r:id="rId32"/>
      <w:headerReference w:type="first" r:id="rId3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brs02.tst.jus.br/cgi-bin/nph-brs?d=BLNK&amp;s1=428&amp;s2=bden.base.&amp;pg1=NUMS&amp;u=http://www.tst.gov.br/jurisprudencia/brs/nspit/nspitgen_un_pix.html&amp;p=1&amp;r=1&amp;f=G&amp;l=0" TargetMode="External"/><Relationship Id="rId11" Type="http://schemas.openxmlformats.org/officeDocument/2006/relationships/hyperlink" Target="http://www.planalto.gov.br/ccivil_03/Decreto-lei/Del5452compilado.htm" TargetMode="External"/><Relationship Id="rId12" Type="http://schemas.openxmlformats.org/officeDocument/2006/relationships/hyperlink" Target="https://aplicacao5.tst.jus.br/consultaProcessual/consultaTstNumUnica.do;jsessionid=4CB86D164FA9090A819CE50BEDFA8B46.tst32?conscsjt=&amp;numeroTst=38100&amp;digitoTst=61&amp;anoTst=2009&amp;orgaoTst=5&amp;tribunalTst=04&amp;varaTst=005&amp;consulta=Consultar" TargetMode="External"/><Relationship Id="rId13" Type="http://schemas.openxmlformats.org/officeDocument/2006/relationships/hyperlink" Target="http://www.planalto.gov.br/ccivil_03/constituicao/constitui&#231;ao.htm" TargetMode="External"/><Relationship Id="rId14" Type="http://schemas.openxmlformats.org/officeDocument/2006/relationships/hyperlink" Target="http://www.planalto.gov.br/ccivil_03/constituicao/constitui&#231;ao.htm" TargetMode="External"/><Relationship Id="rId15" Type="http://schemas.openxmlformats.org/officeDocument/2006/relationships/hyperlink" Target="http://www.planalto.gov.br/ccivil_03/constituicao/constitui&#231;ao.htm" TargetMode="External"/><Relationship Id="rId16" Type="http://schemas.openxmlformats.org/officeDocument/2006/relationships/hyperlink" Target="http://www.stf.jus.br/portal/processo/verProcessoAndamento.asp?incidente=1694480" TargetMode="External"/><Relationship Id="rId17" Type="http://schemas.openxmlformats.org/officeDocument/2006/relationships/hyperlink" Target="http://www.planalto.gov.br/ccivil_03/constituicao/constitui&#231;ao.htm" TargetMode="External"/><Relationship Id="rId18" Type="http://schemas.openxmlformats.org/officeDocument/2006/relationships/hyperlink" Target="https://aplicacao5.tst.jus.br/consultaProcessual/consultaTstNumUnica.do?consulta=Consultar&amp;conscsjt=&amp;numeroTst=366000&amp;digitoTst=19&amp;anoTst=2009&amp;orgaoTst=5&amp;tribunalTst=12&amp;varaTst=0038" TargetMode="External"/><Relationship Id="rId19" Type="http://schemas.openxmlformats.org/officeDocument/2006/relationships/hyperlink" Target="http://www.planalto.gov.br/ccivil_03/decreto-lei/del5452.htm" TargetMode="External"/><Relationship Id="rId20" Type="http://schemas.openxmlformats.org/officeDocument/2006/relationships/hyperlink" Target="http://www.planalto.gov.br/ccivil_03/constituicao/constitui&#231;ao.htm" TargetMode="External"/><Relationship Id="rId21" Type="http://schemas.openxmlformats.org/officeDocument/2006/relationships/hyperlink" Target="https://aplicacao5.tst.jus.br/consultaProcessual/consultaTstNumUnica.do?consulta=Consultar&amp;conscsjt=&amp;numeroTst=17000&amp;digitoTst=12&amp;anoTst=2009&amp;orgaoTst=5&amp;tribunalTst=09&amp;varaTst=0005" TargetMode="External"/><Relationship Id="rId22" Type="http://schemas.openxmlformats.org/officeDocument/2006/relationships/hyperlink" Target="http://www.planalto.gov.br/ccivil_03/Leis/1950-1969/L4860.htm" TargetMode="External"/><Relationship Id="rId23" Type="http://schemas.openxmlformats.org/officeDocument/2006/relationships/hyperlink" Target="http://www.planalto.gov.br/ccivil_03/LEIS/L8630.htm" TargetMode="External"/><Relationship Id="rId24" Type="http://schemas.openxmlformats.org/officeDocument/2006/relationships/hyperlink" Target="http://www.planalto.gov.br/ccivil_03/_Ato2007-2010/2009/Lei/L12023.htm" TargetMode="External"/><Relationship Id="rId25" Type="http://schemas.openxmlformats.org/officeDocument/2006/relationships/hyperlink" Target="http://www.tst.jus.br/home/-/asset_publisher/nD3Q/content/justica-nao-reconhece-vinculo-empregaticio-de-chapas?redirect=http%3A%2F%2Fwww.tst.jus.br%2Fhome%3Fp_p_id%3D101_INSTANCE_nD3Q%26p_p_lifecycle%3D0%26p_p_state%3Dnormal%26p_p_mode%3Dview%26p_p_col_id%3Dcolumn-3%26p_p_col_pos%3D1%26p_p_col_count%3D5" TargetMode="External"/><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hyperlink" Target="http://www.iobonlinejuridico.com.br/" TargetMode="External"/><Relationship Id="rId29" Type="http://schemas.openxmlformats.org/officeDocument/2006/relationships/hyperlink" Target="http://www.trtsp.jus.br/geral/tribunal2/TST/Resol/Res_Adm_1560_12.html" TargetMode="External"/><Relationship Id="rId30" Type="http://schemas.openxmlformats.org/officeDocument/2006/relationships/hyperlink" Target="http://www.trtsp.jus.br/geral/tribunal2/TST/Resol/Res_Adm_1563_12.html" TargetMode="External"/><Relationship Id="rId31" Type="http://schemas.openxmlformats.org/officeDocument/2006/relationships/hyperlink" Target="http://www.trtsp.jus.br/geral/tribunal2/Trib_Sup/STJ/SUM_STJ.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54:00Z</dcterms:created>
  <dc:creator>sid</dc:creator>
  <dc:description/>
  <cp:keywords/>
  <dc:language>en-US</dc:language>
  <cp:lastModifiedBy>stelam</cp:lastModifiedBy>
  <cp:lastPrinted>2012-07-27T10:21:00Z</cp:lastPrinted>
  <dcterms:modified xsi:type="dcterms:W3CDTF">2012-08-20T14:44:00Z</dcterms:modified>
  <cp:revision>14</cp:revision>
  <dc:subject/>
  <dc:title> </dc:title>
</cp:coreProperties>
</file>