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7.jpeg" ContentType="image/jpe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before="120" w:after="120"/>
        <w:jc w:val="both"/>
        <w:rPr/>
      </w:pPr>
      <w:r>
        <w:rPr/>
        <w:drawing>
          <wp:anchor behindDoc="1" distT="0" distB="0" distL="114935" distR="114935" simplePos="0" locked="0" layoutInCell="0" allowOverlap="1" relativeHeight="37">
            <wp:simplePos x="0" y="0"/>
            <wp:positionH relativeFrom="column">
              <wp:posOffset>4572000</wp:posOffset>
            </wp:positionH>
            <wp:positionV relativeFrom="paragraph">
              <wp:posOffset>635</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1831340" cy="8705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1831340" cy="870585"/>
                    </a:xfrm>
                    <a:prstGeom prst="rect">
                      <a:avLst/>
                    </a:prstGeom>
                  </pic:spPr>
                </pic:pic>
              </a:graphicData>
            </a:graphic>
          </wp:inline>
        </w:drawing>
      </w:r>
    </w:p>
    <w:p>
      <w:pPr>
        <w:pStyle w:val="Corpodotexto"/>
        <w:rPr/>
      </w:pPr>
      <w:r>
        <w:rPr/>
      </w:r>
    </w:p>
    <w:p>
      <w:pPr>
        <w:pStyle w:val="Corpodotexto"/>
        <w:rPr/>
      </w:pPr>
      <w:r>
        <w:rPr/>
        <w:drawing>
          <wp:inline distT="0" distB="0" distL="0" distR="0">
            <wp:extent cx="1488440" cy="4673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5" t="-80" r="-25" b="-80"/>
                    <a:stretch>
                      <a:fillRect/>
                    </a:stretch>
                  </pic:blipFill>
                  <pic:spPr bwMode="auto">
                    <a:xfrm>
                      <a:off x="0" y="0"/>
                      <a:ext cx="1488440" cy="467360"/>
                    </a:xfrm>
                    <a:prstGeom prst="rect">
                      <a:avLst/>
                    </a:prstGeom>
                  </pic:spPr>
                </pic:pic>
              </a:graphicData>
            </a:graphic>
          </wp:inline>
        </w:drawing>
      </w:r>
    </w:p>
    <w:p>
      <w:pPr>
        <w:pStyle w:val="Corpodotexto"/>
        <w:rPr/>
      </w:pPr>
      <w:r>
        <w:rPr/>
      </w:r>
    </w:p>
    <w:p>
      <w:pPr>
        <w:pStyle w:val="Data"/>
        <w:rPr/>
      </w:pPr>
      <w:r>
        <w:rPr/>
        <w:t>Publicado em 21/08/2012, às 11h34</w:t>
      </w:r>
    </w:p>
    <w:p>
      <w:pPr>
        <w:pStyle w:val="Titulo"/>
        <w:rPr/>
      </w:pPr>
      <w:r>
        <w:rPr/>
        <w:t>Problema | Demissões dos trabalhadores do Complexo de Suape continuam acontecendo</w:t>
      </w:r>
    </w:p>
    <w:p>
      <w:pPr>
        <w:pStyle w:val="Corpodotexto"/>
        <w:rPr/>
      </w:pPr>
      <w:r>
        <w:rPr/>
      </w:r>
    </w:p>
    <w:p>
      <w:pPr>
        <w:pStyle w:val="Corpodotexto"/>
        <w:rPr/>
      </w:pPr>
      <w:r>
        <w:rPr/>
        <w:t>Desta vez, os funcionários do Consórcio Conest, Galvão e Alusa/ Barbosa Melo foram os atingidos</w:t>
      </w:r>
    </w:p>
    <w:p>
      <w:pPr>
        <w:pStyle w:val="Corpodotexto"/>
        <w:rPr/>
      </w:pPr>
      <w:r>
        <w:rPr/>
        <w:t xml:space="preserve">Do JC Online </w:t>
      </w:r>
    </w:p>
    <w:p>
      <w:pPr>
        <w:pStyle w:val="Corpodotexto"/>
        <w:rPr/>
      </w:pPr>
      <w:r>
        <w:rPr/>
        <w:t>Trabalhadores do Consórcio Conest retornam aos ônibus</w:t>
      </w:r>
    </w:p>
    <w:p>
      <w:pPr>
        <w:pStyle w:val="Corpodotexto"/>
        <w:rPr/>
      </w:pPr>
      <w:r>
        <w:rPr/>
        <w:t xml:space="preserve">As demissões no Complexo de Suape continuaram acontecendo nesta terça-feira (21). Desta vez, os trabalhadores que foram até o Complexo conseguiram entrar antes de serem despedidos. Mas, logo após a entrada, os funcionários do Consórcio Conest foram informados que deveriam retornar aos ônibus que os levaria para a sede da empresa, localizada no Cabo de Santo Agostinho, na Região Metropolitana do Recife. Não há informações exatas a respeito de quantas pessoas foram demitidas. </w:t>
      </w:r>
    </w:p>
    <w:p>
      <w:pPr>
        <w:pStyle w:val="Corpodotexto"/>
        <w:rPr/>
      </w:pPr>
      <w:r>
        <w:rPr/>
        <w:t>Apesar de não ter sido divulgado um número total, funcionários da empresa Galvão Engenharia, que receberam o aviso de demissão na porta do Complexo, arriscam que entre 30 e 50 pessoas foram despedidas apenas nesta terça-feira. Além destas duas firmas, o consórcio Alusa/ Barbosa Melo também promoveu demissões.</w:t>
      </w:r>
    </w:p>
    <w:p>
      <w:pPr>
        <w:pStyle w:val="Corpodotexto"/>
        <w:rPr/>
      </w:pPr>
      <w:r>
        <w:rPr/>
        <w:t>O ato teve início na segunda-feira (20), quando uma parte dos trabalhadores do Consórcio Ipojuca Interligações foi informada que estava demitida por justa causa. A empresa alegou que os trabalhadores deveriam ter voltado ao trabalho na semana passada, mas, como não voltaram, estavam demitidos. Cerca de 100 homens foram demitidos.</w:t>
      </w:r>
    </w:p>
    <w:p>
      <w:pPr>
        <w:pStyle w:val="Corpodotexto"/>
        <w:rPr/>
      </w:pPr>
      <w:r>
        <w:rPr/>
        <w:t>Os trabalhadores alegam que não compareceram ao trabalho na semana passada porque a própria empresa não disponibilizou ônibus para o deslocamento até o trabalho.</w:t>
      </w:r>
    </w:p>
    <w:p>
      <w:pPr>
        <w:pStyle w:val="Corpodotexto"/>
        <w:rPr/>
      </w:pPr>
      <w:r>
        <w:rPr/>
      </w:r>
    </w:p>
    <w:p>
      <w:pPr>
        <w:pStyle w:val="Titulo"/>
        <w:rPr/>
      </w:pPr>
      <w:r>
        <w:rPr/>
        <w:t>Publicado em 21.08.2012, às 10h49</w:t>
      </w:r>
      <w:r>
        <w:rPr>
          <w:sz w:val="36"/>
          <w:szCs w:val="36"/>
        </w:rPr>
        <w:t xml:space="preserve"> | Economia</w:t>
      </w:r>
    </w:p>
    <w:p>
      <w:pPr>
        <w:pStyle w:val="Titulo"/>
        <w:rPr/>
      </w:pPr>
      <w:r>
        <w:rPr>
          <w:szCs w:val="36"/>
        </w:rPr>
        <w:t>T</w:t>
      </w:r>
      <w:r>
        <w:rPr/>
        <w:t>rabalho</w:t>
      </w:r>
      <w:r>
        <w:rPr>
          <w:szCs w:val="36"/>
        </w:rPr>
        <w:t xml:space="preserve"> | </w:t>
      </w:r>
      <w:r>
        <w:rPr/>
        <w:t>Clima mais tranquilo em Suape depois de demissões</w:t>
      </w:r>
    </w:p>
    <w:p>
      <w:pPr>
        <w:pStyle w:val="Corpodotexto"/>
        <w:rPr/>
      </w:pPr>
      <w:r>
        <w:rPr/>
      </w:r>
    </w:p>
    <w:p>
      <w:pPr>
        <w:pStyle w:val="Corpodotexto"/>
        <w:rPr/>
      </w:pPr>
      <w:r>
        <w:rPr/>
        <w:t xml:space="preserve">Do NE10 Com informações da Rádio Jornal </w:t>
      </w:r>
    </w:p>
    <w:p>
      <w:pPr>
        <w:pStyle w:val="Corpodotexto"/>
        <w:rPr/>
      </w:pPr>
      <w:r>
        <w:rPr/>
        <w:t>Depois de tensão com a demissão de cerca de 100 trabalhadores do Complexo de Suape nessa segunda-feira (20), o clima no local é de aparente normalidade na manhã desta terça-feira (21), segundo a Rádio Jornal.</w:t>
      </w:r>
    </w:p>
    <w:p>
      <w:pPr>
        <w:pStyle w:val="Corpodotexto"/>
        <w:rPr/>
      </w:pPr>
      <w:r>
        <w:rPr/>
        <w:t>A Polícia Militar continua na entrada, mas já dispensou parte do efetivo do Batalhão de Choque. Apesar da tranquilidade, alguns funcionários também foram demitidos nesta terça e tiveram acesso negado às obras.</w:t>
      </w:r>
    </w:p>
    <w:p>
      <w:pPr>
        <w:pStyle w:val="Corpodotexto"/>
        <w:rPr/>
      </w:pPr>
      <w:r>
        <w:rPr/>
      </w:r>
    </w:p>
    <w:p>
      <w:pPr>
        <w:pStyle w:val="Data"/>
        <w:rPr/>
      </w:pPr>
      <w:r>
        <w:rPr/>
        <w:t xml:space="preserve">21 de agosto de 2012 | Temas Trabalhistas </w:t>
      </w:r>
    </w:p>
    <w:p>
      <w:pPr>
        <w:pStyle w:val="Titulo"/>
        <w:rPr/>
      </w:pPr>
      <w:r>
        <w:rPr/>
        <w:t>Interferência pública fracassa</w:t>
      </w:r>
    </w:p>
    <w:p>
      <w:pPr>
        <w:pStyle w:val="Corpodotexto"/>
        <w:rPr/>
      </w:pPr>
      <w:r>
        <w:rPr/>
      </w:r>
    </w:p>
    <w:p>
      <w:pPr>
        <w:pStyle w:val="Corpodotexto"/>
        <w:rPr/>
      </w:pPr>
      <w:r>
        <w:rPr/>
        <w:t>Justamente no dia em que as empresas começaram a punir os grevistas, após cederem diversas vezes durante as negociações, o silêncio acometeu entidades patronais, dos trabalhadores e do Consórcio Ipojuca. Contactados diversas pela reportagem do JC, até o fechamento desta edição, nenhum dos três optou por se pronunciar, nem mesmo através de notas oficiais. A falta de posicionamentos terminou escancarando o quão desgastados estão os diálogos e levanta dúvidas se há chances de final para a novela que se arrasta no maior empreendimento em construção do Estado desde o dia 31 de julho.</w:t>
      </w:r>
    </w:p>
    <w:p>
      <w:pPr>
        <w:pStyle w:val="Corpodotexto"/>
        <w:rPr/>
      </w:pPr>
      <w:r>
        <w:rPr/>
        <w:t xml:space="preserve">A situação é tal, que nem mesmo o representante do </w:t>
      </w:r>
      <w:r>
        <w:rPr>
          <w:b/>
          <w:bCs/>
          <w:color w:val="000080"/>
        </w:rPr>
        <w:t>Ministério do Trabalho</w:t>
      </w:r>
      <w:r>
        <w:rPr/>
        <w:t xml:space="preserve"> e Emprego (MTE) obteve sucesso na tentativa de diálogo. Escalado para ajudar na solução do impasse, sequer conseguiu se reunir presencialmente com a diretoria do </w:t>
      </w:r>
      <w:r>
        <w:rPr>
          <w:b/>
          <w:bCs/>
          <w:color w:val="000080"/>
        </w:rPr>
        <w:t>Sindicato dos Trabalhadores</w:t>
      </w:r>
      <w:r>
        <w:rPr/>
        <w:t xml:space="preserve"> da Construção Pesada em Pernambuco (Sintepav-PE) no último final de semana. A conversa teve de ser por telefone. Já os trabalhadores se sentiram sem apoio por parte do sindicato.</w:t>
      </w:r>
    </w:p>
    <w:p>
      <w:pPr>
        <w:pStyle w:val="Corpodotexto"/>
        <w:rPr/>
      </w:pPr>
      <w:r>
        <w:rPr/>
        <w:t>O secretário de Relações do Trabalho do MTE, Manoel Messias, evitou definir como fracassada a mediação. O Sintepav-PE informou que as negociações se esgotaram. Nossa missão foi levantar informações para repassar ao ministro (Brizola Neto). Não podemos impedir demissões, apesar de nos preocuparmos, já que a missão do MTE é promover o crescimento dos empregos. Estamos à disposição para mediar negociações. Só podemos nos mobilizar se houver um processo de demissão em massa , resumiu. Quanto às críticas feitas pela CSP-Conlutas, Messias explicou que o MTE não pode impor a saída do Sintepav-PE.</w:t>
      </w:r>
    </w:p>
    <w:p>
      <w:pPr>
        <w:pStyle w:val="Corpodotexto"/>
        <w:rPr/>
      </w:pPr>
      <w:r>
        <w:rPr/>
        <w:t>Sem disponibilizar ônibus para transportar operários por três dias, incluindo ontem, e apontado informalmente como próximo grupo de empresas a promover demissões, o Consórcio Conest (formado pela Odebrecht e OAS), afirmou, por meio de nota, que está cumprindo um cronograma de retorno gradual ao trabalho na refinaria e amanhã os ônibus deverão circular normalmente. Com relação às demissões, não houve desligamentos nesta segunda-feira por parte deste consórcio . Entretanto, pontuou que entende como correta a decisão das empresas de realizar demissões pontuais de pessoas que induziram ao descumprimento de ordem judicial e dificultaram o retorno da maioria dos trabalhadores ao trabalho . Instada a se posicionar sobre a paralisação, a Petrobras declarou, também por nota, que vai avaliar possíveis impactos após a retomada dos trabalhos e que implementará medidas mitigadoras, se necessário .</w:t>
      </w:r>
    </w:p>
    <w:p>
      <w:pPr>
        <w:pStyle w:val="Corpodotexto"/>
        <w:rPr/>
      </w:pPr>
      <w:r>
        <w:rPr/>
        <w:t>O Sindicato Nacional das Indústria de Construção Pesada (Sinicon) só se movimentou no final da manhã de ontem. Também lançando mão de uma nota oficial, apenas negou que o número de demissões tenha chegado a 1.000, quantia especulada no canteiro. Porém, não apresentou números oficiais. O texto curto não informou quantos operários trabalharam na PetroquímicaSuape, que ainda não retomou à sua rotina normal.</w:t>
      </w:r>
    </w:p>
    <w:p>
      <w:pPr>
        <w:pStyle w:val="Corpodotexto"/>
        <w:rPr/>
      </w:pPr>
      <w:r>
        <w:rPr/>
      </w:r>
    </w:p>
    <w:p>
      <w:pPr>
        <w:pStyle w:val="Titulo"/>
        <w:rPr/>
      </w:pPr>
      <w:r>
        <w:rPr/>
        <w:t>Entidades criticam as demissões fora da obra</w:t>
      </w:r>
    </w:p>
    <w:p>
      <w:pPr>
        <w:pStyle w:val="Corpodotexto"/>
        <w:rPr/>
      </w:pPr>
      <w:r>
        <w:rPr/>
      </w:r>
    </w:p>
    <w:p>
      <w:pPr>
        <w:pStyle w:val="Corpodotexto"/>
        <w:rPr/>
      </w:pPr>
      <w:r>
        <w:rPr/>
        <w:t xml:space="preserve">O presidente da Comissão de Direito do Trabalho da Ordem dos Advogados do Brasil (OAB) em Pernambuco, Paulo Collier de Mendonça, explicou que a dispensa na porta da obra não foi a forma mais adequada. É a chamada demissão em câmara de gás, onde junta todo mundo numa leva e dá a notícia. O próprio </w:t>
      </w:r>
      <w:r>
        <w:rPr>
          <w:b/>
          <w:bCs/>
          <w:color w:val="000080"/>
        </w:rPr>
        <w:t>Tribunal Superior do Trabalho</w:t>
      </w:r>
      <w:r>
        <w:rPr/>
        <w:t xml:space="preserve"> (</w:t>
      </w:r>
      <w:r>
        <w:rPr>
          <w:b/>
          <w:bCs/>
          <w:color w:val="000080"/>
        </w:rPr>
        <w:t>TST</w:t>
      </w:r>
      <w:r>
        <w:rPr/>
        <w:t>) questiona esse tipo de dispensa, porque expõe o trabalhador a um constrangimento diante dos outros, alguns choram, se sentem injustiçados , diz.</w:t>
      </w:r>
    </w:p>
    <w:p>
      <w:pPr>
        <w:pStyle w:val="Corpodotexto"/>
        <w:rPr/>
      </w:pPr>
      <w:r>
        <w:rPr/>
        <w:t>O advogado orienta os trabalhadores que se sentiram injustiçados pela justa causa a ajuizarem ação pedindo a reintegração ao trabalho, anulação da demissão sem justa causa e até uma indenização nos casos em que houve alguma acusação de desabono ou ofensa. Na carta de demissão por justa causa dos funcionários do Consórcio Ipojuca, a justificativa é que ele teriam sido desligados sob acusação de insubordinação, por não terem comparecido ao trabalho no dia 16.</w:t>
      </w:r>
    </w:p>
    <w:p>
      <w:pPr>
        <w:pStyle w:val="Corpodotexto"/>
        <w:rPr/>
      </w:pPr>
      <w:r>
        <w:rPr/>
        <w:t xml:space="preserve">A data foi estabelecida no acordo firmado entre Sinicon e </w:t>
      </w:r>
      <w:r>
        <w:rPr>
          <w:b/>
          <w:bCs/>
          <w:color w:val="000080"/>
        </w:rPr>
        <w:t>Sindicato dos Trabalhadores</w:t>
      </w:r>
      <w:r>
        <w:rPr/>
        <w:t xml:space="preserve"> da Construção Pesada em Pernambuco (Sintepav-PE) no dia anterior, que previa o abono de 70% dos 15 dias de </w:t>
      </w:r>
      <w:r>
        <w:rPr>
          <w:b/>
          <w:bCs/>
          <w:color w:val="000080"/>
        </w:rPr>
        <w:t>greve</w:t>
      </w:r>
      <w:r>
        <w:rPr/>
        <w:t>, além da compensação de um sábado (que seria contabilizado como dois dias) e 32 horas descontadas no momento da rescisão para os funcionários que fossem desligados até o dia 31 de dezembro deste ano. A Petrobras foi procurada, mas informou que não iria comentar a maneira como o Consórcio Ipojuca (formado pelas construtoras Queiroz Galvão e Iesa) promoveu as demissões.</w:t>
      </w:r>
    </w:p>
    <w:p>
      <w:pPr>
        <w:pStyle w:val="Corpodotexto"/>
        <w:rPr>
          <w:b/>
          <w:b/>
          <w:bCs/>
        </w:rPr>
      </w:pPr>
      <w:r>
        <w:rPr>
          <w:b/>
          <w:bCs/>
        </w:rPr>
        <w:t>DISPUTA POLÍTICA</w:t>
      </w:r>
    </w:p>
    <w:p>
      <w:pPr>
        <w:pStyle w:val="Corpodotexto"/>
        <w:rPr/>
      </w:pPr>
      <w:r>
        <w:rPr/>
        <w:t>O endurecimento das empresas reacendeu a fagulha política na greve. A Central Sindical Popular (CSP-Conlutas) emitiu uma nota oficial que classificou a atitude como um absurdo . A entidade pede que todas as demissões sejam revogadas. Exige ainda garantia de estabilidade no emprego para todos os operários e que o governo federal coordene a eleição de uma comissão de trabalhadores. Esse grupo substituiria o Sintepav-PE nas negociações e levaria à uma assembleia geral toda a tomada de decisões. Foi muita petulância das empresas realizar essas demissões e uma desmoralização para o governo federal, que há quatro dias está com uma representação no caso , atacou o membro da Secretaria Executiva Nacional da CSP-Conlutas Atnágoras Lopes.</w:t>
      </w:r>
    </w:p>
    <w:p>
      <w:pPr>
        <w:pStyle w:val="Corpodotexto"/>
        <w:rPr>
          <w:b/>
          <w:b/>
          <w:bCs/>
        </w:rPr>
      </w:pPr>
      <w:r>
        <w:rPr>
          <w:b/>
          <w:bCs/>
        </w:rPr>
        <w:t>INQUÉRITO</w:t>
      </w:r>
    </w:p>
    <w:p>
      <w:pPr>
        <w:pStyle w:val="Corpodotexto"/>
        <w:rPr/>
      </w:pPr>
      <w:r>
        <w:rPr/>
        <w:t>A Polícia Civil concluiu o inquérito do quebra-quebra do último dia 8 e indiciou os operários Johernertt da Cunha Moura, 24 anos, vindo de São Luís (MA), e Raimundo Ita de Amorim Filho, 49, do Rio Grande do Sul, pelos crimes de promover paralisação de forma violenta, danos ao patrimônio público e dano qualificado, por conta dos incêndios aos ônibus. Eles foram autuados em flagrante no dia do conflito entre trabalhadores e Batalhão de Choque da Polícia Militar. Vão aguardar julgamento presos no Centro de Observação e Triagem (Cotel).</w:t>
      </w:r>
    </w:p>
    <w:p>
      <w:pPr>
        <w:pStyle w:val="Corpodotexto"/>
        <w:rPr/>
      </w:pPr>
      <w:r>
        <w:rPr/>
        <w:t>Está em curso um segundo inquérito, que investiga a existência de um grupo terrorista , responsável por provocar todos os conflitos dentro da Rnest. O delegado de Ipojuca, Leonardo Gama, fez um apelo à população e a outros trabalhadores para que disponibilizem vídeos ou ajudem com informações.</w:t>
      </w:r>
    </w:p>
    <w:p>
      <w:pPr>
        <w:pStyle w:val="Corpodotexto"/>
        <w:rPr/>
      </w:pPr>
      <w:r>
        <w:rPr/>
      </w:r>
    </w:p>
    <w:p>
      <w:pPr>
        <w:pStyle w:val="Corpodotexto"/>
        <w:rPr/>
      </w:pPr>
      <w:r>
        <w:rPr/>
        <w:drawing>
          <wp:inline distT="0" distB="0" distL="0" distR="0">
            <wp:extent cx="2287905" cy="4000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2" t="-67" r="-12" b="-67"/>
                    <a:stretch>
                      <a:fillRect/>
                    </a:stretch>
                  </pic:blipFill>
                  <pic:spPr bwMode="auto">
                    <a:xfrm>
                      <a:off x="0" y="0"/>
                      <a:ext cx="2287905" cy="400050"/>
                    </a:xfrm>
                    <a:prstGeom prst="rect">
                      <a:avLst/>
                    </a:prstGeom>
                  </pic:spPr>
                </pic:pic>
              </a:graphicData>
            </a:graphic>
          </wp:inline>
        </w:drawing>
      </w:r>
    </w:p>
    <w:p>
      <w:pPr>
        <w:pStyle w:val="Corpodotexto"/>
        <w:rPr/>
      </w:pPr>
      <w:r>
        <w:rPr/>
      </w:r>
    </w:p>
    <w:p>
      <w:pPr>
        <w:pStyle w:val="Data"/>
        <w:rPr/>
      </w:pPr>
      <w:r>
        <w:rPr>
          <w:rStyle w:val="Bluelight"/>
        </w:rPr>
        <w:t>Publicação:</w:t>
      </w:r>
      <w:r>
        <w:rPr/>
        <w:t xml:space="preserve"> 21/08/2012 08:52</w:t>
      </w:r>
    </w:p>
    <w:p>
      <w:pPr>
        <w:pStyle w:val="Titulo"/>
        <w:rPr/>
      </w:pPr>
      <w:r>
        <w:rPr>
          <w:rStyle w:val="Redlight"/>
        </w:rPr>
        <w:t>Suape |</w:t>
      </w:r>
      <w:r>
        <w:rPr/>
        <w:t xml:space="preserve"> </w:t>
      </w:r>
      <w:r>
        <w:rPr>
          <w:rStyle w:val="H1"/>
        </w:rPr>
        <w:t>Demissões continuam no canteiro de obras da Refinaria Abreu e Lima</w:t>
      </w:r>
      <w:r>
        <w:rPr/>
        <w:t xml:space="preserve"> </w:t>
      </w:r>
    </w:p>
    <w:p>
      <w:pPr>
        <w:pStyle w:val="Corpodotexto"/>
        <w:rPr>
          <w:rStyle w:val="Gallerydesc"/>
        </w:rPr>
      </w:pPr>
      <w:r>
        <w:rPr/>
      </w:r>
    </w:p>
    <w:p>
      <w:pPr>
        <w:pStyle w:val="Corpodotexto"/>
        <w:rPr/>
      </w:pPr>
      <w:r>
        <w:rPr>
          <w:rStyle w:val="Gallerydesc"/>
        </w:rPr>
        <w:t>Cerca de 80 trabalhadores foram impedidos de entrar hoje de manhã, sendo encaminhados de ônibus para outro local. Trabalhadores reclamam de ausência do Sintepav e da demissão por justa causa</w:t>
      </w:r>
      <w:r>
        <w:rPr/>
        <w:t xml:space="preserve"> </w:t>
      </w:r>
    </w:p>
    <w:p>
      <w:pPr>
        <w:pStyle w:val="Corpodotexto"/>
        <w:rPr/>
      </w:pPr>
      <w:hyperlink r:id="rId6">
        <w:r>
          <w:rPr>
            <w:rStyle w:val="InternetLink"/>
            <w:color w:val="000000"/>
            <w:sz w:val="21"/>
          </w:rPr>
          <w:t>Juliana Cavalcanti</w:t>
        </w:r>
      </w:hyperlink>
    </w:p>
    <w:p>
      <w:pPr>
        <w:pStyle w:val="Corpodotexto"/>
        <w:rPr/>
      </w:pPr>
      <w:hyperlink r:id="rId7">
        <w:r>
          <w:rPr>
            <w:rStyle w:val="InternetLink"/>
            <w:color w:val="000000"/>
            <w:sz w:val="21"/>
          </w:rPr>
          <w:t>Trabalhadores entram para cumprir expediente no canteiro de obras da Refinaria Abreu e Lima</w:t>
        </w:r>
      </w:hyperlink>
    </w:p>
    <w:p>
      <w:pPr>
        <w:pStyle w:val="Corpodotexto"/>
        <w:rPr/>
      </w:pPr>
      <w:r>
        <w:rPr/>
        <w:t xml:space="preserve">O início do expediente hoje na obra da Refinaria Abreu e Lima foi confuso, com alguns operários sendo impedidos de entrar. De acordo com informações no local, cerca de 80 trabalhadores tiveram os cartões de acesso bloqueados e foram encaminhados de ônibus para outro local. Eles teriam seguido para o escritório da Conest, no Cabo, onde foram demitidos por justa causa, segundo informações de operários que foram desligados da empresa. Na segunda-feira (20), foram demitidos funcionários do consórcio Ipojuca, que também não tiveram acesso às obras. </w:t>
      </w:r>
    </w:p>
    <w:p>
      <w:pPr>
        <w:pStyle w:val="Corpodotexto"/>
        <w:rPr/>
      </w:pPr>
      <w:r>
        <w:rPr/>
        <w:t>Apesar de as empresas dizerem que 100 trabalhadores foram demitidos ontem, os boatos no canteiro de obras falam de cerca de 500 demissões. Outro boato é que até o fim desta semana sejam dispensados mil operários das várias empreiteiras responsáveis pela construção da refinaria.</w:t>
      </w:r>
    </w:p>
    <w:p>
      <w:pPr>
        <w:pStyle w:val="Corpodotexto"/>
        <w:rPr/>
      </w:pPr>
      <w:r>
        <w:rPr/>
        <w:t>Entre as 80 pessoas dispensadas hoje havia gente de Pernambuco, da Bahia, do Rio de Janeiro e do Ceará. Os operários demonstravam preocupação com as dispensas, pois nas cartas de demissão entregues na segunda foi utilizado como justificativa para a dispensa o Art. 428, letra H – que fala de atos de indisciplina e insubordinação, caracterizando justa causa.</w:t>
      </w:r>
    </w:p>
    <w:p>
      <w:pPr>
        <w:pStyle w:val="Corpodotexto"/>
        <w:rPr/>
      </w:pPr>
      <w:r>
        <w:rPr/>
        <w:t>Os operários reclamam da falta de informações e da ausência de representantes do Sindicato dos Trabalhadores da Indústria da Construção Pesada (Sintepav) para orientá-los neste momento.</w:t>
      </w:r>
    </w:p>
    <w:p>
      <w:pPr>
        <w:pStyle w:val="Corpodotexto"/>
        <w:rPr/>
      </w:pPr>
      <w:r>
        <w:rPr/>
        <w:t>Mesmo sem a entrada dessas 80 pessoas e de um certo tumulto na entrada do Portão Oeste do canteiro de obras, os demais trabalhadores estão cumprindo expediente normalmente. Cerca de 30 policiais, além de seguranças particulares permanecem no local desde cedo.</w:t>
      </w:r>
    </w:p>
    <w:p>
      <w:pPr>
        <w:pStyle w:val="Corpodotexto"/>
        <w:rPr/>
      </w:pPr>
      <w:r>
        <w:rPr/>
        <w:t>Com informações de Thatiana Pimentel</w:t>
      </w:r>
    </w:p>
    <w:p>
      <w:pPr>
        <w:pStyle w:val="Corpodotexto"/>
        <w:rPr/>
      </w:pPr>
      <w:r>
        <w:rPr/>
      </w:r>
    </w:p>
    <w:p>
      <w:pPr>
        <w:pStyle w:val="Data"/>
        <w:rPr/>
      </w:pPr>
      <w:r>
        <w:rPr/>
        <w:t>21 de agosto de 2012 | Temas Trabalhistas | Economia | PE</w:t>
      </w:r>
    </w:p>
    <w:p>
      <w:pPr>
        <w:pStyle w:val="Titulo"/>
        <w:rPr/>
      </w:pPr>
      <w:r>
        <w:rPr/>
        <w:t>Demissões continuam no canteiro de obras da Refinaria Abreu e Lima</w:t>
      </w:r>
    </w:p>
    <w:p>
      <w:pPr>
        <w:pStyle w:val="Corpodotexto"/>
        <w:rPr/>
      </w:pPr>
      <w:r>
        <w:rPr/>
      </w:r>
    </w:p>
    <w:p>
      <w:pPr>
        <w:pStyle w:val="Corpodotexto"/>
        <w:rPr/>
      </w:pPr>
      <w:r>
        <w:rPr/>
        <w:t>Juliana CavalcantiJuliana Cavalcanti</w:t>
      </w:r>
    </w:p>
    <w:p>
      <w:pPr>
        <w:pStyle w:val="Corpodotexto"/>
        <w:rPr/>
      </w:pPr>
      <w:r>
        <w:rPr/>
        <w:t xml:space="preserve">Cerca de 80 trabalhadores foram impedidos de entrar hoje de manhã, sendo encaminhados de ônibus para outro local. Trabalhadores reclamam de ausência do Sintepav e da demissão por justa causa </w:t>
      </w:r>
    </w:p>
    <w:p>
      <w:pPr>
        <w:pStyle w:val="Corpodotexto"/>
        <w:rPr/>
      </w:pPr>
      <w:r>
        <w:rPr/>
        <w:t>O início do expediente hoje na obra da Refinaria Abreu e Lima foi confuso, com alguns operários sendo impedidos de entrar. De acordo com informações no local, cerca de 80 trabalhadores tiveram os cartões de acesso bloqueados e foram encaminhados de ônibus para outro local. A expectativa é que sejam demitidos, assim como aconteceu com os operários que não tiveram acesso às obras ontem (segunda, 20/08).</w:t>
      </w:r>
    </w:p>
    <w:p>
      <w:pPr>
        <w:pStyle w:val="Corpodotexto"/>
        <w:rPr/>
      </w:pPr>
      <w:r>
        <w:rPr/>
        <w:t xml:space="preserve">Saiba mais... Empresas de Suape não confirmam número de demissões por conta da greve Trabalhadores alegam que pelo menos 500 foram dispensados Cerca de 100 operários foram demitidos nesta segunda em Suape </w:t>
      </w:r>
    </w:p>
    <w:p>
      <w:pPr>
        <w:pStyle w:val="Corpodotexto"/>
        <w:rPr/>
      </w:pPr>
      <w:r>
        <w:rPr/>
        <w:t>Apesar de as empresas dizerem que 100 trabalhadores foram demitidos ontem, os boatos no canteiro de obras falam de cerca de 500 demissões. Outro boato é que até o fim desta semana sejam dispensados mil operários das várias empreiteiras responsáveis pela construção da refinaria.</w:t>
      </w:r>
    </w:p>
    <w:p>
      <w:pPr>
        <w:pStyle w:val="Corpodotexto"/>
        <w:rPr/>
      </w:pPr>
      <w:r>
        <w:rPr/>
        <w:t>Entre as 80 pessoas dispensadas hoje havia gente de Pernambuco, da Bahia, do Rio de Janeiro e do Ceará. Os operários demonstravam preocupação com as dispensas, pois nas cartas de demissão entregues na segunda foi utilizado como justificativa para a dispensa o Art. 428, letra H - que fala de atos de indisciplina e insubordinação, caracterizando justa causa.</w:t>
      </w:r>
    </w:p>
    <w:p>
      <w:pPr>
        <w:pStyle w:val="Corpodotexto"/>
        <w:rPr/>
      </w:pPr>
      <w:r>
        <w:rPr/>
        <w:t xml:space="preserve">Os operários reclamam da falta de informações e da ausência de representantes do </w:t>
      </w:r>
      <w:r>
        <w:rPr>
          <w:b/>
          <w:bCs/>
          <w:color w:val="000080"/>
        </w:rPr>
        <w:t>Sindicato dos Trabalhadores</w:t>
      </w:r>
      <w:r>
        <w:rPr/>
        <w:t xml:space="preserve"> da Indústria da Construção Pesada (Sintepav) para orientá-los neste momento.</w:t>
      </w:r>
    </w:p>
    <w:p>
      <w:pPr>
        <w:pStyle w:val="Corpodotexto"/>
        <w:rPr/>
      </w:pPr>
      <w:r>
        <w:rPr/>
        <w:t>Mesmo sem a entrada dessas 80 pessoas e de um certo tumulto na entrada do Portão Oeste do canteiro de obras, os demais trabalhadores estão cumprindo expediente normalmente. Cerca de 30 policiais, além de seguranças particulares permanecem no local desde cedo.</w:t>
      </w:r>
    </w:p>
    <w:p>
      <w:pPr>
        <w:pStyle w:val="Corpodotexto"/>
        <w:rPr/>
      </w:pPr>
      <w:r>
        <w:rPr/>
        <w:t>Com informações de Thatiana Pimentel</w:t>
      </w:r>
    </w:p>
    <w:p>
      <w:pPr>
        <w:pStyle w:val="Corpodotexto"/>
        <w:rPr/>
      </w:pPr>
      <w:r>
        <w:rPr/>
      </w:r>
    </w:p>
    <w:p>
      <w:pPr>
        <w:pStyle w:val="Data"/>
        <w:rPr/>
      </w:pPr>
      <w:r>
        <w:rPr>
          <w:rStyle w:val="Bluelight"/>
        </w:rPr>
        <w:t>Publicação:</w:t>
      </w:r>
      <w:r>
        <w:rPr/>
        <w:t xml:space="preserve"> 20/08/2012 17:21</w:t>
      </w:r>
    </w:p>
    <w:p>
      <w:pPr>
        <w:pStyle w:val="Titulo"/>
        <w:rPr/>
      </w:pPr>
      <w:r>
        <w:rPr>
          <w:rStyle w:val="Redlight"/>
        </w:rPr>
        <w:t>Conflitos |</w:t>
      </w:r>
      <w:r>
        <w:rPr/>
        <w:t xml:space="preserve"> </w:t>
      </w:r>
      <w:r>
        <w:rPr>
          <w:rStyle w:val="H1"/>
        </w:rPr>
        <w:t>Empresas de Suape não confirmam número de demissões por conta da greve</w:t>
      </w:r>
      <w:r>
        <w:rPr/>
        <w:t xml:space="preserve"> </w:t>
      </w:r>
    </w:p>
    <w:p>
      <w:pPr>
        <w:pStyle w:val="Corpodotexto"/>
        <w:rPr/>
      </w:pPr>
      <w:r>
        <w:rPr/>
      </w:r>
    </w:p>
    <w:p>
      <w:pPr>
        <w:pStyle w:val="Corpodotexto"/>
        <w:rPr/>
      </w:pPr>
      <w:hyperlink r:id="rId8">
        <w:r>
          <w:rPr>
            <w:rStyle w:val="InternetLink"/>
          </w:rPr>
          <w:t>Diario de Pernambuco</w:t>
        </w:r>
      </w:hyperlink>
      <w:r>
        <w:rPr/>
        <w:t xml:space="preserve"> - Diários Associados</w:t>
      </w:r>
    </w:p>
    <w:p>
      <w:pPr>
        <w:pStyle w:val="Corpodotexto"/>
        <w:rPr/>
      </w:pPr>
      <w:r>
        <w:rPr/>
        <w:t>Vinte dias depois de iniciada a greve no canteiro de obras da Refinaria Abreu e Lima (Rnest) e PetroquímicaSuape (PQS), as empresas dos consórcios envolvidos nos dois empreendimentos resolveram endurecer. Nesta segunda-feira (20), a novidade foram as demissões de centenas de trabalhadores alocados no complexo industrial. O número é impreciso e, embora líderes do movimento paredista cheguem a citar até mil desligamentos, a informação não é endossada nem pelo Sindicato dos Trabalhadores da Construção Civil Pesada (Sintepav) e nem pelo Sindicato da Indústria da Construção Civil Pesada (Sinicon).</w:t>
      </w:r>
    </w:p>
    <w:p>
      <w:pPr>
        <w:pStyle w:val="Corpodotexto"/>
        <w:rPr/>
      </w:pPr>
      <w:r>
        <w:rPr/>
        <w:t>Antes da paralisação, trabalhavam nas duas obras cerca de 54 mil operários, de acordo com o Sinicon, que representa as empresas. De acordo com nota à imprensa emitida pela entidade nesta segunda (20), “as novas contratações ocorrerão de acordo com a necessidade de cada empresa”. O Sinicon comunica também que, desde a última sexta (17), quase metade dos 54 mil empregados das duas obras voltaram ao trabalho normalmente.</w:t>
      </w:r>
    </w:p>
    <w:p>
      <w:pPr>
        <w:pStyle w:val="Corpodotexto"/>
        <w:rPr/>
      </w:pPr>
      <w:r>
        <w:rPr/>
        <w:t>“</w:t>
      </w:r>
      <w:r>
        <w:rPr/>
        <w:t>Os trabalhadores só serão oficialmente demitidos após a homologação das demissões no sindicato. Neste momento, será feita a conferência de toda a documentação e sobre a legalidade da dispensa, incluindo a conferência de cálculos dos direitos trabalhistas e se os demitidos tinham algum tipo de imunidade, como participar de comissões. Se houver alguma irregularidade, o sindicato vai atuar para que os operários tenham seus direitos garantidos”, informou o Sintepav, através de sua assessoria de comunicação.</w:t>
      </w:r>
    </w:p>
    <w:p>
      <w:pPr>
        <w:pStyle w:val="Corpodotexto"/>
        <w:rPr/>
      </w:pPr>
      <w:r>
        <w:rPr/>
        <w:t>As demissões seriam uma punição pelo tumulto do último dia 8 de agosto, quando oito ônibus foram queimados e houve confronto com a polícia. Na última sexta (17), uma reunião em Brasília, na Secretaria Especial da Presidência da República, tentou uma conciliação entre empresas e operários. Entretanto, sem contar com representação dos funcionários, ficou decidido que o secretário das Relações do Trabalho do Ministério do Trabalho e Emprego (MTE), Manoel Messias, assumirá a função de conciliação entre as partes.</w:t>
      </w:r>
    </w:p>
    <w:p>
      <w:pPr>
        <w:pStyle w:val="Corpodotexto"/>
        <w:rPr>
          <w:b/>
          <w:b/>
          <w:bCs/>
        </w:rPr>
      </w:pPr>
      <w:r>
        <w:rPr>
          <w:b/>
          <w:bCs/>
        </w:rPr>
        <w:t>Histórico</w:t>
      </w:r>
    </w:p>
    <w:p>
      <w:pPr>
        <w:pStyle w:val="Corpodotexto"/>
        <w:rPr/>
      </w:pPr>
      <w:r>
        <w:rPr/>
        <w:t>O movimento grevista nos canteiros de obras da Refinaria Abreu e Lima e da PetroquímicaSuape começou oficialmente no último dia 1º de agosto, pela discordância em relação ao acordo coletivo aprovado em assembleia no dia 27 de julho. Na ocasião, ficou estabelecido reajuste de 10,5%, vale-alimentação de R$ 260 e equiparação salarial entre funcionários de mesma função trabalhando em empresas diferentes, entre outros pontos negociados.</w:t>
      </w:r>
    </w:p>
    <w:p>
      <w:pPr>
        <w:pStyle w:val="Corpodotexto"/>
        <w:rPr/>
      </w:pPr>
      <w:r>
        <w:rPr/>
        <w:t>Algumas funções receberiam até 40% de reajuste (devido à equiparação salarial). A paralisação foi julgada ilegal pelo Tribunal Regional do Trabalho (TRT) e o Ministério Público do Trabalho (MPT-PE) também intermediou algumas rodadas de conciliação na expectativa de acabar com os conflitos.</w:t>
      </w:r>
    </w:p>
    <w:p>
      <w:pPr>
        <w:pStyle w:val="Corpodotexto"/>
        <w:rPr/>
      </w:pPr>
      <w:r>
        <w:rPr/>
      </w:r>
    </w:p>
    <w:p>
      <w:pPr>
        <w:pStyle w:val="Data"/>
        <w:rPr/>
      </w:pPr>
      <w:r>
        <w:rPr>
          <w:rStyle w:val="Bluelight"/>
        </w:rPr>
        <w:t>Publicação:</w:t>
      </w:r>
      <w:r>
        <w:rPr/>
        <w:t xml:space="preserve"> 20/08/2012 11:58 </w:t>
      </w:r>
      <w:r>
        <w:rPr>
          <w:rStyle w:val="Bluelight"/>
        </w:rPr>
        <w:t>Atualização:</w:t>
      </w:r>
      <w:r>
        <w:rPr/>
        <w:t xml:space="preserve"> 20/08/2012 12:10 </w:t>
      </w:r>
    </w:p>
    <w:p>
      <w:pPr>
        <w:pStyle w:val="Titulo"/>
        <w:rPr/>
      </w:pPr>
      <w:r>
        <w:rPr>
          <w:rStyle w:val="Redlight"/>
        </w:rPr>
        <w:t>Refinaria e Petroquimica |</w:t>
      </w:r>
      <w:r>
        <w:rPr/>
        <w:t xml:space="preserve"> </w:t>
      </w:r>
      <w:r>
        <w:rPr>
          <w:rStyle w:val="H1"/>
        </w:rPr>
        <w:t>Trabalhadores alegam que pelo menos 500 foram dispensados</w:t>
      </w:r>
      <w:r>
        <w:rPr/>
        <w:t xml:space="preserve"> </w:t>
      </w:r>
    </w:p>
    <w:p>
      <w:pPr>
        <w:pStyle w:val="Corpodotexto"/>
        <w:rPr/>
      </w:pPr>
      <w:r>
        <w:rPr/>
      </w:r>
    </w:p>
    <w:p>
      <w:pPr>
        <w:pStyle w:val="Corpodotexto"/>
        <w:rPr/>
      </w:pPr>
      <w:r>
        <w:rPr>
          <w:rStyle w:val="Gallerydesc"/>
        </w:rPr>
        <w:t>Demissões seriam punição a tumulto realizado no dia 8 de agosto. Operários de várias empreiteiras foram dispensados</w:t>
      </w:r>
      <w:r>
        <w:rPr/>
        <w:t xml:space="preserve"> </w:t>
      </w:r>
    </w:p>
    <w:p>
      <w:pPr>
        <w:pStyle w:val="Corpodotexto"/>
        <w:rPr/>
      </w:pPr>
      <w:hyperlink r:id="rId9">
        <w:r>
          <w:rPr>
            <w:rStyle w:val="InternetLink"/>
            <w:color w:val="000000"/>
            <w:sz w:val="21"/>
          </w:rPr>
          <w:t>Juliana Cavalcanti</w:t>
        </w:r>
      </w:hyperlink>
    </w:p>
    <w:p>
      <w:pPr>
        <w:pStyle w:val="Corpodotexto"/>
        <w:rPr/>
      </w:pPr>
      <w:r>
        <w:rPr/>
        <w:t xml:space="preserve">Operários que trabalham nas obras da Refinaria Abreu e Lima e da Petroquímica Suape dizem que cerca de 500 pessoas foram demitidas </w:t>
      </w:r>
    </w:p>
    <w:p>
      <w:pPr>
        <w:pStyle w:val="Corpodotexto"/>
        <w:rPr/>
      </w:pPr>
      <w:r>
        <w:rPr/>
        <w:t>hoje de manhã, ao chegarem para trabalhar. Eles seriam funcionários dos consórcios Conest e Ipojuca e das construtoras Alusa, Galvão, Barbosa e CMB.</w:t>
      </w:r>
    </w:p>
    <w:p>
      <w:pPr>
        <w:pStyle w:val="Corpodotexto"/>
        <w:rPr/>
      </w:pPr>
      <w:r>
        <w:rPr/>
        <w:t>Diante das demissões, os demais funcionários das empreiteiras se recusaram a cumprir expediente no canteiro de obras da refinaria. Os demais operários estariam trabalhando normalmente. Já n Petroquímica, o expediente aparentemente segue sem problemas.</w:t>
      </w:r>
    </w:p>
    <w:p>
      <w:pPr>
        <w:pStyle w:val="Corpodotexto"/>
        <w:rPr/>
      </w:pPr>
      <w:r>
        <w:rPr/>
        <w:t>A informação sobre o número de trabalhadores dispensados tem divergido. O Sindicato dos Trabalhadores da Construção Civil Pesada (Sintepav) diz que só poderá saber o número total de dispensas quando estas pessoas forem homologar as rescisões no sindicato. Já o Sindicato da Indústria da Construção Civil Pesada (Sinicon) ainda não se posicionou oficialmente sobre o assunto.</w:t>
      </w:r>
    </w:p>
    <w:p>
      <w:pPr>
        <w:pStyle w:val="Corpodotexto"/>
        <w:rPr/>
      </w:pPr>
      <w:r>
        <w:rPr/>
        <w:t>"Os trabalhadores só serão oficialmente demitidos após a homologação das demissões no sindicato. Neste momento será feita a conferência de toda a documentação e sobre a legalidade da dispensa, incluindo a conferência de cálculos dos direitos trabalhistas e se os demitidos tinham algum tipo de imunidade, como participar de comissões. Se houver alguma irregularidade, o Sintepav vai atuar para que os operários tenham seus direitos garantidos", informou o sindicato, através de sua assessoria de comunicação.</w:t>
      </w:r>
    </w:p>
    <w:p>
      <w:pPr>
        <w:pStyle w:val="Corpodotexto"/>
        <w:rPr/>
      </w:pPr>
      <w:r>
        <w:rPr/>
        <w:t>As demissões seriam uma punição pelo tumulto do último dia 8 de agosto, quando oito ônibus foram queimados e houve confronto com a polícia. Na última sexta-feira, uma reunião em Brasília, na Secretaria Especial da Presidência da República tentou uma conciliação entre empresas e operários. Entretanto, sem contar com representação dos funcionários, ficou decidido que o secretário das Relações do Trabalho do Ministério do Trabalho e Emprego (MTE), Manoel Messias, assumirá a função de conciliação entre as partes.</w:t>
      </w:r>
    </w:p>
    <w:p>
      <w:pPr>
        <w:pStyle w:val="Corpodotexto"/>
        <w:rPr/>
      </w:pPr>
      <w:r>
        <w:rPr/>
        <w:t xml:space="preserve">Com informações de Thatiana Pimentel, do Diario de Pernambuco </w:t>
      </w:r>
    </w:p>
    <w:p>
      <w:pPr>
        <w:pStyle w:val="Corpodotexto"/>
        <w:rPr/>
      </w:pPr>
      <w:r>
        <w:rPr/>
      </w:r>
    </w:p>
    <w:p>
      <w:pPr>
        <w:pStyle w:val="Data"/>
        <w:rPr/>
      </w:pPr>
      <w:r>
        <w:rPr/>
        <w:t>21 de agosto de 2012</w:t>
      </w:r>
    </w:p>
    <w:p>
      <w:pPr>
        <w:pStyle w:val="Titulo"/>
        <w:rPr/>
      </w:pPr>
      <w:r>
        <w:rPr/>
        <w:t>Dilma quer aprovar legislação para limitar paralisações e impedir abusos</w:t>
      </w:r>
    </w:p>
    <w:p>
      <w:pPr>
        <w:pStyle w:val="Corpodotexto"/>
        <w:rPr/>
      </w:pPr>
      <w:r>
        <w:rPr/>
      </w:r>
    </w:p>
    <w:p>
      <w:pPr>
        <w:pStyle w:val="Corpodotexto"/>
        <w:rPr/>
      </w:pPr>
      <w:r>
        <w:rPr/>
        <w:t xml:space="preserve">Correio BrazilienseCorreio Braziliense </w:t>
      </w:r>
    </w:p>
    <w:p>
      <w:pPr>
        <w:pStyle w:val="Corpodotexto"/>
        <w:rPr/>
      </w:pPr>
      <w:r>
        <w:rPr/>
        <w:t xml:space="preserve">A presidente Dilma Rousseff está convencida de que o governo precisa fazer andar, no Congresso Nacional, o projeto de lei que regulamenta o direito de </w:t>
      </w:r>
      <w:r>
        <w:rPr>
          <w:b/>
          <w:bCs/>
          <w:color w:val="000080"/>
        </w:rPr>
        <w:t>greve</w:t>
      </w:r>
      <w:r>
        <w:rPr/>
        <w:t xml:space="preserve"> do funcionalismo público. A movimentação do Palácio do Planalto só começará, porém, depois que a categoria fechar o acordo que prevê reajuste salarial de 15,8% divididos em três anos. "O governo não tomará qualquer atitude em relação à lei de </w:t>
      </w:r>
      <w:r>
        <w:rPr>
          <w:b/>
          <w:bCs/>
          <w:color w:val="000080"/>
        </w:rPr>
        <w:t>greve</w:t>
      </w:r>
      <w:r>
        <w:rPr/>
        <w:t xml:space="preserve"> enquanto não encerrar as negociações com o funcionalismo. Não há por que apressar o projeto, dando a sensação de revanchismo, pois a greve continua", disse um técnico da equipe econômica envolvido com o tema. "Mas que o governo trabalhará para impor limites aos servidores, não há dúvidas. As paralisações atuais, sobretudo da Polícia Federal, mostraram que não há limites para abusos e para o desrespeito com a população", acrescentou.</w:t>
      </w:r>
    </w:p>
    <w:p>
      <w:pPr>
        <w:pStyle w:val="Corpodotexto"/>
        <w:rPr/>
      </w:pPr>
      <w:r>
        <w:rPr/>
        <w:t>A Constituição de 1988 assegurou ao funcionalismo público o direito de cruzar os braços, mas determinou que o Congresso aprovasse uma lei para regulamentar o movimento. Porém, 23 anos depois, quase nada foi feito nesse sentido. Em novembro do ano passado, o senador Aloysio Nunes Ferreira (PSDB-SP) apresentou o Projeto de Lei n.º 710/11, com o objetivo de fixar limites às greves no setor público, de forma a manter o direito das manifestações, mas garantir, também, que a sociedade não seja prejudicada, como está ocorrendo, agora, com filas dos aeroportos, bloqueios de mercadorias nos portos, sobretudo medicamentos, e suspensão de aulas em quase todas as universidades federais.</w:t>
      </w:r>
    </w:p>
    <w:p>
      <w:pPr>
        <w:pStyle w:val="Corpodotexto"/>
        <w:rPr/>
      </w:pPr>
      <w:r>
        <w:rPr/>
      </w:r>
    </w:p>
    <w:p>
      <w:pPr>
        <w:pStyle w:val="Corpodotexto"/>
        <w:rPr/>
      </w:pPr>
      <w:r>
        <w:rPr/>
        <w:drawing>
          <wp:inline distT="0" distB="0" distL="0" distR="0">
            <wp:extent cx="1590675" cy="5334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0"/>
                    <a:srcRect l="-23" t="-67" r="-23" b="-67"/>
                    <a:stretch>
                      <a:fillRect/>
                    </a:stretch>
                  </pic:blipFill>
                  <pic:spPr bwMode="auto">
                    <a:xfrm>
                      <a:off x="0" y="0"/>
                      <a:ext cx="1590675" cy="533400"/>
                    </a:xfrm>
                    <a:prstGeom prst="rect">
                      <a:avLst/>
                    </a:prstGeom>
                  </pic:spPr>
                </pic:pic>
              </a:graphicData>
            </a:graphic>
          </wp:inline>
        </w:drawing>
      </w:r>
    </w:p>
    <w:p>
      <w:pPr>
        <w:pStyle w:val="Corpodotexto"/>
        <w:rPr/>
      </w:pPr>
      <w:r>
        <w:rPr/>
      </w:r>
    </w:p>
    <w:p>
      <w:pPr>
        <w:pStyle w:val="Data"/>
        <w:rPr/>
      </w:pPr>
      <w:r>
        <w:rPr/>
        <w:t xml:space="preserve">21 de agosto de 2012 | Temas Trabalhistas </w:t>
      </w:r>
    </w:p>
    <w:p>
      <w:pPr>
        <w:pStyle w:val="Titulo"/>
        <w:rPr/>
      </w:pPr>
      <w:r>
        <w:rPr/>
        <w:t>Paralisação em obras de Suape gera 100 demissões</w:t>
      </w:r>
    </w:p>
    <w:p>
      <w:pPr>
        <w:pStyle w:val="Corpodotexto"/>
        <w:rPr/>
      </w:pPr>
      <w:r>
        <w:rPr/>
      </w:r>
    </w:p>
    <w:p>
      <w:pPr>
        <w:pStyle w:val="Corpodotexto"/>
        <w:rPr/>
      </w:pPr>
      <w:r>
        <w:rPr/>
        <w:t xml:space="preserve">Trabalhadores foram desligados de empresa por justa causa </w:t>
      </w:r>
    </w:p>
    <w:p>
      <w:pPr>
        <w:pStyle w:val="Corpodotexto"/>
        <w:rPr/>
      </w:pPr>
      <w:r>
        <w:rPr/>
        <w:t xml:space="preserve">Hesíodo Góes AVISO de dispensa foi entregue ontem. Rescisão remete à última quinta-feira </w:t>
      </w:r>
    </w:p>
    <w:p>
      <w:pPr>
        <w:pStyle w:val="Corpodotexto"/>
        <w:rPr/>
      </w:pPr>
      <w:r>
        <w:rPr/>
        <w:t>Cerca de 100 demissões por justa causa. Este foi o saldo da manhã de ontem nas obras da Refinaria Abreu e Lima (Rnest) e da PetroquímicaSuape (PQS), no Complexo de Suape. Os trabalhadores eram ligados ao Consórcio Ipojuca. Os desligamentos iniciaram um novo capítulo na turbulenta greve instaurada desde o dia 1º de agosto.</w:t>
      </w:r>
    </w:p>
    <w:p>
      <w:pPr>
        <w:pStyle w:val="Corpodotexto"/>
        <w:rPr/>
      </w:pPr>
      <w:r>
        <w:rPr/>
        <w:t>De acordo com o aviso de dispensa entregue pelo departamento de Recursos Humanos (RH) do Consórcio Ipojuca, em frente à portaria 2 da Refinaria, os funcionários tiveram seus contratos rescindidos desde a última quinta-feira (16). A justa causa foi embasada no artigo 482 da Consolidação das Leis do Trabalho (</w:t>
      </w:r>
      <w:r>
        <w:rPr>
          <w:b/>
          <w:bCs/>
          <w:color w:val="000080"/>
        </w:rPr>
        <w:t>CLT</w:t>
      </w:r>
      <w:r>
        <w:rPr/>
        <w:t>), que se refere ao ato de insubordinação. "Eles descumpriram uma ordem judicial, que determinava a volta ao trabalho", justificou um membro da equipe de RH, que não quis se identificar.</w:t>
      </w:r>
    </w:p>
    <w:p>
      <w:pPr>
        <w:pStyle w:val="Corpodotexto"/>
        <w:rPr/>
      </w:pPr>
      <w:r>
        <w:rPr/>
        <w:t>Além disso, o departamento disse que havia provas da participação dos desligados na manifestação do último dia 8, que resultou em sete ônibus queimados, dois homens presos e a necessidade de uso de balas de borracha por parte do Batalhão de Choque da Polícia Militar. Sobre isso, houve discordância. "Sou um pai de família e não baderneiro como estão dizendo. É preciso que os vândalos sejam punidos, e não os inocentes", questionava, inconformado, o ajudante João Henrique Teotônio, que chegou a desmaiar depois que recebeu o aviso de demissão.</w:t>
      </w:r>
    </w:p>
    <w:p>
      <w:pPr>
        <w:pStyle w:val="Corpodotexto"/>
        <w:rPr/>
      </w:pPr>
      <w:r>
        <w:rPr/>
        <w:t xml:space="preserve">Segundo os funcionários, o próprio Consórcio Ipojuca é culpado. "Ele tem culpa porque não estava enviando o transporte. Agora, estamos à mercê da sorte porque até o sindicato abandonou a categoria", falou o ajudante José Edson Ferreira, em referência à ausência do </w:t>
      </w:r>
      <w:r>
        <w:rPr>
          <w:b/>
          <w:bCs/>
          <w:color w:val="000080"/>
        </w:rPr>
        <w:t>Sindicato dos Trabalhadores</w:t>
      </w:r>
      <w:r>
        <w:rPr/>
        <w:t xml:space="preserve"> das Indústrias de Construção de Estradas, Pavimentação e Obras de Terraplanagem no Estado de Pernambuco (Sintepav-PE) no momento em que ocorriam as demissões.</w:t>
      </w:r>
    </w:p>
    <w:p>
      <w:pPr>
        <w:pStyle w:val="Corpodotexto"/>
        <w:rPr/>
      </w:pPr>
      <w:r>
        <w:rPr/>
        <w:t>O sindicato informou, por meio de sua assessoria de Imprensa, que repudia a atitude do Consórcio Ipojuca, que atingiu trabalhadores sem qualquer relação com os atos de vandalismo do último dia 8. "Informamos a todos os associados que foram injustamente demitidos que o Departamento Jurídico do Sintepav-PE tomará as medidas cabíveis para promover a reparação dos danos causados aos trabalhadores, que não podem ser confundidos com os terroristas que se infiltraram no seio da categoria, justamente por conta da falta de cuidado das empresas com o setor de Recursos Humanos", enfatizou.</w:t>
      </w:r>
    </w:p>
    <w:p>
      <w:pPr>
        <w:pStyle w:val="Corpodotexto"/>
        <w:rPr/>
      </w:pPr>
      <w:r>
        <w:rPr/>
        <w:t>Ainda na manhã de ontem, uma fonte ligada ao setor disse à reportagem que o número de demissões no Consórcio Ipojuca chegava a cerca de mil trabalhadores. O quantitativo, entretanto, foi corrigido posteriormente pelo Sintepav-PE e pelo Sindicato Nacional da Indústria da Construção Pesada-Infraestrutura (Sinicon). A informação inicial havia sido publicada no Portal FolhaPE e logo depois alterada para o número oficial de 100, confirmado pelo Consórcio Ipojuca.</w:t>
      </w:r>
    </w:p>
    <w:p>
      <w:pPr>
        <w:pStyle w:val="Corpodotexto"/>
        <w:rPr/>
      </w:pPr>
      <w:r>
        <w:rPr/>
      </w:r>
    </w:p>
    <w:p>
      <w:pPr>
        <w:pStyle w:val="Heading2"/>
        <w:rPr>
          <w:color w:val="FF0000"/>
          <w:sz w:val="48"/>
          <w:szCs w:val="48"/>
        </w:rPr>
      </w:pPr>
      <w:r>
        <w:rPr>
          <w:color w:val="FF0000"/>
          <w:sz w:val="48"/>
          <w:szCs w:val="48"/>
        </w:rPr>
        <w:t>O Destak | Recife</w:t>
      </w:r>
    </w:p>
    <w:p>
      <w:pPr>
        <w:pStyle w:val="Corpodotexto"/>
        <w:rPr>
          <w:color w:val="FF0000"/>
          <w:sz w:val="48"/>
          <w:szCs w:val="48"/>
        </w:rPr>
      </w:pPr>
      <w:r>
        <w:rPr>
          <w:color w:val="FF0000"/>
          <w:sz w:val="48"/>
          <w:szCs w:val="48"/>
        </w:rPr>
      </w:r>
    </w:p>
    <w:p>
      <w:pPr>
        <w:pStyle w:val="Data"/>
        <w:rPr/>
      </w:pPr>
      <w:r>
        <w:rPr/>
        <w:t>20 de Agosto de 2012</w:t>
      </w:r>
    </w:p>
    <w:p>
      <w:pPr>
        <w:pStyle w:val="Titulo"/>
        <w:rPr/>
      </w:pPr>
      <w:r>
        <w:rPr/>
        <w:t>Operários são surpreendidos com demissões</w:t>
      </w:r>
    </w:p>
    <w:p>
      <w:pPr>
        <w:pStyle w:val="Corpodotexto"/>
        <w:rPr/>
      </w:pPr>
      <w:r>
        <w:rPr/>
      </w:r>
    </w:p>
    <w:p>
      <w:pPr>
        <w:pStyle w:val="Corpodotexto"/>
        <w:rPr/>
      </w:pPr>
      <w:r>
        <w:rPr/>
        <w:t>Desligamentos foram anunciados na chegada ao trabalho. Funcionários passaram mal com notícia</w:t>
      </w:r>
    </w:p>
    <w:p>
      <w:pPr>
        <w:pStyle w:val="Corpodotexto"/>
        <w:rPr/>
      </w:pPr>
      <w:r>
        <w:rPr/>
        <w:t>Os trabalhadores da Refinaria Abreu e Lima, no Complexo de Suape, tiveram, na manhã de ontem, mais um dia de tensão no retorno aos serviços.</w:t>
      </w:r>
    </w:p>
    <w:p>
      <w:pPr>
        <w:pStyle w:val="Corpodotexto"/>
        <w:rPr/>
      </w:pPr>
      <w:r>
        <w:rPr/>
        <w:t>Logo no início da manhã, os operários foram impedidos de entrar no canteiro de obras e em seguida alguns deles foram recepcionados com cartas de demissão por justa causa.</w:t>
      </w:r>
    </w:p>
    <w:p>
      <w:pPr>
        <w:pStyle w:val="Corpodotexto"/>
        <w:rPr/>
      </w:pPr>
      <w:r>
        <w:rPr/>
        <w:t>Devido aos rumores de novos desligamentos, outros funcionários chegaram a passar mal. Os que foram demitidos não conseguiram conter o choro e tiveram que ser amparados pelos colegas.</w:t>
      </w:r>
    </w:p>
    <w:p>
      <w:pPr>
        <w:pStyle w:val="Corpodotexto"/>
        <w:rPr/>
      </w:pPr>
      <w:r>
        <w:rPr/>
        <w:t>De acordo com o advogado dos funcionários desligados, Humberto Interaminense, cerca de 100 pessoas que fazem parte do Consórcio Ipojuca ficaram sem emprego. O número não foi confirmado pelo sindicato da categoria. "Foi uma demissão em massa. Os funcionários não são avisados previamente, são pegos de surpresa. Mas, alguns deles estavam ligados à Coordenação de Prevenção aos Acidentes de Trabalho e não podiam ser demitidos", disse Interaminense.</w:t>
      </w:r>
    </w:p>
    <w:p>
      <w:pPr>
        <w:pStyle w:val="Corpodotexto"/>
        <w:rPr/>
      </w:pPr>
      <w:r>
        <w:rPr/>
        <w:t>Segundo o advogado, os ex-funcionários irão mover ação contra o Consórcio. "Eles estão agindo sem ética. Querem demití-los devido à ilegalidade da greve decretada pela Justiça, mas não foram disponibilizados os ônibus para que eles voltassem a trabalhar."</w:t>
      </w:r>
    </w:p>
    <w:p>
      <w:pPr>
        <w:pStyle w:val="Corpodotexto"/>
        <w:rPr/>
      </w:pPr>
      <w:r>
        <w:rPr/>
        <w:t>O sindicato que representa os trabalhadores, o Sintepav-PE, garantiu que vai ajuizar uma ação coletiva solicitando a reintegração dos trabalhadores e a reversão da demissão por justa causa para que a mesma não implique em danos aos funcionários, que podem sair sem receber os benefícios.</w:t>
      </w:r>
    </w:p>
    <w:p>
      <w:pPr>
        <w:pStyle w:val="Corpodotexto"/>
        <w:rPr/>
      </w:pPr>
      <w:r>
        <w:rPr/>
        <w:t>A direção do Sintepav-PE informou também que vai mover ação contra os donos das indústrias por lockout, nome dado à recusa do patrão em conceder instrumento de trabalho aos funcionários. No caso da refinaria, o órgão se refere à não disponibilidade dos ônibus para transportar os trabalhadores.</w:t>
      </w:r>
    </w:p>
    <w:p>
      <w:pPr>
        <w:pStyle w:val="Corpodotexto"/>
        <w:rPr/>
      </w:pPr>
      <w:r>
        <w:rPr/>
      </w:r>
    </w:p>
    <w:p>
      <w:pPr>
        <w:pStyle w:val="Corpodotexto"/>
        <w:rPr/>
      </w:pPr>
      <w:r>
        <w:rPr/>
        <w:drawing>
          <wp:inline distT="0" distB="0" distL="0" distR="0">
            <wp:extent cx="3448050" cy="3905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1"/>
                    <a:srcRect l="-10" t="-92" r="-10" b="-92"/>
                    <a:stretch>
                      <a:fillRect/>
                    </a:stretch>
                  </pic:blipFill>
                  <pic:spPr bwMode="auto">
                    <a:xfrm>
                      <a:off x="0" y="0"/>
                      <a:ext cx="3448050" cy="390525"/>
                    </a:xfrm>
                    <a:prstGeom prst="rect">
                      <a:avLst/>
                    </a:prstGeom>
                  </pic:spPr>
                </pic:pic>
              </a:graphicData>
            </a:graphic>
          </wp:inline>
        </w:drawing>
      </w:r>
    </w:p>
    <w:p>
      <w:pPr>
        <w:pStyle w:val="Corpodotexto"/>
        <w:rPr/>
      </w:pPr>
      <w:r>
        <w:rPr/>
      </w:r>
    </w:p>
    <w:p>
      <w:pPr>
        <w:pStyle w:val="Data"/>
        <w:rPr/>
      </w:pPr>
      <w:r>
        <w:rPr/>
        <w:t>21 de agosto de 2012 | Temas Trabalhistas | Economia | BR</w:t>
      </w:r>
    </w:p>
    <w:p>
      <w:pPr>
        <w:pStyle w:val="Titulo"/>
        <w:rPr/>
      </w:pPr>
      <w:r>
        <w:rPr/>
        <w:t>Abreu e Lima demite após 20 dias de greve</w:t>
      </w:r>
    </w:p>
    <w:p>
      <w:pPr>
        <w:pStyle w:val="Corpodotexto"/>
        <w:rPr/>
      </w:pPr>
      <w:r>
        <w:rPr/>
      </w:r>
    </w:p>
    <w:p>
      <w:pPr>
        <w:pStyle w:val="Corpodotexto"/>
        <w:rPr/>
      </w:pPr>
      <w:r>
        <w:rPr/>
        <w:t>Trabalhadores dizem que foram demitidos por justa causa de obra de refinaria em Pernambuco</w:t>
      </w:r>
    </w:p>
    <w:p>
      <w:pPr>
        <w:pStyle w:val="Corpodotexto"/>
        <w:rPr/>
      </w:pPr>
      <w:r>
        <w:rPr/>
        <w:t>Monica Bernardes / RECIFE</w:t>
      </w:r>
    </w:p>
    <w:p>
      <w:pPr>
        <w:pStyle w:val="Corpodotexto"/>
        <w:rPr/>
      </w:pPr>
      <w:r>
        <w:rPr/>
        <w:t>Sergio Torres / RIO</w:t>
      </w:r>
    </w:p>
    <w:p>
      <w:pPr>
        <w:pStyle w:val="Corpodotexto"/>
        <w:rPr/>
      </w:pPr>
      <w:r>
        <w:rPr/>
        <w:t>Doze dias depois do protesto que terminou com sete ônibus incendiados e equipamento destruídos, o Complexo Industrial de Suape voltou a viver momentos de tensão. Sem prévia notificação, centenas de trabalhadores da obra da Refinaria Abreu e Lima foram surpreendidos ontem no início do expediente, após 20 dias de greve, com a informação de que estavam demitidos por justa causa.</w:t>
      </w:r>
    </w:p>
    <w:p>
      <w:pPr>
        <w:pStyle w:val="Corpodotexto"/>
        <w:rPr/>
      </w:pPr>
      <w:r>
        <w:rPr/>
        <w:t>Em nota, o Sindicato Nacional da Indústria da Construção Pesada- Infraestrutura (Sinicon) não fala nas demissões, mas evidencia que elas existiram no seguinte trecho: "Com relação às novas contratações, as mesmas ocorrerão de acordo com a necessidade de cada empresa". O Sinicon, representante dos 16 consórcios que atuam na obra da refinaria, limita- se a informar que "desconhece o número de 1.000 trabalhadores demitidos". A Petrobrás, que considera a Abreu e Lima fundamental para aumentar a produção de derivados, não comentou as demissões, sob a justificativa de que as explicações caberiam às empresas a seu serviço.</w:t>
      </w:r>
    </w:p>
    <w:p>
      <w:pPr>
        <w:pStyle w:val="Corpodotexto"/>
        <w:rPr/>
      </w:pPr>
      <w:r>
        <w:rPr/>
        <w:t>Ao longo do dia, a informação sobre a quantidade de operários demitidos variava entre 500 e 1.000. Segundo informações extra oficiais, as dispensas atingiram funcionários dos consórcios Coneste Ipojuca e das construtoras Alusa, Galvão, Barbosa e CMB, que atuam na refinaria e na petroquímica Suape.</w:t>
      </w:r>
    </w:p>
    <w:p>
      <w:pPr>
        <w:pStyle w:val="Corpodotexto"/>
        <w:rPr/>
      </w:pPr>
      <w:r>
        <w:rPr/>
        <w:t>Segundo o Estado apurou, os demitidos são suspeitos de participação nos protestos do dia 8. O reconhecimento teria sido feito por imagens das câmeras de segurança. Há 51 mil operários no complexo, dos quais 4 mil na refinaria e 7 mil na petroquímica.</w:t>
      </w:r>
    </w:p>
    <w:p>
      <w:pPr>
        <w:pStyle w:val="Corpodotexto"/>
        <w:rPr/>
      </w:pPr>
      <w:r>
        <w:rPr/>
        <w:t xml:space="preserve">Representante dos operários, o </w:t>
      </w:r>
      <w:r>
        <w:rPr>
          <w:b/>
          <w:bCs/>
          <w:color w:val="000080"/>
        </w:rPr>
        <w:t>Sindicato dos Trabalhadores</w:t>
      </w:r>
      <w:r>
        <w:rPr/>
        <w:t xml:space="preserve"> das Indústrias da Construção de Estradas, Pavimentação e Obras de Terraplanagem (Sintepav-PE) disse desconhecer as demissões. A entidade divulgou apenas que, se houver irregularidades, agirá para que os direitos sejam respeitados.</w:t>
      </w:r>
    </w:p>
    <w:p>
      <w:pPr>
        <w:pStyle w:val="Corpodotexto"/>
        <w:rPr/>
      </w:pPr>
      <w:r>
        <w:rPr/>
      </w:r>
    </w:p>
    <w:p>
      <w:pPr>
        <w:pStyle w:val="Corpodotexto"/>
        <w:rPr/>
      </w:pPr>
      <w:r>
        <w:rPr/>
        <w:drawing>
          <wp:inline distT="0" distB="0" distL="0" distR="0">
            <wp:extent cx="2282825" cy="5111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2"/>
                    <a:srcRect l="-13" t="-59" r="-13" b="-59"/>
                    <a:stretch>
                      <a:fillRect/>
                    </a:stretch>
                  </pic:blipFill>
                  <pic:spPr bwMode="auto">
                    <a:xfrm>
                      <a:off x="0" y="0"/>
                      <a:ext cx="2282825" cy="511175"/>
                    </a:xfrm>
                    <a:prstGeom prst="rect">
                      <a:avLst/>
                    </a:prstGeom>
                  </pic:spPr>
                </pic:pic>
              </a:graphicData>
            </a:graphic>
          </wp:inline>
        </w:drawing>
      </w:r>
    </w:p>
    <w:p>
      <w:pPr>
        <w:pStyle w:val="Corpodotexto"/>
        <w:rPr/>
      </w:pPr>
      <w:r>
        <w:rPr/>
      </w:r>
    </w:p>
    <w:p>
      <w:pPr>
        <w:pStyle w:val="Data"/>
        <w:rPr/>
      </w:pPr>
      <w:r>
        <w:rPr/>
        <w:t>20/08/2012</w:t>
      </w:r>
    </w:p>
    <w:p>
      <w:pPr>
        <w:pStyle w:val="Titulo"/>
        <w:rPr/>
      </w:pPr>
      <w:r>
        <w:rPr/>
        <w:t xml:space="preserve">Uso contínuo de celular garante horas de sobreaviso a chefe de almoxarifado </w:t>
      </w:r>
    </w:p>
    <w:p>
      <w:pPr>
        <w:pStyle w:val="Corpodotexto"/>
        <w:rPr/>
      </w:pPr>
      <w:r>
        <w:rPr/>
      </w:r>
    </w:p>
    <w:p>
      <w:pPr>
        <w:pStyle w:val="Corpodotexto"/>
        <w:rPr/>
      </w:pPr>
      <w:r>
        <w:rPr/>
        <w:t>A Primeira Turma do Tribunal Superior do Trabalho manteve decisão que reconheceu o direito ao recebimento de horas de sobreaviso a um chefe de almoxarifado que ficava à disposição da empresa por meio de telefone celular. Embora a jurisprudência do TST (</w:t>
      </w:r>
      <w:hyperlink r:id="rId13">
        <w:r>
          <w:rPr>
            <w:rStyle w:val="InternetLink"/>
            <w:color w:val="000000"/>
            <w:sz w:val="21"/>
          </w:rPr>
          <w:t>Súmula 428</w:t>
        </w:r>
      </w:hyperlink>
      <w:r>
        <w:rPr/>
        <w:t>) estabeleça que o uso do celular, "por si só", não caracteriza o regime de sobreaviso, a Turma concluiu que o empregado permanecia à disposição da empresa, que o acionava a qualquer momento, limitando sua liberdade de locomoção. O recurso foi interposto pela Soluções em Aço Usiminas S/A, em Porto Alegre (RS), contra condenação imposta pela Justiça do Trabalho da 4ª Região.</w:t>
      </w:r>
    </w:p>
    <w:p>
      <w:pPr>
        <w:pStyle w:val="Corpodotexto"/>
        <w:rPr>
          <w:szCs w:val="20"/>
        </w:rPr>
      </w:pPr>
      <w:r>
        <w:rPr>
          <w:szCs w:val="20"/>
        </w:rPr>
        <w:t>O empregado afirmou, em reclamação trabalhista, que era obrigado a portar e atender ao telefone celular "diuturnamente", todos os dias da semana, inclusive sábados, domingos e feriados. Na condição de chefe do almoxarifado, alegou que era responsável "por toda e qualquer colocação ou retirada de material do estoque" e, por isso, nada poderia ser movimentado sem sua autorização expressa. Por isso, "era chamado durante a noite, fim de semana, feriados, intervalos de almoço e lanche para atender a demanda". Seu pedido estimava a média de cinco horas extras diárias de sobreaviso, incluindo os fins de semana.</w:t>
      </w:r>
    </w:p>
    <w:p>
      <w:pPr>
        <w:pStyle w:val="Corpodotexto"/>
        <w:rPr>
          <w:szCs w:val="20"/>
        </w:rPr>
      </w:pPr>
      <w:r>
        <w:rPr>
          <w:szCs w:val="20"/>
        </w:rPr>
        <w:t>A empresa defendeu-se afirmando que a alegação do chefe do almoxarifado fere o princípio da razoabilidade, porque, entre "centenas de empregados", admitir que apenas um retirava e colocava produtos no almoxarifado seria "uma afronta à lógica". Afirmou ainda que o regime de sobreaviso, para o empregador, "apenas existe quando o empregado está impedido de se locomover de sua residência", o que não seria o caso.</w:t>
      </w:r>
    </w:p>
    <w:p>
      <w:pPr>
        <w:pStyle w:val="Corpodotexto"/>
        <w:rPr>
          <w:szCs w:val="20"/>
        </w:rPr>
      </w:pPr>
      <w:r>
        <w:rPr>
          <w:szCs w:val="20"/>
        </w:rPr>
        <w:t>O juiz da 5ª Vara do Trabalho de Porto Alegre deferiu o sobreaviso, levando em conta que o preposto da empresa admitiu que o chefe de almoxarifado ficava com o celular ligado e era frequentemente acionado de madrugada. Informou também que esses chamados eram registrados num livro de ocorrências, que não foi apresentado pela empresa. A sentença concluiu, assim, que o trabalhador não tinha plena liberdade nessas horas, que deveriam ser pagas à razão de 1/3 da hora normal. A decisão foi mantida pelo Tribunal Regional do Trabalho da 4ª Região, que apenas limitou o período aos horários e dias de efetivo funcionamento da empresa. A Zamprogna recorreu ao Tribunal Superior do Trabalho.</w:t>
      </w:r>
    </w:p>
    <w:p>
      <w:pPr>
        <w:pStyle w:val="Corpodotexto"/>
        <w:rPr/>
      </w:pPr>
      <w:r>
        <w:rPr>
          <w:rStyle w:val="StrongEmphasis"/>
          <w:b w:val="false"/>
          <w:bCs w:val="false"/>
          <w:szCs w:val="20"/>
        </w:rPr>
        <w:t>TST</w:t>
      </w:r>
    </w:p>
    <w:p>
      <w:pPr>
        <w:pStyle w:val="Corpodotexto"/>
        <w:rPr>
          <w:szCs w:val="20"/>
        </w:rPr>
      </w:pPr>
      <w:r>
        <w:rPr>
          <w:szCs w:val="20"/>
        </w:rPr>
        <w:t>O recurso de revista foi discutido na Primeira Turma do TST. O relator, ministro Lelio Bentes Corrêa, chamou atenção para dois detalhes: a admissão da empresa de que o chefe do almoxarifado ficava com o celular ligado todas as noites sendo acionado várias vezes na semana; e a ausência do livro de registros. "Além de ficar de prontidão, ele tinha de comparecer com frequência à empresa, e não podia se afastar de casa a ponto de inviabilizar o comparecimento", observou. "É mais do que a escala de plantão, porque nem havia revezamento: era sempre ele."</w:t>
      </w:r>
    </w:p>
    <w:p>
      <w:pPr>
        <w:pStyle w:val="Corpodotexto"/>
        <w:rPr>
          <w:szCs w:val="20"/>
        </w:rPr>
      </w:pPr>
      <w:r>
        <w:rPr>
          <w:szCs w:val="20"/>
        </w:rPr>
        <w:t>O ministro Walmir Oliveira da Costa seguiu a mesma linha de raciocínio. "A hipótese é o contrário do previsto na Súmula 428", afirmou. "O celular, aqui, era um instrumento de trabalho, e o empregado era chamado mesmo. A casa era uma espécie de braço da empresa." O ministro Hugo Scheuermann assinalou que o fato de o trabalhador usar o celular não implica, necessariamente, estar à disposição da empresa. Mas no caso analisado, a disponibilidade era incontroversa.</w:t>
      </w:r>
    </w:p>
    <w:p>
      <w:pPr>
        <w:pStyle w:val="Corpodotexto"/>
        <w:rPr>
          <w:szCs w:val="20"/>
        </w:rPr>
      </w:pPr>
      <w:r>
        <w:rPr>
          <w:szCs w:val="20"/>
        </w:rPr>
        <w:t>Por unanimidade, a Turma afastou a alegação de violação da Súmula 428 e não conheceu do recurso nesse ponto.</w:t>
      </w:r>
    </w:p>
    <w:p>
      <w:pPr>
        <w:pStyle w:val="Corpodotexto"/>
        <w:rPr/>
      </w:pPr>
      <w:r>
        <w:rPr>
          <w:rStyle w:val="StrongEmphasis"/>
          <w:b w:val="false"/>
          <w:bCs w:val="false"/>
          <w:szCs w:val="20"/>
        </w:rPr>
        <w:t>Sobreaviso</w:t>
      </w:r>
    </w:p>
    <w:p>
      <w:pPr>
        <w:pStyle w:val="Corpodotexto"/>
        <w:rPr/>
      </w:pPr>
      <w:r>
        <w:rPr>
          <w:szCs w:val="20"/>
        </w:rPr>
        <w:t xml:space="preserve">O regime de sobreaviso está previsto no artigo 244, parágrafo 2º, da </w:t>
      </w:r>
      <w:hyperlink r:id="rId14">
        <w:r>
          <w:rPr>
            <w:rStyle w:val="InternetLink"/>
            <w:color w:val="000000"/>
            <w:sz w:val="21"/>
            <w:szCs w:val="20"/>
          </w:rPr>
          <w:t>CLT</w:t>
        </w:r>
      </w:hyperlink>
      <w:r>
        <w:rPr>
          <w:szCs w:val="20"/>
        </w:rPr>
        <w:t xml:space="preserve"> para os trabalhadores ferroviários, mas foi estendido pela jurisprudência e pela doutrina às demais categorias. Ele se caracteriza quando há cerceamento da liberdade do trabalhador de utilizar seu tempo de folga por determinação do empregador. Essas horas são remuneradas com valor de 1/3 da hora normal. No caso de o trabalhador ser efetivamente acionado, a remuneração é de hora extra.</w:t>
      </w:r>
    </w:p>
    <w:p>
      <w:pPr>
        <w:pStyle w:val="Corpodotexto"/>
        <w:rPr>
          <w:szCs w:val="20"/>
        </w:rPr>
      </w:pPr>
      <w:r>
        <w:rPr>
          <w:szCs w:val="20"/>
        </w:rPr>
        <w:t>Com a introdução de novas tecnologias, o empregado não é mais obrigado a permanecer em casa à espera de um chamado por telefone fixo. O contato passou a ser feito também por bips, pagers e celulares. Em 1995, o TST aprovou a Orientação Jurisprudencial nº 49 da Subseção Especializada em Dissídios Individuais (SDI-1) firmando que apenas o uso do bip não seria suficiente para caracterizar o regime de sobreaviso, "porque o empregado não permanece em sua residência aguardando, a qualquer momento, a convocação para o serviço". Em maio do ano passado, a OJ 49 foi convertida na Súmula 428, que trata do uso de "aparelhos de intercomunicação" e inclui o celular.</w:t>
      </w:r>
    </w:p>
    <w:p>
      <w:pPr>
        <w:pStyle w:val="Corpodotexto"/>
        <w:rPr/>
      </w:pPr>
      <w:r>
        <w:rPr>
          <w:szCs w:val="20"/>
        </w:rPr>
        <w:t xml:space="preserve">(Carmem Feijó/RA) | Processo nº </w:t>
      </w:r>
      <w:hyperlink r:id="rId15">
        <w:r>
          <w:rPr>
            <w:rStyle w:val="InternetLink"/>
            <w:color w:val="000000"/>
            <w:sz w:val="21"/>
            <w:szCs w:val="20"/>
          </w:rPr>
          <w:t>RR-38100-61.2009.5.04.0005</w:t>
        </w:r>
      </w:hyperlink>
    </w:p>
    <w:p>
      <w:pPr>
        <w:pStyle w:val="Corpodotexto"/>
        <w:rPr/>
      </w:pPr>
      <w:r>
        <w:rPr/>
      </w:r>
    </w:p>
    <w:p>
      <w:pPr>
        <w:pStyle w:val="Data"/>
        <w:rPr/>
      </w:pPr>
      <w:r>
        <w:rPr/>
        <w:t>21/08/2012</w:t>
      </w:r>
    </w:p>
    <w:p>
      <w:pPr>
        <w:pStyle w:val="Titulo"/>
        <w:rPr/>
      </w:pPr>
      <w:r>
        <w:rPr/>
        <w:t xml:space="preserve">Idade não pode ser parâmetro para estipular salários </w:t>
      </w:r>
    </w:p>
    <w:p>
      <w:pPr>
        <w:pStyle w:val="Corpodotexto"/>
        <w:rPr/>
      </w:pPr>
      <w:r>
        <w:rPr/>
      </w:r>
    </w:p>
    <w:p>
      <w:pPr>
        <w:pStyle w:val="Corpodotexto"/>
        <w:rPr/>
      </w:pPr>
      <w:r>
        <w:rPr/>
        <w:t xml:space="preserve">A Seção Especializada em Dissídios Coletivos (SDC) do Tribunal Superior do Trabalho excluiu cláusulas de acordos coletivos que estabeleciam salários mais baixos para </w:t>
      </w:r>
      <w:r>
        <w:rPr>
          <w:rStyle w:val="Emphasis"/>
        </w:rPr>
        <w:t>office-boys</w:t>
      </w:r>
      <w:r>
        <w:rPr/>
        <w:t xml:space="preserve"> menores de 18 anos.</w:t>
      </w:r>
    </w:p>
    <w:p>
      <w:pPr>
        <w:pStyle w:val="Corpodotexto"/>
        <w:rPr/>
      </w:pPr>
      <w:r>
        <w:rPr/>
        <w:t>Os acordos, entre sindicatos de empregados no comércio das cidades de Uruguaiana e de Lajeado, e sindicatos patronais do estado do Rio Grande do Sul, foram homologados pelo Tribunal Regional do Trabalho. Contra as sentenças, o Ministério Público do Trabalho interpôs recursos ordinários em dissídios coletivos ao TST, contestando várias cláusulas. Foi, então, que pediu a exclusão das cláusulas dos instrumentos coletivos que previam a idade como fator preponderante para estabelecer o valor mínimo da remuneração.</w:t>
      </w:r>
    </w:p>
    <w:p>
      <w:pPr>
        <w:pStyle w:val="Corpodotexto"/>
        <w:rPr/>
      </w:pPr>
      <w:r>
        <w:rPr/>
        <w:t xml:space="preserve">O MPT alegou que a discriminação fixada pela cláusula é inconstitucional, pois a </w:t>
      </w:r>
      <w:hyperlink r:id="rId16">
        <w:r>
          <w:rPr>
            <w:rStyle w:val="InternetLink"/>
          </w:rPr>
          <w:t>Constituição da República</w:t>
        </w:r>
      </w:hyperlink>
      <w:r>
        <w:rPr/>
        <w:t xml:space="preserve"> consagra o princípio da isonomia, do qual decorre a igualdade salarial, e estabelece, no artigo 7º, XXX, a proibição de diferença de salários em função da idade. Além disso, a </w:t>
      </w:r>
      <w:hyperlink r:id="rId17">
        <w:r>
          <w:rPr>
            <w:rStyle w:val="InternetLink"/>
          </w:rPr>
          <w:t>Orientação Jurisprudencial 26 da SDC</w:t>
        </w:r>
      </w:hyperlink>
      <w:r>
        <w:rPr/>
        <w:t xml:space="preserve"> também prevê a impossibilidade de discriminação dos empregados menores em cláusula que fixa salário mínimo profissional para a categoria.</w:t>
      </w:r>
    </w:p>
    <w:p>
      <w:pPr>
        <w:pStyle w:val="Corpodotexto"/>
        <w:rPr/>
      </w:pPr>
      <w:r>
        <w:rPr>
          <w:rStyle w:val="StrongEmphasis"/>
        </w:rPr>
        <w:t>SDC</w:t>
      </w:r>
    </w:p>
    <w:p>
      <w:pPr>
        <w:pStyle w:val="Corpodotexto"/>
        <w:rPr/>
      </w:pPr>
      <w:r>
        <w:rPr/>
        <w:t>Relator dos dois recursos ordinários em dissídios coletivos, ministro Mauricio Godinho Delgado deu razão ao Ministério Público. Não só pela jurisprudência da SDC quanto ao tema. "A cláusula de instrumento coletivo que estipula diferença de salário profissional em razão da idade viola os preceitos constitucionais antidiscriminatórios que protegem o menor trabalhador", destacou.</w:t>
      </w:r>
    </w:p>
    <w:p>
      <w:pPr>
        <w:pStyle w:val="Corpodotexto"/>
        <w:rPr/>
      </w:pPr>
      <w:r>
        <w:rPr/>
        <w:t>O ministro explicou que, no caput do artigo 5º, a Constituição prevê o princípio da isonomia, do qual decorrem o princípio da igualdade de salários e a impossibilidade de utilização de critérios desproporcionais e discriminatórios na fixação dos salários. Confirmou ainda que o artigo 7º, XXX, proíbe expressamente a utilização do parâmetro idade para a estipulação de salários, exercício de funções e critério de admissão, refletindo, assim, a proibição de discriminação do trabalho do menor.</w:t>
      </w:r>
    </w:p>
    <w:p>
      <w:pPr>
        <w:pStyle w:val="Corpodotexto"/>
        <w:rPr/>
      </w:pPr>
      <w:r>
        <w:rPr/>
        <w:t xml:space="preserve">Segundo ele, quando não há, no instrumento coletivo, previsão de salário para </w:t>
      </w:r>
      <w:r>
        <w:rPr>
          <w:rStyle w:val="Emphasis"/>
        </w:rPr>
        <w:t xml:space="preserve">office-boys </w:t>
      </w:r>
      <w:r>
        <w:rPr/>
        <w:t>maiores de idade, aos menores de 18 anos deve ser aplicado o salário dos empregados em geral. "O vigor e a amplitude do comando constitucional evidenciam que não prevalecem, na ordem jurídica do País, dispositivos que autorizem contratação de menores de 18 anos que seja restritiva de direitos", concluiu.</w:t>
      </w:r>
    </w:p>
    <w:p>
      <w:pPr>
        <w:pStyle w:val="Corpodotexto"/>
        <w:rPr/>
      </w:pPr>
      <w:r>
        <w:rPr/>
        <w:t xml:space="preserve">Processo: </w:t>
      </w:r>
      <w:hyperlink r:id="rId18">
        <w:r>
          <w:rPr>
            <w:rStyle w:val="InternetLink"/>
          </w:rPr>
          <w:t>RO - 384000-09.2009.5.04.0000</w:t>
        </w:r>
      </w:hyperlink>
      <w:r>
        <w:rPr/>
        <w:t xml:space="preserve"> e </w:t>
      </w:r>
      <w:hyperlink r:id="rId19">
        <w:r>
          <w:rPr>
            <w:rStyle w:val="InternetLink"/>
          </w:rPr>
          <w:t>RO - 337100-65.2009.5.04.0000</w:t>
        </w:r>
      </w:hyperlink>
    </w:p>
    <w:p>
      <w:pPr>
        <w:pStyle w:val="Corpodotexto"/>
        <w:rPr/>
      </w:pPr>
      <w:r>
        <w:rPr/>
      </w:r>
    </w:p>
    <w:p>
      <w:pPr>
        <w:pStyle w:val="Titulo"/>
        <w:rPr/>
      </w:pPr>
      <w:r>
        <w:rPr/>
        <w:t xml:space="preserve">Policial militar não consegue vínculo como segurança de igreja </w:t>
      </w:r>
    </w:p>
    <w:p>
      <w:pPr>
        <w:pStyle w:val="Corpodotexto"/>
        <w:rPr/>
      </w:pPr>
      <w:r>
        <w:rPr/>
      </w:r>
    </w:p>
    <w:p>
      <w:pPr>
        <w:pStyle w:val="Corpodotexto"/>
        <w:rPr/>
      </w:pPr>
      <w:r>
        <w:rPr/>
        <w:t>A Quarta Turma do Tribunal Superior do Trabalho confirmou decisão do Tribunal Regional do Trabalho da 1ª Região (RJ) que havia negado a um policial militar o vínculo de emprego pretendido com a Igreja Universal do Reino de Deus.</w:t>
      </w:r>
    </w:p>
    <w:p>
      <w:pPr>
        <w:pStyle w:val="Corpodotexto"/>
        <w:rPr/>
      </w:pPr>
      <w:r>
        <w:rPr/>
        <w:t>No processo, o policial descreve que foi admitido pela igreja para desempenhar a função de segurança, função que desempenhou durante cinco anos. Argumenta que por ser policial tinha disponibilidade de horário para exercer a função que lhe permitia completar a renda mensal.</w:t>
      </w:r>
    </w:p>
    <w:p>
      <w:pPr>
        <w:pStyle w:val="Corpodotexto"/>
        <w:rPr/>
      </w:pPr>
      <w:r>
        <w:rPr/>
        <w:t>Alega que a função de segurança em empresa privada estaria amparada pela Súmula 386 do TST que permite o reconhecimento do vínculo de emprego a policiais militares, desde que preenchidos os requisitos da onerosidade, subordinação, habitualidade. O Regional negou o pedido do policial sob a alegação de que não houve a comprovação dos requisitos.</w:t>
      </w:r>
    </w:p>
    <w:p>
      <w:pPr>
        <w:pStyle w:val="Corpodotexto"/>
        <w:rPr/>
      </w:pPr>
      <w:r>
        <w:rPr/>
        <w:t xml:space="preserve">Na Turma a relatora ministra Maria de Assis Calsing observou que o regional, na análise dos fatos e provas, concluiu não terem ficado comprovados a subordinação e não eventualidade da prestação do serviço, requisitos essenciais para o reconhecimento do vínculo empregatício. A relatora salientou que, para se analisar as alegações recursais do policial - de que houve comprovação de todos os requisitos essenciais da relação de emprego - seria necessário o revolvimento do conjunto probatório, procedimento vedado pela </w:t>
      </w:r>
      <w:r>
        <w:fldChar w:fldCharType="begin"/>
      </w:r>
      <w:r>
        <w:rPr>
          <w:rStyle w:val="InternetLink"/>
          <w:sz w:val="20"/>
          <w:szCs w:val="20"/>
        </w:rPr>
        <w:instrText xml:space="preserve"> HYPERLINK "http://www3.tst.jus.br/jurisprudencia/Sumulas_com_indice/Sumulas_Ind_101_150.html" \l "SUM-126"</w:instrText>
      </w:r>
      <w:r>
        <w:rPr>
          <w:rStyle w:val="InternetLink"/>
          <w:sz w:val="20"/>
          <w:szCs w:val="20"/>
        </w:rPr>
        <w:fldChar w:fldCharType="separate"/>
      </w:r>
      <w:r>
        <w:rPr>
          <w:rStyle w:val="InternetLink"/>
          <w:sz w:val="20"/>
          <w:szCs w:val="20"/>
        </w:rPr>
        <w:t>Súmula 126</w:t>
      </w:r>
      <w:r>
        <w:rPr>
          <w:rStyle w:val="InternetLink"/>
          <w:sz w:val="20"/>
          <w:szCs w:val="20"/>
        </w:rPr>
        <w:fldChar w:fldCharType="end"/>
      </w:r>
      <w:r>
        <w:rPr/>
        <w:t xml:space="preserve"> do TST.</w:t>
      </w:r>
    </w:p>
    <w:p>
      <w:pPr>
        <w:pStyle w:val="Corpodotexto"/>
        <w:rPr/>
      </w:pPr>
      <w:r>
        <w:rPr/>
        <w:t xml:space="preserve">A ministra esclareceu que, no caso, não se observa contrariedade à </w:t>
      </w:r>
      <w:r>
        <w:fldChar w:fldCharType="begin"/>
      </w:r>
      <w:r>
        <w:rPr>
          <w:rStyle w:val="InternetLink"/>
          <w:sz w:val="20"/>
          <w:szCs w:val="20"/>
        </w:rPr>
        <w:instrText xml:space="preserve"> HYPERLINK "http://www3.tst.jus.br/jurisprudencia/Sumulas_com_indice/Sumulas_Ind_351_400.html" \l "SUM-386"</w:instrText>
      </w:r>
      <w:r>
        <w:rPr>
          <w:rStyle w:val="InternetLink"/>
          <w:sz w:val="20"/>
          <w:szCs w:val="20"/>
        </w:rPr>
        <w:fldChar w:fldCharType="separate"/>
      </w:r>
      <w:r>
        <w:rPr>
          <w:rStyle w:val="InternetLink"/>
          <w:sz w:val="20"/>
          <w:szCs w:val="20"/>
        </w:rPr>
        <w:t>Súmula 386</w:t>
      </w:r>
      <w:r>
        <w:rPr>
          <w:rStyle w:val="InternetLink"/>
          <w:sz w:val="20"/>
          <w:szCs w:val="20"/>
        </w:rPr>
        <w:fldChar w:fldCharType="end"/>
      </w:r>
      <w:r>
        <w:rPr/>
        <w:t xml:space="preserve"> do TST, pois o regional "apesar de considerar a possibilidade de reconhecimento de vinculo empregatício do policial militar", deixou de fazê-lo diante da ausência de evidência quanto à presença de todos os requisitos da relação de emprego. Observou ainda que o acórdão trazido para confronto de tese é inservível para configurar a divergência jurisprudencial pretendida pela defesa do policial.</w:t>
      </w:r>
    </w:p>
    <w:p>
      <w:pPr>
        <w:pStyle w:val="Corpodotexto"/>
        <w:rPr/>
      </w:pPr>
      <w:r>
        <w:rPr/>
        <w:t>(Dirceu Arcoverde/RA)</w:t>
      </w:r>
    </w:p>
    <w:p>
      <w:pPr>
        <w:pStyle w:val="Corpodotexto"/>
        <w:rPr/>
      </w:pPr>
      <w:r>
        <w:rPr/>
        <w:t xml:space="preserve">Processo: </w:t>
      </w:r>
      <w:hyperlink r:id="rId20">
        <w:r>
          <w:rPr>
            <w:rStyle w:val="InternetLink"/>
            <w:sz w:val="20"/>
            <w:szCs w:val="20"/>
          </w:rPr>
          <w:t>AI-RR-88500-79.2009.5.01.0226</w:t>
        </w:r>
      </w:hyperlink>
    </w:p>
    <w:p>
      <w:pPr>
        <w:pStyle w:val="Corpodotexto"/>
        <w:rPr/>
      </w:pPr>
      <w:r>
        <w:rPr/>
      </w:r>
    </w:p>
    <w:p>
      <w:pPr>
        <w:pStyle w:val="Titulo"/>
        <w:rPr/>
      </w:pPr>
      <w:r>
        <w:rPr/>
        <w:t xml:space="preserve">Justiça afasta alegação de parceria médica entre clínica e fonoaudióloga </w:t>
      </w:r>
    </w:p>
    <w:p>
      <w:pPr>
        <w:pStyle w:val="Corpodotexto"/>
        <w:rPr>
          <w:szCs w:val="20"/>
        </w:rPr>
      </w:pPr>
      <w:r>
        <w:rPr>
          <w:szCs w:val="20"/>
        </w:rPr>
      </w:r>
    </w:p>
    <w:p>
      <w:pPr>
        <w:pStyle w:val="Corpodotexto"/>
        <w:rPr>
          <w:szCs w:val="20"/>
        </w:rPr>
      </w:pPr>
      <w:r>
        <w:rPr>
          <w:szCs w:val="20"/>
        </w:rPr>
        <w:t>A Primeira Turma do Tribunal Superior do Trabalho não conheceu de recurso da Neuro Fortaleza S/C Ltda. contra decisão que reconheceu a existência de vínculo de emprego de uma fonoaudióloga que prestou serviços à clínica durante cinco anos. A empresa foi condenada pela Justiça do Trabalho da 7ª Região (CE) a registrar o contrato na carteira de trabalho e pagar diversas verbas trabalhistas que não foram cumpridas ao longo do período.</w:t>
      </w:r>
    </w:p>
    <w:p>
      <w:pPr>
        <w:pStyle w:val="Corpodotexto"/>
        <w:rPr>
          <w:szCs w:val="20"/>
        </w:rPr>
      </w:pPr>
      <w:r>
        <w:rPr>
          <w:szCs w:val="20"/>
        </w:rPr>
        <w:t>A fonoaudióloga afirmou ter sido admitida pela clínica em maio de 2004 e demitida em 2009. A anotação na carteira de trabalho, porém, só ocorreu em maio de 2009, após uma fiscalização da Superintendência Regional do Trabalho. Segundo ela, o registro foi de "um imaginário contrato de experiência", com salário equivalente ao piso da categoria para jornada de 20 horas semanais. Meses depois, foi demitida sem receber verbas rescisórias. Na reclamação trabalhista, pediu o reconhecimento de vínculo de emprego por todo o período trabalhado e as demais verbas trabalhistas daí decorrentes.</w:t>
      </w:r>
    </w:p>
    <w:p>
      <w:pPr>
        <w:pStyle w:val="Corpodotexto"/>
        <w:rPr>
          <w:szCs w:val="20"/>
        </w:rPr>
      </w:pPr>
      <w:r>
        <w:rPr>
          <w:szCs w:val="20"/>
        </w:rPr>
        <w:t>A empresa, em sua defesa, alegou que a relação não era de emprego, e sim uma parceria, que permitia à fonoaudióloga utilizar suas dependências mediante aluguel equivalente a 50% dos valores recebidos em suas atividades. Testemunhas, porém, afirmaram que a relação tinha os requisitos da pessoalidade (a especialista não podia indicar outra pessoa para substituí-la), subordinação (recebia ordens da dona da clínica, usava uniforme e participava de reuniões) e não eventualidade (comparecia diariamente à empresa).</w:t>
      </w:r>
    </w:p>
    <w:p>
      <w:pPr>
        <w:pStyle w:val="Corpodotexto"/>
        <w:rPr>
          <w:szCs w:val="20"/>
        </w:rPr>
      </w:pPr>
      <w:r>
        <w:rPr>
          <w:szCs w:val="20"/>
        </w:rPr>
        <w:t>A sentença da 2ª Vara do Trabalho de Fortaleza, mantida pelo Tribunal Regional do Trabalho da 7ª Região, reconheceu o vínculo e deferiu diversos pedidos. A clínica recorreu então ao TST, insistindo na tese de que a fonoaudióloga atendia pacientes indicados por outros médicos e que, quando faltava, podia ser substituída, o que eliminava a subordinação e vínculo.</w:t>
      </w:r>
    </w:p>
    <w:p>
      <w:pPr>
        <w:pStyle w:val="Corpodotexto"/>
        <w:rPr/>
      </w:pPr>
      <w:r>
        <w:rPr>
          <w:szCs w:val="20"/>
        </w:rPr>
        <w:t xml:space="preserve">O relator, ministro Walmir Oliveira da Costa, afirmou que o recurso não poderia ser conhecido. "O TRT, valorando fatos e provas, afastou a alegação da empresa quanto ao contrato de parceria médica, reconhecendo a presença dos elementos caracterizadores do vínculo", observou. "Nesse contexto, inviável o reexame da prova valorada nas instâncias ordinárias com a finalidade de verificar se houve contrato de parceria ou de emprego, como pretende a empresa", concluiu, aplicando ao caso a </w:t>
      </w:r>
      <w:hyperlink r:id="rId21">
        <w:r>
          <w:rPr>
            <w:rStyle w:val="InternetLink"/>
            <w:color w:val="000000"/>
            <w:sz w:val="21"/>
            <w:szCs w:val="20"/>
          </w:rPr>
          <w:t>Súmula nº 126</w:t>
        </w:r>
      </w:hyperlink>
      <w:r>
        <w:rPr>
          <w:szCs w:val="20"/>
        </w:rPr>
        <w:t xml:space="preserve"> do TST.</w:t>
      </w:r>
    </w:p>
    <w:p>
      <w:pPr>
        <w:pStyle w:val="Corpodotexto"/>
        <w:rPr/>
      </w:pPr>
      <w:r>
        <w:rPr>
          <w:szCs w:val="20"/>
        </w:rPr>
        <w:t xml:space="preserve">(Carmem Feijó/RA) | Processo: </w:t>
      </w:r>
      <w:hyperlink r:id="rId22">
        <w:r>
          <w:rPr>
            <w:rStyle w:val="InternetLink"/>
            <w:color w:val="000000"/>
            <w:sz w:val="21"/>
            <w:szCs w:val="20"/>
          </w:rPr>
          <w:t>RR 148300-63.2009.5.07.0002</w:t>
        </w:r>
      </w:hyperlink>
    </w:p>
    <w:p>
      <w:pPr>
        <w:pStyle w:val="Corpodotexto"/>
        <w:rPr/>
      </w:pPr>
      <w:r>
        <w:rPr/>
      </w:r>
    </w:p>
    <w:p>
      <w:pPr>
        <w:pStyle w:val="Titulo"/>
        <w:rPr/>
      </w:pPr>
      <w:r>
        <w:rPr/>
        <w:t xml:space="preserve">Turma indefere insalubridade a empregado que usava fone de ouvido para receber e fazer ligações </w:t>
      </w:r>
    </w:p>
    <w:p>
      <w:pPr>
        <w:pStyle w:val="Corpodotexto"/>
        <w:rPr/>
      </w:pPr>
      <w:r>
        <w:rPr/>
      </w:r>
    </w:p>
    <w:p>
      <w:pPr>
        <w:pStyle w:val="Corpodotexto"/>
        <w:rPr/>
      </w:pPr>
      <w:r>
        <w:rPr/>
        <w:t>A Quinta Turma do Tribunal Superior do Trabalho deu provimento a recurso da Zanc Assessoria Nacional de Cobrança Ltda., para isentá-la do pagamento de adicional de insalubridade a auxiliar de cobrança que diariamente utilizava fone de ouvidos para contatar clientes.</w:t>
      </w:r>
    </w:p>
    <w:p>
      <w:pPr>
        <w:pStyle w:val="Corpodotexto"/>
        <w:rPr/>
      </w:pPr>
      <w:r>
        <w:rPr>
          <w:szCs w:val="20"/>
        </w:rPr>
        <w:t>O empregado pretendia receber o adicional de insalubridade pois utilizava fones de ouvido, do tipo ‘</w:t>
      </w:r>
      <w:r>
        <w:rPr>
          <w:rStyle w:val="Emphasis"/>
          <w:i w:val="false"/>
          <w:iCs w:val="false"/>
          <w:szCs w:val="20"/>
        </w:rPr>
        <w:t xml:space="preserve">headset', </w:t>
      </w:r>
      <w:r>
        <w:rPr>
          <w:szCs w:val="20"/>
        </w:rPr>
        <w:t>durante atendimento e realização de ligações telefônicas, em uma média de 70 a 100 por dia.</w:t>
      </w:r>
    </w:p>
    <w:p>
      <w:pPr>
        <w:pStyle w:val="Corpodotexto"/>
        <w:rPr/>
      </w:pPr>
      <w:r>
        <w:rPr/>
        <w:t xml:space="preserve">Laudo pericial concluiu que a atividade era insalubre em grau médio, enquadrando-a no </w:t>
      </w:r>
      <w:hyperlink r:id="rId23">
        <w:r>
          <w:rPr>
            <w:rStyle w:val="InternetLink"/>
            <w:sz w:val="20"/>
            <w:szCs w:val="20"/>
          </w:rPr>
          <w:t>Anexo 13</w:t>
        </w:r>
      </w:hyperlink>
      <w:r>
        <w:rPr/>
        <w:t xml:space="preserve"> da Norma Regulamentadora 15, que relaciona, entre outros, a recepção de sinais em fones. Com base nessa conclusão, a sentença deferiu o pagamento do adicional de insalubridade, calculado sobre o salário básico, durante todo o contrato de trabalho, com reflexos em férias com 1/3, décimos terceiros salários, aviso-prévio e FGTS com 40%.</w:t>
      </w:r>
    </w:p>
    <w:p>
      <w:pPr>
        <w:pStyle w:val="Corpodotexto"/>
        <w:rPr/>
      </w:pPr>
      <w:r>
        <w:rPr/>
        <w:t>O Tribunal Regional do Trabalho da 4ª Região (RS) manteve a condenação, pois entendeu que a atividade do empregado era desenvolvida, por analogia, nas condições de insalubridade referentes à telegrafia e radiotelegrafia, contempladas na NR n° 15.</w:t>
      </w:r>
    </w:p>
    <w:p>
      <w:pPr>
        <w:pStyle w:val="Corpodotexto"/>
        <w:rPr/>
      </w:pPr>
      <w:r>
        <w:rPr/>
        <w:t xml:space="preserve">Em seu recurso de revista no TST, a Zanc Assessoria afirmou ser impossível enquadrar a atividade do empregado como insalubre, pois os sinais recebidos eram de voz humana, não aqueles emitidos por telégrafos e radiotelégrafos. Para a empresa, houve violação à </w:t>
      </w:r>
      <w:r>
        <w:fldChar w:fldCharType="begin"/>
      </w:r>
      <w:r>
        <w:rPr>
          <w:rStyle w:val="InternetLink"/>
          <w:sz w:val="20"/>
          <w:szCs w:val="20"/>
        </w:rPr>
        <w:instrText xml:space="preserve"> HYPERLINK "http://www3.tst.jus.br/jurisprudencia/OJ_SDI_1/n_s1_001.htm" \l "TEMA4"</w:instrText>
      </w:r>
      <w:r>
        <w:rPr>
          <w:rStyle w:val="InternetLink"/>
          <w:sz w:val="20"/>
          <w:szCs w:val="20"/>
        </w:rPr>
        <w:fldChar w:fldCharType="separate"/>
      </w:r>
      <w:r>
        <w:rPr>
          <w:rStyle w:val="InternetLink"/>
          <w:sz w:val="20"/>
          <w:szCs w:val="20"/>
        </w:rPr>
        <w:t>OJ 4 da SDI-1</w:t>
      </w:r>
      <w:r>
        <w:rPr>
          <w:rStyle w:val="InternetLink"/>
          <w:sz w:val="20"/>
          <w:szCs w:val="20"/>
        </w:rPr>
        <w:fldChar w:fldCharType="end"/>
      </w:r>
      <w:r>
        <w:rPr/>
        <w:t>, que prescreve não ser suficiente a constatação da insalubridade por meio de laudo pericial para que o empregado tenha direito ao adicional. É necessária a classificação da atividade insalubre na relação oficial elaborada pelo Ministério do Trabalho.</w:t>
      </w:r>
    </w:p>
    <w:p>
      <w:pPr>
        <w:pStyle w:val="Corpodotexto"/>
        <w:rPr/>
      </w:pPr>
      <w:r>
        <w:rPr/>
        <w:t xml:space="preserve">O relator, Ministro João Batista Brito Pereira, deu razão à empresa e explicou que as operações de telegrafia ou radiotelegrafia não poderiam ser aplicadas por analogia. Para uma atividade ser considerada insalubre, o Ministério do Trabalho deve aprová-la e classificá-la na relação oficial, nos termos do artigo 190 da </w:t>
      </w:r>
      <w:hyperlink r:id="rId24">
        <w:r>
          <w:rPr>
            <w:rStyle w:val="InternetLink"/>
            <w:sz w:val="20"/>
            <w:szCs w:val="20"/>
          </w:rPr>
          <w:t>CLT</w:t>
        </w:r>
      </w:hyperlink>
      <w:r>
        <w:rPr/>
        <w:t xml:space="preserve"> e da </w:t>
      </w:r>
      <w:r>
        <w:fldChar w:fldCharType="begin"/>
      </w:r>
      <w:r>
        <w:rPr>
          <w:rStyle w:val="InternetLink"/>
          <w:sz w:val="20"/>
          <w:szCs w:val="20"/>
        </w:rPr>
        <w:instrText xml:space="preserve"> HYPERLINK "http://www3.tst.jus.br/jurisprudencia/OJ_SDI_1/n_s1_001.htm" \l "TEMA4"</w:instrText>
      </w:r>
      <w:r>
        <w:rPr>
          <w:rStyle w:val="InternetLink"/>
          <w:sz w:val="20"/>
          <w:szCs w:val="20"/>
        </w:rPr>
        <w:fldChar w:fldCharType="separate"/>
      </w:r>
      <w:r>
        <w:rPr>
          <w:rStyle w:val="InternetLink"/>
          <w:sz w:val="20"/>
          <w:szCs w:val="20"/>
        </w:rPr>
        <w:t>OJ n° 4 da SDI-1</w:t>
      </w:r>
      <w:r>
        <w:rPr>
          <w:rStyle w:val="InternetLink"/>
          <w:sz w:val="20"/>
          <w:szCs w:val="20"/>
        </w:rPr>
        <w:fldChar w:fldCharType="end"/>
      </w:r>
      <w:r>
        <w:rPr/>
        <w:t xml:space="preserve">. Como a atividade do empregado não está prevista no anexo 13 da </w:t>
      </w:r>
      <w:hyperlink r:id="rId25">
        <w:r>
          <w:rPr>
            <w:rStyle w:val="InternetLink"/>
            <w:sz w:val="20"/>
            <w:szCs w:val="20"/>
          </w:rPr>
          <w:t>Norma Regulamentadora n° 15</w:t>
        </w:r>
      </w:hyperlink>
      <w:r>
        <w:rPr/>
        <w:t>,, ele não faz jus ao adicional de insalubridade.</w:t>
      </w:r>
    </w:p>
    <w:p>
      <w:pPr>
        <w:pStyle w:val="Corpodotexto"/>
        <w:rPr/>
      </w:pPr>
      <w:r>
        <w:rPr/>
        <w:t xml:space="preserve">(Letícia Tunholi/RA) | Processo: </w:t>
      </w:r>
      <w:hyperlink r:id="rId26">
        <w:r>
          <w:rPr>
            <w:rStyle w:val="InternetLink"/>
            <w:sz w:val="20"/>
            <w:szCs w:val="20"/>
          </w:rPr>
          <w:t>RR-914-34.2010.5.04.0016</w:t>
        </w:r>
      </w:hyperlink>
    </w:p>
    <w:p>
      <w:pPr>
        <w:pStyle w:val="Corpodotexto"/>
        <w:rPr/>
      </w:pPr>
      <w:r>
        <w:rPr>
          <w:rStyle w:val="StrongEmphasis"/>
          <w:sz w:val="20"/>
          <w:szCs w:val="20"/>
        </w:rPr>
        <w:t>TURMA</w:t>
      </w:r>
    </w:p>
    <w:p>
      <w:pPr>
        <w:pStyle w:val="Corpodotexto"/>
        <w:rPr/>
      </w:pPr>
      <w:r>
        <w:rPr/>
        <w:t>O TST possui oito Turmas julgadoras, cada uma composta por três ministros, com a atribuição de analisar recursos de revista, agravos, agravos de instrumento, agravos regimentais e recursos ordinários em ação cautelar. Das decisões das Turmas, a parte ainda pode, em alguns casos, recorrer à Subseção I Especializada em Dissídios Individuais (SBDI-1).</w:t>
      </w:r>
    </w:p>
    <w:p>
      <w:pPr>
        <w:pStyle w:val="Corpodotexto"/>
        <w:rPr/>
      </w:pPr>
      <w:r>
        <w:rPr/>
      </w:r>
    </w:p>
    <w:p>
      <w:pPr>
        <w:pStyle w:val="Titulo"/>
        <w:rPr/>
      </w:pPr>
      <w:r>
        <w:rPr/>
        <w:t xml:space="preserve">Ex-deputado é condenado a assinar carteira de motorista doméstico que recebia salário do Congresso Nacional </w:t>
      </w:r>
    </w:p>
    <w:p>
      <w:pPr>
        <w:pStyle w:val="Corpodotexto"/>
        <w:rPr/>
      </w:pPr>
      <w:r>
        <w:rPr/>
      </w:r>
    </w:p>
    <w:p>
      <w:pPr>
        <w:pStyle w:val="Corpodotexto"/>
        <w:rPr/>
      </w:pPr>
      <w:r>
        <w:rPr/>
        <w:t>O ex-deputado federal e ex-presidente do Clube de Futebol Vasco da Gama, Eurico Ângelo de Oliveira Miranda, foi condenado a reconhecer como empregado um ex-assessor parlamentar que realizava serviços domésticos em sua residência, pagos com verba da Câmara dos Deputados. A Sétima Turma do Tribunal Superior do Trabalho não conheceu do recurso do ex-deputado, porque o fato de o dinheiro pago ao empregado ser do erário público não impede o reconhecimento do vínculo empregatício, como alegou o ex-deputado.</w:t>
      </w:r>
    </w:p>
    <w:p>
      <w:pPr>
        <w:pStyle w:val="Corpodotexto"/>
        <w:rPr/>
      </w:pPr>
      <w:r>
        <w:rPr/>
        <w:t>A reclamação, pedindo o reconhecimento do vínculo de emprego e verbas trabalhistas, foi ajuizada pelo empregado em 2006, após ser dispensado sem justa causa. No período entre 1995 e 2002 - quando o ex-dirigente do Vasco da Gama exerceu o cargo de deputado – o trabalhador foi lotado como assessor parlamentar, mas nunca compareceu ao gabinete do deputado em Brasília. Contou ainda que suas atividades consistiam principalmente em conduzir o ex-deputado de sua casa ao clube, ir ao banco ou transportar algum atleta ao aeroporto.</w:t>
      </w:r>
    </w:p>
    <w:p>
      <w:pPr>
        <w:pStyle w:val="Corpodotexto"/>
        <w:rPr/>
      </w:pPr>
      <w:r>
        <w:rPr/>
        <w:t>O juízo deferiu-lhe o vínculo empregatício, manifestando que "não parece que o Clube Vasco da Gama tenha o perfil de uma projeção do Gabinete do Deputado situado em Brasília, ou que as atividades do então ‘secretário', ora autor, de ir ao banco e buscar atletas no aeroporto se assemelhem àquelas desenvolvidas num gabinete parlamentar de representação do Povo Brasileiro".</w:t>
      </w:r>
    </w:p>
    <w:p>
      <w:pPr>
        <w:pStyle w:val="Corpodotexto"/>
        <w:rPr/>
      </w:pPr>
      <w:r>
        <w:rPr/>
        <w:t xml:space="preserve">O ex-deputado foi condenado a retificar a CTPS do empregado na função de motorista doméstico e a lhe pagar indenização por dano moral no valor correspondente ao dobro do valor bruto da condenação, a ser apurado em liquidação de sentença. O juízo determinou ainda a expedição de ofícios às autoridades competentes para apuração e aplicação de penalidades, por conta dos indícios de irregularidades administrativas, previstas no </w:t>
      </w:r>
      <w:r>
        <w:rPr>
          <w:rStyle w:val="Emphasis"/>
          <w:sz w:val="20"/>
          <w:szCs w:val="20"/>
        </w:rPr>
        <w:t>caput</w:t>
      </w:r>
      <w:r>
        <w:rPr/>
        <w:t xml:space="preserve"> do artigo 37 da </w:t>
      </w:r>
      <w:hyperlink r:id="rId27">
        <w:r>
          <w:rPr>
            <w:rStyle w:val="InternetLink"/>
            <w:sz w:val="20"/>
            <w:szCs w:val="20"/>
          </w:rPr>
          <w:t>Constituição</w:t>
        </w:r>
      </w:hyperlink>
      <w:r>
        <w:rPr/>
        <w:t>.</w:t>
      </w:r>
    </w:p>
    <w:p>
      <w:pPr>
        <w:pStyle w:val="Corpodotexto"/>
        <w:rPr/>
      </w:pPr>
      <w:r>
        <w:rPr/>
        <w:t>O Tribunal Regional do Trabalho da 1ª Região (RJ) confirmou a sentença, entendendo que a prestação de serviços do empregado ao ex-parlamentar cumpriu os requisitos caracterizadores da relação empregatícia previstos no artigo 3º da CLT, quais sejam: pessoalidade, onerosidade, não eventualidade e subordinação. O ex-deputado discordou da decisão e recorreu ao TST, alegando inexistência do quesito onerosidade na aludida relação de emprego, uma vez que os valores pagos ao empregado foram efetuados unicamente pela Câmara dos Deputados e nunca por ele.</w:t>
      </w:r>
    </w:p>
    <w:p>
      <w:pPr>
        <w:pStyle w:val="Corpodotexto"/>
        <w:rPr/>
      </w:pPr>
      <w:r>
        <w:rPr/>
        <w:t>Ao examinar o recurso na Sétima Turma, o relator, ministro Pedro Paulo Manus, afirmou que o processo do trabalho acolhe o princípio da primazia da realidade. "O empregado foi nomeado como assessor parlamentar do ex-deputado na Câmara dos Deputados. Contudo, ele, na verdade prestava serviços como empregado doméstico, na residência do empregador. Assim, o fato de o dinheiro, que deu origem aos pagamentos efetuados ao autor, ser do erário público, não pode servir de óbice ao reconhecimento do vínculo de emprego havido entre as partes, mormente quando o ex-deputado foi o real beneficiário dos serviços prestados", afirmou.</w:t>
      </w:r>
    </w:p>
    <w:p>
      <w:pPr>
        <w:pStyle w:val="Corpodotexto"/>
        <w:rPr/>
      </w:pPr>
      <w:r>
        <w:rPr/>
        <w:t>O relator destacou o depoimento de uma testemunha do empregado, um técnico de futebol que trabalhava há anos no Vasco da Gama, informando que mesmo sendo nomeado assessor parlamentar o motorista continuou prestando auxílios nas dependências do clube, até quando o ex-parlamentar estava em Brasília. Na avaliação do ministro, o empregado trabalhava pessoalmente para o ex-deputado, que o registrou como assessor parlamentar para não lhe pagar o salário, às expensas do erário.</w:t>
      </w:r>
    </w:p>
    <w:p>
      <w:pPr>
        <w:pStyle w:val="Corpodotexto"/>
        <w:rPr/>
      </w:pPr>
      <w:r>
        <w:rPr/>
        <w:t xml:space="preserve">Pedro Paulo Manus concluiu que qualquer decisão contrária à adotada pelo Tribunal Regional demandaria novo exame dos fatos e provas constantes do processo, o que é impedido pela </w:t>
      </w:r>
      <w:hyperlink r:id="rId28">
        <w:r>
          <w:rPr>
            <w:rStyle w:val="InternetLink"/>
            <w:sz w:val="20"/>
            <w:szCs w:val="20"/>
          </w:rPr>
          <w:t>Súmula</w:t>
        </w:r>
      </w:hyperlink>
      <w:r>
        <w:rPr/>
        <w:t xml:space="preserve"> nº 126 do TST. O relator não conheceu do recurso, ficando mantida a decisão regional. Seu voto foi seguido por unanimidade na Sétima Turma.</w:t>
      </w:r>
    </w:p>
    <w:p>
      <w:pPr>
        <w:pStyle w:val="Corpodotexto"/>
        <w:rPr/>
      </w:pPr>
      <w:r>
        <w:rPr/>
        <w:t xml:space="preserve">Processo: </w:t>
      </w:r>
      <w:hyperlink r:id="rId29">
        <w:r>
          <w:rPr>
            <w:rStyle w:val="InternetLink"/>
            <w:sz w:val="20"/>
            <w:szCs w:val="20"/>
          </w:rPr>
          <w:t>RR-110400-48.2006.5.01.0057</w:t>
        </w:r>
      </w:hyperlink>
      <w:r>
        <w:rPr/>
        <w:t xml:space="preserve"> | (Mário Correia/RA)</w:t>
      </w:r>
    </w:p>
    <w:p>
      <w:pPr>
        <w:pStyle w:val="Corpodotexto"/>
        <w:rPr/>
      </w:pPr>
      <w:r>
        <w:rPr/>
      </w:r>
    </w:p>
    <w:p>
      <w:pPr>
        <w:pStyle w:val="Corpodotexto"/>
        <w:rPr/>
      </w:pPr>
      <w:r>
        <w:rPr/>
        <w:drawing>
          <wp:inline distT="0" distB="0" distL="0" distR="0">
            <wp:extent cx="5397500" cy="5746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30"/>
                    <a:srcRect l="-5" t="-46" r="-5" b="-46"/>
                    <a:stretch>
                      <a:fillRect/>
                    </a:stretch>
                  </pic:blipFill>
                  <pic:spPr bwMode="auto">
                    <a:xfrm>
                      <a:off x="0" y="0"/>
                      <a:ext cx="5397500" cy="574675"/>
                    </a:xfrm>
                    <a:prstGeom prst="rect">
                      <a:avLst/>
                    </a:prstGeom>
                  </pic:spPr>
                </pic:pic>
              </a:graphicData>
            </a:graphic>
          </wp:inline>
        </w:drawing>
      </w:r>
    </w:p>
    <w:p>
      <w:pPr>
        <w:pStyle w:val="Corpodotexto"/>
        <w:rPr/>
      </w:pPr>
      <w:r>
        <w:rPr/>
      </w:r>
    </w:p>
    <w:p>
      <w:pPr>
        <w:pStyle w:val="Data"/>
        <w:rPr/>
      </w:pPr>
      <w:r>
        <w:rPr/>
        <w:t>21/08/2012</w:t>
      </w:r>
    </w:p>
    <w:p>
      <w:pPr>
        <w:pStyle w:val="Titulo"/>
        <w:rPr/>
      </w:pPr>
      <w:r>
        <w:rPr/>
        <w:t>Justiça unificará valores de assistência médica e odontológica até 2015</w:t>
      </w:r>
    </w:p>
    <w:p>
      <w:pPr>
        <w:pStyle w:val="Corpodotexto"/>
        <w:rPr/>
      </w:pPr>
      <w:r>
        <w:rPr/>
      </w:r>
    </w:p>
    <w:p>
      <w:pPr>
        <w:pStyle w:val="Corpodotexto"/>
        <w:rPr/>
      </w:pPr>
      <w:r>
        <w:rPr/>
        <w:t>Em negociação junto à Secretaria de Orçamento Federal do Ministério do Planejamento, os tribunais superiores e conselhos conseguiram garantir a ampliação do limite da Proposta Orçamentária de 2013 para unificar os valores do benefício Assistência Médica e Odontológica no âmbito do Poder Judiciário da União até 2015.</w:t>
      </w:r>
    </w:p>
    <w:p>
      <w:pPr>
        <w:pStyle w:val="Corpodotexto"/>
        <w:rPr/>
      </w:pPr>
      <w:r>
        <w:rPr/>
        <w:t>Na Justiça do Trabalho, conforme critério de distribuição dos limites para o orçamento de 2012, o valor mensal do benefício foi fixado em R$ 210,00 para cada servidor e magistrado ativo, inativo e pensionista. Com o acordo firmado junto ao Poder Executivo, os valores do benefício serão aumentados, nos anos subsequentes, na seguinte proporção:</w:t>
      </w:r>
    </w:p>
    <w:tbl>
      <w:tblPr>
        <w:tblW w:w="8536" w:type="dxa"/>
        <w:jc w:val="left"/>
        <w:tblInd w:w="-10" w:type="dxa"/>
        <w:tblLayout w:type="fixed"/>
        <w:tblCellMar>
          <w:top w:w="0" w:type="dxa"/>
          <w:left w:w="108" w:type="dxa"/>
          <w:bottom w:w="0" w:type="dxa"/>
          <w:right w:w="108" w:type="dxa"/>
        </w:tblCellMar>
      </w:tblPr>
      <w:tblGrid>
        <w:gridCol w:w="2773"/>
        <w:gridCol w:w="2881"/>
        <w:gridCol w:w="2882"/>
      </w:tblGrid>
      <w:tr>
        <w:trPr/>
        <w:tc>
          <w:tcPr>
            <w:tcW w:w="2773" w:type="dxa"/>
            <w:tcBorders>
              <w:top w:val="single" w:sz="8" w:space="0" w:color="000000"/>
              <w:left w:val="single" w:sz="8" w:space="0" w:color="000000"/>
              <w:bottom w:val="single" w:sz="8" w:space="0" w:color="000000"/>
              <w:right w:val="single" w:sz="8" w:space="0" w:color="000000"/>
            </w:tcBorders>
          </w:tcPr>
          <w:p>
            <w:pPr>
              <w:pStyle w:val="Corpodotexto"/>
              <w:spacing w:before="120" w:after="120"/>
              <w:rPr>
                <w:sz w:val="24"/>
                <w:szCs w:val="24"/>
              </w:rPr>
            </w:pPr>
            <w:r>
              <w:rPr>
                <w:b/>
                <w:bCs/>
              </w:rPr>
              <w:t>Exercício Financeiro</w:t>
            </w:r>
          </w:p>
        </w:tc>
        <w:tc>
          <w:tcPr>
            <w:tcW w:w="2881" w:type="dxa"/>
            <w:tcBorders>
              <w:top w:val="single" w:sz="8" w:space="0" w:color="000000"/>
              <w:bottom w:val="single" w:sz="8" w:space="0" w:color="000000"/>
              <w:right w:val="single" w:sz="8" w:space="0" w:color="000000"/>
            </w:tcBorders>
          </w:tcPr>
          <w:p>
            <w:pPr>
              <w:pStyle w:val="Corpodotexto"/>
              <w:spacing w:before="120" w:after="120"/>
              <w:rPr>
                <w:sz w:val="24"/>
                <w:szCs w:val="24"/>
              </w:rPr>
            </w:pPr>
            <w:r>
              <w:rPr>
                <w:b/>
                <w:bCs/>
              </w:rPr>
              <w:t>Valor (R$)</w:t>
            </w:r>
          </w:p>
        </w:tc>
        <w:tc>
          <w:tcPr>
            <w:tcW w:w="2882" w:type="dxa"/>
            <w:tcBorders>
              <w:top w:val="single" w:sz="8" w:space="0" w:color="000000"/>
              <w:bottom w:val="single" w:sz="8" w:space="0" w:color="000000"/>
              <w:right w:val="single" w:sz="8" w:space="0" w:color="000000"/>
            </w:tcBorders>
          </w:tcPr>
          <w:p>
            <w:pPr>
              <w:pStyle w:val="Corpodotexto"/>
              <w:spacing w:before="120" w:after="120"/>
              <w:rPr>
                <w:sz w:val="24"/>
                <w:szCs w:val="24"/>
              </w:rPr>
            </w:pPr>
            <w:r>
              <w:rPr>
                <w:b/>
                <w:bCs/>
              </w:rPr>
              <w:t>Variação em relação a 2012</w:t>
            </w:r>
          </w:p>
        </w:tc>
      </w:tr>
      <w:tr>
        <w:trPr/>
        <w:tc>
          <w:tcPr>
            <w:tcW w:w="2773" w:type="dxa"/>
            <w:tcBorders>
              <w:left w:val="single" w:sz="8" w:space="0" w:color="000000"/>
              <w:bottom w:val="single" w:sz="8" w:space="0" w:color="000000"/>
              <w:right w:val="single" w:sz="8" w:space="0" w:color="000000"/>
            </w:tcBorders>
          </w:tcPr>
          <w:p>
            <w:pPr>
              <w:pStyle w:val="Corpodotexto"/>
              <w:spacing w:before="120" w:after="120"/>
              <w:jc w:val="both"/>
              <w:rPr>
                <w:sz w:val="24"/>
                <w:szCs w:val="24"/>
              </w:rPr>
            </w:pPr>
            <w:r>
              <w:rPr/>
              <w:t>2013</w:t>
            </w:r>
          </w:p>
        </w:tc>
        <w:tc>
          <w:tcPr>
            <w:tcW w:w="2881" w:type="dxa"/>
            <w:tcBorders>
              <w:bottom w:val="single" w:sz="8" w:space="0" w:color="000000"/>
              <w:right w:val="single" w:sz="8" w:space="0" w:color="000000"/>
            </w:tcBorders>
          </w:tcPr>
          <w:p>
            <w:pPr>
              <w:pStyle w:val="Corpodotexto"/>
              <w:spacing w:before="120" w:after="120"/>
              <w:jc w:val="both"/>
              <w:rPr>
                <w:sz w:val="24"/>
                <w:szCs w:val="24"/>
              </w:rPr>
            </w:pPr>
            <w:r>
              <w:rPr/>
              <w:t>280,00</w:t>
            </w:r>
          </w:p>
        </w:tc>
        <w:tc>
          <w:tcPr>
            <w:tcW w:w="2882" w:type="dxa"/>
            <w:tcBorders>
              <w:bottom w:val="single" w:sz="8" w:space="0" w:color="000000"/>
              <w:right w:val="single" w:sz="8" w:space="0" w:color="000000"/>
            </w:tcBorders>
          </w:tcPr>
          <w:p>
            <w:pPr>
              <w:pStyle w:val="Corpodotexto"/>
              <w:spacing w:before="120" w:after="120"/>
              <w:jc w:val="both"/>
              <w:rPr>
                <w:sz w:val="24"/>
                <w:szCs w:val="24"/>
              </w:rPr>
            </w:pPr>
            <w:r>
              <w:rPr/>
              <w:t>33%</w:t>
            </w:r>
          </w:p>
        </w:tc>
      </w:tr>
      <w:tr>
        <w:trPr/>
        <w:tc>
          <w:tcPr>
            <w:tcW w:w="2773" w:type="dxa"/>
            <w:tcBorders>
              <w:left w:val="single" w:sz="8" w:space="0" w:color="000000"/>
              <w:bottom w:val="single" w:sz="8" w:space="0" w:color="000000"/>
              <w:right w:val="single" w:sz="8" w:space="0" w:color="000000"/>
            </w:tcBorders>
          </w:tcPr>
          <w:p>
            <w:pPr>
              <w:pStyle w:val="Corpodotexto"/>
              <w:spacing w:before="120" w:after="120"/>
              <w:jc w:val="both"/>
              <w:rPr>
                <w:sz w:val="24"/>
                <w:szCs w:val="24"/>
              </w:rPr>
            </w:pPr>
            <w:r>
              <w:rPr/>
              <w:t>2014</w:t>
            </w:r>
          </w:p>
        </w:tc>
        <w:tc>
          <w:tcPr>
            <w:tcW w:w="2881" w:type="dxa"/>
            <w:tcBorders>
              <w:bottom w:val="single" w:sz="8" w:space="0" w:color="000000"/>
              <w:right w:val="single" w:sz="8" w:space="0" w:color="000000"/>
            </w:tcBorders>
          </w:tcPr>
          <w:p>
            <w:pPr>
              <w:pStyle w:val="Corpodotexto"/>
              <w:spacing w:before="120" w:after="120"/>
              <w:jc w:val="both"/>
              <w:rPr>
                <w:sz w:val="24"/>
                <w:szCs w:val="24"/>
              </w:rPr>
            </w:pPr>
            <w:r>
              <w:rPr/>
              <w:t>355,00</w:t>
            </w:r>
          </w:p>
        </w:tc>
        <w:tc>
          <w:tcPr>
            <w:tcW w:w="2882" w:type="dxa"/>
            <w:tcBorders>
              <w:bottom w:val="single" w:sz="8" w:space="0" w:color="000000"/>
              <w:right w:val="single" w:sz="8" w:space="0" w:color="000000"/>
            </w:tcBorders>
          </w:tcPr>
          <w:p>
            <w:pPr>
              <w:pStyle w:val="Corpodotexto"/>
              <w:spacing w:before="120" w:after="120"/>
              <w:jc w:val="both"/>
              <w:rPr>
                <w:sz w:val="24"/>
                <w:szCs w:val="24"/>
              </w:rPr>
            </w:pPr>
            <w:r>
              <w:rPr/>
              <w:t>69%</w:t>
            </w:r>
          </w:p>
        </w:tc>
      </w:tr>
      <w:tr>
        <w:trPr/>
        <w:tc>
          <w:tcPr>
            <w:tcW w:w="2773" w:type="dxa"/>
            <w:tcBorders>
              <w:left w:val="single" w:sz="8" w:space="0" w:color="000000"/>
              <w:bottom w:val="single" w:sz="8" w:space="0" w:color="000000"/>
              <w:right w:val="single" w:sz="8" w:space="0" w:color="000000"/>
            </w:tcBorders>
          </w:tcPr>
          <w:p>
            <w:pPr>
              <w:pStyle w:val="Corpodotexto"/>
              <w:spacing w:before="120" w:after="120"/>
              <w:jc w:val="both"/>
              <w:rPr>
                <w:sz w:val="24"/>
                <w:szCs w:val="24"/>
              </w:rPr>
            </w:pPr>
            <w:r>
              <w:rPr/>
              <w:t>2015</w:t>
            </w:r>
          </w:p>
        </w:tc>
        <w:tc>
          <w:tcPr>
            <w:tcW w:w="2881" w:type="dxa"/>
            <w:tcBorders>
              <w:bottom w:val="single" w:sz="8" w:space="0" w:color="000000"/>
              <w:right w:val="single" w:sz="8" w:space="0" w:color="000000"/>
            </w:tcBorders>
          </w:tcPr>
          <w:p>
            <w:pPr>
              <w:pStyle w:val="Corpodotexto"/>
              <w:spacing w:before="120" w:after="120"/>
              <w:jc w:val="both"/>
              <w:rPr>
                <w:sz w:val="24"/>
                <w:szCs w:val="24"/>
              </w:rPr>
            </w:pPr>
            <w:r>
              <w:rPr/>
              <w:t>430,00</w:t>
            </w:r>
          </w:p>
        </w:tc>
        <w:tc>
          <w:tcPr>
            <w:tcW w:w="2882" w:type="dxa"/>
            <w:tcBorders>
              <w:bottom w:val="single" w:sz="8" w:space="0" w:color="000000"/>
              <w:right w:val="single" w:sz="8" w:space="0" w:color="000000"/>
            </w:tcBorders>
          </w:tcPr>
          <w:p>
            <w:pPr>
              <w:pStyle w:val="Corpodotexto"/>
              <w:spacing w:before="120" w:after="120"/>
              <w:jc w:val="both"/>
              <w:rPr>
                <w:sz w:val="24"/>
                <w:szCs w:val="24"/>
              </w:rPr>
            </w:pPr>
            <w:r>
              <w:rPr/>
              <w:t>105%</w:t>
            </w:r>
          </w:p>
        </w:tc>
      </w:tr>
    </w:tbl>
    <w:p>
      <w:pPr>
        <w:pStyle w:val="Corpodotexto"/>
        <w:rPr/>
      </w:pPr>
      <w:r>
        <w:rPr/>
        <w:t>Por conseguinte, a dotação inserida na proposta orçamentária da Justiça do Trabalho de 2013 para Assistência Médica e Odontológica, que correspondeu aos mesmos valores do orçamento de 2012 (R$ 158.466.965,00), receberá aporte adicional no valor de R$ 57.692.011,00.</w:t>
      </w:r>
    </w:p>
    <w:p>
      <w:pPr>
        <w:pStyle w:val="Corpodotexto"/>
        <w:rPr/>
      </w:pPr>
      <w:r>
        <w:rPr/>
        <w:t xml:space="preserve">Com a implementação deste acordo, todos os benefícios pagos no âmbito do Poder Judiciário passarão a ter valores unificados, vez que o valor mensal do auxílio-alimentação corresponde a R$ 710,00 e o da assistência pré-escolar, de R$ 561,00, foram igualados em todos os órgãos da Justiça do Trabalho no presente exercício. </w:t>
      </w:r>
    </w:p>
    <w:p>
      <w:pPr>
        <w:pStyle w:val="Corpodotexto"/>
        <w:rPr>
          <w:szCs w:val="20"/>
        </w:rPr>
      </w:pPr>
      <w:r>
        <w:rPr>
          <w:szCs w:val="20"/>
        </w:rPr>
        <w:t>(Patrícia Resende/CSJT)</w:t>
      </w:r>
    </w:p>
    <w:p>
      <w:pPr>
        <w:pStyle w:val="Corpodotexto"/>
        <w:rPr/>
      </w:pPr>
      <w:r>
        <w:rPr/>
      </w:r>
    </w:p>
    <w:p>
      <w:pPr>
        <w:pStyle w:val="Data"/>
        <w:rPr/>
      </w:pPr>
      <w:r>
        <w:rPr/>
        <w:t>20/08/2012</w:t>
      </w:r>
    </w:p>
    <w:p>
      <w:pPr>
        <w:pStyle w:val="Titulo"/>
        <w:rPr/>
      </w:pPr>
      <w:r>
        <w:rPr/>
        <w:t>Magistrados participam de curso de formação no PJe-JT</w:t>
      </w:r>
    </w:p>
    <w:p>
      <w:pPr>
        <w:pStyle w:val="Corpodotexto"/>
        <w:rPr/>
      </w:pPr>
      <w:r>
        <w:rPr/>
      </w:r>
    </w:p>
    <w:p>
      <w:pPr>
        <w:pStyle w:val="Corpodotexto"/>
        <w:rPr/>
      </w:pPr>
      <w:r>
        <w:rPr/>
        <w:t>Começou, nesta segunda-feira (20/08), em Brasília, o 2º Curso de Formação de Formadores em Processo Judicial Eletrônico da Justiça do Trabalho (PJe-JT), promovido pela Escola Nacional de Formação e Aperfeiçoamento de Magistrados do Trabalho (Enamat) e pelo Conselho Superior da Justiça do Trabalho (CSJT). O treinamento tem o objetivo de capacitar multiplicadores para difusão de conhecimento sobre o sistema, que permitirá a tramitação virtual de processos em todas as instâncias da Justiça do Trabalho.</w:t>
      </w:r>
    </w:p>
    <w:p>
      <w:pPr>
        <w:pStyle w:val="Corpodotexto"/>
        <w:rPr/>
      </w:pPr>
      <w:r>
        <w:rPr/>
        <w:t>Na abertura do curso, o diretor da Enamat, ministro Aloysio Corrêa da Veiga, ressaltou que a magistratura precisa estar afinada com a nova realidade trazida pelo processo eletrônico. “É um desafio altamente arrojado. E os senhores serão os precursores dessa mudança”, afirmou, lembrando que os participantes terão papel fundamental ao se tornarem formadores em suas regiões de origem.</w:t>
      </w:r>
    </w:p>
    <w:p>
      <w:pPr>
        <w:pStyle w:val="Corpodotexto"/>
        <w:rPr/>
      </w:pPr>
      <w:r>
        <w:rPr/>
        <w:t xml:space="preserve">Segundo o ministro, os cursos desenvolvidos, tanto presenciais quanto a distância, além de capacitarem no uso prático da ferramenta, têm o objetivo de motivar os juízes – tanto os já atuantes quanto os que futuramente ingressarão na Justiça do Trabalho – a contribuirem com o aperfeiçoamento constante da ferramenta. </w:t>
      </w:r>
    </w:p>
    <w:p>
      <w:pPr>
        <w:pStyle w:val="Corpodotexto"/>
        <w:rPr/>
      </w:pPr>
      <w:r>
        <w:rPr/>
        <w:t>A Enamat criou um comitê específico para formação no PJe-JT, coordenado pela ministra Maria de Assis Calsing, que também participou da abertura. Para que a capacitação no sistema possa ser efetiva, a recomendação é a de que as Escolas Judiciais invistam em laboratórios de informática. “Nos cobram que a Justiça seja rápida e bem feita. E para isso é preciso ter estrutura”, frisou o ministro Aloysio.</w:t>
      </w:r>
    </w:p>
    <w:p>
      <w:pPr>
        <w:pStyle w:val="Corpodotexto"/>
        <w:rPr/>
      </w:pPr>
      <w:r>
        <w:rPr/>
        <w:t>Elementos do PJe-JT</w:t>
      </w:r>
    </w:p>
    <w:p>
      <w:pPr>
        <w:pStyle w:val="Corpodotexto"/>
        <w:rPr/>
      </w:pPr>
      <w:r>
        <w:rPr/>
        <w:t>Logo após a abertura, o juiz do Trabalho Bráulio Gusmão, da 4ª Vara do Trabalho de Curitiba-PR, apresentou o material autoinstrucional que será disponibilizado às Escolas Judiciais para capacitação a distância. Ele abordou, principalmente, aspectos introdutórios relacionados à interação com o mundo digital.</w:t>
      </w:r>
    </w:p>
    <w:p>
      <w:pPr>
        <w:pStyle w:val="Corpodotexto"/>
        <w:rPr/>
      </w:pPr>
      <w:r>
        <w:rPr>
          <w:rFonts w:eastAsia="Trebuchet MS"/>
        </w:rPr>
        <w:t xml:space="preserve"> </w:t>
      </w:r>
      <w:r>
        <w:rPr/>
        <w:t>“</w:t>
      </w:r>
      <w:r>
        <w:rPr/>
        <w:t>Nesse primeiro momento, queremos trazer uma reflexão para que o ingresso nessa nova realidade possa ser tranquilo”, afirmou o magistrado. Os juízes e desembargadores presentes puderam trocar experiências sobre a utilização de ferramentas digitais no âmbito dos Tribunais Regionais do Trabalho. Dois procuradores do Trabalho também fazem parte da turma.</w:t>
      </w:r>
    </w:p>
    <w:p>
      <w:pPr>
        <w:pStyle w:val="Corpodotexto"/>
        <w:rPr/>
      </w:pPr>
      <w:r>
        <w:rPr>
          <w:rFonts w:eastAsia="Trebuchet MS"/>
        </w:rPr>
        <w:t xml:space="preserve"> </w:t>
      </w:r>
      <w:r>
        <w:rPr/>
        <w:t>“</w:t>
      </w:r>
      <w:r>
        <w:rPr/>
        <w:t>O objetivo é compreender o atual momento do serviço judiciário, que vive a transição para o suporte digital, na qual a representação do processo judicial deixa de ter o papel como regra”, lembrou o juiz Bráulio. Outros temas discutidos foram os princípios do processo eletrônico e o funcionamento da certificação digital.</w:t>
      </w:r>
    </w:p>
    <w:p>
      <w:pPr>
        <w:pStyle w:val="Corpodotexto"/>
        <w:rPr/>
      </w:pPr>
      <w:r>
        <w:rPr/>
        <w:t>Estrutura</w:t>
      </w:r>
    </w:p>
    <w:p>
      <w:pPr>
        <w:pStyle w:val="Corpodotexto"/>
        <w:rPr/>
      </w:pPr>
      <w:r>
        <w:rPr/>
        <w:t>Em seguida, o juiz do Trabalho Alexandre Azevedo, auxiliar da Presidência do CSJT, fez uma apresentação detalhada do que é o PJe-JT e da estrutura atual do sistema. Ele também abordou as ações de implantação, destacando os aspectos mais relevantes para os multiplicadores.</w:t>
      </w:r>
    </w:p>
    <w:p>
      <w:pPr>
        <w:pStyle w:val="Corpodotexto"/>
        <w:rPr/>
      </w:pPr>
      <w:r>
        <w:rPr/>
        <w:t>O magistrado define o PJe-JT como um serviço que exige uma infraestrutura, que gera um produto e que precisa ser útil ao usuário. "É o serviço de entrega da prestação jurisdicional", ressaltou.</w:t>
      </w:r>
    </w:p>
    <w:p>
      <w:pPr>
        <w:pStyle w:val="Corpodotexto"/>
        <w:rPr/>
      </w:pPr>
      <w:r>
        <w:rPr/>
        <w:t>O juiz frisou que o PJe é um projeto de todo o Poder Judiciário brasileiro e que os multiplicadores precisam estar preparados para ministrar palestras de sensibilização em suas regiões.  Por isso, apresentou um histórico do sistema na Justiça, e, especificamente, na Justiça do Trabalho. Além disso, detalhou diversos outros aspectos, como as medidas adotadas para interligação da ferramenta com outros sistemas.</w:t>
      </w:r>
    </w:p>
    <w:p>
      <w:pPr>
        <w:pStyle w:val="Corpodotexto"/>
        <w:rPr/>
      </w:pPr>
      <w:r>
        <w:rPr/>
        <w:t>A partir desta terça-feira (21/08), os juízes terão aulas práticas no laboratório de informática da Enamat. | (Patrícia Resende-CSJT)</w:t>
      </w:r>
    </w:p>
    <w:p>
      <w:pPr>
        <w:pStyle w:val="Corpodotexto"/>
        <w:rPr/>
      </w:pPr>
      <w:r>
        <w:rPr/>
      </w:r>
    </w:p>
    <w:p>
      <w:pPr>
        <w:pStyle w:val="Titulo"/>
        <w:rPr/>
      </w:pPr>
      <w:r>
        <w:rPr/>
        <w:t>TRTs têm até 24/08 para enviar práticas de sucesso na prevenção de acidentes</w:t>
      </w:r>
    </w:p>
    <w:p>
      <w:pPr>
        <w:pStyle w:val="Corpodotexto"/>
        <w:rPr/>
      </w:pPr>
      <w:r>
        <w:rPr/>
      </w:r>
    </w:p>
    <w:p>
      <w:pPr>
        <w:pStyle w:val="Corpodotexto"/>
        <w:rPr/>
      </w:pPr>
      <w:r>
        <w:rPr/>
        <w:t xml:space="preserve">Termina nesta sexta-feira (24/08) o prazo dado pela presidência do Conselho Superior da Justiça do Trabalho (CSJT) para que os Tribunais Regionais do Trabalho encaminhem práticas de sucesso adotadas nos estados para prevenção de acidentes, conforme as linhas de atuação definidas para o Programa Trabalho Seguro. </w:t>
      </w:r>
    </w:p>
    <w:p>
      <w:pPr>
        <w:pStyle w:val="Corpodotexto"/>
        <w:rPr/>
      </w:pPr>
      <w:r>
        <w:rPr/>
        <w:t xml:space="preserve">As melhores iniciativas serão apresentadas aos gestores regionais do programa, que participarão de reunião em Brasília no dia 30 de agosto.  Na ocasião, os gestores apresentarão um relatório sintético das atividades desenvolvidas e discutirão propostas de novas ideias e metas para os dois semestres. </w:t>
      </w:r>
    </w:p>
    <w:p>
      <w:pPr>
        <w:pStyle w:val="Corpodotexto"/>
        <w:rPr/>
      </w:pPr>
      <w:r>
        <w:rPr/>
        <w:t>(Patrícia Resende/CSJT)</w:t>
      </w:r>
    </w:p>
    <w:p>
      <w:pPr>
        <w:pStyle w:val="Corpodotexto"/>
        <w:rPr/>
      </w:pPr>
      <w:r>
        <w:rPr/>
      </w:r>
    </w:p>
    <w:p>
      <w:pPr>
        <w:pStyle w:val="Corpodotexto"/>
        <w:rPr>
          <w:rFonts w:ascii="Verdana" w:hAnsi="Verdana" w:cs="Verdana"/>
          <w:color w:val="67677E"/>
          <w:sz w:val="15"/>
          <w:szCs w:val="15"/>
        </w:rPr>
      </w:pPr>
      <w:r>
        <w:rPr>
          <w:rFonts w:cs="Verdana" w:ascii="Verdana" w:hAnsi="Verdana"/>
          <w:color w:val="67677E"/>
          <w:sz w:val="15"/>
          <w:szCs w:val="15"/>
        </w:rPr>
        <w:drawing>
          <wp:inline distT="0" distB="0" distL="0" distR="0">
            <wp:extent cx="1428750" cy="561975"/>
            <wp:effectExtent l="0" t="0" r="0" b="0"/>
            <wp:docPr id="9" name="Image10"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a:hlinkClick r:id="rId32"/>
                    </pic:cNvPr>
                    <pic:cNvPicPr>
                      <a:picLocks noChangeAspect="1" noChangeArrowheads="1"/>
                    </pic:cNvPicPr>
                  </pic:nvPicPr>
                  <pic:blipFill>
                    <a:blip r:embed="rId31"/>
                    <a:srcRect l="-25" t="-64" r="-25" b="-64"/>
                    <a:stretch>
                      <a:fillRect/>
                    </a:stretch>
                  </pic:blipFill>
                  <pic:spPr bwMode="auto">
                    <a:xfrm>
                      <a:off x="0" y="0"/>
                      <a:ext cx="1428750" cy="561975"/>
                    </a:xfrm>
                    <a:prstGeom prst="rect">
                      <a:avLst/>
                    </a:prstGeom>
                  </pic:spPr>
                </pic:pic>
              </a:graphicData>
            </a:graphic>
          </wp:inline>
        </w:drawing>
      </w:r>
    </w:p>
    <w:p>
      <w:pPr>
        <w:pStyle w:val="Corpodotexto"/>
        <w:rPr/>
      </w:pPr>
      <w:r>
        <w:rPr/>
      </w:r>
    </w:p>
    <w:p>
      <w:pPr>
        <w:pStyle w:val="Data"/>
        <w:rPr/>
      </w:pPr>
      <w:r>
        <w:rPr/>
        <w:t>21/08/2012</w:t>
      </w:r>
    </w:p>
    <w:p>
      <w:pPr>
        <w:pStyle w:val="Titulo"/>
        <w:rPr/>
      </w:pPr>
      <w:r>
        <w:rPr/>
        <w:t>MPT - Empresa de alimentos é processada por enganar empregados</w:t>
      </w:r>
    </w:p>
    <w:p>
      <w:pPr>
        <w:pStyle w:val="Corpodotexto"/>
        <w:rPr/>
      </w:pPr>
      <w:r>
        <w:rPr/>
      </w:r>
    </w:p>
    <w:p>
      <w:pPr>
        <w:pStyle w:val="Corpodotexto"/>
        <w:rPr>
          <w:rFonts w:ascii="Times New Roman" w:hAnsi="Times New Roman" w:cs="Times New Roman"/>
          <w:sz w:val="24"/>
          <w:szCs w:val="24"/>
        </w:rPr>
      </w:pPr>
      <w:r>
        <w:rPr/>
        <w:t>Fraudes na rescisão contava com ajuda de advogado e tinha como objetivo obter vantagens financeiras</w:t>
      </w:r>
    </w:p>
    <w:p>
      <w:pPr>
        <w:pStyle w:val="Corpodotexto"/>
        <w:rPr/>
      </w:pPr>
      <w:r>
        <w:rPr/>
        <w:t>O Ministério Público do Trabalho (MPT) ingressou com ação na justiça contra a Boa Vista Comércio de Alimentos, empresa que cometia fraude na rescisão dos empregados. Investigação constatou que era corriqueira a prática de criar falsas situações e acordos trabalhistas, com clara perda financeira para o trabalhador, usando o judiciário como órgão homologador. Na ação, o MPT pede pagamento de indenização no valor de R$ 500 mil por dano moral coletivo.</w:t>
      </w:r>
    </w:p>
    <w:p>
      <w:pPr>
        <w:pStyle w:val="Corpodotexto"/>
        <w:rPr/>
      </w:pPr>
      <w:r>
        <w:rPr/>
        <w:t>De acordo com o procurador do Trabalho à frente do caso, Chafic Krauss Daher, ficaram claras, após a audiência, as “comprovações de simulações de lide com intuito único e verdadeiro de dar plena quitação aos contratos de trabalho dos reclamantes, utilizando-se da Justiça do Trabalho como órgão homologador”.</w:t>
      </w:r>
    </w:p>
    <w:p>
      <w:pPr>
        <w:pStyle w:val="Corpodotexto"/>
        <w:rPr/>
      </w:pPr>
      <w:r>
        <w:rPr/>
        <w:t xml:space="preserve">Além do pedido de pagamento de dano moral, o MPT pede que a empresa se abstenha de induzir os ex-empregados a moverem reclamação trabalhista para quitação dos extintos contratos de trabalho em juízo, de utilizar a Justiça do Trabalho como órgão homologador e de, direta ou indiretamente, contratar ou indicar advogados para os ex-empregados. </w:t>
      </w:r>
    </w:p>
    <w:p>
      <w:pPr>
        <w:pStyle w:val="Corpodotexto"/>
        <w:rPr/>
      </w:pPr>
      <w:r>
        <w:rPr/>
        <w:t>Também solicita que a empresa efetue o pagamento, no prazo legal, das verbas rescisórias devidas aos ex-empregados e, caso a dispensa seja de empregado que tenha prestado serviços à empresa durante período superior a um ano, submeta o respectivo ato de rescisão contratual à homologação do sindicato profissional ou do Ministério do Trabalho e Emprego (MTE).</w:t>
      </w:r>
    </w:p>
    <w:p>
      <w:pPr>
        <w:pStyle w:val="Corpodotexto"/>
        <w:rPr/>
      </w:pPr>
      <w:r>
        <w:rPr/>
        <w:t>Em caso de descumprimento das obrigações será cobrada multa diária de R$ 5 mil, por cada empregado dispensado em desconformidade com a legislação. O valor será revertido ao Fundo de Amparo ao Trabalhador (FAT).</w:t>
      </w:r>
    </w:p>
    <w:p>
      <w:pPr>
        <w:pStyle w:val="Corpodotexto"/>
        <w:rPr/>
      </w:pPr>
      <w:r>
        <w:rPr/>
        <w:t>Fraude - Em janeiro de 2011, o MPT solicitou à Ordem dos Advogados do Brasil (OAB) de Pernambuco a instauração de processo disciplinar contra o advogado Francisco Eugenio Galindo Leite de Araujo. Apesar de atuar formalmente na empresa, tinha os ex-empregados como clientes e assim obtinha vantagens para a companhia.</w:t>
      </w:r>
    </w:p>
    <w:p>
      <w:pPr>
        <w:pStyle w:val="Corpodotexto"/>
        <w:rPr/>
      </w:pPr>
      <w:r>
        <w:rPr/>
        <w:t>A lide simulada normalmente ocorre com a participação de advogado de confiança da empresa, que é colocado à disposição do trabalhador, como uma forma de auxílio, de forma a resolver o problema trabalhista mais rapidamente.</w:t>
      </w:r>
    </w:p>
    <w:p>
      <w:pPr>
        <w:pStyle w:val="Corpodotexto"/>
        <w:rPr/>
      </w:pPr>
      <w:r>
        <w:rPr/>
        <w:t>Fonte: Ministério Público do Trabalho de Pernambuco</w:t>
      </w:r>
    </w:p>
    <w:p>
      <w:pPr>
        <w:pStyle w:val="Corpodotexto"/>
        <w:rPr>
          <w:rFonts w:ascii="Arial" w:hAnsi="Arial" w:cs="Arial"/>
          <w:color w:val="313131"/>
          <w:sz w:val="20"/>
          <w:szCs w:val="20"/>
        </w:rPr>
      </w:pPr>
      <w:r>
        <w:rPr>
          <w:rFonts w:cs="Arial" w:ascii="Arial" w:hAnsi="Arial"/>
          <w:color w:val="313131"/>
          <w:sz w:val="20"/>
          <w:szCs w:val="20"/>
        </w:rPr>
      </w:r>
    </w:p>
    <w:p>
      <w:pPr>
        <w:pStyle w:val="Titulo"/>
        <w:rPr/>
      </w:pPr>
      <w:r>
        <w:rPr/>
        <w:t xml:space="preserve">MPT - Correios não poderão mais exigir horas extras contínuas </w:t>
      </w:r>
    </w:p>
    <w:p>
      <w:pPr>
        <w:pStyle w:val="Corpodotexto"/>
        <w:rPr/>
      </w:pPr>
      <w:r>
        <w:rPr/>
      </w:r>
    </w:p>
    <w:p>
      <w:pPr>
        <w:pStyle w:val="Corpodotexto"/>
        <w:rPr>
          <w:rFonts w:ascii="Times New Roman" w:hAnsi="Times New Roman" w:cs="Times New Roman"/>
          <w:sz w:val="24"/>
          <w:szCs w:val="24"/>
        </w:rPr>
      </w:pPr>
      <w:r>
        <w:rPr/>
        <w:t>Empresa foi condenada a pagar R$ 100 mil de indenização por dano moral coletivo</w:t>
      </w:r>
    </w:p>
    <w:p>
      <w:pPr>
        <w:pStyle w:val="Corpodotexto"/>
        <w:rPr/>
      </w:pPr>
      <w:r>
        <w:rPr/>
        <w:t>Os trabalhadores da Empresa Brasileira de Correios e Telégrafos (ECT) no Piauí não serão mais obrigados a cumprir sobrejornada no período entre novembro e fevereiro, quando há um aumento de serviço provocado pela entrega dos cartões do Exame Nacional do Ensino Médio (Enem) e, no início do ano, por conta da entrega dos livros didáticos do ensino público.</w:t>
      </w:r>
    </w:p>
    <w:p>
      <w:pPr>
        <w:pStyle w:val="Corpodotexto"/>
        <w:rPr/>
      </w:pPr>
      <w:r>
        <w:rPr/>
        <w:t>De acordo com a investigação do Ministério Público do Trabalho, após receber denúncia do sindicato da categoria, foi constatado que a empresa dispõe de um quadro de pessoal insuficiente para garantir que esse tipo de serviço seja efetuado. “Dessa maneira, obriga os empregados a jornadas exaustivas de trabalho, com diminuição dos intervalos de descanso, o que é um desrespeito à legislação trabalhista”, alerta a procuradora do Trabalho Maria Elena Rêgo.</w:t>
      </w:r>
    </w:p>
    <w:p>
      <w:pPr>
        <w:pStyle w:val="Corpodotexto"/>
        <w:rPr/>
      </w:pPr>
      <w:r>
        <w:rPr/>
        <w:t xml:space="preserve">Antes de ajuizar a ação, o MPT avaliou o relatório de fiscalização feito pela Superintendência Regional do Trabalho e Emprego, em que a própria defesa dos Correios confessava o aumento da jornada e justificava não haver outra forma de proceder com o trabalho. </w:t>
      </w:r>
    </w:p>
    <w:p>
      <w:pPr>
        <w:pStyle w:val="Corpodotexto"/>
        <w:rPr/>
      </w:pPr>
      <w:r>
        <w:rPr/>
        <w:t>O MPT entendeu que esse serviço ocorre anualmente, portanto, não é excepcional e poderia ser planejado de forma a não prejudicar os empregados. Assim, foi ajuizada a ação com o pedido de tutela antecipada, julgada procedente pela Justiça do Trabalho.</w:t>
      </w:r>
    </w:p>
    <w:p>
      <w:pPr>
        <w:pStyle w:val="Corpodotexto"/>
        <w:rPr/>
      </w:pPr>
      <w:r>
        <w:rPr/>
        <w:t>Penalidade - A ECT foi condenada a pagar R$ 100 mil de indenização por dano moral coletivo. Além de abster-se de prorrogar a jornada diária de seus empregados acima do limite de duas horas e conceder, entre duas jornadas de trabalho, intervalo mínimo de 11 horas consecutivas para descanso.</w:t>
      </w:r>
    </w:p>
    <w:p>
      <w:pPr>
        <w:pStyle w:val="Corpodotexto"/>
        <w:rPr/>
      </w:pPr>
      <w:r>
        <w:rPr/>
        <w:t>Fonte: Ministério Público do Trabalho do Piauí</w:t>
      </w:r>
    </w:p>
    <w:p>
      <w:pPr>
        <w:pStyle w:val="Corpodotexto"/>
        <w:rPr>
          <w:rFonts w:ascii="Arial" w:hAnsi="Arial" w:cs="Arial"/>
          <w:color w:val="313131"/>
          <w:sz w:val="20"/>
          <w:szCs w:val="20"/>
        </w:rPr>
      </w:pPr>
      <w:r>
        <w:rPr>
          <w:rFonts w:cs="Arial" w:ascii="Arial" w:hAnsi="Arial"/>
          <w:color w:val="313131"/>
          <w:sz w:val="20"/>
          <w:szCs w:val="20"/>
        </w:rPr>
      </w:r>
    </w:p>
    <w:p>
      <w:pPr>
        <w:pStyle w:val="Titulo"/>
        <w:rPr/>
      </w:pPr>
      <w:r>
        <w:rPr/>
        <w:t>TRT3 - Setor metroviário não pode terceirizar serviços de vigilância</w:t>
      </w:r>
    </w:p>
    <w:p>
      <w:pPr>
        <w:pStyle w:val="Corpodotexto"/>
        <w:rPr/>
      </w:pPr>
      <w:r>
        <w:rPr/>
      </w:r>
    </w:p>
    <w:p>
      <w:pPr>
        <w:pStyle w:val="Corpodotexto"/>
        <w:rPr>
          <w:rFonts w:ascii="Times New Roman" w:hAnsi="Times New Roman" w:cs="Times New Roman"/>
          <w:sz w:val="24"/>
          <w:szCs w:val="24"/>
        </w:rPr>
      </w:pPr>
      <w:r>
        <w:rPr/>
        <w:t xml:space="preserve">Nos termos da Lei 6.194/74, a empresa que desenvolve o transporte metroviário tem obrigação de manter corpo próprio e especializado de agentes de segurança, principalmente nas estações, linhas e carros de transporte. Trata-se de atividade fim da empresa de metrô, que não pode ser terceirizada. Com base nesse entendimento, a 7ª Turma do TRT-MG considerou irregular a contratação do reclamante, por meio da reclamada, uma empresa de segurança e transporte de valores, para exercer as funções de vigilante nas dependências da CBTU ¿ Companhia Brasileira de Trens Urbanos. </w:t>
      </w:r>
    </w:p>
    <w:p>
      <w:pPr>
        <w:pStyle w:val="Corpodotexto"/>
        <w:rPr/>
      </w:pPr>
      <w:r>
        <w:rPr/>
        <w:t xml:space="preserve">A reclamada admitiu a contratação do empregado como vigilante, bem como que ele atuava na CBTU. No entanto, sustentou que a terceirização decorrente do contato celebrado com a CBTU é lícita, na forma prevista no item III da Súmula 331 do TST. A empregadora argumentou que a atividade de vigilância e segurança privada é regida pela Lei nº 7.102/83 e pelo Decreto nº 89.056/83 e Portaria 387/06. Mas o desembargador Marcelo Lamego Pertence não deu razão à empresa, decidindo que a terceirização em questão é mesmo ilegal. </w:t>
      </w:r>
    </w:p>
    <w:p>
      <w:pPr>
        <w:pStyle w:val="Corpodotexto"/>
        <w:rPr/>
      </w:pPr>
      <w:r>
        <w:rPr/>
        <w:t>Isso porque, conforme esclareceu o relator, os serviços de vigilância no setor metroviário são disciplinados especificamente pela Lei nº 6.149/74, que estabelece expressamente, por meio do artigo 1º, que a segurança do transporte metroviário cabe à pessoa jurídica que o executa. E os artigos 3º e 4º determinam que a empresa deverá ter corpo próprio de agentes de segurança para exercer a função, sendo que esses profissionais atuarão em colaboração com a Polícia local, na garantia da ordem pública, prevenção ou repressão a crimes e contravenções penais nas áreas do metrôs.</w:t>
      </w:r>
    </w:p>
    <w:p>
      <w:pPr>
        <w:pStyle w:val="Corpodotexto"/>
        <w:rPr/>
      </w:pPr>
      <w:r>
        <w:rPr/>
        <w:t>Já os parágrafos do artigo 4º autorizam o corpo de segurança, em caso de crime ou contravenção penal, a adotar todas as providências, independente da presença da autoridade policial, devendo remover feridos, prender em flagrante os autores dos crimes e contravenções, apreendendo, ainda, os instrumentos e objetos que tiverem relação com o fato, além de poder isolar o local para verificações e perícias. Como se vê, a CBTU não poderia terceirizar os serviços de vigilância, como aqueles desenvolvidos pelo autor, que incontroversamente atuava nas dependências daquela empresa, como vigilante, incluindo-se, assim, no rol do art. 3º da Lei 6.149/74, ressaltou o magistrado.</w:t>
      </w:r>
    </w:p>
    <w:p>
      <w:pPr>
        <w:pStyle w:val="Corpodotexto"/>
        <w:rPr/>
      </w:pPr>
      <w:r>
        <w:rPr/>
        <w:t>De acordo com o desembargador, como a contratação foi irregular, não tem cabimento no processo o item III da Súmula 331 do TST. No mais, o Decreto Lei 200/67 permite a terceirização apenas de atividades meio, não servindo para amparar a terceirização de atividade essencial da CBTU, sociedade de economia mista federal. Ele explica ainda que, sendo ilícita a terceirização, seria o caso de aplicação do teor do item I, da Súmula 331, do TST, que determina o reconhecimento do vínculo de emprego diretamente com a tomadora. Mas há um impedimento legal à formação do vínculo, já que a CBTU está sujeita às regras do artigo 37, II, da Constituição da República.</w:t>
      </w:r>
    </w:p>
    <w:p>
      <w:pPr>
        <w:pStyle w:val="Corpodotexto"/>
        <w:rPr/>
      </w:pPr>
      <w:r>
        <w:rPr/>
        <w:t>Por outro lado, para evitar a precarização das condições de trabalho, o relator valeu-se do princípio da isonomia e do teor da Orientação Jurisprudencial nº 383 da SBDI-1 do TST, para manter a sentença que condenou a reclamada a pagar ao reclamante os mesmos salários praticados pela CBTU, bem como os demais benefícios e direitos garantidos pela sociedade de economia mista aos seus empregados. (RO 0001978-66.2011.5.03.0018)</w:t>
      </w:r>
    </w:p>
    <w:p>
      <w:pPr>
        <w:pStyle w:val="Corpodotexto"/>
        <w:rPr/>
      </w:pPr>
      <w:r>
        <w:rPr/>
        <w:t>Fonte: Tribunal Regional do Trabalho da 3ª Região</w:t>
      </w:r>
    </w:p>
    <w:p>
      <w:pPr>
        <w:pStyle w:val="Corpodotexto"/>
        <w:rPr>
          <w:rFonts w:ascii="Arial" w:hAnsi="Arial" w:cs="Arial"/>
          <w:color w:val="313131"/>
          <w:sz w:val="20"/>
          <w:szCs w:val="20"/>
        </w:rPr>
      </w:pPr>
      <w:r>
        <w:rPr>
          <w:rFonts w:cs="Arial" w:ascii="Arial" w:hAnsi="Arial"/>
          <w:color w:val="313131"/>
          <w:sz w:val="20"/>
          <w:szCs w:val="20"/>
        </w:rPr>
      </w:r>
    </w:p>
    <w:p>
      <w:pPr>
        <w:pStyle w:val="Titulo"/>
        <w:rPr/>
      </w:pPr>
      <w:r>
        <w:rPr/>
        <w:t>TRT3 - Empresa de vigilância é condenada a pagar insalubridade a vigilante que prestava serviços em hospital</w:t>
      </w:r>
    </w:p>
    <w:p>
      <w:pPr>
        <w:pStyle w:val="Corpodotexto"/>
        <w:rPr/>
      </w:pPr>
      <w:r>
        <w:rPr/>
      </w:r>
    </w:p>
    <w:p>
      <w:pPr>
        <w:pStyle w:val="Corpodotexto"/>
        <w:rPr>
          <w:rFonts w:ascii="Times New Roman" w:hAnsi="Times New Roman" w:cs="Times New Roman"/>
          <w:sz w:val="24"/>
          <w:szCs w:val="24"/>
        </w:rPr>
      </w:pPr>
      <w:r>
        <w:rPr/>
        <w:t>A juíza Andréa Rodrigues de Morais, em atuação na 7ª Vara do Trabalho de Belo Horizonte, deferiu adicional de insalubridade a um empregado que exercia as funções de vigilante em um dos maiores hospitais da Capital. A magistrada acompanhou o resultado da perícia que concluiu pela existência de insalubridade, em grau médio, em razão do contato com agentes biológicos.</w:t>
      </w:r>
    </w:p>
    <w:p>
      <w:pPr>
        <w:pStyle w:val="Corpodotexto"/>
        <w:rPr/>
      </w:pPr>
      <w:r>
        <w:rPr/>
        <w:t>Segundo esclareceu a magistrada, a médica perita constatou que o hospital tinha grande fluxo de pessoas, já que o atendimento era gratuito. Os pacientes misturam-se com o público em geral e o vigilante, embora tenha como função proteger o patrimônio, acaba exercendo a atividade de controlar quem entra na unidade hospitalar. Conforme ressaltou a juíza, o vigilante é a primeira pessoa a ter contato com o público, potencialmente portador de doenças, que chega ali, em busca de atendimento.</w:t>
      </w:r>
    </w:p>
    <w:p>
      <w:pPr>
        <w:pStyle w:val="Corpodotexto"/>
        <w:rPr/>
      </w:pPr>
      <w:r>
        <w:rPr/>
        <w:t>De acordo com a julgadora, a situação mais crítica foi percebida pela perita na portaria do pronto atendimento, em que os pacientes, enquanto aguardam atendimento, circulam livremente, pedindo informações ao vigilante. Além disso, o empregado, em claro desvio de função, auxiliava os pacientes em cadeira de rodas ou muletas, ou mesmo em situação de desfalecimento. Devido ao grande volume de trabalho no hospital, pela característica de seu público, os enfermeiros terminam por estar sempre absorvidos pela demanda acima de suas possibilidades, no que acaba o vigilante atuando em suporte, para elidir a situação apresentada, destacou.</w:t>
      </w:r>
    </w:p>
    <w:p>
      <w:pPr>
        <w:pStyle w:val="Corpodotexto"/>
        <w:rPr/>
      </w:pPr>
      <w:r>
        <w:rPr/>
        <w:t>Assim, no entender da magistrada, a presença do empregado no interior do hospital, em permanente contato com pacientes portadores de microbactérias e doenças diversas, o expunha à condição de trabalho prevista na NR 15, anexo 14. Portanto, ele tem direito a receber adicional de insalubridade, no percentual de 20% sobre o salário mínimo, nos termos do artigo 192 da CLT, por todo o período não prescrito, com reflexos nas demais parcelas. A empresa não recorreu da decisão. (nº 00586-2011-007-03-00-1)</w:t>
      </w:r>
    </w:p>
    <w:p>
      <w:pPr>
        <w:pStyle w:val="Corpodotexto"/>
        <w:rPr/>
      </w:pPr>
      <w:r>
        <w:rPr/>
        <w:t>Fonte: Tribunal Regional do Trabalho da 3ª Região</w:t>
      </w:r>
    </w:p>
    <w:p>
      <w:pPr>
        <w:pStyle w:val="Corpodotexto"/>
        <w:rPr>
          <w:rFonts w:ascii="Arial" w:hAnsi="Arial" w:cs="Arial"/>
          <w:color w:val="313131"/>
          <w:sz w:val="20"/>
          <w:szCs w:val="20"/>
        </w:rPr>
      </w:pPr>
      <w:r>
        <w:rPr>
          <w:rFonts w:cs="Arial" w:ascii="Arial" w:hAnsi="Arial"/>
          <w:color w:val="313131"/>
          <w:sz w:val="20"/>
          <w:szCs w:val="20"/>
        </w:rPr>
      </w:r>
    </w:p>
    <w:p>
      <w:pPr>
        <w:pStyle w:val="Titulo"/>
        <w:rPr/>
      </w:pPr>
      <w:r>
        <w:rPr/>
        <w:t>TRT15 - Valor de indenização a familiares de funcionário que morreu trabalhando em obras viárias é ampliado</w:t>
      </w:r>
    </w:p>
    <w:p>
      <w:pPr>
        <w:pStyle w:val="Corpodotexto"/>
        <w:rPr/>
      </w:pPr>
      <w:r>
        <w:rPr/>
      </w:r>
    </w:p>
    <w:p>
      <w:pPr>
        <w:pStyle w:val="Corpodotexto"/>
        <w:rPr>
          <w:rFonts w:ascii="Times New Roman" w:hAnsi="Times New Roman" w:cs="Times New Roman"/>
          <w:sz w:val="24"/>
          <w:szCs w:val="24"/>
        </w:rPr>
      </w:pPr>
      <w:r>
        <w:rPr/>
        <w:t xml:space="preserve">A 4ª Câmara do TRT negou provimento ao recurso das três reclamadas, duas empresas do ramo de construção civil e pavimentação (primeira e segunda reclamadas) e de exploração de minerais e minérios (terceira reclamada), e ainda acatou parcialmente o pedido do autor, pai do trabalhador morto em serviço, aumentando de R$ 50 para R$ 80 mil a indenização por danos morais. </w:t>
      </w:r>
    </w:p>
    <w:p>
      <w:pPr>
        <w:pStyle w:val="Corpodotexto"/>
        <w:rPr/>
      </w:pPr>
      <w:r>
        <w:rPr/>
        <w:t xml:space="preserve">O acidente se deu em 22 de novembro de 2008, quando a vítima trabalhava no recapeamento do asfalto da estrada sentido Mesópolis-Paranapuã (Rodovia Odilon Nogueira de Aguiar, Km 6 + 100m), quando um ônibus de passageiros invadiu a área em que estava sendo realizado o serviço e atropelou o trabalhador, que morreu no local. </w:t>
      </w:r>
    </w:p>
    <w:p>
      <w:pPr>
        <w:pStyle w:val="Corpodotexto"/>
        <w:rPr/>
      </w:pPr>
      <w:r>
        <w:rPr/>
        <w:t xml:space="preserve">A perícia realizada pelo Instituto de Criminalística de Jales concluiu que a causa do atropelamento está diretamente vinculada à “sinalização ineficiente no local da obra e velocidade incompatível desenvolvida pelo veículo, além da visibilidade que estava prejudicada para o condutor do ônibus, em face da incidência frontal dos raios solares”. </w:t>
      </w:r>
    </w:p>
    <w:p>
      <w:pPr>
        <w:pStyle w:val="Corpodotexto"/>
        <w:rPr/>
      </w:pPr>
      <w:r>
        <w:rPr/>
        <w:t xml:space="preserve">A relatora do acórdão, juíza convidada Olga Regiane Pilegis, concluiu que “as reclamadas teriam responsabilidade objetiva em reparar os danos”, contrariamente do que julgou o Juízo de primeira instância, segundo o qual a responsabilidade é subjetiva. </w:t>
      </w:r>
    </w:p>
    <w:p>
      <w:pPr>
        <w:pStyle w:val="Corpodotexto"/>
        <w:rPr/>
      </w:pPr>
      <w:r>
        <w:rPr/>
        <w:t xml:space="preserve">Em recurso, as empresas tentaram tudo para se livrar da condenação. Invocaram a incompetência do juízo, sob o fundamento de que “não se trata de relação trabalhista, na forma do art. 114, VI, da CF, visto que o autor da ação é pai do empregado falecido”. Pediram também a responsabilização do Município de Mesópolis e do condutor do ônibus, e negaram a culpa no acidente, considerando assim “indevida” a indenização por danos morais. </w:t>
      </w:r>
    </w:p>
    <w:p>
      <w:pPr>
        <w:pStyle w:val="Corpodotexto"/>
        <w:rPr/>
      </w:pPr>
      <w:r>
        <w:rPr/>
        <w:t xml:space="preserve">O acórdão rebateu todos os argumentos das reclamadas. Com relação à alegada incompetência material, lembrou que “com o advento da Emenda Constitucional 45/04, a Justiça do Trabalho passou a ser competente para julgar as ações de indenização por dano moral ou patrimonial decorrentes da relação do trabalho (art. 114, VI, da Magna Carta)” e que o “entendimento se mantém mesmo em se tratando de ação movida pelo pai do ex-empregado, pois a competência está atrelada à matéria e, não, àquele que ajuíza a ação”. </w:t>
      </w:r>
    </w:p>
    <w:p>
      <w:pPr>
        <w:pStyle w:val="Corpodotexto"/>
        <w:rPr/>
      </w:pPr>
      <w:r>
        <w:rPr/>
        <w:t xml:space="preserve">A decisão colegiada afirmou também que “a suposta responsabilidade do Município e do condutor do veículo seria alheia ao contrato de trabalho, inclusive envolvendo aspectos penais já abordados pelo juízo criminal”, e considerou “impertinentes” as preliminares suscitadas. </w:t>
      </w:r>
    </w:p>
    <w:p>
      <w:pPr>
        <w:pStyle w:val="Corpodotexto"/>
        <w:rPr/>
      </w:pPr>
      <w:r>
        <w:rPr/>
        <w:t xml:space="preserve">Com relação à indenização por dano moral, o acórdão ressaltou que a conclusão da justiça criminal pelo homicídio culposo, em relação ao condutor do veículo que atingiu o reclamante, “não afasta a responsabilidade concorrente da empregadora, frente aos seus descuidos para com a devida sinalização do local e para com o fornecimento dos equipamentos de segurança imprescindíveis ao caso”, e por isso “o caso não tipifica a alardeada culpa exclusiva de terceiro, mas o labor em condição insegura, situação ensejadora do dever de indenizar, pois o artigo 157 da CLT é de clareza solar, ao determinar que as empresas cumpram e façam cumprir normas de segurança e medicina do trabalho”. </w:t>
      </w:r>
    </w:p>
    <w:p>
      <w:pPr>
        <w:pStyle w:val="Corpodotexto"/>
        <w:rPr/>
      </w:pPr>
      <w:r>
        <w:rPr/>
        <w:t xml:space="preserve">O que o acórdão entendeu como cumprimento das normas de segurança se fundamenta na NR-18 (Portaria SSST-MTb nº 4, de 4.7.1995), que trata das condições e meio ambiente de trabalho na indústria da construção, disciplinando o quanto disposto no artigo 200 - I da CLT. O item 18.27 da norma estabelece as condições mínimas da sinalização de segurança, determinando que “o canteiro de obras deve identificar acessos, circulação de veículos e equipamentos (letra “h”), também instituindo a obrigatoriedade de colete ou tiras refletivas na região do tórax e costas quando o trabalhador estiver a serviço em vias públicas (item 18.27.2)”. </w:t>
      </w:r>
    </w:p>
    <w:p>
      <w:pPr>
        <w:pStyle w:val="Corpodotexto"/>
        <w:rPr/>
      </w:pPr>
      <w:r>
        <w:rPr/>
        <w:t xml:space="preserve">As fotografias do local do acidente, juntadas aos autos, confirmaram que a sinalização era precária e as placas eram colocadas rente ao chão. A que indicava “obras” estava quase que completamente coberta pelo matagal. O acórdão salientou ainda que se mostrava “absolutamente precário o sistema de escoramento utilizado para as placas - quase que ‘improvisadas’ em meio ao mato - situação que desatende por completo às determinações da NR-18”. Para o acórdão é “evidente que essa colocação desleixada da sinalização dificultava - se não impedia - a visão dos condutores de veículos”. Já as fotografias do cadáver, no local do atropelamento, mostram que “não havia o uso dos imprescindíveis equipamentos refletivos, instituídos pela NR-18”. </w:t>
      </w:r>
    </w:p>
    <w:p>
      <w:pPr>
        <w:pStyle w:val="Corpodotexto"/>
        <w:rPr/>
      </w:pPr>
      <w:r>
        <w:rPr/>
        <w:t xml:space="preserve">Em conclusão, o acórdão, mantendo a sentença proferida pelo Juízo da Vara do Trabalho de Votuporanga, lembrou que nas relações de emprego existe uma cláusula implícita conhecida por “obrigação de custódia ou cláusula de incolumidade”, e responsabilizou as reclamadas que, segundo afirmou, “optaram por descumpri-la, deixando de zelar pela segurança dos seus trabalhadores, ainda mais os que se ativavam em labor de risco”, e por isso incorreram em culpa, pois não observaram a obrigação de “reduzir os riscos inerentes ao trabalho”, a teor do artigo 7º inciso XXII da Lei Maior. (Processo 0000273-07.2010.5.15.0027) </w:t>
      </w:r>
    </w:p>
    <w:p>
      <w:pPr>
        <w:pStyle w:val="Corpodotexto"/>
        <w:rPr/>
      </w:pPr>
      <w:r>
        <w:rPr/>
        <w:t>Fonte: Tribunal Regional do Trabalho da 15ª Região</w:t>
      </w:r>
    </w:p>
    <w:p>
      <w:pPr>
        <w:pStyle w:val="Corpodotexto"/>
        <w:rPr>
          <w:rFonts w:ascii="Arial" w:hAnsi="Arial" w:cs="Arial"/>
          <w:color w:val="313131"/>
          <w:sz w:val="20"/>
          <w:szCs w:val="20"/>
        </w:rPr>
      </w:pPr>
      <w:r>
        <w:rPr>
          <w:rFonts w:cs="Arial" w:ascii="Arial" w:hAnsi="Arial"/>
          <w:color w:val="313131"/>
          <w:sz w:val="20"/>
          <w:szCs w:val="20"/>
        </w:rPr>
      </w:r>
    </w:p>
    <w:p>
      <w:pPr>
        <w:pStyle w:val="Titulo"/>
        <w:rPr/>
      </w:pPr>
      <w:r>
        <w:rPr/>
        <w:t>TRT3 - JT é competente para julgar ação de servidor de município em regime celetista</w:t>
      </w:r>
    </w:p>
    <w:p>
      <w:pPr>
        <w:pStyle w:val="Corpodotexto"/>
        <w:rPr/>
      </w:pPr>
      <w:r>
        <w:rPr/>
      </w:r>
    </w:p>
    <w:p>
      <w:pPr>
        <w:pStyle w:val="Corpodotexto"/>
        <w:rPr>
          <w:szCs w:val="27"/>
        </w:rPr>
      </w:pPr>
      <w:r>
        <w:rPr/>
        <w:t xml:space="preserve">Rejeitando a pretensão do Município de Itueta-MG, a 8ª Turma do TRT-MG reconheceu a competência da Justiça do Trabalho para julgar uma ação ajuizada por uma servidora pública municipal. O réu alegou que a Justiça do Trabalho seria incompetente para processar e julgar ações propostas por servidores municipais contratados pela CLT. Por essa razão, pediu que o processo fosse remetido à Justiça Estadual Comum. No entanto, o relator do recurso, Márcio Ribeiro do Vale, não deu razão ao réu. </w:t>
      </w:r>
    </w:p>
    <w:p>
      <w:pPr>
        <w:pStyle w:val="Corpodotexto"/>
        <w:rPr/>
      </w:pPr>
      <w:r>
        <w:rPr/>
        <w:t>Conforme explicou no voto, o Supremo Tribunal Federal manifestou-se, na decisão liminar proferida na ADIN nº 3395-6/DF, pelo reconhecimento da competência da Justiça Comum para exame de causas entre o Poder Público e servidores regidos pelo regime estatutário. Posteriormente, na análise da Reclamação nº 5381-4/AM, em nova discussão sobre o alcance dessa decisão, firmou a posição de que a Justiça do Trabalho é também incompetente para processar e julgar controvérsias decorrentes de vínculo de natureza jurídico-administrativa, que é o caso dos servidores contratados para atendimento de necessidade temporária de excepcional interesse público (artigo 37, IX, da CR/1988).</w:t>
      </w:r>
    </w:p>
    <w:p>
      <w:pPr>
        <w:pStyle w:val="Corpodotexto"/>
        <w:rPr/>
      </w:pPr>
      <w:r>
        <w:rPr/>
        <w:t>Mas o caso do processo é diferente. A reclamante foi contratada pelo Município sob o regime celetista, em 07/05/2007, atuando como empregada pública, regida pela CLT. De acordo com o relator, a Justiça do Trabalho é competente para processar e julgar as controvérsias decorrentes da relação de emprego do servidor público contratado sob o regime celetista. E isto mesmo antes da ampliação da competência promovida pela Emenda Constitucional nº 45/04, que deu nova redação ao artigo 114 da Constituição. No contexto do posicionamento consolidado pela Suprema Corte, a Justiça do Trabalho é incompetente apenas para processar e julgar as ações que envolvem contratos de servidores públicos admitidos em caráter excepcional e por prazo determinado (artigo 37, IX, da CF), vinculados ao Poder Público por típica relação de ordem administrativa, ou de caráter jurídico-estatutário, o que não é a hipótese dos autos, frisou o julgador.</w:t>
      </w:r>
    </w:p>
    <w:p>
      <w:pPr>
        <w:pStyle w:val="Corpodotexto"/>
        <w:rPr/>
      </w:pPr>
      <w:r>
        <w:rPr/>
        <w:t>Portanto, para o relator, mesmo no caso dos contratos de trabalho firmados diretamente com o Município reclamado, após a realização de concurso público, e regidos pela CLT, a Justiça do Trabalho é competente para julgar as ações deles decorrentes. Por isso, o magistrado, rejeitou a pretensão do réu e reconheceu a competência da Justiça do Trabalho para julgar a demanda, no que foi acompanhado pela Turma julgadora. (RO 0000508-16.2011.5.03.0045)</w:t>
      </w:r>
    </w:p>
    <w:p>
      <w:pPr>
        <w:pStyle w:val="Corpodotexto"/>
        <w:rPr/>
      </w:pPr>
      <w:r>
        <w:rPr/>
        <w:t>Fonte: Tribunal Regional do Trabalho da 3ª Região</w:t>
      </w:r>
    </w:p>
    <w:p>
      <w:pPr>
        <w:pStyle w:val="Corpodotexto"/>
        <w:rPr>
          <w:szCs w:val="20"/>
        </w:rPr>
      </w:pPr>
      <w:r>
        <w:rPr>
          <w:szCs w:val="20"/>
        </w:rPr>
      </w:r>
    </w:p>
    <w:p>
      <w:pPr>
        <w:pStyle w:val="Titulo"/>
        <w:rPr/>
      </w:pPr>
      <w:r>
        <w:rPr/>
        <w:t xml:space="preserve">CJF - Ausência de sintomas de HIV não impede concessão de benefícios previdenciários </w:t>
      </w:r>
    </w:p>
    <w:p>
      <w:pPr>
        <w:pStyle w:val="Corpodotexto"/>
        <w:rPr/>
      </w:pPr>
      <w:r>
        <w:rPr/>
      </w:r>
    </w:p>
    <w:p>
      <w:pPr>
        <w:pStyle w:val="Corpodotexto"/>
        <w:rPr>
          <w:rFonts w:ascii="Times New Roman" w:hAnsi="Times New Roman" w:cs="Times New Roman"/>
          <w:sz w:val="24"/>
          <w:szCs w:val="24"/>
        </w:rPr>
      </w:pPr>
      <w:r>
        <w:rPr/>
        <w:t>A concessão de auxílio-doença ou aposentadoria por invalidez a trabalhador portador da síndrome da imunodeficiência adquirida (Aids), não pode ficar restrita à apresentação dos sintomas da doença, sendo mais relevante, nesses casos, as condições sócio-culturais estigmatizantes da patologia. Esse é um dos fundamentos que levaram a Turma Nacional de Uniformização dos Juizados Especiais Federais (TNU), em sessão realizada no dia 16 de agosto, a reformar sentença restabelecendo o benefício de auxílio-doença a um segurado do Instituto Nacional de Seguridade Social (INSS).</w:t>
      </w:r>
    </w:p>
    <w:p>
      <w:pPr>
        <w:pStyle w:val="Corpodotexto"/>
        <w:rPr/>
      </w:pPr>
      <w:r>
        <w:rPr/>
        <w:t>A decisão refere-se a um pedido de uniformização interposto pelo INSS, diante da concessão do benefício a um segurado nessas condições. O relator da matéria, juiz federal Alcides Saldanha, rejeitou o recurso, destacando que a TNU consolidou entendimento de que a ausência de sintomas, por si só, não implica capacidade efetiva para o trabalho, se a doença se caracteriza por específico estigma social.</w:t>
      </w:r>
    </w:p>
    <w:p>
      <w:pPr>
        <w:pStyle w:val="Corpodotexto"/>
        <w:rPr/>
      </w:pPr>
      <w:r>
        <w:rPr/>
        <w:t>Na sequência de seu voto, o relator ressaltou vários precedentes da jurisprudência dominante na TNU neste sentido, tais como: “A interpretação sistemática da legislação permite a concessão de auxílio-doença ou aposentadoria por invalidez se, diante do caso concreto, os fatores pessoais e sociais impossibilitarem a reinserção do segurado no mercado de trabalho, conforme livre convencimento do juiz (...)”; “Na concessão do benefício de aposentadoria por invalidez, a incapacidade para o trabalho deve ser avaliada do ponto de vista médico e social(...)”; “A intolerância e o preconceito contra os portadores do HIV, que ainda persistem no seio da sociedade brasileira, impossibilitam sua inclusão no mercado de trabalho e, em consequência, a obtenção dos meios para a sua subsistência”.</w:t>
      </w:r>
    </w:p>
    <w:p>
      <w:pPr>
        <w:pStyle w:val="Corpodotexto"/>
        <w:rPr/>
      </w:pPr>
      <w:r>
        <w:rPr/>
        <w:t>Além dos precedentes, para rejeitar o recurso do INSS, o relator considerou a incidência da Questão de Ordem nº 13 da TNU, nos seguintes termos: “Não cabe Pedido de Uniformização quando a jurisprudência da Turma Nacional de Uniformização de Jurisprudência dos Juizados Especiais Federais se firmou no mesmo sentido do acórdão recorrido”.</w:t>
      </w:r>
    </w:p>
    <w:p>
      <w:pPr>
        <w:pStyle w:val="Corpodotexto"/>
        <w:rPr/>
      </w:pPr>
      <w:r>
        <w:rPr/>
        <w:t>Com a aprovação do voto, a TNU determinou a devolução às respectivas turmas recursais de origem todos os outros recursos que versem sobre o mesmo objeto, para que mantenham ou promovam a adequação dos acórdãos à tese jurídica firmada.</w:t>
      </w:r>
    </w:p>
    <w:p>
      <w:pPr>
        <w:pStyle w:val="Corpodotexto"/>
        <w:rPr/>
      </w:pPr>
      <w:r>
        <w:rPr/>
        <w:t>Processo nº 0507106-82.2009.4.05.8400 | Fonte: Conselho da Justiça Federal</w:t>
      </w:r>
    </w:p>
    <w:p>
      <w:pPr>
        <w:pStyle w:val="Corpodotexto"/>
        <w:rPr>
          <w:szCs w:val="20"/>
        </w:rPr>
      </w:pPr>
      <w:r>
        <w:rPr>
          <w:szCs w:val="20"/>
        </w:rPr>
      </w:r>
    </w:p>
    <w:p>
      <w:pPr>
        <w:pStyle w:val="Titulo"/>
        <w:rPr/>
      </w:pPr>
      <w:r>
        <w:rPr/>
        <w:t xml:space="preserve">CJF - Auxílio-alimentação não é isento de contribuição previdenciária </w:t>
      </w:r>
    </w:p>
    <w:p>
      <w:pPr>
        <w:pStyle w:val="Corpodotexto"/>
        <w:rPr/>
      </w:pPr>
      <w:r>
        <w:rPr/>
      </w:r>
    </w:p>
    <w:p>
      <w:pPr>
        <w:pStyle w:val="Corpodotexto"/>
        <w:rPr>
          <w:rFonts w:ascii="Times New Roman" w:hAnsi="Times New Roman" w:cs="Times New Roman"/>
          <w:sz w:val="24"/>
          <w:szCs w:val="24"/>
        </w:rPr>
      </w:pPr>
      <w:r>
        <w:rPr/>
        <w:t>A não incidência de contribuição previdenciária sobre o auxílio-alimentação ocorre apenas quando o empregador fornece alimentos in natura aos seus empregados, independentemente de estarem ou não inscritos no Programa de Alimentação do Trabalhador (PAT). Nos demais casos, isto é, quando o benefício é pago em dinheiro ou creditado em conta-corrente, em caráter habitual, o auxílio-alimentação integra, necessariamente, a base de cálculo da contribuição previdenciária. Com esse entendimento, a Turma Nacional de Uniformização dos Juizados Especiais Federais (TNU), na sessão do dia 16 de agosto, reformou acórdão da 2ª Turma Recursal de Santa Catarina, e restabeleceu sentença que havia julgado improcedente a tese de isenção de contribuição sobre o valor desse benefício.</w:t>
      </w:r>
    </w:p>
    <w:p>
      <w:pPr>
        <w:pStyle w:val="Corpodotexto"/>
        <w:rPr/>
      </w:pPr>
      <w:r>
        <w:rPr/>
        <w:t>A sentença da Seção Judiciária de Santa Catarina, negando a pretensão do autor, foi contestada em recurso para a 2ª Turma Recursal de SC, que a reformou, levando a União a recorrer à TNU. Após observar que o Regime Geral da Previdência Social é aplicável ao servidor ocupante exclusivamente de cargo em comissão de livre nomeação e exoneração, bem como de outro cargo temporário ou de emprego público, o relator do processo, juiz federal Janilson Bezerra de Siqueira, mencionou precedente da TNU no sentido de que não há que se falar da aplicação da Lei Estadual de Santa Catarina (Lei 11.467/2000), na medida em que, pela norma constitucional, cabe somente à União legislar sobre a Seguridade Social.</w:t>
      </w:r>
    </w:p>
    <w:p>
      <w:pPr>
        <w:pStyle w:val="Corpodotexto"/>
        <w:rPr/>
      </w:pPr>
      <w:r>
        <w:rPr/>
        <w:t>Em conclusão, propôs conhecer e prover o Incidente de Uniformização para reafirmar a tese fixada no precedente citado, reformar o acórdão e restabelecer a sentença de improcedência, além de condenar o autor ao pagamento de honorários advocatícios, no percentual de 10% sobre o valor corrigido da causa.</w:t>
      </w:r>
    </w:p>
    <w:p>
      <w:pPr>
        <w:pStyle w:val="Corpodotexto"/>
        <w:rPr/>
      </w:pPr>
      <w:r>
        <w:rPr/>
        <w:t>Processo nº 2009.72.50.009965-9</w:t>
      </w:r>
    </w:p>
    <w:p>
      <w:pPr>
        <w:pStyle w:val="Corpodotexto"/>
        <w:rPr/>
      </w:pPr>
      <w:r>
        <w:rPr/>
        <w:t>Fonte: Conselho da Justiça Federal</w:t>
      </w:r>
    </w:p>
    <w:p>
      <w:pPr>
        <w:pStyle w:val="Corpodotexto"/>
        <w:rPr>
          <w:szCs w:val="20"/>
        </w:rPr>
      </w:pPr>
      <w:r>
        <w:rPr>
          <w:szCs w:val="20"/>
        </w:rPr>
      </w:r>
    </w:p>
    <w:p>
      <w:pPr>
        <w:pStyle w:val="Titulo"/>
        <w:rPr/>
      </w:pPr>
      <w:r>
        <w:rPr/>
        <w:t xml:space="preserve">CJF - Negada equiparação de gratificação de Escrivão Eleitoral ao valor integral da FC-03 </w:t>
      </w:r>
    </w:p>
    <w:p>
      <w:pPr>
        <w:pStyle w:val="Corpodotexto"/>
        <w:rPr/>
      </w:pPr>
      <w:r>
        <w:rPr/>
      </w:r>
    </w:p>
    <w:p>
      <w:pPr>
        <w:pStyle w:val="Corpodotexto"/>
        <w:rPr>
          <w:rFonts w:ascii="Times New Roman" w:hAnsi="Times New Roman" w:cs="Times New Roman"/>
          <w:sz w:val="24"/>
          <w:szCs w:val="24"/>
        </w:rPr>
      </w:pPr>
      <w:r>
        <w:rPr/>
        <w:t>O exercício de função de Escrivão Eleitoral não será equiparado ao valor integral da função comissionada FC-03, conforme fixada pelas Leis n. 9.421/1996 e 10.475/2002.  Acórdão que reconhecia essa equiparação foi reformado pela Turma Nacional de Uniformização dos Juizados Especiais Federais (TNU), que deu provimento a pedido de uniformização da União. O julgamento foi proferido em 16 de agosto último, por maioria, nos termos do voto do relator, juiz federal Rogério Moreira Alves. A TNU entendeu que os atos normativos do Tribunal Superior Eleitoral, que fixaram os valores dessa gratificação, não extrapolaram os limites legais.</w:t>
      </w:r>
    </w:p>
    <w:p>
      <w:pPr>
        <w:pStyle w:val="Corpodotexto"/>
        <w:rPr/>
      </w:pPr>
      <w:r>
        <w:rPr/>
        <w:t>De acordo com o acórdão da TNU, no período compreendido entre a Lei n. 9.421/1996 e a Lei n. 10.475/2002 (que instituíram os Planos de Cargos e Salários dos servidores do Poder Judiciário), a gratificação devida pelo exercício da função de Escrivão Eleitoral corresponde ao valor-base da FC-03, sem acréscimo de Adicional de Padrão Judiciário (APJ) e Gratificação de Atividade de Atividade Judiciária (GAJ). E no período compreendido entre a Lei n. 10.475/02 e a Lei n. 10.842/04, essa mesma gratificação corresponde ao mesmo valor devido em maio de 2002, sem acréscimo.</w:t>
      </w:r>
    </w:p>
    <w:p>
      <w:pPr>
        <w:pStyle w:val="Corpodotexto"/>
        <w:rPr/>
      </w:pPr>
      <w:r>
        <w:rPr/>
        <w:t>O acórdão recorrido, da Turma Recursal da Seção Judiciária do Espírito Santo, baseava-se na premissa de que a Resolução n. 19.784/97 e a Portaria n. 158/02, ambas do Tribunal Superior Eleitoral, extrapolaram os limites legais ao afastar a equiparação do valor da gratificação pelo exercício de função de Escrivão Eleitoral ao valor integral da FC-03 fixado pelas leis 9.421/1996 e 10.475/2002. A tese defendida pela TR-ES era de que a gratificação pelo exercício de função de Escrivão Eleitoral continuou equiparada ao nível retributivo da função comissionada FC-03, tal como definida pelo art. 9º da Lei n. 8.868/94. O acórdão recorrido, nesse sentido, considerou que as sucessivas majorações do valor global da FC-03 pelo art. 14 da Lei n. 9.421/96 e art. 5º da Lei nº 10.475/02 repercutiram no valor da gratificação pelo exercício de função de Escrivão Eleitoral. E, sendo assim, tanto a Resolução TSE n. 19.784/97 quanto a Portaria TSE n. 158/02 teriam exorbitado dos limites da lei.</w:t>
      </w:r>
    </w:p>
    <w:p>
      <w:pPr>
        <w:pStyle w:val="Corpodotexto"/>
        <w:rPr/>
      </w:pPr>
      <w:r>
        <w:rPr/>
        <w:t>A Resolução n. 19.784/97 do TSE dispôs que o valor da gratificação pelo exercício de função de Escrivão Eleitoral corresponde apenas ao valor-base da FC-03, excluindo a APJ e a GAJ instituídas pela Lei n. 9.421/1996. A Portaria n. 158/02 do TSE, por sua vez, previu que a modificação do valor da FC-03 pela Lei n. 10.475/02 não teria reflexos sobre o valor da gratificação pelo exercício de função de Escrivão Eleitoral, que deveria conservar o mesmo valor devido antes dessa lei. Ou seja, deveria manter o mesmo valor vigente em maio de 2002.</w:t>
      </w:r>
    </w:p>
    <w:p>
      <w:pPr>
        <w:pStyle w:val="Corpodotexto"/>
        <w:rPr/>
      </w:pPr>
      <w:r>
        <w:rPr/>
        <w:t>O relator explica que os atos normativos do TSE não extrapolaram o poder regulamentar. “Entendo que não houve ofensa ao princípio da legalidade. Em primeiro lugar, porque os dois atos normativos infralegais foram editados sob autorização expressa e inequívoca do art. 19, II, da n. Lei 9.421/96 e do art. 10 da Lei nº 10.475/02. As leis deliberadamente delegaram aos tribunais superiores, dentre os quais se inclui o Tribunal Superior Eleitoral, a competência para regulamentá-las”, esclarece o juiz Rogério Moreira Alves.</w:t>
      </w:r>
    </w:p>
    <w:p>
      <w:pPr>
        <w:pStyle w:val="Corpodotexto"/>
        <w:rPr/>
      </w:pPr>
      <w:r>
        <w:rPr/>
        <w:t>Fonte: Conselho da Justiça Federal</w:t>
      </w:r>
    </w:p>
    <w:p>
      <w:pPr>
        <w:pStyle w:val="Corpodotexto"/>
        <w:rPr>
          <w:szCs w:val="20"/>
        </w:rPr>
      </w:pPr>
      <w:r>
        <w:rPr>
          <w:szCs w:val="20"/>
        </w:rPr>
      </w:r>
    </w:p>
    <w:p>
      <w:pPr>
        <w:pStyle w:val="Titulo"/>
        <w:rPr/>
      </w:pPr>
      <w:r>
        <w:rPr/>
        <w:t xml:space="preserve">CJF - Não incide contribuição patronal sobre salário pago em afastamento por doença </w:t>
      </w:r>
    </w:p>
    <w:p>
      <w:pPr>
        <w:pStyle w:val="Corpodotexto"/>
        <w:rPr/>
      </w:pPr>
      <w:r>
        <w:rPr/>
      </w:r>
    </w:p>
    <w:p>
      <w:pPr>
        <w:pStyle w:val="Corpodotexto"/>
        <w:rPr>
          <w:rFonts w:ascii="Times New Roman" w:hAnsi="Times New Roman" w:cs="Times New Roman"/>
          <w:sz w:val="24"/>
          <w:szCs w:val="24"/>
        </w:rPr>
      </w:pPr>
      <w:r>
        <w:rPr/>
        <w:t xml:space="preserve">Não incide contribuição previdenciária patronal sobre a verba paga pela empresa ao segurado empregado durante os primeiros quinze dias de afastamento por motivo de doença. Este foi o entendimento uniformizado pela Turma Nacional de Uniformização dos Juizados Especiais Federais (TNU), em sessão do dia 16 de agosto, em Brasília, em processo indicado pelo Colegiado como representativo de controvérsia. </w:t>
      </w:r>
    </w:p>
    <w:p>
      <w:pPr>
        <w:pStyle w:val="Corpodotexto"/>
        <w:rPr/>
      </w:pPr>
      <w:r>
        <w:rPr/>
        <w:t>Nos processos representativos de controvérsia, o presidente da TNU poderá determinar que todos os outros que versarem sobre essa mesma questão de direito material sejam automaticamente devolvidos para as respectivas turmas recursais de origem, antes mesmo da distribuição do incidente de uniformização, para que confirmem ou adequem o acórdão recorrido.</w:t>
      </w:r>
    </w:p>
    <w:p>
      <w:pPr>
        <w:pStyle w:val="Corpodotexto"/>
        <w:rPr/>
      </w:pPr>
      <w:r>
        <w:rPr/>
        <w:t>O pedido de uniformização de jurisprudência questionava se o salário pago pela empresa ao empregado durante os primeiros quinze dias de afastamento do trabalhador por licença médica - chamado “período de espera” -  constitui hipótese de incidência da contribuição patronal para a Seguridade Social.</w:t>
      </w:r>
    </w:p>
    <w:p>
      <w:pPr>
        <w:pStyle w:val="Corpodotexto"/>
        <w:rPr/>
      </w:pPr>
      <w:r>
        <w:rPr/>
        <w:t>“</w:t>
      </w:r>
      <w:r>
        <w:rPr/>
        <w:t>O auxílio-doença, pago pela Previdência Social, é devido ao segurado empregado apenas a contar do 16º dia do afastamento da atividade. Durante os primeiros quinze dias de afastamento do trabalho, o ônus do pagamento do salário é da empresa empregadora. Durante o período de espera, o empregado não presta trabalho em favor da empresa nem fica à sua disposição. Mesmo assim, por imposição legal, a empresa é obrigada a pagar o salário”, explica o relator do processo, juiz federal Rogério Moreira Alves.</w:t>
      </w:r>
    </w:p>
    <w:p>
      <w:pPr>
        <w:pStyle w:val="Corpodotexto"/>
        <w:rPr/>
      </w:pPr>
      <w:r>
        <w:rPr/>
        <w:t>Pela lei (art. 22, I, da Lei n. 8.212/91, com a redação da Lei n. 9.528/97), a contribuição a cargo da empresa, destinada à Seguridade Social, corresponde a vinte por cento sobre o total das remunerações pagas, devidas ou creditadas a qualquer título, durante o mês, aos segurados empregados e trabalhadores avulsos que lhe prestem serviços. Essas remunerações são destinadas a retribuir o trabalho, qualquer que seja a sua forma.</w:t>
      </w:r>
    </w:p>
    <w:p>
      <w:pPr>
        <w:pStyle w:val="Corpodotexto"/>
        <w:rPr/>
      </w:pPr>
      <w:r>
        <w:rPr/>
        <w:t>“</w:t>
      </w:r>
      <w:r>
        <w:rPr/>
        <w:t xml:space="preserve">Durante o período de espera, a empresa paga remuneração ao empregado, mas a remuneração não se destina a retribuir prestação de serviço. Logo, a hipótese de incidência não se aperfeiçoa”, esclarece o relator. </w:t>
      </w:r>
    </w:p>
    <w:p>
      <w:pPr>
        <w:pStyle w:val="Corpodotexto"/>
        <w:rPr/>
      </w:pPr>
      <w:r>
        <w:rPr/>
        <w:t>De acordo com ele, a 1ª e a 2ª Turmas do Superior Tribunal de Justiça já pacificaram o entendimento de que não incide contribuição previdenciária sobre a verba paga pelo empregador ao empregado durante os primeiros quinze dias de afastamento por motivo de doença.</w:t>
      </w:r>
    </w:p>
    <w:p>
      <w:pPr>
        <w:pStyle w:val="Corpodotexto"/>
        <w:rPr/>
      </w:pPr>
      <w:r>
        <w:rPr/>
        <w:t>Processo n. 2006.71.57.001297-7</w:t>
      </w:r>
    </w:p>
    <w:p>
      <w:pPr>
        <w:pStyle w:val="Corpodotexto"/>
        <w:rPr/>
      </w:pPr>
      <w:r>
        <w:rPr/>
        <w:t>Fonte: Conselho da Justiça Federal</w:t>
      </w:r>
    </w:p>
    <w:p>
      <w:pPr>
        <w:pStyle w:val="Corpodotexto"/>
        <w:rPr>
          <w:szCs w:val="20"/>
        </w:rPr>
      </w:pPr>
      <w:r>
        <w:rPr>
          <w:szCs w:val="20"/>
        </w:rPr>
      </w:r>
    </w:p>
    <w:p>
      <w:pPr>
        <w:pStyle w:val="Titulo"/>
        <w:rPr/>
      </w:pPr>
      <w:r>
        <w:rPr/>
        <w:t>STF - Suspensa responsabilidade subsidiária de MG por inadimplemento de empresa contratada</w:t>
      </w:r>
    </w:p>
    <w:p>
      <w:pPr>
        <w:pStyle w:val="Corpodotexto"/>
        <w:rPr/>
      </w:pPr>
      <w:r>
        <w:rPr/>
      </w:r>
    </w:p>
    <w:p>
      <w:pPr>
        <w:pStyle w:val="Corpodotexto"/>
        <w:rPr>
          <w:rFonts w:ascii="Times New Roman" w:hAnsi="Times New Roman" w:cs="Times New Roman"/>
          <w:sz w:val="24"/>
          <w:szCs w:val="24"/>
        </w:rPr>
      </w:pPr>
      <w:r>
        <w:rPr/>
        <w:t>O ministro do Supremo Tribunal Federal Dias Toffoli suspendeu, por liminar concedida na Reclamação (RCL) 13403, os efeitos do acórdão da 2ª Turma do Tribunal Regional do Trabalho da 3ª Região (TRT-3) que condenou o Estado de Minas Gerais a responder, subsidiariamente, pelo pagamento de verbas trabalhistas inadimplidas a um empregado terceirizado da empresa contratada pelo governo mineiro.</w:t>
      </w:r>
    </w:p>
    <w:p>
      <w:pPr>
        <w:pStyle w:val="Corpodotexto"/>
        <w:rPr/>
      </w:pPr>
      <w:r>
        <w:rPr/>
        <w:t>Na Reclamação, Minas Gerais alega que o acórdão do TRT-3 afrontaria a autoridade da Suprema Corte e a eficácia de decisão proferida na Ação Declaratória de Constitucionalidade (ADC) nº 16, bem como negaria a aplicação da Súmula Vinculante nº 10.</w:t>
      </w:r>
    </w:p>
    <w:p>
      <w:pPr>
        <w:pStyle w:val="Corpodotexto"/>
        <w:rPr/>
      </w:pPr>
      <w:r>
        <w:rPr/>
        <w:t>No julgamento da ADC 16, em novembro de 2010, o STF declarou a constitucionalidade do artigo 71, parágrafo 1º, da Lei 8.666/1993 (Lei das Licitações) com a redação dada pela Lei 9.032/1995. De acordo com esse dispositivo, a inadimplência de empresas contratadas por entes públicos em relação a encargos trabalhistas, fiscais e comerciais não transfere à Administração Pública a responsabilidade por seu pagamento.</w:t>
      </w:r>
    </w:p>
    <w:p>
      <w:pPr>
        <w:pStyle w:val="Corpodotexto"/>
        <w:rPr/>
      </w:pPr>
      <w:r>
        <w:rPr/>
        <w:t>Naquele julgamento, entretanto, a Corte deixou assentado que a Suprema Corte não pode impedir o Tribunal Superior do Trabalho (TST) de declarar a responsabilidade subsidiária do respectivo órgão público, quando ficar comprovado, no caso concreto - e deve ser examinado cada caso dentro de suas peculiaridades -, que ele não foi zeloso na contratação da empresa e, posteriormente, foi comprovadamente omisso na fiscalização da contratada.</w:t>
      </w:r>
    </w:p>
    <w:p>
      <w:pPr>
        <w:pStyle w:val="Corpodotexto"/>
        <w:rPr/>
      </w:pPr>
      <w:r>
        <w:rPr/>
        <w:t>Por seu turno, a Súmula Vinculante nº 10  dispõe que “viola a cláusula de reserva de plenário (Constituição Federal, artigo 97) a decisão de órgão fracionário de tribunal que, embora não declare expressamente a inconstitucionalidade de norma, afasta a sua incidência no todo ou em parte”. Assim, a 2ª Turma do TRT-3, órgão fracionário, não poderia ter decidido pela não aplicabilidade do dispositivo da Lei 8.666/1993.</w:t>
      </w:r>
    </w:p>
    <w:p>
      <w:pPr>
        <w:pStyle w:val="Corpodotexto"/>
        <w:rPr/>
      </w:pPr>
      <w:r>
        <w:rPr/>
        <w:t>Decisão</w:t>
      </w:r>
    </w:p>
    <w:p>
      <w:pPr>
        <w:pStyle w:val="Corpodotexto"/>
        <w:rPr/>
      </w:pPr>
      <w:r>
        <w:rPr/>
        <w:t>Ao decidir, o ministro Dias Toffoli  ressaltou, no tocante ao enunciado da Súmula Vinculante nº 10 (cláusula de reserva de plenário), que essa regra é excepcionada quando “já houver pronunciamento do tribunal julgador ou do Plenário do STF sobre a questão”.</w:t>
      </w:r>
    </w:p>
    <w:p>
      <w:pPr>
        <w:pStyle w:val="Corpodotexto"/>
        <w:rPr/>
      </w:pPr>
      <w:r>
        <w:rPr/>
        <w:t>Já quanto à decisão da Suprema Corte na ADC 16, ele disse que o colegiado não afastou a possibilidade de o poder público ser condenado ao pagamento de verbas decorrentes da prestação do serviço ao trabalhador, quando demonstrado, no caso concreto, o descumprimento das obrigações do contrato.</w:t>
      </w:r>
    </w:p>
    <w:p>
      <w:pPr>
        <w:pStyle w:val="Corpodotexto"/>
        <w:rPr/>
      </w:pPr>
      <w:r>
        <w:rPr/>
        <w:t>O ministro observou, entretanto, que, em juízo de estrita delibação (em sede de liminar) verificou que o órgão do TRT-3 não expôs a conduta culposa (contrária aos padrões exigidos pelo Direito), imputável ao ente público na condução do contrato, que teria contribuído para o resultado danoso ao empregado da empresa a que foi adjudicado o objeto da licitação.</w:t>
      </w:r>
    </w:p>
    <w:p>
      <w:pPr>
        <w:pStyle w:val="Corpodotexto"/>
        <w:rPr/>
      </w:pPr>
      <w:r>
        <w:rPr/>
        <w:t>“</w:t>
      </w:r>
      <w:r>
        <w:rPr/>
        <w:t>Em verdade, o Tribunal do Trabalho, ao descrever as condutas viciadas praticadas pela empresa contratada, considera estas o próprio objeto justificante da culpa atribuída ao Estado, ora reclamante (autor da RCL), decorrendo sua responsabilidade como consequência automática do inadimplemento das obrigações pela empresa contratada”, concluiu.</w:t>
      </w:r>
    </w:p>
    <w:p>
      <w:pPr>
        <w:pStyle w:val="Corpodotexto"/>
        <w:rPr/>
      </w:pPr>
      <w:r>
        <w:rPr/>
        <w:t>Fonte: Supremo Tribunal Federal</w:t>
      </w:r>
    </w:p>
    <w:p>
      <w:pPr>
        <w:pStyle w:val="Corpodotexto"/>
        <w:spacing w:before="120" w:after="120"/>
        <w:rPr>
          <w:vanish/>
        </w:rPr>
      </w:pPr>
      <w:r>
        <w:rPr>
          <w:vanish/>
        </w:rPr>
      </w:r>
      <w:bookmarkStart w:id="0" w:name="_PictureBullets"/>
      <w:bookmarkStart w:id="1" w:name="_PictureBullets"/>
      <w:bookmarkEnd w:id="1"/>
    </w:p>
    <w:sectPr>
      <w:headerReference w:type="default" r:id="rId33"/>
      <w:headerReference w:type="first" r:id="rId34"/>
      <w:type w:val="nextPage"/>
      <w:pgSz w:w="11906" w:h="16838"/>
      <w:pgMar w:left="1077" w:right="128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999999"/>
        <w:sz w:val="18"/>
        <w:szCs w:val="18"/>
      </w:rPr>
    </w:pPr>
    <w:r>
      <w:drawing>
        <wp:anchor behindDoc="1" distT="0" distB="0" distL="114935" distR="114935" simplePos="0" locked="0" layoutInCell="0" allowOverlap="1" relativeHeight="36">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 w:ascii="Arial" w:hAnsi="Arial"/>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22"/>
        <w:szCs w:val="22"/>
      </w:rPr>
    </w:pPr>
    <w:r>
      <w:rPr>
        <w:rFonts w:cs="Arial" w:ascii="Arial" w:hAnsi="Arial"/>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ssinaturaultimas">
    <w:name w:val="assinaturaultimas"/>
    <w:basedOn w:val="Fontepargpadro"/>
    <w:qFormat/>
    <w:rPr/>
  </w:style>
  <w:style w:type="character" w:styleId="Leitura">
    <w:name w:val="leitura"/>
    <w:basedOn w:val="Fontepargpadro"/>
    <w:qFormat/>
    <w:rPr/>
  </w:style>
  <w:style w:type="character" w:styleId="Diahora">
    <w:name w:val="dia-hora"/>
    <w:basedOn w:val="Fontepargpadro"/>
    <w:qFormat/>
    <w:rPr/>
  </w:style>
  <w:style w:type="character" w:styleId="Secao">
    <w:name w:val="secao"/>
    <w:basedOn w:val="Fontepargpadro"/>
    <w:qFormat/>
    <w:rPr/>
  </w:style>
  <w:style w:type="character" w:styleId="Sigla">
    <w:name w:val="sigla"/>
    <w:basedOn w:val="Fontepargpadro"/>
    <w:qFormat/>
    <w:rPr/>
  </w:style>
  <w:style w:type="character" w:styleId="Autor">
    <w:name w:val="autor"/>
    <w:basedOn w:val="Fontepargpadro"/>
    <w:qFormat/>
    <w:rPr/>
  </w:style>
  <w:style w:type="character" w:styleId="VisitedInternetLink">
    <w:name w:val="FollowedHyperlink"/>
    <w:basedOn w:val="Fontepargpadro"/>
    <w:rPr>
      <w:color w:val="800080"/>
      <w:u w:val="single"/>
    </w:rPr>
  </w:style>
  <w:style w:type="character" w:styleId="Apveiculo">
    <w:name w:val="ap_veiculo"/>
    <w:basedOn w:val="Fontepargpadro"/>
    <w:qFormat/>
    <w:rPr/>
  </w:style>
  <w:style w:type="character" w:styleId="Apassunto">
    <w:name w:val="ap_assunto"/>
    <w:basedOn w:val="Fontepargpadro"/>
    <w:qFormat/>
    <w:rPr/>
  </w:style>
  <w:style w:type="character" w:styleId="Portlettitle">
    <w:name w:val="portlet-title"/>
    <w:basedOn w:val="Fontepargpadro"/>
    <w:qFormat/>
    <w:rPr/>
  </w:style>
  <w:style w:type="character" w:styleId="Taglibtext">
    <w:name w:val="taglib-text"/>
    <w:basedOn w:val="Fontepargpadro"/>
    <w:qFormat/>
    <w:rPr/>
  </w:style>
  <w:style w:type="character" w:styleId="Auihelperhiddenaccessible">
    <w:name w:val="aui-helper-hidden-accessible"/>
    <w:basedOn w:val="Fontepargpadro"/>
    <w:qFormat/>
    <w:rPr/>
  </w:style>
  <w:style w:type="character" w:styleId="Modelonoticiadata">
    <w:name w:val="modelo_noticia_data"/>
    <w:basedOn w:val="Fontepargpadro"/>
    <w:qFormat/>
    <w:rPr/>
  </w:style>
  <w:style w:type="character" w:styleId="Dataautor">
    <w:name w:val="dataautor"/>
    <w:basedOn w:val="Fontepargpadro"/>
    <w:qFormat/>
    <w:rPr/>
  </w:style>
  <w:style w:type="character" w:styleId="Legenda">
    <w:name w:val="legenda"/>
    <w:basedOn w:val="Fontepargpadro"/>
    <w:qFormat/>
    <w:rPr/>
  </w:style>
  <w:style w:type="character" w:styleId="Destaquetexto">
    <w:name w:val="destaquetexto"/>
    <w:basedOn w:val="Fontepargpadro"/>
    <w:qFormat/>
    <w:rPr/>
  </w:style>
  <w:style w:type="character" w:styleId="Dispensavel">
    <w:name w:val="dispensavel"/>
    <w:basedOn w:val="Fontepargpadro"/>
    <w:qFormat/>
    <w:rPr/>
  </w:style>
  <w:style w:type="character" w:styleId="Metadataentrymetadataviewcount">
    <w:name w:val="metadata-entry metadata-view-count"/>
    <w:basedOn w:val="Fontepargpadro"/>
    <w:qFormat/>
    <w:rPr/>
  </w:style>
  <w:style w:type="character" w:styleId="Portlettitletext">
    <w:name w:val="portlet-title-text"/>
    <w:basedOn w:val="Fontepargpadro"/>
    <w:qFormat/>
    <w:rPr/>
  </w:style>
  <w:style w:type="character" w:styleId="Ultimaatualizacao">
    <w:name w:val="ultimaatualizacao"/>
    <w:basedOn w:val="Fontepargpadro"/>
    <w:qFormat/>
    <w:rPr/>
  </w:style>
  <w:style w:type="character" w:styleId="Clock">
    <w:name w:val="clock"/>
    <w:basedOn w:val="Fontepargpadro"/>
    <w:qFormat/>
    <w:rPr/>
  </w:style>
  <w:style w:type="character" w:styleId="Comm">
    <w:name w:val="comm"/>
    <w:basedOn w:val="Fontepargpadro"/>
    <w:qFormat/>
    <w:rPr/>
  </w:style>
  <w:style w:type="character" w:styleId="Mes">
    <w:name w:val="mes"/>
    <w:basedOn w:val="Fontepargpadro"/>
    <w:qFormat/>
    <w:rPr/>
  </w:style>
  <w:style w:type="character" w:styleId="Ano">
    <w:name w:val="ano"/>
    <w:basedOn w:val="Fontepargpadro"/>
    <w:qFormat/>
    <w:rPr/>
  </w:style>
  <w:style w:type="character" w:styleId="Info">
    <w:name w:val="info"/>
    <w:basedOn w:val="Fontepargpadro"/>
    <w:qFormat/>
    <w:rPr/>
  </w:style>
  <w:style w:type="character" w:styleId="Tex3b">
    <w:name w:val="tex3b"/>
    <w:basedOn w:val="Fontepargpadro"/>
    <w:qFormat/>
    <w:rPr/>
  </w:style>
  <w:style w:type="character" w:styleId="Tex3">
    <w:name w:val="tex3"/>
    <w:basedOn w:val="Fontepargpadro"/>
    <w:qFormat/>
    <w:rPr/>
  </w:style>
  <w:style w:type="character" w:styleId="Ata11y">
    <w:name w:val="at_a11y"/>
    <w:basedOn w:val="Fontepargpadro"/>
    <w:qFormat/>
    <w:rPr/>
  </w:style>
  <w:style w:type="character" w:styleId="Modelonoticiadata1">
    <w:name w:val="modelonoticiadata"/>
    <w:basedOn w:val="Fontepargpadro"/>
    <w:qFormat/>
    <w:rPr/>
  </w:style>
  <w:style w:type="character" w:styleId="Appletabspan">
    <w:name w:val="apple-tab-span"/>
    <w:basedOn w:val="Fontepargpadro"/>
    <w:qFormat/>
    <w:rPr/>
  </w:style>
  <w:style w:type="character" w:styleId="H1">
    <w:name w:val="h1"/>
    <w:basedOn w:val="Fontepargpadro"/>
    <w:qFormat/>
    <w:rPr/>
  </w:style>
  <w:style w:type="character" w:styleId="Gallerydesc">
    <w:name w:val="gallery_desc"/>
    <w:basedOn w:val="Fontepargpadro"/>
    <w:qFormat/>
    <w:rPr/>
  </w:style>
  <w:style w:type="character" w:styleId="Bluelight">
    <w:name w:val="bluelight"/>
    <w:basedOn w:val="Fontepargpadro"/>
    <w:qFormat/>
    <w:rPr/>
  </w:style>
  <w:style w:type="character" w:styleId="Fontname">
    <w:name w:val="fontname"/>
    <w:basedOn w:val="Fontepargpadro"/>
    <w:qFormat/>
    <w:rPr/>
  </w:style>
  <w:style w:type="character" w:styleId="Redlight">
    <w:name w:val="redlight"/>
    <w:basedOn w:val="Fontepargpadro"/>
    <w:qFormat/>
    <w:rPr/>
  </w:style>
  <w:style w:type="character" w:styleId="H2">
    <w:name w:val="h2"/>
    <w:basedOn w:val="Fontepargpadro"/>
    <w:qFormat/>
    <w:rPr/>
  </w:style>
  <w:style w:type="character" w:styleId="Taglibtext2">
    <w:name w:val="taglib-text2"/>
    <w:basedOn w:val="Fontepargpadro"/>
    <w:qFormat/>
    <w:rPr>
      <w:u w:val="single"/>
    </w:rPr>
  </w:style>
  <w:style w:type="character" w:styleId="Espaco">
    <w:name w:val="espaco"/>
    <w:basedOn w:val="Fontepargpadro"/>
    <w:qFormat/>
    <w:rPr/>
  </w:style>
  <w:style w:type="character" w:styleId="Hora">
    <w:name w:val="hora"/>
    <w:basedOn w:val="Fontepargpadro"/>
    <w:qFormat/>
    <w:rPr/>
  </w:style>
  <w:style w:type="character" w:styleId="Nomeveiculo">
    <w:name w:val="nome_veiculo"/>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Botaoativofolhaimpressa">
    <w:name w:val="botao_ativo_folha_impressa"/>
    <w:basedOn w:val="Normal"/>
    <w:qFormat/>
    <w:pPr>
      <w:spacing w:before="280" w:after="280"/>
    </w:pPr>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wowords">
    <w:name w:val="twowords"/>
    <w:basedOn w:val="Normal"/>
    <w:qFormat/>
    <w:pPr>
      <w:spacing w:before="280" w:after="280"/>
    </w:pPr>
    <w:rPr/>
  </w:style>
  <w:style w:type="paragraph" w:styleId="Author">
    <w:name w:val="author"/>
    <w:basedOn w:val="Normal"/>
    <w:qFormat/>
    <w:pPr>
      <w:spacing w:before="280" w:after="280"/>
    </w:pPr>
    <w:rPr/>
  </w:style>
  <w:style w:type="paragraph" w:styleId="About">
    <w:name w:val="about"/>
    <w:basedOn w:val="Normal"/>
    <w:qFormat/>
    <w:pPr>
      <w:spacing w:before="280" w:after="280"/>
    </w:pPr>
    <w:rPr/>
  </w:style>
  <w:style w:type="paragraph" w:styleId="Signature">
    <w:name w:val="signature"/>
    <w:basedOn w:val="Normal"/>
    <w:qFormat/>
    <w:pPr>
      <w:spacing w:before="280" w:after="280"/>
    </w:pPr>
    <w:rPr/>
  </w:style>
  <w:style w:type="paragraph" w:styleId="Imgcaption">
    <w:name w:val="img_caption"/>
    <w:basedOn w:val="Normal"/>
    <w:qFormat/>
    <w:pPr>
      <w:spacing w:before="280" w:after="280"/>
    </w:pPr>
    <w:rPr/>
  </w:style>
  <w:style w:type="paragraph" w:styleId="Aptitulo">
    <w:name w:val="ap_titulo"/>
    <w:basedOn w:val="Normal"/>
    <w:qFormat/>
    <w:pPr>
      <w:spacing w:before="280" w:after="280"/>
    </w:pPr>
    <w:rPr/>
  </w:style>
  <w:style w:type="paragraph" w:styleId="Fonte">
    <w:name w:val="fonte"/>
    <w:basedOn w:val="Normal"/>
    <w:qFormat/>
    <w:pPr>
      <w:spacing w:before="280" w:after="280"/>
    </w:pPr>
    <w:rPr/>
  </w:style>
  <w:style w:type="paragraph" w:styleId="Subtit">
    <w:name w:val="sub_tit"/>
    <w:basedOn w:val="Normal"/>
    <w:qFormat/>
    <w:pPr>
      <w:spacing w:before="280" w:after="280"/>
    </w:pPr>
    <w:rPr/>
  </w:style>
  <w:style w:type="paragraph" w:styleId="Corpo">
    <w:name w:val="Corpo"/>
    <w:qFormat/>
    <w:pPr>
      <w:widowControl w:val="false"/>
      <w:bidi w:val="0"/>
      <w:spacing w:lineRule="auto" w:line="360"/>
      <w:ind w:firstLine="2517"/>
      <w:jc w:val="both"/>
    </w:pPr>
    <w:rPr>
      <w:rFonts w:ascii="Courier;Courier New" w:hAnsi="Courier;Courier New" w:eastAsia="Times New Roman" w:cs="Courier;Courier New"/>
      <w:color w:val="000000"/>
      <w:sz w:val="24"/>
      <w:szCs w:val="20"/>
      <w:lang w:val="pt-BR" w:bidi="ar-SA" w:eastAsia="zh-CN"/>
    </w:rPr>
  </w:style>
  <w:style w:type="paragraph" w:styleId="ATO">
    <w:name w:val="ATO"/>
    <w:qFormat/>
    <w:pPr>
      <w:widowControl/>
      <w:bidi w:val="0"/>
      <w:spacing w:lineRule="atLeast" w:line="357" w:before="0" w:after="170"/>
      <w:ind w:firstLine="1701"/>
      <w:jc w:val="both"/>
    </w:pPr>
    <w:rPr>
      <w:rFonts w:ascii="Courier New" w:hAnsi="Courier New" w:eastAsia="Times New Roman" w:cs="Courier New"/>
      <w:b/>
      <w:color w:val="000000"/>
      <w:sz w:val="24"/>
      <w:szCs w:val="20"/>
      <w:lang w:val="pt-BR" w:bidi="ar-SA" w:eastAsia="zh-CN"/>
    </w:rPr>
  </w:style>
  <w:style w:type="paragraph" w:styleId="AUTORID">
    <w:name w:val="AUTORID"/>
    <w:qFormat/>
    <w:pPr>
      <w:widowControl w:val="false"/>
      <w:bidi w:val="0"/>
      <w:spacing w:lineRule="auto" w:line="360"/>
      <w:ind w:firstLine="1701"/>
      <w:jc w:val="center"/>
    </w:pPr>
    <w:rPr>
      <w:rFonts w:ascii="Courier New" w:hAnsi="Courier New" w:eastAsia="Times New Roman" w:cs="Courier New"/>
      <w:b/>
      <w:color w:val="000000"/>
      <w:sz w:val="24"/>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ostmeta">
    <w:name w:val="postmeta"/>
    <w:basedOn w:val="Normal"/>
    <w:qFormat/>
    <w:pPr>
      <w:spacing w:before="280" w:after="280"/>
    </w:pPr>
    <w:rPr/>
  </w:style>
  <w:style w:type="paragraph" w:styleId="Date">
    <w:name w:val="date"/>
    <w:basedOn w:val="Normal"/>
    <w:qFormat/>
    <w:pPr>
      <w:spacing w:before="280" w:after="280"/>
    </w:pPr>
    <w:rPr/>
  </w:style>
  <w:style w:type="paragraph" w:styleId="Textocnj">
    <w:name w:val="textocnj"/>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 TargetMode="External"/><Relationship Id="rId7" Type="http://schemas.openxmlformats.org/officeDocument/2006/relationships/hyperlink" Target="http://www.diariodepernambuco.com.br/app/noticia/economia/2012/08/21/internas_economia,392048/demissoes-continuam-no-canteiro-de-obras-da-refinaria-abreu-e-lima.shtml" TargetMode="External"/><Relationship Id="rId8" Type="http://schemas.openxmlformats.org/officeDocument/2006/relationships/hyperlink" Target="mailto:diariodepernambuco@dabr.com.br" TargetMode="External"/><Relationship Id="rId9" Type="http://schemas.openxmlformats.org/officeDocument/2006/relationships/hyperlink" Target="mailto:" TargetMode="External"/><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hyperlink" Target="http://brs02.tst.jus.br/cgi-bin/nph-brs?d=BLNK&amp;s1=428&amp;s2=bden.base.&amp;pg1=NUMS&amp;u=http://www.tst.gov.br/jurisprudencia/brs/nspit/nspitgen_un_pix.html&amp;p=1&amp;r=1&amp;f=G&amp;l=0" TargetMode="External"/><Relationship Id="rId14" Type="http://schemas.openxmlformats.org/officeDocument/2006/relationships/hyperlink" Target="http://www.planalto.gov.br/ccivil_03/Decreto-lei/Del5452compilado.htm" TargetMode="External"/><Relationship Id="rId15" Type="http://schemas.openxmlformats.org/officeDocument/2006/relationships/hyperlink" Target="https://aplicacao5.tst.jus.br/consultaProcessual/consultaTstNumUnica.do;jsessionid=4CB86D164FA9090A819CE50BEDFA8B46.tst32?conscsjt=&amp;numeroTst=38100&amp;digitoTst=61&amp;anoTst=2009&amp;orgaoTst=5&amp;tribunalTst=04&amp;varaTst=005&amp;consulta=Consultar" TargetMode="External"/><Relationship Id="rId16" Type="http://schemas.openxmlformats.org/officeDocument/2006/relationships/hyperlink" Target="http://www.planalto.gov.br/ccivil_03/constituicao/constitui&#231;ao.htm" TargetMode="External"/><Relationship Id="rId17" Type="http://schemas.openxmlformats.org/officeDocument/2006/relationships/hyperlink" Target="http://brs02.tst.jus.br/cgi-bin/nph-brs?d=BLNK&amp;s1=26&amp;s2=bddc.base.&amp;pg1=NUMS&amp;u=http://www.tst.gov.br/jurisprudencia/brs/nspit/nspitgen_un_pix.html&amp;p=1&amp;r=1&amp;f=G&amp;l=0" TargetMode="External"/><Relationship Id="rId18" Type="http://schemas.openxmlformats.org/officeDocument/2006/relationships/hyperlink" Target="https://aplicacao5.tst.jus.br/consultaProcessual/consultaTstNumUnica.do;jsessionid=45DBE1AB916A354DB55D0359E77590DA.tst32?conscsjt=&amp;numeroTst=384000&amp;digitoTst=09&amp;anoTst=2009&amp;orgaoTst=5&amp;tribunalTst=04&amp;varaTst=0000&amp;consulta=Consultar" TargetMode="External"/><Relationship Id="rId19" Type="http://schemas.openxmlformats.org/officeDocument/2006/relationships/hyperlink" Target="https://aplicacao5.tst.jus.br/consultaProcessual/consultaTstNumUnica.do;jsessionid=45DBE1AB916A354DB55D0359E77590DA.tst32?conscsjt=&amp;numeroTst=337100&amp;digitoTst=65&amp;anoTst=2009&amp;orgaoTst=5&amp;tribunalTst=04&amp;varaTst=0000&amp;consulta=Consultar" TargetMode="External"/><Relationship Id="rId20" Type="http://schemas.openxmlformats.org/officeDocument/2006/relationships/hyperlink" Target="https://aplicacao5.tst.jus.br/consultaProcessual/consultaTstNumUnica.do?consulta=Consultar&amp;conscsjt=&amp;numeroTst=88500&amp;digitoTst=79&amp;anoTst=2009&amp;orgaoTst=5&amp;tribunalTst=01&amp;varaTst=0226" TargetMode="External"/><Relationship Id="rId21" Type="http://schemas.openxmlformats.org/officeDocument/2006/relationships/hyperlink" Target="http://ext02.tst.jus.br/pls/ap01/ap_red100.resumo?num_int=80125&amp;ano_int=2008&amp;qtd_acesso=1882533" TargetMode="External"/><Relationship Id="rId22" Type="http://schemas.openxmlformats.org/officeDocument/2006/relationships/hyperlink" Target="https://aplicacao5.tst.jus.br/consultaProcessual/consultaTstNumUnica.do?consulta=Consultar&amp;conscsjt=&amp;numeroTst=148300&amp;digitoTst=63&amp;anoTst=2009&amp;orgaoTst=5&amp;tribunalTst=&amp;varaTst=" TargetMode="External"/><Relationship Id="rId23" Type="http://schemas.openxmlformats.org/officeDocument/2006/relationships/hyperlink" Target="http://portal.mte.gov.br/data/files/8A7C816A32DC115D01331C4864D23EBD/nr_15_anexo13.pdf" TargetMode="External"/><Relationship Id="rId24" Type="http://schemas.openxmlformats.org/officeDocument/2006/relationships/hyperlink" Target="http://www.planalto.gov.br/ccivil_03/decreto-lei/del5452.htm" TargetMode="External"/><Relationship Id="rId25" Type="http://schemas.openxmlformats.org/officeDocument/2006/relationships/hyperlink" Target="http://portal.mte.gov.br/data/files/8A7C816A36A27C140136A8089B344C39/NR-15 (atualizada 2011) II.pdf" TargetMode="External"/><Relationship Id="rId26" Type="http://schemas.openxmlformats.org/officeDocument/2006/relationships/hyperlink" Target="https://aplicacao5.tst.jus.br/consultaProcessual/consultaTstNumUnica.do?consulta=Consultar&amp;conscsjt=&amp;numeroTst=914&amp;digitoTst=34&amp;anoTst=2010&amp;orgaoTst=5&amp;tribunalTst=04&amp;varaTst=0016" TargetMode="External"/><Relationship Id="rId27" Type="http://schemas.openxmlformats.org/officeDocument/2006/relationships/hyperlink" Target="http://www.tst.jus.br/group/control_panel/Constitui&#231;&#227;o da Rep&#250;blica" TargetMode="External"/><Relationship Id="rId28" Type="http://schemas.openxmlformats.org/officeDocument/2006/relationships/hyperlink" Target="http://brs02.tst.jus.br/cgi-bin/nph-brs?d=BLNK&amp;s1=126&amp;s2=bden.base.&amp;pg1=NUMS&amp;u=http://www.tst.gov.br/jurisprudencia/brs/nspit/nspitgen_un_pix.html&amp;p=1&amp;r=1&amp;f=G&amp;l=0" TargetMode="External"/><Relationship Id="rId29" Type="http://schemas.openxmlformats.org/officeDocument/2006/relationships/hyperlink" Target="https://aplicacao5.tst.jus.br/consultaProcessual/consultaTstNumUnica.do?consulta=Consultar&amp;conscsjt=&amp;numeroTst=110400&amp;digitoTst=48&amp;anoTst=2006&amp;orgaoTst=5&amp;tribunalTst=01&amp;varaTst=0057" TargetMode="External"/><Relationship Id="rId30" Type="http://schemas.openxmlformats.org/officeDocument/2006/relationships/image" Target="media/image8.png"/><Relationship Id="rId31" Type="http://schemas.openxmlformats.org/officeDocument/2006/relationships/image" Target="media/image9.png"/><Relationship Id="rId32" Type="http://schemas.openxmlformats.org/officeDocument/2006/relationships/hyperlink" Target="http://www.iobonlinejuridico.com.br/"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3:14:00Z</dcterms:created>
  <dc:creator>sid</dc:creator>
  <dc:description/>
  <cp:keywords/>
  <dc:language>en-US</dc:language>
  <cp:lastModifiedBy>stelam</cp:lastModifiedBy>
  <cp:lastPrinted>2012-07-27T10:21:00Z</cp:lastPrinted>
  <dcterms:modified xsi:type="dcterms:W3CDTF">2012-08-21T16:30:00Z</dcterms:modified>
  <cp:revision>14</cp:revision>
  <dc:subject/>
  <dc:title> </dc:title>
</cp:coreProperties>
</file>