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38112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2 de agosto de 2012 | Tribunais Regionais do Trabalho | Economia | BR</w:t>
      </w:r>
    </w:p>
    <w:p>
      <w:pPr>
        <w:pStyle w:val="Titulo"/>
        <w:rPr/>
      </w:pPr>
      <w:r>
        <w:rPr/>
        <w:t>Sindicato lamenta demissões na Refinaria Abreu Lima</w:t>
      </w:r>
    </w:p>
    <w:p>
      <w:pPr>
        <w:pStyle w:val="Corpodotexto"/>
        <w:rPr/>
      </w:pPr>
      <w:r>
        <w:rPr/>
      </w:r>
    </w:p>
    <w:p>
      <w:pPr>
        <w:pStyle w:val="Corpodotexto"/>
        <w:rPr/>
      </w:pPr>
      <w:r>
        <w:rPr/>
        <w:t>Trabalhadores alegam que afastados não participaram dos atos de vandalismo</w:t>
      </w:r>
    </w:p>
    <w:p>
      <w:pPr>
        <w:pStyle w:val="Corpodotexto"/>
        <w:rPr/>
      </w:pPr>
      <w:r>
        <w:rPr/>
        <w:t>Letícia Lins | leticia.lins@oglobo.com.br</w:t>
      </w:r>
    </w:p>
    <w:p>
      <w:pPr>
        <w:pStyle w:val="Corpodotexto"/>
        <w:rPr/>
      </w:pPr>
      <w:r>
        <w:rPr/>
        <w:t xml:space="preserve">Recife O </w:t>
      </w:r>
      <w:r>
        <w:rPr>
          <w:color w:val="000080"/>
        </w:rPr>
        <w:t>Sindicato dos Trabalhadores</w:t>
      </w:r>
      <w:r>
        <w:rPr/>
        <w:t xml:space="preserve"> das Indústrias de Construção de Estradas, Pavimentação e Obras de Terraplanagem no Estado de Pernambuco (Sintepav-PE) afirmou ontem, em nota, que as demissões no canteiro de obras da Refinaria Abreu Lima, em Pernambuco, foram "indiscriminadas" e atingiram "trabalhadores que não têm qualquer relação com atos de vandalismo registrados no último dia 8 de agosto". Desde segunda-feira, centenas de operários foram demitidos por justa causa após uma </w:t>
      </w:r>
      <w:r>
        <w:rPr>
          <w:color w:val="000080"/>
        </w:rPr>
        <w:t>greve</w:t>
      </w:r>
      <w:r>
        <w:rPr/>
        <w:t>, considerada ilegal pela Justiça, que parou as obras por dez dias e foi marcada por atos de vandalismo, como o incêndio de sete ônibus usados para o transporte dos funcionários. Não há números oficiais sobre as demissões, mas estima-se que entre 500 e mil funcionários foram afastados.</w:t>
      </w:r>
    </w:p>
    <w:p>
      <w:pPr>
        <w:pStyle w:val="Corpodotexto"/>
        <w:rPr/>
      </w:pPr>
      <w:r>
        <w:rPr/>
        <w:t>O Sintepav-PE disse que vai buscar na Justiça a reparação dos "danos causados a trabalhadores que não podem ser confundidos com terroristas".</w:t>
      </w:r>
    </w:p>
    <w:p>
      <w:pPr>
        <w:pStyle w:val="Corpodotexto"/>
        <w:rPr/>
      </w:pPr>
      <w:r>
        <w:rPr/>
        <w:t>O presidente do Sindicato Nacional da Indústria da Construção Pesada, Rodolpho Tourinho Neto, garantiu que a situação das obras já está normalizada. Sobre as demissões, Tourinho disse:</w:t>
      </w:r>
    </w:p>
    <w:p>
      <w:pPr>
        <w:pStyle w:val="Corpodotexto"/>
        <w:rPr/>
      </w:pPr>
      <w:r>
        <w:rPr/>
        <w:t>- Isso é com cada empresa. Cada uma julga o que deve fazer.</w:t>
      </w:r>
    </w:p>
    <w:p>
      <w:pPr>
        <w:pStyle w:val="Corpodotexto"/>
        <w:rPr/>
      </w:pPr>
      <w:r>
        <w:rPr/>
        <w:t xml:space="preserve">No dia 27 de julho, o Sintepav-PE fechou um acordo com as empreiteiras que atuam na obra, que resultou em reajuste de 10,5% e aumento do vale refeição de R$ 200 para R$ 260. Mas, ao comunicar o acordo para os trabalhadores, eles decidiram cruzar os braços. Em 7 de agosto, o </w:t>
      </w:r>
      <w:r>
        <w:rPr>
          <w:color w:val="000080"/>
        </w:rPr>
        <w:t>Tribunal Regional do Trabalho</w:t>
      </w:r>
      <w:r>
        <w:rPr/>
        <w:t xml:space="preserve"> considerou a greve ilegal. No dia seguinte, os operários fizeram uma rebelião: incendiaram sete ônibus e apedrejaram policiais e viaturas do Corpo de Bombeiros.</w:t>
      </w:r>
    </w:p>
    <w:p>
      <w:pPr>
        <w:pStyle w:val="Corpodotexto"/>
        <w:rPr/>
      </w:pPr>
      <w:r>
        <w:rPr/>
      </w:r>
    </w:p>
    <w:p>
      <w:pPr>
        <w:pStyle w:val="Corpodotexto"/>
        <w:rPr/>
      </w:pPr>
      <w:r>
        <w:rPr/>
        <w:drawing>
          <wp:inline distT="0" distB="0" distL="0" distR="0">
            <wp:extent cx="1488440" cy="46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Publicado em 22/08/2012, às 08h08</w:t>
      </w:r>
    </w:p>
    <w:p>
      <w:pPr>
        <w:pStyle w:val="Titulo"/>
        <w:rPr/>
      </w:pPr>
      <w:r>
        <w:rPr/>
        <w:t>SUAPE | Quarta-feira começa com mais pessoas demitidas em SUAPE</w:t>
      </w:r>
    </w:p>
    <w:p>
      <w:pPr>
        <w:pStyle w:val="Corpodotexto"/>
        <w:rPr/>
      </w:pPr>
      <w:r>
        <w:rPr/>
      </w:r>
    </w:p>
    <w:p>
      <w:pPr>
        <w:pStyle w:val="Corpodotexto"/>
        <w:rPr/>
      </w:pPr>
      <w:r>
        <w:rPr/>
        <w:t>Vinte funcionários do Consórcio Conest foram demitidos na manhã de hoje. Aos poucos, clima vai voltando ao normal</w:t>
      </w:r>
    </w:p>
    <w:p>
      <w:pPr>
        <w:pStyle w:val="Corpodotexto"/>
        <w:rPr/>
      </w:pPr>
      <w:r>
        <w:rPr/>
        <w:t>Demissões continuam acontecendo em Suape. Quando se achava que o processo de afastamento tinha dado uma trégua, cerca de 20 trabalhadores do Consórcio Conest foram demitidos, na manhã desta quarta-feira (22). O processo foi o mesmo: após bater o ponto e entrar para trabalhar, eles foram levados para "fazer integração" e acabaram demitidos por justa causa.</w:t>
      </w:r>
    </w:p>
    <w:p>
      <w:pPr>
        <w:pStyle w:val="Corpodotexto"/>
        <w:rPr/>
      </w:pPr>
      <w:r>
        <w:rPr/>
        <w:t>Apesar de mais demissões, o clima é de tranquilidade na manhã desta quarta. Aos poucos, o movimento vai voltando ao normal. Cerca de 1,5 mil ônibus chegaram transportando os funcionários do Complexo de Suape. As demissões nas obras da Refinaria Abreu e Lima (Rnest) e PetroquímicaSuape (PQS), iniciadas na segunda-feira (20), acabaram servindo de estímulo forçado à volta dos operários ao trabalho. Se nem uma determinação judicial, nem o sindicato da categoria conseguiram convencer os trabalhadores a encerrar uma greve que se estendia desde o último dia 1º, o medo de perder falou mais alto e o canteiro de obras voltou a se movimentar.</w:t>
      </w:r>
    </w:p>
    <w:p>
      <w:pPr>
        <w:pStyle w:val="Corpodotexto"/>
        <w:rPr/>
      </w:pPr>
      <w:r>
        <w:rPr/>
        <w:t>Aproximadamente 90% dos funcionários retornaram aos trabalhos. A discussão agora é sobre o impacto que a paralisação terá sobre o cronograma. Esta terça (21), a presidente da Petrobras, Maria das Graças Foster, participou de reunião para tratar do assunto e classificou a situação como preocupante.</w:t>
      </w:r>
    </w:p>
    <w:p>
      <w:pPr>
        <w:pStyle w:val="Corpodotexto"/>
        <w:rPr/>
      </w:pPr>
      <w:r>
        <w:rPr/>
        <w:t>O primeiro consórcio a realizar demissões foi o Ipojuca Interligações, que surpreendeu seus funcionários na entrada da Rnest na manhã da segunda-feira, com cerca de 100 dispensas por justa causa. Terça, o dia foi de novos desligamentos. O Consórcio Conest informa que demitiu 22 funcionários por justa causa.</w:t>
      </w:r>
    </w:p>
    <w:p>
      <w:pPr>
        <w:pStyle w:val="Corpodotexto"/>
        <w:rPr/>
      </w:pPr>
      <w:r>
        <w:rPr/>
        <w:t>Na PQS, a assessoria de comunicação informou que também foram dispensados 22 trabalhadores por justa causa. A lista de demissões também se estende a Galvão Engenharia e Alusa. Na Galvão, a informação é que 50 operários foram desligados. Não há um número preciso de demitidos, em função do grande número de consórcios (22) responsáveis pela construção da Rnest.</w:t>
      </w:r>
    </w:p>
    <w:p>
      <w:pPr>
        <w:pStyle w:val="Corpodotexto"/>
        <w:rPr/>
      </w:pPr>
      <w:r>
        <w:rPr/>
        <w:t>O Sindicato Nacional da Indústria da Construção Pesada (Sinicon), que nos últimos dias vinha se pronunciando por meio de nota, não atendeu ao pedidos de informação da reportagem. Do lado dos trabalhadores, o presidente do sindicato, Aldo Amaral, se tornou inacessível ao celular, que permanece desligado desde a última sexta-feira. A diretoria do Sintepav informa que ontem os dois primeiros demitidos por justa causa procuraram a entidade para homologar suas rescisões.</w:t>
      </w:r>
    </w:p>
    <w:p>
      <w:pPr>
        <w:pStyle w:val="Corpodotexto"/>
        <w:rPr/>
      </w:pPr>
      <w:r>
        <w:rPr>
          <w:rStyle w:val="Emphasis"/>
        </w:rPr>
        <w:t>Mais informações em instantes</w:t>
      </w:r>
    </w:p>
    <w:p>
      <w:pPr>
        <w:pStyle w:val="Corpodotexto"/>
        <w:rPr/>
      </w:pPr>
      <w:r>
        <w:rPr/>
      </w:r>
    </w:p>
    <w:p>
      <w:pPr>
        <w:pStyle w:val="Data"/>
        <w:rPr/>
      </w:pPr>
      <w:r>
        <w:rPr/>
        <w:t xml:space="preserve">22/08/2012 | Cidade </w:t>
      </w:r>
    </w:p>
    <w:p>
      <w:pPr>
        <w:pStyle w:val="Titulo"/>
        <w:rPr/>
      </w:pPr>
      <w:r>
        <w:rPr/>
        <w:t>Rápidas - Operário morre após cair de um andaime</w:t>
      </w:r>
    </w:p>
    <w:p>
      <w:pPr>
        <w:pStyle w:val="Corpodotexto"/>
        <w:rPr/>
      </w:pPr>
      <w:r>
        <w:rPr/>
      </w:r>
    </w:p>
    <w:p>
      <w:pPr>
        <w:pStyle w:val="Corpodotexto"/>
        <w:rPr/>
      </w:pPr>
      <w:r>
        <w:rPr/>
        <w:t>Um acidente ocorrido ontem na área de uma das empresas que está se instalando no RioMar Shopping, no bairro do Pina, provocou a morte de um funcionário da Construtora Sérgio Porto, de São Paulo. Irenilson Barbosa de Lima caiu de um andaime, de uma altura aproximada de quatro andares. Ele chegou a ser levado numa ambulância que fica de plantão na própria obra para o Hospital da Restauração, mas não resistiu aos ferimentos. Segundo comunicado enviado no final da tarde pelo Sindicato da Construção Civil de Pernambuco (Marreta), o acidente ocorreu nas obras dos cinemas Cinemark, por volta das 14h. As causas do acidente não foram definidas.</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2/08/2012 | Economia</w:t>
      </w:r>
    </w:p>
    <w:p>
      <w:pPr>
        <w:pStyle w:val="Titulo"/>
        <w:rPr/>
      </w:pPr>
      <w:r>
        <w:rPr/>
        <w:t>Greve | Cargas paradas geram prejuízos</w:t>
      </w:r>
    </w:p>
    <w:p>
      <w:pPr>
        <w:pStyle w:val="Corpodotexto"/>
        <w:rPr/>
      </w:pPr>
      <w:r>
        <w:rPr/>
      </w:r>
    </w:p>
    <w:p>
      <w:pPr>
        <w:pStyle w:val="Corpodotexto"/>
        <w:rPr/>
      </w:pPr>
      <w:r>
        <w:rPr/>
        <w:t>Caminhões não conseguem descarregar na Refinaria desde o dia 2</w:t>
      </w:r>
    </w:p>
    <w:p>
      <w:pPr>
        <w:pStyle w:val="Corpodotexto"/>
        <w:rPr/>
      </w:pPr>
      <w:r>
        <w:rPr/>
        <w:t xml:space="preserve">ANDRÉ CLEMENTE, da Folha de Pernambuco </w:t>
      </w:r>
    </w:p>
    <w:p>
      <w:pPr>
        <w:pStyle w:val="Corpodotexto"/>
        <w:rPr/>
      </w:pPr>
      <w:r>
        <w:rPr/>
        <w:t xml:space="preserve">Lauro Pedrosa reclama que está perdendo de fechar novos contratos </w:t>
      </w:r>
    </w:p>
    <w:p>
      <w:pPr>
        <w:pStyle w:val="Corpodotexto"/>
        <w:rPr/>
      </w:pPr>
      <w:r>
        <w:rPr/>
        <w:t>A greve na Refinaria Abreu e Li</w:t>
        <w:softHyphen/>
        <w:t>ma (Rnest), no Complexo de Sua</w:t>
        <w:softHyphen/>
        <w:t>pe, começou no primeiro dia de agosto e, já no dia seguin</w:t>
        <w:softHyphen/>
        <w:t>te, no estacionamento da Rnest, começava a saga de Lauro Pedrosa, profissional autônomo que chegava com seu caminhão carregado de madeira pa</w:t>
        <w:softHyphen/>
        <w:t>ra efetuar uma entrega no lo</w:t>
        <w:softHyphen/>
        <w:t>cal. Até a última terça-feira (21), sem sucesso. A gre</w:t>
        <w:softHyphen/>
        <w:t>ve na unidade e na Petroquí</w:t>
        <w:softHyphen/>
        <w:t>micaSuape dá sinais de ter sido finalizada com a retomada dos trabalhos desde a última segun</w:t>
        <w:softHyphen/>
        <w:t>da-feira (20). Isso dá esperança para Pedrosa e mais de dez caminhoneiros que não conseguiram concluir entregas de cargas e fazem do pátio da Rnest um alojamento provisório.</w:t>
      </w:r>
    </w:p>
    <w:p>
      <w:pPr>
        <w:pStyle w:val="Corpodotexto"/>
        <w:rPr/>
      </w:pPr>
      <w:r>
        <w:rPr/>
        <w:t>“</w:t>
      </w:r>
      <w:r>
        <w:rPr/>
        <w:t>Cheguei de Minas Gerais há 18 dias carregando mais de 20 toneladas de madeira para andaime no valor de mais de R$ 40 mil. Não consigo voltar sem entregar a mercadoria. Estou per</w:t>
        <w:softHyphen/>
        <w:t>dendo novos contratos, no</w:t>
        <w:softHyphen/>
        <w:t>vas entregas, além dessa situa</w:t>
        <w:softHyphen/>
        <w:t>ção completamente triste em que me encontro. Estou aqui desde o dia 2, sem ter retorno do pagamento das diárias de contrato e sem receber qualquer ajuda para estada da empresa”, descreveu.</w:t>
      </w:r>
    </w:p>
    <w:p>
      <w:pPr>
        <w:pStyle w:val="Corpodotexto"/>
        <w:rPr/>
      </w:pPr>
      <w:r>
        <w:rPr/>
        <w:t>“</w:t>
      </w:r>
      <w:r>
        <w:rPr/>
        <w:t>Não tenho onde ficar, dur</w:t>
        <w:softHyphen/>
        <w:t>mo no caminhão, tomando banho no chuveiro da obra, que só é li</w:t>
        <w:softHyphen/>
        <w:t>be</w:t>
        <w:softHyphen/>
        <w:t>rado para uso a partir das 20h30. Até me mandaram entrar com a mercadoria, mas não pos</w:t>
        <w:softHyphen/>
        <w:t>so liberar a carga sem rece</w:t>
        <w:softHyphen/>
        <w:t>ber as diárias. O cálculo do va</w:t>
        <w:softHyphen/>
        <w:t>lor a ser recebido já está em R$ 11,6 mil, com base na diária de R$ 648. Eu quero fazer um acordo e a esperança é que a situa</w:t>
        <w:softHyphen/>
        <w:t>ção seja solucionada com a reto</w:t>
        <w:softHyphen/>
        <w:t>mada das atividades na Rnest”, complementou Pedrosa.</w:t>
      </w:r>
    </w:p>
    <w:p>
      <w:pPr>
        <w:pStyle w:val="Corpodotexto"/>
        <w:rPr/>
      </w:pPr>
      <w:r>
        <w:rPr/>
        <w:t>Já Juliano Fernandes trouxe 32 toneladas de bobinas de fios de cobre. “São R$ 720 mil em mercadorias que não podem ficar expostos. Estou dormindo aqui desde sexta. Estou aqui como cachorro, usando o banheiro da portaria, que só é liberado às 22h. Fico gastando sem receber diária (R$ 550) nem a menor estrutura para me instalar decentemente, além de perder outros serviços por estar aqui parado. Sou casado, tenho dois filhos me esperando (no Rio Grande do Sul)”, desabafou. “Fora todo o desgaste de estar aqui, ficamos expostos a um pessoal revoltado, que já colocou fogo em ônibus e que pode colocar todo o produto a perder”, complementou.</w:t>
      </w:r>
    </w:p>
    <w:p>
      <w:pPr>
        <w:pStyle w:val="Corpodotexto"/>
        <w:rPr/>
      </w:pPr>
      <w:r>
        <w:rPr/>
        <w:t>O caminhão de Valdemar Moreira é outro exemplo. “Viemos em dois carros (caminhões), cada um com um resfriador de água. Cada aparelho cus</w:t>
        <w:softHyphen/>
        <w:t>ta R$ 666 mil. Chegamos on</w:t>
        <w:softHyphen/>
        <w:t>tem (segunda), não conseguiram nos atender. Ficou para ho</w:t>
        <w:softHyphen/>
        <w:t>je (ontem) e estamos esperan</w:t>
        <w:softHyphen/>
        <w:t>do”, disse o motorista Valdemar Moreira, na manhã desta terça-feira (21). “São 14 toneladas de um produ</w:t>
        <w:softHyphen/>
        <w:t>to que é encomenda da Petrobras. Não dá para voltar para São Paulo (origem da carga)”, com</w:t>
        <w:softHyphen/>
        <w:t>plementou. A Petrobras afir</w:t>
        <w:softHyphen/>
        <w:t>mou que até a próxima sex</w:t>
        <w:softHyphen/>
        <w:t>ta-feira todos os processos devem ser finalizados. Já o con</w:t>
        <w:softHyphen/>
        <w:t>sórcio Alu</w:t>
        <w:softHyphen/>
        <w:t>sa/CBM, responsável pela carga de madeira, não se posicionou.</w:t>
      </w:r>
    </w:p>
    <w:p>
      <w:pPr>
        <w:pStyle w:val="Corpodotexto"/>
        <w:rPr/>
      </w:pPr>
      <w:r>
        <w:rPr/>
      </w:r>
    </w:p>
    <w:p>
      <w:pPr>
        <w:pStyle w:val="Corpodotexto"/>
        <w:rPr/>
      </w:pPr>
      <w:r>
        <w:rPr/>
        <w:drawing>
          <wp:inline distT="0" distB="0" distL="0" distR="0">
            <wp:extent cx="2287905"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2287905" cy="400050"/>
                    </a:xfrm>
                    <a:prstGeom prst="rect">
                      <a:avLst/>
                    </a:prstGeom>
                  </pic:spPr>
                </pic:pic>
              </a:graphicData>
            </a:graphic>
          </wp:inline>
        </w:drawing>
      </w:r>
    </w:p>
    <w:p>
      <w:pPr>
        <w:pStyle w:val="Corpodotexto"/>
        <w:rPr/>
      </w:pPr>
      <w:r>
        <w:rPr/>
      </w:r>
    </w:p>
    <w:p>
      <w:pPr>
        <w:pStyle w:val="Data"/>
        <w:rPr/>
      </w:pPr>
      <w:r>
        <w:rPr>
          <w:rStyle w:val="Bluelight"/>
        </w:rPr>
        <w:t>Publicação:</w:t>
      </w:r>
      <w:r>
        <w:rPr/>
        <w:t xml:space="preserve"> 21/08/2012 18:22</w:t>
      </w:r>
      <w:r>
        <w:rPr>
          <w:rStyle w:val="Bluelight"/>
        </w:rPr>
        <w:t xml:space="preserve"> | Atualização:</w:t>
      </w:r>
      <w:r>
        <w:rPr/>
        <w:t xml:space="preserve"> 21/08/2012 22:09 </w:t>
      </w:r>
    </w:p>
    <w:p>
      <w:pPr>
        <w:pStyle w:val="Titulo"/>
        <w:rPr/>
      </w:pPr>
      <w:r>
        <w:rPr>
          <w:rStyle w:val="Redlight"/>
        </w:rPr>
        <w:t>Reflexo da greve |</w:t>
      </w:r>
      <w:r>
        <w:rPr/>
        <w:t xml:space="preserve"> </w:t>
      </w:r>
      <w:r>
        <w:rPr>
          <w:rStyle w:val="H1"/>
        </w:rPr>
        <w:t>Presidente da Petrobras mostra preocupação com impasse em Suape</w:t>
      </w:r>
      <w:r>
        <w:rPr/>
        <w:t xml:space="preserve"> </w:t>
      </w:r>
    </w:p>
    <w:p>
      <w:pPr>
        <w:pStyle w:val="Corpodotexto"/>
        <w:rPr/>
      </w:pPr>
      <w:r>
        <w:rPr/>
      </w:r>
    </w:p>
    <w:p>
      <w:pPr>
        <w:pStyle w:val="Corpodotexto"/>
        <w:rPr/>
      </w:pPr>
      <w:r>
        <w:rPr/>
        <w:t>Em entrevista à Agência Brasil, a presidente da Petrobras afirmou estar confiante no calendário das obras, mas que espera a regularização das obras "o mais rápido possível</w:t>
      </w:r>
    </w:p>
    <w:p>
      <w:pPr>
        <w:pStyle w:val="Corpodotexto"/>
        <w:rPr/>
      </w:pPr>
      <w:r>
        <w:rPr/>
        <w:t>Os conflitos decorrentes da greve que durou cerca de 20 dias no canteiro de obras da Refinaria Abreu e Lima (Rnest), em Suape, está preocupando a presidente da Petrobras, Graça Foster. Em evento realizado nesta terça-feira (21) no Rio de Janeiro, a executiva afirmou que a estatal “precisa muito dessa refinaria”, mas que é possível recuperar os atrasos na construção do empreendimento, orçado em R$ 26 bilhões. O movimento paredista deflagrado oficialmente no dia 1º de agosto mobilizou cerca de 54 mil operários da Rnest e da PetroquímicaSuape (PQS).</w:t>
      </w:r>
    </w:p>
    <w:p>
      <w:pPr>
        <w:pStyle w:val="Corpodotexto"/>
        <w:rPr/>
      </w:pPr>
      <w:r>
        <w:rPr/>
        <w:t>“</w:t>
      </w:r>
      <w:r>
        <w:rPr/>
        <w:t>É um episódio que nós estamos gerenciando. Parece que hoje estava mais calmo do que ontem, e está voltando à normalidade as negociações. Espero que volte o mais rápido possível”, declarou Graça Foster à</w:t>
      </w:r>
      <w:r>
        <w:rPr>
          <w:rStyle w:val="Emphasis"/>
        </w:rPr>
        <w:t xml:space="preserve"> Agência Brasil.</w:t>
      </w:r>
    </w:p>
    <w:p>
      <w:pPr>
        <w:pStyle w:val="Corpodotexto"/>
        <w:rPr/>
      </w:pPr>
      <w:r>
        <w:rPr/>
        <w:t>Cerca de 80 trabalhadores foram dispensados nesta terça (21)</w:t>
      </w:r>
    </w:p>
    <w:p>
      <w:pPr>
        <w:pStyle w:val="Corpodotexto"/>
        <w:rPr/>
      </w:pPr>
      <w:r>
        <w:rPr/>
        <w:t xml:space="preserve">Nesta terça-feira (21), os consórcios responsáveis pelo empreedimento efetuaram novas demissões por justa causa. Segundo informações coletadas pela reportagem do </w:t>
      </w:r>
      <w:r>
        <w:rPr>
          <w:b/>
          <w:bCs/>
        </w:rPr>
        <w:t>Diario</w:t>
      </w:r>
      <w:r>
        <w:rPr/>
        <w:t>, cerca de 80 trabalhadores tiveram os cartões de acesso bloqueados e foram encaminhados de ônibus para outro local, no início da manhã. Eles teriam seguido para o escritório da Conest, no Cabo, onde foram demitidos. Na segunda-feira (20), foram dispensados funcionários do consórcio Ipojuca, que também não tiveram acesso às obras.</w:t>
      </w:r>
    </w:p>
    <w:p>
      <w:pPr>
        <w:pStyle w:val="Corpodotexto"/>
        <w:rPr/>
      </w:pPr>
      <w:r>
        <w:rPr/>
        <w:t>Apesar de as empresas dizerem que cerca de cem trabalhadores foram demitidos na segunda-feira (20), os boatos no canteiro de obras é que as demissões já chegariam a 500. Não há números oficiais, mas no Complexo de Suape os empregados da Rnest calculam que até o fim desta semana sejam dispensados mil operários das várias empreiteiras responsáveis pela construção da refinaria.</w:t>
      </w:r>
    </w:p>
    <w:p>
      <w:pPr>
        <w:pStyle w:val="Corpodotexto"/>
        <w:rPr/>
      </w:pPr>
      <w:r>
        <w:rPr/>
        <w:t xml:space="preserve">O Sindicato dos Trabalhadores das Indústrias de Construção de Estradas, Pavimentação e Obras de Terraplanagem no Estado de Pernambuco (Sintepav-PE) afirmou em nota que as demissões no canteiro de obras da Refinaria Abreu Lima foram “indiscriminadas” e atingiram “trabalhadores que não têm qualquer relação com atos de vandalismo registrados no último dia 8 de agosto”. </w:t>
      </w:r>
    </w:p>
    <w:p>
      <w:pPr>
        <w:pStyle w:val="Corpodotexto"/>
        <w:rPr/>
      </w:pPr>
      <w:r>
        <w:rPr/>
        <w:t>O Sintepav-PE disse que vai buscar na Justiça a reparação dos “danos causados a trabalhadores que não podem ser confundidos com terroristas”.</w:t>
      </w:r>
    </w:p>
    <w:p>
      <w:pPr>
        <w:pStyle w:val="Corpodotexto"/>
        <w:rPr/>
      </w:pPr>
      <w:r>
        <w:rPr/>
        <w:t>O presidente do Sindicato Nacional da Indústria da Construção Pesada (Sinicon), Rodolpho Tourinho Neto, garantiu que a situação das obras já está normalizada. “Isso (as demissões) é com cada empresa. Cada uma julga o que deve fazer”, completou.</w:t>
      </w:r>
    </w:p>
    <w:p>
      <w:pPr>
        <w:pStyle w:val="Corpodotexto"/>
        <w:rPr>
          <w:b/>
          <w:b/>
          <w:bCs/>
        </w:rPr>
      </w:pPr>
      <w:r>
        <w:rPr>
          <w:b/>
          <w:bCs/>
        </w:rPr>
        <w:t>Histórico</w:t>
      </w:r>
    </w:p>
    <w:p>
      <w:pPr>
        <w:pStyle w:val="Corpodotexto"/>
        <w:rPr/>
      </w:pPr>
      <w:r>
        <w:rPr/>
        <w:t>O movimento grevista nos canteiros de obras da Refinaria Abreu e Lima e da PetroquímicaSuape começou oficialmente no último dia 1º de agosto, pela discordância em relação ao acordo coletivo aprovado em assembleia no dia 27 de julho. Na ocasião, ficou estabelecido reajuste de 10,5%, vale-alimentação de R$ 260 e equiparação salarial entre funcionários de mesma função trabalhando em empresas diferentes, entre outros pontos negociados.</w:t>
      </w:r>
    </w:p>
    <w:p>
      <w:pPr>
        <w:pStyle w:val="Corpodotexto"/>
        <w:rPr/>
      </w:pPr>
      <w:r>
        <w:rPr/>
        <w:t>Algumas funções receberiam até 40% de reajuste (devido à equiparação salarial). A paralisação foi julgada ilegal pelo Tribunal Regional do Trabalho (TRT) e o Ministério Público do Trabalho (MPT-PE) também intermediou algumas rodadas de conciliação na expectativa de acabar com os conflitos.</w:t>
      </w:r>
    </w:p>
    <w:p>
      <w:pPr>
        <w:pStyle w:val="Corpodotexto"/>
        <w:rPr/>
      </w:pPr>
      <w:r>
        <w:rPr/>
        <w:t>Na última sexta (17), uma reunião em Brasília, na Secretaria Especial da Presidência da República, tentou uma conciliação entre empresas e operários. Entretanto, sem contar com representação dos funcionários, ficou decidido que o secretário das Relações do Trabalho do Ministério do Trabalho e Emprego (MTE), Manoel Messias, assumirá a função de conciliação entre as partes. Ele esteve em Suape no último fim de semana, após a primeira reunião tripartite encabeçada pelo governo federal.</w:t>
      </w:r>
    </w:p>
    <w:p>
      <w:pPr>
        <w:pStyle w:val="Corpodotexto"/>
        <w:rPr/>
      </w:pPr>
      <w:r>
        <w:rPr/>
      </w:r>
    </w:p>
    <w:p>
      <w:pPr>
        <w:pStyle w:val="Data"/>
        <w:rPr/>
      </w:pPr>
      <w:r>
        <w:rPr/>
        <w:t xml:space="preserve">22 de agosto de 2012 | Temas Trabalhistas </w:t>
      </w:r>
    </w:p>
    <w:p>
      <w:pPr>
        <w:pStyle w:val="Titulo"/>
        <w:rPr/>
      </w:pPr>
      <w:r>
        <w:rPr/>
        <w:t>Demissões não param em Suape</w:t>
      </w:r>
    </w:p>
    <w:p>
      <w:pPr>
        <w:pStyle w:val="Normal"/>
        <w:rPr/>
      </w:pPr>
      <w:r>
        <w:rPr/>
      </w:r>
    </w:p>
    <w:p>
      <w:pPr>
        <w:pStyle w:val="Corpodotexto"/>
        <w:rPr/>
      </w:pPr>
      <w:r>
        <w:rPr/>
        <w:t>Assim como fazia todos os dias dos últimos oito meses, Manuel Silva chegou normalmente para trabalhar na Refinaria Abreu e Lima na manhã de ontem. Ele é carpinteiro do Consórcio RNEST-Conest e acorda às 4h para chegar em Suape às 7h. Ao passar o crachá pela catraca da portaria oeste, onde estava lotado, o carpinteiro teve o acesso negado. Tentou mais duas vezes, mas não conseguiu entrar. Foi informado de que precisaria fazer um curso de integração e esperou, sem tomar café da manhã, por quase três horas até chegar ao escritório da Conest, no Centro do Cabo, e descobrir que havia sido demitido por justa causa. Como ele, cerca de 80 outros funcionários da mesma empresa tiveram o mesmo destino, somando agora quase 200 desligamentos realizados após o fim oficial da greve dos trabalhadores da refinaria.</w:t>
      </w:r>
    </w:p>
    <w:p>
      <w:pPr>
        <w:pStyle w:val="Corpodotexto"/>
        <w:rPr/>
      </w:pPr>
      <w:r>
        <w:rPr/>
        <w:t>Na última segunda-feira, foram demitidos cerca de 100 funcionários do consórcio Ipojuca, que também não tiveram acesso às obras. A greve foi considerada ilegal no último dia 8 de agosto, mas parte trabalhadores só voltou aos seus postos na última quinta-feira. Os funcionários da Conest, porém, só retornaram na manhã de ontem. Entre as 80 pessoas dispensadas ontem havia gente de Pernambuco, da Bahia, do Rio de Janeiro e do Ceará. A maior preocupação dos operários era a justificativa das dispensas, carimbadas com o artigo Art. 428, letra H - que fala de atos de indisciplina e insubordinação, caracterizando justa causa. "Com uma justa causa aqui em Suape, a gente entra na lista negra e não trabalha para nenhuma das empresas do complexo. Como vou me sustentar?", questiona Manuel Silva.</w:t>
      </w:r>
    </w:p>
    <w:p>
      <w:pPr>
        <w:pStyle w:val="Corpodotexto"/>
        <w:rPr/>
      </w:pPr>
      <w:r>
        <w:rPr/>
        <w:t xml:space="preserve">Outra reclamação dos operários demitidos foi sobre a falta de informações no local e da ausência de representantes do </w:t>
      </w:r>
      <w:r>
        <w:rPr>
          <w:b/>
          <w:bCs/>
          <w:color w:val="000080"/>
        </w:rPr>
        <w:t>Sindicato dos Trabalhadores</w:t>
      </w:r>
      <w:r>
        <w:rPr/>
        <w:t xml:space="preserve"> da Indústria da Construção Pesada (Sintepav) para orientá-los neste momento. De acordo com Jairo Luís Silva, ajudante de obras da Conest, que também recebeu a carta de demissão ontem, ao ser parado na catraca da refinaria, funcionários da empreiteira lhe avisaram que ele iria até o escritório da Conest assinar atestados médicos. "Trataram a gente como bicho. Enganaram, deixaram a gente esperando e depois demitiram. Nem passagem para voltar para casa deram. Mandaram a gente se virar. Nem o sindicato vem até aqui para ajudar", reclama.</w:t>
      </w:r>
    </w:p>
    <w:p>
      <w:pPr>
        <w:pStyle w:val="Corpodotexto"/>
        <w:rPr/>
      </w:pPr>
      <w:r>
        <w:rPr/>
        <w:t>Apesar das demissões, os demais trabalhadores da Refinaria Abreu e Lima estão cumprindo expediente normalmente. Cerca de 30 policiais e mais de 40 seguranças particulares foram chamados para reforçar a segurança da portaria oeste. Mas, segundo boatos, a onda de demissões seguirá até o fim desta semana. Em nota divulgada na última segunda-feira, o Sindicato Nacional da Indústria da Construção Pesada (Sinicon) confirma as demissões mas não divulga o número de trabalhadores que foram cortados.</w:t>
      </w:r>
    </w:p>
    <w:p>
      <w:pPr>
        <w:pStyle w:val="Corpodotexto"/>
        <w:rPr/>
      </w:pPr>
      <w:r>
        <w:rPr/>
        <w:t xml:space="preserve">Em nota, o Sintepav afirmou que as demissões foram "indiscriminadas" e atingiram "trabalhadores que não têm qualquer relação com atos de vandalismo registrados" . "Os trabalhadores só serão oficialmente demitidos após a homologação das demissões no sindicato. Neste momento será feita a conferência de toda a documentação e sobre a legalidade da dispensa, incluindo a conferência de cálculos dos </w:t>
      </w:r>
      <w:r>
        <w:rPr>
          <w:b/>
          <w:bCs/>
          <w:color w:val="000080"/>
        </w:rPr>
        <w:t>direitos trabalhistas</w:t>
      </w:r>
      <w:r>
        <w:rPr/>
        <w:t xml:space="preserve"> e se os demitidos tinham algum tipo de imunidade, como participar de comissões." </w:t>
      </w:r>
    </w:p>
    <w:p>
      <w:pPr>
        <w:pStyle w:val="Corpodotexto"/>
        <w:rPr/>
      </w:pPr>
      <w:r>
        <w:rPr/>
        <w:t>Os conflitos na refinaria estão preocupando a presidente da Petrobras, Graças Foster. A executiva afirmou que a estatal "precisa muito dessa refinaria", mas que é possível recuperar os atrasos na construção do empreendimento, orçado em R$ 26 bilhões. "É um episódio que nós estamos gerenciando. Parece que hoje (ontem) estão mais calmo do que ontem, e está voltando à normalidade as negociações. Espero que volte o mais rápido possível", declarou. (Com agências)</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08/2012</w:t>
      </w:r>
    </w:p>
    <w:p>
      <w:pPr>
        <w:pStyle w:val="Titulo"/>
        <w:rPr/>
      </w:pPr>
      <w:r>
        <w:rPr/>
        <w:t xml:space="preserve">ECT é condenada a pagar multa por litigância de má-fé </w:t>
      </w:r>
    </w:p>
    <w:p>
      <w:pPr>
        <w:pStyle w:val="Corpodotexto"/>
        <w:rPr/>
      </w:pPr>
      <w:r>
        <w:rPr/>
      </w:r>
    </w:p>
    <w:p>
      <w:pPr>
        <w:pStyle w:val="Corpodotexto"/>
        <w:rPr/>
      </w:pPr>
      <w:r>
        <w:rPr/>
        <w:t>A Empresa Brasileira de Correios e Telégrafos (ECT), condenada a pagar multa por litigância de má-fé de um salário mínimo por empregado, não conseguiu reverter a decisão por meio do recurso que interpôs à Subseção I Especializada em Dissídios Individuais (SDI-1). A empresa, que classificou de exorbitante o valor da condenação, já tivera seu recurso de revista rejeitado pela Terceira Turma, e os embargos não foram conhecidos pela SDI-1 do Tribunal Superior do Trabalho.</w:t>
      </w:r>
    </w:p>
    <w:p>
      <w:pPr>
        <w:pStyle w:val="Corpodotexto"/>
        <w:rPr/>
      </w:pPr>
      <w:r>
        <w:rPr/>
        <w:t>A multa por litigância de má-fé foi aplicada pelo Tribunal Regional do Trabalho da 1ª Região (RJ) devido à interposição de embargos de declaração que foram julgados protelatórios. Nos embargos à SDI-1, a empresa alegou que o acórdão do Regional não "fala em multa, e sim em indenização de um salário mínimo a cada um dos autores". A ECT sustentou que a condenação extrapola o disposto na norma legal, segundo a qual o valor da indenização não pode ser fixado em quantia superior a 20% sobre o valor da causa, que é de R$ 500.</w:t>
      </w:r>
    </w:p>
    <w:p>
      <w:pPr>
        <w:pStyle w:val="Corpodotexto"/>
        <w:rPr/>
      </w:pPr>
      <w:r>
        <w:rPr/>
        <w:t xml:space="preserve">Porém, a argumentação da ECT - de que o TRT aplicou, a título de litigância de má-fé, uma "indenização exorbitante", não condizente com a quantia fixada no artigo 18, parágrafo 2º, do </w:t>
      </w:r>
      <w:hyperlink r:id="rId9">
        <w:r>
          <w:rPr>
            <w:rStyle w:val="InternetLink"/>
            <w:sz w:val="20"/>
            <w:szCs w:val="20"/>
          </w:rPr>
          <w:t>Código de Processo Civil</w:t>
        </w:r>
      </w:hyperlink>
      <w:r>
        <w:rPr/>
        <w:t xml:space="preserve"> (CPC) - foi considerada inovatória pela SDI-1, porque somente foi questionada quando da interposição dos embargos. De acordo com o relator, ministro Renato de Lacerda Paiva, esse aspecto não foi objeto de reação pela empresa no recurso de revista.</w:t>
      </w:r>
    </w:p>
    <w:p>
      <w:pPr>
        <w:pStyle w:val="Corpodotexto"/>
        <w:rPr/>
      </w:pPr>
      <w:r>
        <w:rPr/>
        <w:t>Segundo o ministro, a ECT se limitou, no recurso de revista, a pedir que a indenização fosse excluída da condenação, sob o argumento de que os embargos de declaração apresentados não eram protelatórios, pois estaria zelando pela coisa pública. Argumento que, para a Terceira Turma, não foi suficiente para afastar a penalidade aplicada pelo TRT, pois a atuação da empresa também se encontra pautada "pelos princípios de lealdade e boa-fé que originaram a inclusão no CPC da multa por litigância de má-fé".</w:t>
      </w:r>
    </w:p>
    <w:p>
      <w:pPr>
        <w:pStyle w:val="Corpodotexto"/>
        <w:rPr/>
      </w:pPr>
      <w:r>
        <w:rPr/>
        <w:t>Após a fundamentação do ministro Renato Paiva, os ministros da SDI-1, em decisão unânime, não conheceram dos embargos, pois não constataram violação ao artigo 18, parágrafo 2º, do CPC, como alegou a ECT.</w:t>
      </w:r>
    </w:p>
    <w:p>
      <w:pPr>
        <w:pStyle w:val="Corpodotexto"/>
        <w:rPr/>
      </w:pPr>
      <w:r>
        <w:rPr/>
        <w:t xml:space="preserve">Processo: </w:t>
      </w:r>
      <w:hyperlink r:id="rId10">
        <w:r>
          <w:rPr>
            <w:rStyle w:val="InternetLink"/>
            <w:sz w:val="20"/>
            <w:szCs w:val="20"/>
          </w:rPr>
          <w:t>E-RR - 1459476-12.2004.5.01.0900</w:t>
        </w:r>
      </w:hyperlink>
    </w:p>
    <w:p>
      <w:pPr>
        <w:pStyle w:val="Corpodotexto"/>
        <w:rPr/>
      </w:pPr>
      <w:r>
        <w:rPr>
          <w:rStyle w:val="StrongEmphasis"/>
          <w:sz w:val="20"/>
          <w:szCs w:val="20"/>
        </w:rPr>
        <w:t>SBDI-1</w:t>
      </w:r>
    </w:p>
    <w:p>
      <w:pPr>
        <w:pStyle w:val="Corpodotexto"/>
        <w:rPr/>
      </w:pPr>
      <w:r>
        <w:rPr/>
        <w:t>A Subseção I Especializada em Dissídios Individuais, composta por quatorze ministros, é o órgão revisor das decisões das Turmas e unificador da jurisprudência do TST. O quorum mínimo é de oito ministros para o julgamento de agravos, agravos regimentais e recursos de embargos contra decisões divergentes das Turmas ou destas que divirjam de entendimento da Seção de Dissídios Individuais, de Orientação Jurisprudencial ou de Súmula.</w:t>
      </w:r>
    </w:p>
    <w:p>
      <w:pPr>
        <w:pStyle w:val="Corpodotexto"/>
        <w:rPr/>
      </w:pPr>
      <w:r>
        <w:rPr/>
        <w:t>(Lourdes Tavares/RA)</w:t>
      </w:r>
    </w:p>
    <w:p>
      <w:pPr>
        <w:pStyle w:val="Corpodotexto"/>
        <w:rPr/>
      </w:pPr>
      <w:r>
        <w:rPr/>
      </w:r>
    </w:p>
    <w:p>
      <w:pPr>
        <w:pStyle w:val="Titulo"/>
        <w:rPr/>
      </w:pPr>
      <w:r>
        <w:rPr/>
        <w:t xml:space="preserve">Empregada apelidada de "delícia" e "gostosona" receberá indenização por danos morais </w:t>
      </w:r>
    </w:p>
    <w:p>
      <w:pPr>
        <w:pStyle w:val="Corpodotexto"/>
        <w:rPr/>
      </w:pPr>
      <w:r>
        <w:rPr/>
      </w:r>
    </w:p>
    <w:p>
      <w:pPr>
        <w:pStyle w:val="Corpodotexto"/>
        <w:rPr/>
      </w:pPr>
      <w:r>
        <w:rPr/>
        <w:t>A Primeira Turma do Tribunal Superior do Trabalho foi unânime ao negar o processamento de recurso de uma empresa que comercializa material de construção, condenada a pagar indenização por danos morais no valor de R$ 15 mil a empregada que recebeu apelidos com conotação sexual de um superior hierárquico. A empresa pretendia reduzir o valor da indenização, mas a Turma confirmou a decisão do Tribunal Regional do Trabalho da 15ª Região (Campinas/SP) e manteve a condenação.</w:t>
      </w:r>
    </w:p>
    <w:p>
      <w:pPr>
        <w:pStyle w:val="Corpodotexto"/>
        <w:rPr/>
      </w:pPr>
      <w:r>
        <w:rPr/>
        <w:t>A empregada ajuizou ação trabalhista, pois se sentia constrangida com os apelidos utilizados por superior hierárquico, que a chamava de "delícia" e "gostosona". Com base em prova testemunhal, que confirmou o uso dos apelidos também por parte de outros empregados, a sentença concluiu que houve dano moral e condenou a empresa a pagar indenização de R$ 15 mil à empregada.</w:t>
      </w:r>
    </w:p>
    <w:p>
      <w:pPr>
        <w:pStyle w:val="Corpodotexto"/>
        <w:rPr/>
      </w:pPr>
      <w:r>
        <w:rPr/>
        <w:t>A empregadora recorreu ao TRT de Campinas (SP), mas a condenação foi mantida, já que ficou demonstrado nos autos que a empregada foi ofendida moralmente em razão dos apelidos de natureza sexual a ela atribuídos. O Regional explicou que a empresa deve ser penalizada por incentivar e tolerar o uso de apelidos de caráter ofensivo, utilizados inclusive pelo chefe imediato da empregada, que sofreu constrangimento moral e psíquico, "devendo ver reparada a lesão sofrida". O TRT ainda negou o seguimento do recurso de revista da empresa ao TST.</w:t>
      </w:r>
    </w:p>
    <w:p>
      <w:pPr>
        <w:pStyle w:val="Corpodotexto"/>
        <w:rPr/>
      </w:pPr>
      <w:r>
        <w:rPr/>
        <w:t xml:space="preserve">Com o intuito de ter o recurso processado, a empresa interpôs agravo de instrumento ao TST, mas a Turma não acolheu a pretensão. O relator, ministro Walmir Oliveira da Costa, explicou que a condenação do Regional foi decidida com base na análise do quadro fático, que concluiu ter a empregada sofrido constrangimento reiterado, praticado pelo superior hierárquico ao utilizar apelidos inapropriados e de cunho sexual para se referir a ela. Segundo o ministro não houve ofensa aos dispositivos alegados, pois na decisão impugnada não foi adotada nenhuma tese de direito sobre o tema. "A ausência de prequestionamento da matéria atrai o óbice da </w:t>
      </w:r>
      <w:hyperlink r:id="rId11">
        <w:r>
          <w:rPr>
            <w:rStyle w:val="InternetLink"/>
            <w:sz w:val="20"/>
            <w:szCs w:val="20"/>
          </w:rPr>
          <w:t>Súmula n 297</w:t>
        </w:r>
      </w:hyperlink>
      <w:r>
        <w:rPr/>
        <w:t xml:space="preserve"> do TST", concluiu.</w:t>
      </w:r>
    </w:p>
    <w:p>
      <w:pPr>
        <w:pStyle w:val="Corpodotexto"/>
        <w:rPr/>
      </w:pPr>
      <w:r>
        <w:rPr/>
        <w:t>(Letícia Tunholi/RA)</w:t>
      </w:r>
    </w:p>
    <w:p>
      <w:pPr>
        <w:pStyle w:val="Corpodotexto"/>
        <w:rPr/>
      </w:pPr>
      <w:r>
        <w:rPr/>
      </w:r>
    </w:p>
    <w:p>
      <w:pPr>
        <w:pStyle w:val="Titulo"/>
        <w:rPr/>
      </w:pPr>
      <w:r>
        <w:rPr/>
        <w:t xml:space="preserve">Auxiliar de enfermagem que sofreu ataque de paciente e ficou parcialmente surda será indenizada </w:t>
      </w:r>
    </w:p>
    <w:p>
      <w:pPr>
        <w:pStyle w:val="Corpodotexto"/>
        <w:rPr/>
      </w:pPr>
      <w:r>
        <w:rPr/>
      </w:r>
    </w:p>
    <w:p>
      <w:pPr>
        <w:pStyle w:val="Corpodotexto"/>
        <w:rPr/>
      </w:pPr>
      <w:r>
        <w:rPr/>
        <w:t>Os ministros da Segunda Turma do Tribunal do Superior do Trabalho confirmaram a condenação da Sociedade Campineira de Educação e Instrução por danos físicos, materiais e morais, causados a uma profissional da área de saúde que prestava serviços na Maternidade da Puccamp. As agressões, feitas por paciente da ala psiquiátrica, causaram redução permanente da capacidade auditiva da empregada.</w:t>
      </w:r>
    </w:p>
    <w:p>
      <w:pPr>
        <w:pStyle w:val="Corpodotexto"/>
        <w:rPr/>
      </w:pPr>
      <w:r>
        <w:rPr/>
        <w:t>O acidente foi denunciado na petição inicial pela auxiliar de enfermagem, que trabalhava há oito anos com pacientes internados por distúrbios emocionais. De acordo com o relatado, o fato aconteceu no momento em que a profissional ia servir um chá para uma paciente. Essa, fazendo menção de cumprimentá-la, agarrou-lhe pelos cabelos e, após atirá-la contra o chão, agrediu brutalmente a atendente com golpes no rosto e ouvido direito. Em razão do ocorrido, a empregada também sofreu processo depressivo.</w:t>
      </w:r>
    </w:p>
    <w:p>
      <w:pPr>
        <w:pStyle w:val="Corpodotexto"/>
        <w:rPr/>
      </w:pPr>
      <w:r>
        <w:rPr/>
        <w:t>A 3ª Vara do Trabalho de Campinas (SP) concluiu que a prova demonstrou a ocorrência, de forma permanente, da redução de 50 a 60% da capacidade auditiva da autora. Nesse sentido, decidiu condenar a reclamada em R$87,5 mil por danos diversos.</w:t>
      </w:r>
    </w:p>
    <w:p>
      <w:pPr>
        <w:pStyle w:val="Corpodotexto"/>
        <w:rPr/>
      </w:pPr>
      <w:r>
        <w:rPr/>
        <w:t>A Sociedade Campineira, que havia defendido a possibilidade de reversão do quadro clínico da empregada, recorreu ao TST após a ratificação da decisão pelos desembargadores do Tribunal Regional de Campinas (SP). Pretendeu no recurso de revista, inclusive, a redução do valor fixado para a reparação dos danos.</w:t>
      </w:r>
    </w:p>
    <w:p>
      <w:pPr>
        <w:pStyle w:val="Corpodotexto"/>
        <w:rPr/>
      </w:pPr>
      <w:r>
        <w:rPr/>
        <w:t xml:space="preserve">O agravo de instrumento foi provido por potencial ofensa ao artigo 949 do </w:t>
      </w:r>
      <w:hyperlink r:id="rId12">
        <w:r>
          <w:rPr>
            <w:rStyle w:val="InternetLink"/>
            <w:sz w:val="20"/>
            <w:szCs w:val="20"/>
          </w:rPr>
          <w:t>Código Civil</w:t>
        </w:r>
      </w:hyperlink>
      <w:r>
        <w:rPr/>
        <w:t>, em relação ao valor arbitrado. Na análise do recurso de natureza extraordinária, os integrantes da Segunda Turma acompanharam o voto proposto pelo relator, ministro José Freire Pimenta, e não conheceram do recurso de revista. Assim, a decisão quanto a culpa da clínica pelo dano à empregada e o valor da condenação foram mantidos.</w:t>
      </w:r>
    </w:p>
    <w:p>
      <w:pPr>
        <w:pStyle w:val="Corpodotexto"/>
        <w:rPr/>
      </w:pPr>
      <w:r>
        <w:rPr/>
        <w:t xml:space="preserve">Processo: </w:t>
      </w:r>
      <w:r>
        <w:fldChar w:fldCharType="begin"/>
      </w:r>
      <w:r>
        <w:rPr>
          <w:rStyle w:val="InternetLink"/>
          <w:sz w:val="20"/>
          <w:szCs w:val="20"/>
        </w:rPr>
        <w:instrText xml:space="preserve"> HYPERLINK "http://aplicacao6.tst.jus.br/esij/VisualizarPecas.do?load=1&amp;anoProcInt=2012&amp;numProcInt=61966&amp;origem=consultarProcesso" \l "Peca5031984"</w:instrText>
      </w:r>
      <w:r>
        <w:rPr>
          <w:rStyle w:val="InternetLink"/>
          <w:sz w:val="20"/>
          <w:szCs w:val="20"/>
        </w:rPr>
        <w:fldChar w:fldCharType="separate"/>
      </w:r>
      <w:r>
        <w:rPr>
          <w:rStyle w:val="InternetLink"/>
          <w:sz w:val="20"/>
          <w:szCs w:val="20"/>
        </w:rPr>
        <w:t>RR-182800-15.2006.5.15.0043</w:t>
      </w:r>
      <w:r>
        <w:rPr>
          <w:rStyle w:val="InternetLink"/>
          <w:sz w:val="20"/>
          <w:szCs w:val="20"/>
        </w:rPr>
        <w:fldChar w:fldCharType="end"/>
      </w:r>
      <w:r>
        <w:rPr/>
        <w:t xml:space="preserve"> | (Cristina Gimenes/RA)</w:t>
      </w:r>
    </w:p>
    <w:p>
      <w:pPr>
        <w:pStyle w:val="Corpodotexto"/>
        <w:rPr/>
      </w:pPr>
      <w:r>
        <w:rPr/>
      </w:r>
    </w:p>
    <w:p>
      <w:pPr>
        <w:pStyle w:val="Titulo"/>
        <w:rPr/>
      </w:pPr>
      <w:r>
        <w:rPr/>
        <w:t xml:space="preserve">Turma declara nulidade de contrato de trabalho ligado ao jogo do bicho </w:t>
      </w:r>
    </w:p>
    <w:p>
      <w:pPr>
        <w:pStyle w:val="Corpodotexto"/>
        <w:rPr/>
      </w:pPr>
      <w:r>
        <w:rPr/>
      </w:r>
    </w:p>
    <w:p>
      <w:pPr>
        <w:pStyle w:val="Corpodotexto"/>
        <w:rPr/>
      </w:pPr>
      <w:r>
        <w:rPr/>
        <w:t>A Quinta Turma do Tribunal Superior do Trabalho deu provimento a recurso de um empregador, proprietário da Banca Imperatriz, para reformar decisão que o condenou a pagar verbas trabalhistas a empregada contratada para a exploração do "jogo do bicho". A Turma aplicou jurisprudência pacífica do TST, no sentido de que quando a atividade desempenhada estiver ligada à contravenção penal, a ilicitude do objeto do contrato do trabalho implica na sua nulidade absoluta.</w:t>
      </w:r>
    </w:p>
    <w:p>
      <w:pPr>
        <w:pStyle w:val="Corpodotexto"/>
        <w:rPr/>
      </w:pPr>
      <w:r>
        <w:rPr/>
        <w:t>A empregada foi contratada para exercer a função de cambista na Banca Imperatriz que explorava o "jogo do bicho". Após sua dispensa sem justa causa, ela ajuizou ação trabalhista para que fossem pagas as verbas rescisórias. A decisão de primeiro grau reconheceu o vínculo empregatício, mesmo se tratando de contrato para a exploração de atividade ilícita.</w:t>
      </w:r>
    </w:p>
    <w:p>
      <w:pPr>
        <w:pStyle w:val="Corpodotexto"/>
        <w:rPr/>
      </w:pPr>
      <w:r>
        <w:rPr/>
        <w:t>Inconformado, o empregador recorreu ao Tribunal Regional do Trabalho da 6ª Região (PE), sustentando que sua atividade está ligada à exploração do "jogo do bicho", o que torna nulo o contrato de trabalho, em razão da ilicitude de seu objeto.</w:t>
      </w:r>
    </w:p>
    <w:p>
      <w:pPr>
        <w:pStyle w:val="Corpodotexto"/>
        <w:rPr/>
      </w:pPr>
      <w:r>
        <w:rPr/>
        <w:t>Nas razões de sua decisão, o Regional afirmou que houve má-fé do empregador, que invocou a ilicitude de seu negócio para se livrar das obrigações para com a trabalhadora. Para o Regional, independentemente da natureza ilícita da atividade, houve a utilização do trabalhado alheio. Assim, quem utiliza a força produtiva de uma pessoa tem a obrigação de recompensá-la. Caso não o faça, deverá indenizá-la. Com esse entendimento, o TRT de Pernambuco manteve a condenação.</w:t>
      </w:r>
    </w:p>
    <w:p>
      <w:pPr>
        <w:pStyle w:val="Corpodotexto"/>
        <w:rPr/>
      </w:pPr>
      <w:r>
        <w:rPr>
          <w:rStyle w:val="StrongEmphasis"/>
          <w:sz w:val="20"/>
          <w:szCs w:val="20"/>
        </w:rPr>
        <w:t>TST</w:t>
      </w:r>
    </w:p>
    <w:p>
      <w:pPr>
        <w:pStyle w:val="Corpodotexto"/>
        <w:rPr/>
      </w:pPr>
      <w:r>
        <w:rPr/>
        <w:t xml:space="preserve">A relatora, desembargadora convocada Maria das Graças Silvany Laranjeira, acolheu o recurso de revista do empregador e reformou a decisão do Regional. Para ela, houve contrariedade à </w:t>
      </w:r>
      <w:r>
        <w:fldChar w:fldCharType="begin"/>
      </w:r>
      <w:r>
        <w:rPr>
          <w:rStyle w:val="InternetLink"/>
          <w:sz w:val="20"/>
          <w:szCs w:val="20"/>
        </w:rPr>
        <w:instrText xml:space="preserve"> HYPERLINK "http://www3.tst.jus.br/jurisprudencia/OJ_SDI_1/n_s1_181.htm" \l "TEMA199"</w:instrText>
      </w:r>
      <w:r>
        <w:rPr>
          <w:rStyle w:val="InternetLink"/>
          <w:sz w:val="20"/>
          <w:szCs w:val="20"/>
        </w:rPr>
        <w:fldChar w:fldCharType="separate"/>
      </w:r>
      <w:r>
        <w:rPr>
          <w:rStyle w:val="InternetLink"/>
          <w:sz w:val="20"/>
          <w:szCs w:val="20"/>
        </w:rPr>
        <w:t>Orientação Jurisprudencial n° 199 da SDI-1</w:t>
      </w:r>
      <w:r>
        <w:rPr>
          <w:rStyle w:val="InternetLink"/>
          <w:sz w:val="20"/>
          <w:szCs w:val="20"/>
        </w:rPr>
        <w:fldChar w:fldCharType="end"/>
      </w:r>
      <w:r>
        <w:rPr/>
        <w:t xml:space="preserve"> do TST, que determina a nulidade de contrato de trabalho celebrado para a exploração do "jogo do bicho".</w:t>
      </w:r>
    </w:p>
    <w:p>
      <w:pPr>
        <w:pStyle w:val="Corpodotexto"/>
        <w:rPr/>
      </w:pPr>
      <w:r>
        <w:rPr/>
        <w:t>A relatora explicou que o princípio da tutela da proteção do hipossuficiente não pode ser aplicado nesse caso, pois, de acordo com a jurisprudência pacífica do TST, "em se tratando de desempenho de atividade ligada ao ‘jogo do bicho', é inafastável a ilicitude do objeto do contrato do trabalho, a determinar sua nulidade absoluta", concluiu.</w:t>
      </w:r>
    </w:p>
    <w:p>
      <w:pPr>
        <w:pStyle w:val="Corpodotexto"/>
        <w:rPr/>
      </w:pPr>
      <w:r>
        <w:rPr/>
        <w:t>A decisão foi unânime.</w:t>
      </w:r>
    </w:p>
    <w:p>
      <w:pPr>
        <w:pStyle w:val="Corpodotexto"/>
        <w:rPr/>
      </w:pPr>
      <w:r>
        <w:rPr/>
        <w:t xml:space="preserve">(Letícia Tunholi / RA) | Processo: </w:t>
      </w:r>
      <w:hyperlink r:id="rId13">
        <w:r>
          <w:rPr>
            <w:rStyle w:val="InternetLink"/>
          </w:rPr>
          <w:t>RR-1852-90.2010.5.06.0310</w:t>
        </w:r>
      </w:hyperlink>
    </w:p>
    <w:p>
      <w:pPr>
        <w:pStyle w:val="Corpodotexto"/>
        <w:rPr/>
      </w:pPr>
      <w:r>
        <w:rPr/>
      </w:r>
    </w:p>
    <w:p>
      <w:pPr>
        <w:pStyle w:val="Titulo"/>
        <w:rPr/>
      </w:pPr>
      <w:r>
        <w:rPr/>
        <w:t xml:space="preserve">Empregado da Petrobrás não consegue licença remunerada para concorrer a cargo de vereador </w:t>
      </w:r>
    </w:p>
    <w:p>
      <w:pPr>
        <w:pStyle w:val="Corpodotexto"/>
        <w:rPr/>
      </w:pPr>
      <w:r>
        <w:rPr/>
      </w:r>
    </w:p>
    <w:p>
      <w:pPr>
        <w:pStyle w:val="Corpodotexto"/>
        <w:rPr/>
      </w:pPr>
      <w:r>
        <w:rPr/>
        <w:t>Um trabalhador da Petrobrás, candidato ao cargo eletivo de vereador pelo Município de Sumaré (SP), não receberá os salários referentes aos meses em que esteve afastado da empresa fazendo campanha eleitoral. A decisão foi proferida pela Sétima Turma do Tribunal Superior do Trabalho.</w:t>
      </w:r>
    </w:p>
    <w:p>
      <w:pPr>
        <w:pStyle w:val="Corpodotexto"/>
        <w:rPr/>
      </w:pPr>
      <w:r>
        <w:rPr/>
        <w:t>O técnico de manutenção pleno contratado desde 1993, que sempre prestou serviços na unidade de Paulínea (SP), foi indicado pelo Partido dos Trabalhadores para concorrer a uma vaga na Câmara de Vereadores do município paulista de Sumaré.</w:t>
      </w:r>
    </w:p>
    <w:p>
      <w:pPr>
        <w:pStyle w:val="Corpodotexto"/>
        <w:rPr/>
      </w:pPr>
      <w:r>
        <w:rPr/>
        <w:t>O empregado, então, requereu à empresa que promovesse sua desincompatibilização, a fim de evitar qualquer nulidade do processo eleitoral. Pretendia, também, que durante o afastamento do trabalho continuasse a receber sua remuneração e vantagens pecuniárias. Contudo, segundo afirma, foi comunicado pela Petrobrás que não havia necessidade do procedimento de desincompatilização, e que a concessão da licença seria sem vencimentos.</w:t>
      </w:r>
    </w:p>
    <w:p>
      <w:pPr>
        <w:pStyle w:val="Corpodotexto"/>
        <w:rPr/>
      </w:pPr>
      <w:r>
        <w:rPr/>
        <w:t>O trabalhador imediatamente ajuizou ação trabalhista pretendendo o recebimento do salário durante o período em que faria sua campanha eleitoral. A sentença proferida pelo juiz da 2ª Vara da cidade de Paulínea (SP), que julgou improcedentes os pedidos formulados, foi  ratificada pelo Tribunal Regional do Trabalho de Campinas (15ª Região). Para os magistrados, o pedido não se justificava ante a inexistência de previsão legal que o amparasse.</w:t>
      </w:r>
    </w:p>
    <w:p>
      <w:pPr>
        <w:pStyle w:val="Corpodotexto"/>
        <w:rPr/>
      </w:pPr>
      <w:r>
        <w:rPr/>
        <w:t xml:space="preserve">Após analisarem a </w:t>
      </w:r>
      <w:r>
        <w:fldChar w:fldCharType="begin"/>
      </w:r>
      <w:r>
        <w:rPr>
          <w:rStyle w:val="InternetLink"/>
          <w:sz w:val="20"/>
          <w:szCs w:val="20"/>
        </w:rPr>
        <w:instrText xml:space="preserve"> HYPERLINK "http://www4.planalto.gov.br/legislacao/legislacao-1/leis-complementares-1/leis-complementares-1/1990" \l "content"</w:instrText>
      </w:r>
      <w:r>
        <w:rPr>
          <w:rStyle w:val="InternetLink"/>
          <w:sz w:val="20"/>
          <w:szCs w:val="20"/>
        </w:rPr>
        <w:fldChar w:fldCharType="separate"/>
      </w:r>
      <w:r>
        <w:rPr>
          <w:rStyle w:val="InternetLink"/>
          <w:sz w:val="20"/>
          <w:szCs w:val="20"/>
        </w:rPr>
        <w:t>Lei Complementar nº 64</w:t>
      </w:r>
      <w:r>
        <w:rPr>
          <w:rStyle w:val="InternetLink"/>
          <w:sz w:val="20"/>
          <w:szCs w:val="20"/>
        </w:rPr>
        <w:fldChar w:fldCharType="end"/>
      </w:r>
      <w:r>
        <w:rPr/>
        <w:t xml:space="preserve"> de 18/05/1990 (Lei das Inelegibilidades), os desembargadores da Quarta Turma do TRT 15 destacaram que no artigo 1º, inciso I, há referência às inelegibilidades para os cargos em geral, enquanto o inciso II trata dos óbices para concorrer aos cargos de presidente e vice-presidente da República. Entenderam que a Lei garante percepção dos vencimentos integrais, no período de afastamento de três meses anteriores ao pleito, exclusivamente aos candidatos que pretendam concorrer aos cargos de presidente e vice-presidente da República.</w:t>
      </w:r>
    </w:p>
    <w:p>
      <w:pPr>
        <w:pStyle w:val="Corpodotexto"/>
        <w:rPr/>
      </w:pPr>
      <w:r>
        <w:rPr/>
        <w:t>O Regional destacou ainda que "segue o inciso III da LC 64/90 informando as demais inelegibilidades para os cargos de governador e vice-governador de Estado e do Distrito Federal, o inciso V trata do Senado Federal, o VI para a Câmara dos Deputados e enfim, o inciso VII trata da Câmara Municipal, e especificamente nesse inciso não há qualquer indicação de necessidade de desincompatibilização para a candidatura à vereança municipal."</w:t>
      </w:r>
    </w:p>
    <w:p>
      <w:pPr>
        <w:pStyle w:val="Corpodotexto"/>
        <w:rPr/>
      </w:pPr>
      <w:r>
        <w:rPr/>
        <w:t>O recurso do petroleiro chegou ao TST e foi examinado pelo ministro Pedro Paulo Manus, integrante da Sétima Turma. A conclusão unânime do colegiado foi no sentido de que houve efetiva adequação das normas, considerando que a Lei de Inegibilidade não trata da desincompatibilização para a candidatura ao cargo de vereador.</w:t>
      </w:r>
    </w:p>
    <w:p>
      <w:pPr>
        <w:pStyle w:val="Corpodotexto"/>
        <w:rPr/>
      </w:pPr>
      <w:hyperlink r:id="rId14">
        <w:r>
          <w:rPr>
            <w:rStyle w:val="InternetLink"/>
            <w:sz w:val="20"/>
            <w:szCs w:val="20"/>
          </w:rPr>
          <w:t>AIRR-5668-61.2010.5.115.0000</w:t>
        </w:r>
      </w:hyperlink>
      <w:r>
        <w:rPr/>
        <w:t xml:space="preserve"> | (Cristina Gimenes/RA)</w:t>
      </w:r>
    </w:p>
    <w:p>
      <w:pPr>
        <w:pStyle w:val="Corpodotexto"/>
        <w:rPr/>
      </w:pPr>
      <w:r>
        <w:rPr/>
      </w:r>
    </w:p>
    <w:p>
      <w:pPr>
        <w:pStyle w:val="Corpodotexto"/>
        <w:rPr>
          <w:rFonts w:ascii="Arial" w:hAnsi="Arial" w:cs="Arial"/>
          <w:color w:val="313131"/>
        </w:rPr>
      </w:pPr>
      <w:r>
        <w:rPr>
          <w:rFonts w:cs="Arial" w:ascii="Arial" w:hAnsi="Arial"/>
          <w:color w:val="313131"/>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2 de agosto de 2012 | Tribunal Superior do Trabalho | Legislação | BR</w:t>
      </w:r>
    </w:p>
    <w:p>
      <w:pPr>
        <w:pStyle w:val="Titulo"/>
        <w:rPr/>
      </w:pPr>
      <w:r>
        <w:rPr/>
        <w:t>Adicional de insalubridade</w:t>
      </w:r>
    </w:p>
    <w:p>
      <w:pPr>
        <w:pStyle w:val="Corpodotexto"/>
        <w:rPr/>
      </w:pPr>
      <w:r>
        <w:rPr/>
      </w:r>
    </w:p>
    <w:p>
      <w:pPr>
        <w:pStyle w:val="Corpodotexto"/>
        <w:rPr/>
      </w:pPr>
      <w:r>
        <w:rPr/>
        <w:t>Adicional de insalubridade</w:t>
      </w:r>
    </w:p>
    <w:p>
      <w:pPr>
        <w:pStyle w:val="Corpodotexto"/>
        <w:rPr/>
      </w:pPr>
      <w:r>
        <w:rPr/>
        <w:t xml:space="preserve">A 5ª Turma do </w:t>
      </w:r>
      <w:r>
        <w:rPr>
          <w:color w:val="000080"/>
        </w:rPr>
        <w:t>Tribunal Superior do Trabalho</w:t>
      </w:r>
      <w:r>
        <w:rPr/>
        <w:t xml:space="preserve"> (</w:t>
      </w:r>
      <w:r>
        <w:rPr>
          <w:color w:val="000080"/>
        </w:rPr>
        <w:t>TST</w:t>
      </w:r>
      <w:r>
        <w:rPr/>
        <w:t xml:space="preserve">) isentou a Zanc Assessoria Nacional de Cobrança do pagamento de adicional de insalubridade a um auxiliar de cobrança que diariamente utilizava fones de ouvido para contatar clientes. O empregado pretendia receber o adicional por ter utilizado fones do tipo headset durante atendimento e realização de ligações telefônicas, em uma média de 70 a 100 por dia. Laudo pericial concluiu que a atividade era insalubre em grau médio, enquadrando-a no Anexo 13 da Norma Regulamentadora nº 15, que relaciona, entre outros, a recepção de sinais em fones. Com base nessa conclusão, a sentença deferiu o pagamento do adicional, calculado sobre o salário básico, durante todo o contrato de trabalho, com reflexos em férias, 13º salário, aviso-prévio e FGTS com 40%. O </w:t>
      </w:r>
      <w:r>
        <w:rPr>
          <w:color w:val="000080"/>
        </w:rPr>
        <w:t>Tribunal Regional do Trabalho</w:t>
      </w:r>
      <w:r>
        <w:rPr/>
        <w:t xml:space="preserve"> (</w:t>
      </w:r>
      <w:r>
        <w:rPr>
          <w:color w:val="000080"/>
        </w:rPr>
        <w:t>TRT</w:t>
      </w:r>
      <w:r>
        <w:rPr/>
        <w:t>) do Rio Grande do Sul manteve a condenação.</w:t>
      </w:r>
    </w:p>
    <w:p>
      <w:pPr>
        <w:pStyle w:val="Corpodotexto"/>
        <w:rPr/>
      </w:pPr>
      <w:r>
        <w:rPr/>
        <w:t xml:space="preserve">No </w:t>
      </w:r>
      <w:r>
        <w:rPr>
          <w:color w:val="000080"/>
        </w:rPr>
        <w:t>TST</w:t>
      </w:r>
      <w:r>
        <w:rPr/>
        <w:t>, porém, o relator, ministro João Batista Brito Pereira, deu razão à empresa. Para ele, como a atividade do empregado não está prevista no anexo 13 da Norma Regulamentadora nº 15, ele não faz jus ao adicional de insalubridade.</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2/08/2012</w:t>
      </w:r>
    </w:p>
    <w:p>
      <w:pPr>
        <w:pStyle w:val="Titulo"/>
        <w:rPr/>
      </w:pPr>
      <w:r>
        <w:rPr/>
        <w:t>TRT11 - Trabalhador pode acumular aposentadoria e salário</w:t>
      </w:r>
    </w:p>
    <w:p>
      <w:pPr>
        <w:pStyle w:val="Corpodotexto"/>
        <w:rPr/>
      </w:pPr>
      <w:r>
        <w:rPr/>
      </w:r>
    </w:p>
    <w:p>
      <w:pPr>
        <w:pStyle w:val="Corpodotexto"/>
        <w:rPr>
          <w:rFonts w:ascii="Times New Roman" w:hAnsi="Times New Roman" w:cs="Times New Roman"/>
          <w:sz w:val="24"/>
          <w:szCs w:val="24"/>
        </w:rPr>
      </w:pPr>
      <w:r>
        <w:rPr/>
        <w:t>Ao negar provimento a um recurso da Empresa de Pesquisa Agropecuária e Extensão Rural de Santa Catarina S.A. (Epagri), a Subseção 1 Especializada em Dissídios Individuais (SDI-1) do Tribunal Superior do Trabalho manteve o entendimento de que é possível a acumulação de salário decorrente de emprego público e aposentadoria paga pelo regime geral da previdência social.</w:t>
      </w:r>
    </w:p>
    <w:p>
      <w:pPr>
        <w:pStyle w:val="Corpodotexto"/>
        <w:rPr/>
      </w:pPr>
      <w:r>
        <w:rPr/>
        <w:t>A decisão manteve o entendimento da Sétima Turma que, em voto da ministra Delaíde Miranda Arantes, entendeu ser lícita a cumulação de proventos pagos pelo Regime Geral da Previdência Social - em decorrência da aposentadoria espontânea - com remuneração decorrente de contrato de trabalho.</w:t>
      </w:r>
    </w:p>
    <w:p>
      <w:pPr>
        <w:pStyle w:val="Corpodotexto"/>
        <w:rPr/>
      </w:pPr>
      <w:r>
        <w:rPr/>
        <w:t>Um empregado da empresa pública Epagri teve, em agosto de 2009, concedida pelo INSS, aposentadoria por tempo de contribuição. A Epagri, então, teria lhe enviado correspondência comunicando-o que, caso tivesse interesse em permanecer trabalhando, deveria apresentar documento comprovando a cessação do benefício recebido pelo INSS, sob pena de desligamento da empresa. Na inicial, ajuizada na Justiça do Trabalho, o trabalhador alegou ser possível a continuidade da relação de emprego sem a necessidade de supressão do benefício previdenciário.</w:t>
      </w:r>
    </w:p>
    <w:p>
      <w:pPr>
        <w:pStyle w:val="Corpodotexto"/>
        <w:rPr/>
      </w:pPr>
      <w:r>
        <w:rPr/>
        <w:t>A 2ª Vara do Trabalho de Chapecó (SC) negou o pedido do empregado. Porém o Tribunal Regional do Trabalho da 12ª Região (SC) reformou a sentença entendendo serem acumuláveis os proventos do INSS, e da remuneração de emprego público, pois o texto constitucional veda apenas a acumulação de proventos de servidores estatutários civis.</w:t>
      </w:r>
    </w:p>
    <w:p>
      <w:pPr>
        <w:pStyle w:val="Corpodotexto"/>
        <w:rPr/>
      </w:pPr>
      <w:r>
        <w:rPr/>
        <w:t>Em recurso ao TST, a Epagri sustentou que a vedação a cargos público - previsto no artigo 37, XVII da CF - abrangeria também as empresas públicas que integram a administração direta.</w:t>
      </w:r>
    </w:p>
    <w:p>
      <w:pPr>
        <w:pStyle w:val="Corpodotexto"/>
        <w:rPr/>
      </w:pPr>
      <w:r>
        <w:rPr/>
        <w:t>Na SDI-1 o relator, ministro Aloysio Corrêa da Veiga, entendeu que a vedação imposta pelo artigo 37 da CF não alcança os empregados públicos que percebem proventos de aposentadoria pelo regime geral da previdência social, nos termos do artigo 201, § 7º, da Constituição Federal.</w:t>
      </w:r>
    </w:p>
    <w:p>
      <w:pPr>
        <w:pStyle w:val="Corpodotexto"/>
        <w:rPr/>
      </w:pPr>
      <w:r>
        <w:rPr/>
        <w:t>O ministro observou ainda que este posicionamento não contraria jurisprudência do Supremo Tribunal Federal, ao citar voto do ministro Joaquim Barbosa na ADI 1.770-4 em que foi declarada a inconstitucionalidade do § 1º do artigo 453 da CF.</w:t>
      </w:r>
    </w:p>
    <w:p>
      <w:pPr>
        <w:pStyle w:val="Corpodotexto"/>
        <w:rPr/>
      </w:pPr>
      <w:r>
        <w:rPr/>
        <w:t>Processo: E-RR-366000-19.2009.5.12.0038</w:t>
      </w:r>
    </w:p>
    <w:p>
      <w:pPr>
        <w:pStyle w:val="Corpodotexto"/>
        <w:rPr/>
      </w:pPr>
      <w:r>
        <w:rPr/>
        <w:t>Fonte: Tribunal Regional do Trabalho da 11ª Região</w:t>
      </w:r>
    </w:p>
    <w:p>
      <w:pPr>
        <w:pStyle w:val="Corpodotexto"/>
        <w:rPr/>
      </w:pPr>
      <w:r>
        <w:rPr/>
      </w:r>
    </w:p>
    <w:p>
      <w:pPr>
        <w:pStyle w:val="Titulo"/>
        <w:rPr/>
      </w:pPr>
      <w:r>
        <w:rPr/>
        <w:t>TRT15 - Câmara dá provimento a recurso de trabalhadora desclassificada em concurso dos correios</w:t>
      </w:r>
    </w:p>
    <w:p>
      <w:pPr>
        <w:pStyle w:val="Corpodotexto"/>
        <w:rPr/>
      </w:pPr>
      <w:r>
        <w:rPr/>
      </w:r>
    </w:p>
    <w:p>
      <w:pPr>
        <w:pStyle w:val="Corpodotexto"/>
        <w:rPr>
          <w:rFonts w:ascii="Times New Roman" w:hAnsi="Times New Roman" w:cs="Times New Roman"/>
          <w:sz w:val="24"/>
          <w:szCs w:val="24"/>
        </w:rPr>
      </w:pPr>
      <w:r>
        <w:rPr/>
        <w:t xml:space="preserve">Aprovada no concurso para trabalhar na função de operador de triagem e transbordo (OTT) na Empresa Brasileira de Correios e Telégrafos, a candidata de 39 anos deixou de ser contratada depois que se submeteu a exame médico admissional, que atestou a sua “não aptidão para o trabalho”, por conta de problemas nos joelhos. Já um ortopedista do Sistema Único de Saúde atestou, em exame complementar, que ela estava “em boas condições físicas e apta ao trabalho”. Este segundo exame atestou ainda que tanto os joelhos quanto a coluna da candidata aprovada estavam “dentro dos limites da normalidade”. Mesmo assim, a empresa não contratou a candidata. </w:t>
      </w:r>
    </w:p>
    <w:p>
      <w:pPr>
        <w:pStyle w:val="Corpodotexto"/>
        <w:rPr/>
      </w:pPr>
      <w:r>
        <w:rPr/>
        <w:t xml:space="preserve">O juízo da 3ª Vara do Trabalho de São José do Rio Preto entendeu que a candidata apresentava doença considerada como desclassificatória, nos termos do edital do concurso, e que “a ausência de incapacidade na data do exame admissional não teria o condão de afastar o princípio da vinculação ao instrumento convocatório”. </w:t>
      </w:r>
    </w:p>
    <w:p>
      <w:pPr>
        <w:pStyle w:val="Corpodotexto"/>
        <w:rPr/>
      </w:pPr>
      <w:r>
        <w:rPr/>
        <w:t xml:space="preserve">A 4ª Câmara do TRT-15, contrariamente ao julgado pelo juízo de primeira instância, entendeu que a candidata impedida de assumir o cargo tinha razão em seu inconformismo e determinou que a empresa efetivasse a admissão da autora, devendo anotar o contrato de trabalho na CTPS com data retroativa à data do exame admissional, bem como pagar os salários e outras verbas trabalhistas relativos ao período, inclusive o chamado “adicional OTT”, além de uma indenização por danos morais no importe de R$ 10 mil. </w:t>
      </w:r>
    </w:p>
    <w:p>
      <w:pPr>
        <w:pStyle w:val="Corpodotexto"/>
        <w:rPr/>
      </w:pPr>
      <w:r>
        <w:rPr/>
        <w:t xml:space="preserve">A empresa, em seu recurso, alegou que a matéria em discussão no processo - a não contratação da concursada - não é de competência da Justiça do Trabalho, “uma vez que a discussão refere-se à fase anterior à formação do vínculo de emprego, isto é, aos critérios utilizados pela Administração Pública para seleção e admissão de recursos humanos, conforme regras lançadas no edital do concurso público”. </w:t>
      </w:r>
    </w:p>
    <w:p>
      <w:pPr>
        <w:pStyle w:val="Corpodotexto"/>
        <w:rPr/>
      </w:pPr>
      <w:r>
        <w:rPr/>
        <w:t xml:space="preserve">A empresa também afirmou que “o edital do concurso público previu de forma minuciosa todas as etapas de seleção dos candidatos, bem como os requisitos de aprovação”, e sustentou que a trabalhadora “tinha conhecimento da imprescindibilidade de aptidão física para o exercício do emprego público, assim como que as patologias por ela ostentadas implicariam a desclassificação do processo seletivo”. </w:t>
      </w:r>
    </w:p>
    <w:p>
      <w:pPr>
        <w:pStyle w:val="Corpodotexto"/>
        <w:rPr/>
      </w:pPr>
      <w:r>
        <w:rPr/>
        <w:t xml:space="preserve">O acórdão da 4ª Câmara rebateu a tese da empresa, afirmando que “a competência material da Justiça do Trabalho abrange não apenas o período contratual, como também a fase pré e pós-contratual, pois, ainda que remotamente, os pedidos e a causa de pedir envolvem efeitos jurídicos oriundos de uma potencial relação de trabalho”. A decisão colegiada acrescentou que “não se vislumbra qualquer relação jurídica de caráter jurídico-administrativo, porquanto, após a publicação do edital de concurso público para seleção e contratação de empregados públicos, as questões emergentes da condução do processo seletivo tendentes à formalização do vínculo empregatício inscrevem-se na órbita da competência da Justiça do Trabalho”. O acórdão também observou que a autora, mesmo portadora de patologia degenerativa dos joelhos e coluna cervical, “de acordo com o laudo pericial elaborado pelo auxiliar de confiança do juízo”, não apresenta incapacidade alguma para o exercício do labor, sendo que “apenas eventualmente poderá se tornar inapta ao trabalho, caso as doenças evoluam”. </w:t>
      </w:r>
    </w:p>
    <w:p>
      <w:pPr>
        <w:pStyle w:val="Corpodotexto"/>
        <w:rPr/>
      </w:pPr>
      <w:r>
        <w:rPr/>
        <w:t xml:space="preserve">Dentre as atividades da função a ser exercida pela trabalhadora na empresa, constam triagem de objetos postais, recebimento e conferência e expedição de malas. O acórdão ressaltou que “a justificativa para a desclassificação sumária da autora do certame público foi a simples presença de uma das patologias catalogadas no instrumento editalício, sem que fosse realizada qualquer avaliação quanto à capacidade laboral da autora”. Para a Câmara, “qualquer exigência nesse sentido ostenta a pecha de inconstitucional, porquanto abusiva”. </w:t>
      </w:r>
    </w:p>
    <w:p>
      <w:pPr>
        <w:pStyle w:val="Corpodotexto"/>
        <w:rPr/>
      </w:pPr>
      <w:r>
        <w:rPr/>
        <w:t xml:space="preserve">A decisão colegiada afirmou que “se é verdade que compete ao empregador impedir que o exercício da atividade laboral acarrete prejuízo à saúde dos empregados, não é menos veraz que este controle deve ser feito a partir do oferecimento de condições ideais de trabalho”. Para a Câmara, o fato de a empresa “escolher empregados fisicamente mais resistentes para excluir aqueles que sejam mais suscetíveis ao desenvolvimento de determinada moléstia não se mostra compatível com nosso ordenamento jurídico”. </w:t>
      </w:r>
    </w:p>
    <w:p>
      <w:pPr>
        <w:pStyle w:val="Corpodotexto"/>
        <w:rPr/>
      </w:pPr>
      <w:r>
        <w:rPr/>
        <w:t xml:space="preserve">Em conclusão, o acórdão entendeu que a não contratação da autora caracterizou-se como ato ilícito decorrente de abuso de direito, nos termos do artigo 187 do Código Civil. Por isso, “constatado o ato ilícito consistente do abuso de direito em relação ao procedimento seletivo, fica caracterizado o dano moral, autorizador da reparação pretendida”, decidiu a Câmara, que arbitrou em R$10 mil a indenização por danos morais. </w:t>
      </w:r>
    </w:p>
    <w:p>
      <w:pPr>
        <w:pStyle w:val="Corpodotexto"/>
        <w:rPr/>
      </w:pPr>
      <w:r>
        <w:rPr/>
        <w:t xml:space="preserve">O relator do acórdão foi o juiz convocado José Antônio Ribeiro de Oliveira Silva. (Processo 0185000-67.2009.5.15.0082) </w:t>
      </w:r>
    </w:p>
    <w:p>
      <w:pPr>
        <w:pStyle w:val="Corpodotexto"/>
        <w:rPr/>
      </w:pPr>
      <w:r>
        <w:rPr/>
        <w:t>Fonte: Tribunal Regional do Trabalho da 15ª Região</w:t>
      </w:r>
    </w:p>
    <w:p>
      <w:pPr>
        <w:pStyle w:val="Corpodotexto"/>
        <w:rPr/>
      </w:pPr>
      <w:r>
        <w:rPr/>
      </w:r>
    </w:p>
    <w:p>
      <w:pPr>
        <w:pStyle w:val="Titulo"/>
        <w:rPr/>
      </w:pPr>
      <w:r>
        <w:rPr/>
        <w:t xml:space="preserve">TRT3 - TRT anula justa causa de trabalhador cuja esposa agrediu empregada da empresa </w:t>
      </w:r>
    </w:p>
    <w:p>
      <w:pPr>
        <w:pStyle w:val="Corpodotexto"/>
        <w:rPr/>
      </w:pPr>
      <w:r>
        <w:rPr/>
      </w:r>
    </w:p>
    <w:p>
      <w:pPr>
        <w:pStyle w:val="Corpodotexto"/>
        <w:rPr>
          <w:rFonts w:ascii="Times New Roman" w:hAnsi="Times New Roman" w:cs="Times New Roman"/>
          <w:sz w:val="24"/>
          <w:szCs w:val="24"/>
        </w:rPr>
      </w:pPr>
      <w:r>
        <w:rPr/>
        <w:t>Diariamente a Justiça do Trabalho julga processos envolvendo dispensa por justa causa. Algumas dispensas são mantidas, outras são convertidas em dispensa sem justa causa. Tratando-se da mais alta pena aplicável ao empregado e que, certamente, deixará sérias marcas em sua vida profissional, a falta praticada pelo trabalhador tem que ser grave e enquadrar-se perfeitamente em uma das hipóteses do artigo 482 da CLT. Não foi o que ocorreu no caso analisado pela 6ª Turma do TRT de Minas, que, por maioria de votos, modificou a sentença e anulou a justa causa aplicada a um trabalhador, dispensado sob a acusação de agressão a uma empregada da empresa. Só que, a agressão foi praticada pela esposa do empregado, dentro do estabelecimento, contra uma colega de trabalho com quem ele teve relacionamento extraconjugal. Segundo alegou, ele apenas usou de força física para separar as duas.</w:t>
      </w:r>
    </w:p>
    <w:p>
      <w:pPr>
        <w:pStyle w:val="Corpodotexto"/>
        <w:rPr/>
      </w:pPr>
      <w:r>
        <w:rPr/>
        <w:t xml:space="preserve">De acordo a versão do reclamante, sua vida conjugal nunca interferiu ou prejudicou o trabalho. Pelo contrário, sempre foi um empregado exemplar. A empresa insistiu na manutenção da dispensa por justa causa, baseada nos incisos b e j do artigo 482 da CLT, por entender que ele foi o responsável pela agressão física sofrida pela empregada. </w:t>
      </w:r>
    </w:p>
    <w:p>
      <w:pPr>
        <w:pStyle w:val="Corpodotexto"/>
        <w:rPr/>
      </w:pPr>
      <w:r>
        <w:rPr/>
        <w:t xml:space="preserve">Mas a relatora do recurso, juíza convocada Maria Cristina Diniz Caixeta, deu razão ao reclamante. Isso porque ficou claro, pelos depoimentos das testemunhas, que o empregado autorizou a entrada de sua esposa na empresa porque ela ligou em seu celular, dizendo que se encontrava na porta do estabelecimento, com a filha no colo, que precisaria ser levada ao médico. Ao invés de aguardar na recepção, a esposa deixou a criança com outra pessoa e dirigiu-se à mesa da rival, passando a agredi-la. O reclamante, percebendo o tumulto, saiu de sua sala e separou as duas, segurando a mulher contra uma parede. Essas mesmas testemunhas asseguraram que o autor era um empregado exemplar. </w:t>
      </w:r>
    </w:p>
    <w:p>
      <w:pPr>
        <w:pStyle w:val="Corpodotexto"/>
        <w:rPr/>
      </w:pPr>
      <w:r>
        <w:rPr/>
        <w:t xml:space="preserve">Por outro lado, observou a magistrada, a testemunha ouvida pela empresa declarou que o reclamante tinha costume de autorizar a entrada da esposa, o que demonstra que a ré consentia com esse procedimento. Já o acompanhamento ou direcionamento de terceiros no recinto deveria ser feito pela segurança do estabelecimento, função não exercida pelo empregado. Não há prova, sobretudo, de que o autor estivesse consciente da possibilidade de a esposa estar ali, naquela situação específica, de fato, para agredir a desafeta e usando do pretexto de consulta médica da filha, ressaltou. É fato que o trabalhador assumiu ter tido o relacionamento fora do casamento, mas não há o menor sinal no processo de que isso tenha ocorrido no local de trabalho ou de forma a comprometer o serviço ou a imagem da reclamada. </w:t>
      </w:r>
    </w:p>
    <w:p>
      <w:pPr>
        <w:pStyle w:val="Corpodotexto"/>
        <w:rPr/>
      </w:pPr>
      <w:r>
        <w:rPr/>
        <w:t xml:space="preserve">Para a juíza convocada, a conduta de pessoa estranha ao contrato de trabalho, ainda que casada com o reclamante, não pode gerar efeitos para a configuração da justa causa. Com efeito, a ação da esposa, ainda, que passível de apreciação em juízo próprio, limita-se ao ato por ela praticado sem se espraiar para a esfera laboral, vez que o empregado não pode ser responsabilizado por ato surpresa de relacionamento conjugal mal resolvido, frisou. Considerando que houve equívoco de enquadramento pela ré do motivo de término do contrato de trabalho e não existindo prova da prática de qualquer ato previsto no artigo 482 da CLT pelo empregado, a relatora decidiu afastar a justa causa, para reconhecer que a dispensa foi imotivada, no que foi acompanhada pela maioria da Turma julgadora. Como consequência, a ré foi condenada a pagar ao autor as parcelas trabalhistas típicas da dispensa sem justa causa. </w:t>
      </w:r>
    </w:p>
    <w:p>
      <w:pPr>
        <w:pStyle w:val="Corpodotexto"/>
        <w:rPr/>
      </w:pPr>
      <w:r>
        <w:rPr/>
        <w:t>(Número do processo não informado pela fonte oficial)</w:t>
      </w:r>
    </w:p>
    <w:p>
      <w:pPr>
        <w:pStyle w:val="Corpodotexto"/>
        <w:rPr/>
      </w:pPr>
      <w:r>
        <w:rPr/>
        <w:t>Fonte: Tribunal Regional do Trabalho da 3ª Região</w:t>
      </w:r>
    </w:p>
    <w:p>
      <w:pPr>
        <w:pStyle w:val="Corpodotexto"/>
        <w:rPr/>
      </w:pPr>
      <w:r>
        <w:rPr/>
      </w:r>
    </w:p>
    <w:p>
      <w:pPr>
        <w:pStyle w:val="Titulo"/>
        <w:rPr/>
      </w:pPr>
      <w:r>
        <w:rPr/>
        <w:t>TRT23 - Conduta Antissindical: Suspensa eleição no Sindicato dos Comerciários</w:t>
      </w:r>
    </w:p>
    <w:p>
      <w:pPr>
        <w:pStyle w:val="Corpodotexto"/>
        <w:rPr/>
      </w:pPr>
      <w:r>
        <w:rPr/>
      </w:r>
    </w:p>
    <w:p>
      <w:pPr>
        <w:pStyle w:val="Corpodotexto"/>
        <w:rPr>
          <w:rFonts w:ascii="Times New Roman" w:hAnsi="Times New Roman" w:cs="Times New Roman"/>
          <w:sz w:val="24"/>
          <w:szCs w:val="24"/>
        </w:rPr>
      </w:pPr>
      <w:r>
        <w:rPr/>
        <w:t>A juíza Dayna Lannes Rizental, em atuação na 3ª Vara do Trabalho de Cuiabá,  determinou a suspensão da eleição do Sindicato dos Empregados no Comércio de Cuiabá e Várzea Grande, que seria realizada na sexta-feira (17).</w:t>
      </w:r>
    </w:p>
    <w:p>
      <w:pPr>
        <w:pStyle w:val="Corpodotexto"/>
        <w:rPr/>
      </w:pPr>
      <w:r>
        <w:rPr/>
        <w:t>A suspensão atendeu pedido do Ministério Público do Trabalho (MPT) em uma Ação de Execução de Obrigação de Fazer e Pagar, na qual é cobrado do Sindicato o cumprimento de uma decisão judicial, proferida em abril de 2011, que considerou a diretoria do Sindicato ilegal e determinou a realização de uma ampla campanha de filiação de novos associados. O prazo dado pela Justiça do Trabalho para que o presidente Saulo Silva e outros dois diretores, Olavo Dourado Filho e Birenice Corrêa da Silva, fizessem a campanha foi de 180 dias, que deveria ser seguida de nova eleição.</w:t>
      </w:r>
    </w:p>
    <w:p>
      <w:pPr>
        <w:pStyle w:val="Corpodotexto"/>
        <w:rPr/>
      </w:pPr>
      <w:r>
        <w:rPr/>
        <w:t xml:space="preserve">Quase um ano e meio depois, ainda sem realizar a campanha de sindicalização, os dirigentes que estão à frente do Sindicato deflagraram novo processo eleitoral que seria concluído na sexta-feira, quando nova decisão judicial suspendeu a assembleia convocada para a eleição. </w:t>
      </w:r>
    </w:p>
    <w:p>
      <w:pPr>
        <w:pStyle w:val="Corpodotexto"/>
        <w:rPr/>
      </w:pPr>
      <w:r>
        <w:rPr/>
        <w:t>De acordo com os documentos existentes nas ações que tramitam na justiça trabalhista, o sindicato dos comerciários, cuja base inclui as duas maiores cidades de Mato Grosso, possui 50 filiados e desde 1988 tem como presidente Saulo Silva.</w:t>
      </w:r>
    </w:p>
    <w:p>
      <w:pPr>
        <w:pStyle w:val="Corpodotexto"/>
        <w:rPr/>
      </w:pPr>
      <w:r>
        <w:rPr/>
        <w:t xml:space="preserve">CONDUTA ANTISSINDICAL - No início do ano, o Tribunal Regional do Trabalho de Mato Grosso (TRT/MT) considerou o atual presidente do sindicato inelegível e condenou a diretoria por danos morais coletivos por conduta antissindical e violação ao regime democrático de direito. </w:t>
      </w:r>
    </w:p>
    <w:p>
      <w:pPr>
        <w:pStyle w:val="Corpodotexto"/>
        <w:rPr/>
      </w:pPr>
      <w:r>
        <w:rPr/>
        <w:t>A decisão foi proferida pelos desembargadores que compõem a 2ª Turma do Tribunal ao julgarem recursos interpostos contra a sentença proferida em ação civil pública proposta pelo MPT.</w:t>
      </w:r>
    </w:p>
    <w:p>
      <w:pPr>
        <w:pStyle w:val="Corpodotexto"/>
        <w:rPr/>
      </w:pPr>
      <w:r>
        <w:rPr/>
        <w:t xml:space="preserve">Acompanhando o voto da relatora, desembargadora Maria Beatriz Theodoro Gomes, a 2ª Turma entendeu que o presidente do sindicato deve permanecer inelegível por três anos para cargos administrativos ou de representação econômica ou profissional (conforme o artigo 530 da Consolidação das Leis Trabalhistas - CLT). </w:t>
      </w:r>
    </w:p>
    <w:p>
      <w:pPr>
        <w:pStyle w:val="Corpodotexto"/>
        <w:rPr/>
      </w:pPr>
      <w:r>
        <w:rPr/>
        <w:t>A determinação tem como base documentação existente no processo comprovando a postura antissindical com a qual o presidente conduziu o sindicato desde que assumiu a entidade. Como exemplo, ressalta-se a prática de dificultar a filiação de novos trabalhadores (com a existência de critérios pessoais na admissão de novos filiados), não registrar atas de eleições da diretoria ou alterações estatutárias, omitir-se de iniciativas para minimizar a perda de filiados ou agir para buscar novas filiações.</w:t>
      </w:r>
    </w:p>
    <w:p>
      <w:pPr>
        <w:pStyle w:val="Corpodotexto"/>
        <w:rPr/>
      </w:pPr>
      <w:r>
        <w:rPr/>
        <w:t>“</w:t>
      </w:r>
      <w:r>
        <w:rPr/>
        <w:t xml:space="preserve">Aliás, merece destaque o fato de que a manutenção da direção do sindicato nas mãos do réu Saulo, por 20 anos, é demonstração de que não houve, efetivamente, rodízio de filiados na direção da instituição. Tal postura mostra descaso com o regime democrático em que está inserido o sindicato, ou representa política de clientelismo odiosa e que deve ser expurgada do direito coletivo do trabalho, pois ambas são altamente lesivas à liberdade sindical e aos direitos trabalhistas previstos na Constituição da República e na CLT”, salientou a relatora.  </w:t>
      </w:r>
    </w:p>
    <w:p>
      <w:pPr>
        <w:pStyle w:val="Corpodotexto"/>
        <w:rPr/>
      </w:pPr>
      <w:r>
        <w:rPr/>
        <w:t>DANO MORAL COLETIVO - Com relação ao pedido de condenação por danos morais  coletivos, a 2ª Turma avaliou que a gestão do sindicalista Saulo Silva e de seus causou desprestígio aos direitos coletivos do trabalho, em especial à liberdade e representação sindical.</w:t>
      </w:r>
    </w:p>
    <w:p>
      <w:pPr>
        <w:pStyle w:val="Corpodotexto"/>
        <w:rPr/>
      </w:pPr>
      <w:r>
        <w:rPr/>
        <w:t>Ao proferir seu voto, a relatora enfatizou os resultados nocivos decorrentes da conduta da diretoria: “A coletividade dos comerciários passou a banalizar a figura desse instituto do direito coletivo do trabalho denominado associação sindical, tanto que se desfiliaram em massa, reflexo da subvalorização coletiva desse instrumento de proteção ao trabalhador”. E complementou: “As discussões postas neste feito e os fatos ventilados pelas partes são exemplos da violação de interesses não patrimoniais de uma coletividade que esperava atuação mais combativa e proba daqueles que dirigiram a instituição por décadas. Esse dano não é representado pela perda patrimonial, mas pela perda moral, pelo desprestígio ao movimento sindical, pelo desgosto em ver e presenciar gestões temerárias e pouco eficientes.”</w:t>
      </w:r>
    </w:p>
    <w:p>
      <w:pPr>
        <w:pStyle w:val="Corpodotexto"/>
        <w:rPr/>
      </w:pPr>
      <w:r>
        <w:rPr/>
        <w:t>Em razão disso, os desembargadores entenderam devida compensação por danos morais, fixando a condenação em R$ 110 mil a ser revertida ao Fundo Estadual de Amparo ao Trabalhador (FEAT).  Os desembargadores mantiveram também a nulidade da última eleição realizada no Sindicato dos Comerciários.</w:t>
      </w:r>
    </w:p>
    <w:p>
      <w:pPr>
        <w:pStyle w:val="Corpodotexto"/>
        <w:rPr/>
      </w:pPr>
      <w:r>
        <w:rPr/>
        <w:t>A nulidade havia sido declarada pelo juiz André Molina, em sentença proferida em abril de 2011 na 3ª Vara do Trabalho de Cuiabá.</w:t>
      </w:r>
    </w:p>
    <w:p>
      <w:pPr>
        <w:pStyle w:val="Corpodotexto"/>
        <w:rPr/>
      </w:pPr>
      <w:r>
        <w:rPr/>
        <w:t>Na ocasião, o magistrado determinou também a realização de uma ampla campanha de conscientização e filiação de novos associados por 180 dias e após esse prazo início de processo eleitoral para a escolha de nova diretoria.  Por terem natureza mandamental, as determinações deveriam ser cumpridas de pronto, mesmo que houvesse recurso à decisão.</w:t>
      </w:r>
    </w:p>
    <w:p>
      <w:pPr>
        <w:pStyle w:val="Corpodotexto"/>
        <w:rPr/>
      </w:pPr>
      <w:r>
        <w:rPr/>
        <w:t>Ao proferir a sentença, o juiz constatou que o sindicato atendia os requisitos legais quando de sua fundação, em 1980, entretanto seguiu-se a partir daí uma série de ilegalidades e descumprimento do próprio estatuto da entidade, conforme descreve o magistrado: Desde o ano de 1988, quando a atual diretoria assumiu a administração, houve sucessivas alterações estatutárias, a maioria delas antidemocráticas, como a possibilidade discricionária de a diretoria aceitar ou não pedido de filiação, exigir quórum extremamente rígido para os associados solicitarem assembleia, a existência de reeleições sucessivas e indefinidas, mandato com prazo superior ao máximo previsto em lei, entre outras. Com efeito, um rosário de ilegalidades!</w:t>
      </w:r>
    </w:p>
    <w:p>
      <w:pPr>
        <w:pStyle w:val="Corpodotexto"/>
        <w:rPr/>
      </w:pPr>
      <w:r>
        <w:rPr/>
        <w:t>Além disso, quando da posse para o primeiro mandato, em janeiro de 1989, o então candidato não era elegível pois não atendia ao requisito básico, legal e estatutário, de ser associado a pelo menos seis meses e no exercício da atividade de comerciário a mais de dois anos. Da mesma forma, verificou-se que dentro do prazo de 10 anos houve duas eleições ilegais no Sindicato (de 2001 e 2009)</w:t>
      </w:r>
    </w:p>
    <w:p>
      <w:pPr>
        <w:pStyle w:val="Corpodotexto"/>
        <w:rPr/>
      </w:pPr>
      <w:r>
        <w:rPr/>
        <w:t>(Ação de Execução 0001096-60.2012.5.23.0003)</w:t>
      </w:r>
    </w:p>
    <w:p>
      <w:pPr>
        <w:pStyle w:val="Corpodotexto"/>
        <w:rPr/>
      </w:pPr>
      <w:r>
        <w:rPr/>
        <w:t>(Ação Civil Pública 0138500-27.2010.5.23.0003)</w:t>
      </w:r>
    </w:p>
    <w:p>
      <w:pPr>
        <w:pStyle w:val="Corpodotexto"/>
        <w:rPr/>
      </w:pPr>
      <w:r>
        <w:rPr/>
        <w:t>Fonte: Tribunal Regional do Trabalho da 23ª Região</w:t>
      </w:r>
    </w:p>
    <w:p>
      <w:pPr>
        <w:pStyle w:val="Corpodotexto"/>
        <w:rPr/>
      </w:pPr>
      <w:r>
        <w:rPr/>
      </w:r>
    </w:p>
    <w:p>
      <w:pPr>
        <w:pStyle w:val="Titulo"/>
        <w:rPr/>
      </w:pPr>
      <w:r>
        <w:rPr/>
        <w:t xml:space="preserve">TRT3 - Recusa do devedor em indicar bens à penhora é ato atentatório à dignidade da justiça </w:t>
      </w:r>
    </w:p>
    <w:p>
      <w:pPr>
        <w:pStyle w:val="Corpodotexto"/>
        <w:rPr/>
      </w:pPr>
      <w:r>
        <w:rPr/>
      </w:r>
    </w:p>
    <w:p>
      <w:pPr>
        <w:pStyle w:val="Corpodotexto"/>
        <w:rPr>
          <w:rFonts w:ascii="Times New Roman" w:hAnsi="Times New Roman" w:cs="Times New Roman"/>
          <w:sz w:val="24"/>
          <w:szCs w:val="24"/>
        </w:rPr>
      </w:pPr>
      <w:r>
        <w:rPr/>
        <w:t>A sócia de uma empresa de transportes foi multada em razão da inércia demonstrada na execução movida contra ela. É que apesar de intimada para indicar o paradeiro de um caminhão para penhora, nada fez. Sequer se manifestou. No entender da juíza substituta Carolina Lobato Goes de Araújo Barroso, em atuação na Vara de Guaxupé, a conduta constitui ato atentatório da dignidade da justiça, justificando a aplicação da multa de 20% sobre o valor devido.</w:t>
      </w:r>
    </w:p>
    <w:p>
      <w:pPr>
        <w:pStyle w:val="Corpodotexto"/>
        <w:rPr/>
      </w:pPr>
      <w:r>
        <w:rPr/>
        <w:t xml:space="preserve">Nos Embargos à Execução, a ré alegou que o simples fato de não apresentar bens à penhora não poderia ser caracterizado ato atentatório à dignidade da justiça. Ela afirmou que não possuía bens e, portanto, não teria como apresentá-los. Ademais, no seu modo de entender, a falta de manifestação à época não poderia ensejar a aplicação de multa. Mas a julgadora não acatou esses argumentos. Conforme explicou, o artigo 600, inciso IV, do CPC, considera atentatório à dignidade da justiça o ato do executado que, intimado, não indica ao juiz, em cinco dias, quais são e onde se encontram os bens sujeitos à penhora e seus respectivos valores. </w:t>
      </w:r>
    </w:p>
    <w:p>
      <w:pPr>
        <w:pStyle w:val="Corpodotexto"/>
        <w:rPr/>
      </w:pPr>
      <w:r>
        <w:rPr/>
        <w:t>No caso, a penhora já se arrastava desde 1996, tendo iniciado após o descumprimento de um acordo celebrado em juízo. Embora regularmente intimada, a executada não indicou onde se encontrava um caminhão indicado para penhora, sequer tendo se manifestado a respeito. De acordo com a julgadora, em nenhum momento a reclamada nomeou e indicou onde se encontravam quaisquer bens, sejam seus, sejam do outro sócio e da própria pessoa jurídica. Isto, apesar de ter sido apurado em uma pesquisa feita pelo juízo que todos eles possuem bens registrados em seus nomes.</w:t>
      </w:r>
    </w:p>
    <w:p>
      <w:pPr>
        <w:pStyle w:val="Corpodotexto"/>
        <w:rPr/>
      </w:pPr>
      <w:r>
        <w:rPr/>
        <w:t>A magistrada destacou que a sócia somente compareceu em juízo depois de anos, quando o sistema Bacen Jud bloqueou saldos existentes em sua conta bancária. Àquela altura, várias tentativas de execução já tinham sido feitas, todas frustradas. O processo inclusive já havia sido arquivado, com expedição de certidão de dívida. Pouco importa se a Embargante não possuía bens em seu próprio nome à época da intimação, alegação sem prova, porquanto o ato atentatório à dignidade da justiça restou configurado por todos os devedores, pessoa jurídica da empresa executada e sócios incluídos no polo passivo, concluiu a juíza substituta, julgando improcedentes os Embargos e mantendo a multa aplicada, nos termos do artigo 601 do CPC. O Tribunal de Minas manteve a condenação. (AP 0028800-25.1996.5.03.0081)</w:t>
      </w:r>
    </w:p>
    <w:p>
      <w:pPr>
        <w:pStyle w:val="Corpodotexto"/>
        <w:rPr/>
      </w:pPr>
      <w:r>
        <w:rPr/>
        <w:t>Fonte: Tribunal Regional do Trabalho da 3ª Região</w:t>
      </w:r>
    </w:p>
    <w:p>
      <w:pPr>
        <w:pStyle w:val="Corpodotexto"/>
        <w:rPr/>
      </w:pPr>
      <w:r>
        <w:rPr/>
      </w:r>
    </w:p>
    <w:p>
      <w:pPr>
        <w:pStyle w:val="Titulo"/>
        <w:rPr/>
      </w:pPr>
      <w:r>
        <w:rPr/>
        <w:t>TRT24 - Trabalhadora atingida na cabeça por cana tem direito à indenização por dano moral</w:t>
      </w:r>
    </w:p>
    <w:p>
      <w:pPr>
        <w:pStyle w:val="Corpodotexto"/>
        <w:rPr/>
      </w:pPr>
      <w:r>
        <w:rPr/>
      </w:r>
    </w:p>
    <w:p>
      <w:pPr>
        <w:pStyle w:val="Corpodotexto"/>
        <w:rPr>
          <w:rFonts w:ascii="Times New Roman" w:hAnsi="Times New Roman" w:cs="Times New Roman"/>
          <w:sz w:val="24"/>
          <w:szCs w:val="24"/>
        </w:rPr>
      </w:pPr>
      <w:r>
        <w:rPr/>
        <w:t>Por unanimidade, a Primeira Turma do Tribunal Regional do Trabalho da 24ª Região manteve indenização por dano moral, no valor de R$ 21,4 mil, concedida à trabalhadora rural pelo Juízo da Vara do Trabalho de Coxim.</w:t>
      </w:r>
    </w:p>
    <w:p>
      <w:pPr>
        <w:pStyle w:val="Corpodotexto"/>
        <w:rPr/>
      </w:pPr>
      <w:r>
        <w:rPr/>
        <w:t xml:space="preserve">As empresas Rio Corrente Agrícola S.A e Companhia Agrícola Sonora Estância foram condenadas solidariamente pela culpa em acidente sofrido pela trabalhadora no momento do plantio de cana, com a queda em sua cabeça de talos da cana-de-açúcar que estavam sendo transportados e jogados de cima para baixo do trator reboque. </w:t>
      </w:r>
    </w:p>
    <w:p>
      <w:pPr>
        <w:pStyle w:val="Corpodotexto"/>
        <w:rPr/>
      </w:pPr>
      <w:r>
        <w:rPr/>
        <w:t xml:space="preserve">Apesar de as empregadoras terem alegado que a trabalhadora conhecia as normas de segurança para execução do seu trabalho e que as desrespeitou, provocando a ocorrência do acidente, a Turma manteve sentença que excluiu o reconhecimento de culpa concorrente. </w:t>
      </w:r>
    </w:p>
    <w:p>
      <w:pPr>
        <w:pStyle w:val="Corpodotexto"/>
        <w:rPr/>
      </w:pPr>
      <w:r>
        <w:rPr/>
        <w:t xml:space="preserve">Representante das empresas atestou que a altura do reboque até o chão é de aproximadamente dois metros, que cada feixe de cana jogado pesa de 10 a 12 quilos e que a remuneração dos trabalhadores rurais de corte e plantio é por produção. </w:t>
      </w:r>
    </w:p>
    <w:p>
      <w:pPr>
        <w:pStyle w:val="Corpodotexto"/>
        <w:rPr/>
      </w:pPr>
      <w:r>
        <w:rPr/>
        <w:t xml:space="preserve">Afirmou ainda que o procedimento adotado para o plantio da cana é que o carro com o reboque descarregue e que os trabalhadores venham atrás a uma distância de 30 a 40 metros, o que deve ser verificado pelos fiscais, geralmente um para cada 30 a 40 trabalhadores, quantidade, segundo a testemunha, que nem sempre permite controlar a segurança. </w:t>
      </w:r>
    </w:p>
    <w:p>
      <w:pPr>
        <w:pStyle w:val="Corpodotexto"/>
        <w:rPr/>
      </w:pPr>
      <w:r>
        <w:rPr/>
        <w:t xml:space="preserve">Já testemunha da trabalhadora, que já plantou para as mesmas empresas, disse que os trabalhadores que atuam no plantio seguem ao lado do reboque, catam as canas jogadas e as colocam nos sulcos abertos no chão. Para aumentar a produção, eles ficam correndo próximo ao reboque. Outra testemunha, que atuou como fiscal, declarou que dava ordem para os trabalhadores andarem ao lado do reboque. </w:t>
      </w:r>
    </w:p>
    <w:p>
      <w:pPr>
        <w:pStyle w:val="Corpodotexto"/>
        <w:rPr/>
      </w:pPr>
      <w:r>
        <w:rPr/>
        <w:t xml:space="preserve">Acrescido ao fato de a remuneração ser paga por produção, levando a uma grande competitividade entre os trabalhadores, os quais ficam correndo próximo ao reboque, há a ausência de controle adequado por parte das empresas e a culpa reside na quantidade insuficiente de fiscais, os quais evitariam que os empregados, na ânsia de melhorar sua produção, colocassem sua integridade física em perigo, expôs o relator do processo, desembargador André Luís Moraes de Oliveira. </w:t>
      </w:r>
    </w:p>
    <w:p>
      <w:pPr>
        <w:pStyle w:val="Corpodotexto"/>
        <w:rPr/>
      </w:pPr>
      <w:r>
        <w:rPr/>
        <w:t>O acidente acarretou a perda de dentes e o uso de próteses pela trabalhadora, afetando de forma permanente sua integridade física. A Turma manteve ainda o entendimento pela estabilidade provisória, considerando indevida a demissão da trabalhadora, o que acarretou a condenação para pagamento de indenização dos salários, gratificação natalina, férias acrescidas do terço, FGTS e multa de 40%.</w:t>
      </w:r>
    </w:p>
    <w:p>
      <w:pPr>
        <w:pStyle w:val="Corpodotexto"/>
        <w:rPr/>
      </w:pPr>
      <w:r>
        <w:rPr/>
        <w:t>Proc. N. RO 0000808-24.2010.5.24.0046-1</w:t>
      </w:r>
    </w:p>
    <w:p>
      <w:pPr>
        <w:pStyle w:val="Corpodotexto"/>
        <w:rPr/>
      </w:pPr>
      <w:r>
        <w:rPr/>
        <w:t>Fonte: Tribunal Regional do Trabalho da 24ª Região</w:t>
      </w:r>
    </w:p>
    <w:p>
      <w:pPr>
        <w:pStyle w:val="Corpodotexto"/>
        <w:rPr/>
      </w:pPr>
      <w:r>
        <w:rPr/>
      </w:r>
    </w:p>
    <w:p>
      <w:pPr>
        <w:pStyle w:val="Titulo"/>
        <w:rPr/>
      </w:pPr>
      <w:r>
        <w:rPr/>
        <w:t>TRT3 - Turma defere adicional de insalubridade a agente comunitária de saúde</w:t>
      </w:r>
    </w:p>
    <w:p>
      <w:pPr>
        <w:pStyle w:val="Corpodotexto"/>
        <w:rPr/>
      </w:pPr>
      <w:r>
        <w:rPr/>
      </w:r>
    </w:p>
    <w:p>
      <w:pPr>
        <w:pStyle w:val="Corpodotexto"/>
        <w:rPr>
          <w:rFonts w:ascii="Times New Roman" w:hAnsi="Times New Roman" w:cs="Times New Roman"/>
          <w:sz w:val="24"/>
          <w:szCs w:val="24"/>
        </w:rPr>
      </w:pPr>
      <w:r>
        <w:rPr/>
        <w:t xml:space="preserve">Dando razão ao recurso de uma agente comunitária de saúde, a 7ª Turma do TRT-MG, por maioria de votos, modificou a decisão de 1º Grau e condenou o Município de Belo Horizonte a pagar a ela adicional de insalubridade. Embora a perita tenha concluído pela inexistência de agentes insalubres nas atividades da empregada, no corpo do laudo constou que ela mantinha contato com pacientes portadores de diversas doenças, até mesmo não diagnosticadas, ficando submetida à constante risco de contágio, o que, no entender dos julgadores, não pode ser desconsiderado. </w:t>
      </w:r>
    </w:p>
    <w:p>
      <w:pPr>
        <w:pStyle w:val="Corpodotexto"/>
        <w:rPr/>
      </w:pPr>
      <w:r>
        <w:rPr/>
        <w:t xml:space="preserve">Segundo observou o juiz convocado Márcio Toledo Gonçalves, a perita apurou que as tarefas executadas pela empregada não a colocavam em contato permanente com doentes e objetos de uso destes, na forma prevista na NR 15, anexo 14, da Portaria nº 3.214/78. E o juiz de 1º Grau indeferiu o pedido de pagamento de adicional de insalubridade, com fundamento na conclusão da perícia. No entanto, o relator destacou que, na própria na descrição das atividades da autora, constou que ela dava apoio às equipes dos centros de saúde, no acompanhamento dos pacientes em tratamento domiciliar ou com tuberculose, hanseníase, diabetes e outras doença crônicas. A perita, inclusive, esclareceu que, na área de abrangência da reclamante, havia pessoas com doenças infecto-contagiosas. </w:t>
      </w:r>
    </w:p>
    <w:p>
      <w:pPr>
        <w:pStyle w:val="Corpodotexto"/>
        <w:rPr/>
      </w:pPr>
      <w:r>
        <w:rPr/>
        <w:t>Diante dessas informações, o magistrado valeu-se do teor do artigo 436 do CPC, que permite ao julgador não se limitar à conclusão da prova técnica, podendo formar a sua convicção com base em outros elementos e provas do processo. No caso, segundo explicou o juiz convocado, a trabalhadora estava sujeita aos agentes biológicos, razão pela qual as atividades desempenhadas por ela se enquadram no anexo 14 da NR-15. Essa norma não exige que o contato seja físico, pois a contaminação pode ocorrer por via aérea, bastando a proximidade com o paciente portador da doença infecto-contagiosa.</w:t>
      </w:r>
    </w:p>
    <w:p>
      <w:pPr>
        <w:pStyle w:val="Corpodotexto"/>
        <w:rPr/>
      </w:pPr>
      <w:r>
        <w:rPr/>
        <w:t>E esse contato era habitual, já que o laudo pericial informa que a empregada visitava cerca de oito a dez famílias por dia. Tanto que a trabalhadora passou a receber o adicional de insalubridade, a partir de maio de 2009. Com esses fundamentos, o relator condenou o Município de Belo Horizonte ao pagamento de adicional de insalubridade, em grau médio, com reflexos legais, no que foi acompanhado pela maioria da Turma julgadora. (RO 0000294-36.2011.5.03.0009)</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planalto.gov.br/ccivil_03/leis/L5869compilada.htm" TargetMode="External"/><Relationship Id="rId10" Type="http://schemas.openxmlformats.org/officeDocument/2006/relationships/hyperlink" Target="https://aplicacao5.tst.jus.br/consultaProcessual/consultaTstNumUnica.do?conscsjt=&amp;numeroTst=1459476&amp;digitoTst=12&amp;anoTst=2004&amp;orgaoTst=5&amp;tribunalTst=01&amp;varaTst=0900&amp;consulta=Consultar" TargetMode="External"/><Relationship Id="rId11" Type="http://schemas.openxmlformats.org/officeDocument/2006/relationships/hyperlink" Target="http://brs02.tst.jus.br/cgi-bin/nph-brs?d=BLNK&amp;d=BLNK&amp;s1=297&amp;s2=BDEN.BASE.&amp;u=http://intranet.tst.jus.br/jurisprudencia/n_brs/n_bden.html&amp;p=1&amp;r=1&amp;f=G&amp;l=20" TargetMode="External"/><Relationship Id="rId12" Type="http://schemas.openxmlformats.org/officeDocument/2006/relationships/hyperlink" Target="http://www.planalto.gov.br/ccivil_03/Leis/2002/L10406.htm" TargetMode="External"/><Relationship Id="rId13" Type="http://schemas.openxmlformats.org/officeDocument/2006/relationships/hyperlink" Target="https://aplicacao5.tst.jus.br/consultaProcessual/consultaTstNumUnica.do?consulta=Consultar&amp;conscsjt=&amp;numeroTst=1852&amp;digitoTst=90&amp;anoTst=2010&amp;orgaoTst=5&amp;tribunalTst=06&amp;varaTst=0301" TargetMode="External"/><Relationship Id="rId14" Type="http://schemas.openxmlformats.org/officeDocument/2006/relationships/hyperlink" Target="https://aplicacao5.tst.jus.br/consultaProcessual/consultaTstNumUnica.do?consulta=Consultar&amp;conscsjt=&amp;numeroTst=5668&amp;digitoTst=61&amp;anoTst=2010&amp;orgaoTst=5&amp;tribunalTst=15&amp;varaTst=00000"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8:00Z</dcterms:created>
  <dc:creator>sid</dc:creator>
  <dc:description/>
  <cp:keywords/>
  <dc:language>en-US</dc:language>
  <cp:lastModifiedBy>stelam</cp:lastModifiedBy>
  <cp:lastPrinted>2012-07-27T10:21:00Z</cp:lastPrinted>
  <dcterms:modified xsi:type="dcterms:W3CDTF">2012-08-22T16:31:00Z</dcterms:modified>
  <cp:revision>11</cp:revision>
  <dc:subject/>
  <dc:title> </dc:title>
</cp:coreProperties>
</file>