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 xml:space="preserve">24/08/2012 </w:t>
      </w:r>
    </w:p>
    <w:p>
      <w:pPr>
        <w:pStyle w:val="Titulo"/>
        <w:rPr/>
      </w:pPr>
      <w:r>
        <w:rPr/>
        <w:t>Divulgada lista de TRTs "padrinhos" para expansão do PJe-JT</w:t>
      </w:r>
    </w:p>
    <w:p>
      <w:pPr>
        <w:pStyle w:val="Corpodotexto"/>
        <w:rPr/>
      </w:pPr>
      <w:r>
        <w:rPr/>
      </w:r>
    </w:p>
    <w:p>
      <w:pPr>
        <w:pStyle w:val="Corpodotexto"/>
        <w:rPr/>
      </w:pPr>
      <w:r>
        <w:rPr/>
        <w:t>A presidência do Conselho Superior da Justiça do Trabalho (CSJT) divulgou, nesta quarta-feira (22/08), a lista dos Tribunais Regionais do Trabalho que atuarão, no segundo semestre de 2012, como “padrinhos” de outros tribunais durante as instalações do Processo Judicial Eletrônico da Justiça do Trabalho (PJe-JT). Veja a relação:</w:t>
      </w:r>
    </w:p>
    <w:p>
      <w:pPr>
        <w:pStyle w:val="Corpodotexto"/>
        <w:rPr/>
      </w:pPr>
      <w:r>
        <w:rPr/>
      </w:r>
    </w:p>
    <w:tbl>
      <w:tblPr>
        <w:tblW w:w="7803" w:type="dxa"/>
        <w:jc w:val="left"/>
        <w:tblInd w:w="841" w:type="dxa"/>
        <w:tblLayout w:type="fixed"/>
        <w:tblCellMar>
          <w:top w:w="0" w:type="dxa"/>
          <w:left w:w="108" w:type="dxa"/>
          <w:bottom w:w="0" w:type="dxa"/>
          <w:right w:w="108" w:type="dxa"/>
        </w:tblCellMar>
      </w:tblPr>
      <w:tblGrid>
        <w:gridCol w:w="3864"/>
        <w:gridCol w:w="3939"/>
      </w:tblGrid>
      <w:tr>
        <w:trPr>
          <w:trHeight w:val="769" w:hRule="atLeast"/>
        </w:trPr>
        <w:tc>
          <w:tcPr>
            <w:tcW w:w="3864" w:type="dxa"/>
            <w:tcBorders>
              <w:top w:val="single" w:sz="8" w:space="0" w:color="000000"/>
              <w:left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Tribunal Regional do Trabalho</w:t>
            </w:r>
          </w:p>
          <w:p>
            <w:pPr>
              <w:pStyle w:val="Corpodotexto"/>
              <w:spacing w:before="120" w:after="120"/>
              <w:rPr>
                <w:rFonts w:ascii="Arial" w:hAnsi="Arial" w:cs="Arial"/>
                <w:sz w:val="22"/>
                <w:szCs w:val="22"/>
              </w:rPr>
            </w:pPr>
            <w:r>
              <w:rPr>
                <w:rFonts w:cs="Arial" w:ascii="Arial" w:hAnsi="Arial"/>
                <w:sz w:val="22"/>
                <w:szCs w:val="22"/>
              </w:rPr>
              <w:t>“</w:t>
            </w:r>
            <w:r>
              <w:rPr>
                <w:rFonts w:cs="Arial" w:ascii="Arial" w:hAnsi="Arial"/>
                <w:sz w:val="22"/>
                <w:szCs w:val="22"/>
              </w:rPr>
              <w:t>Padrinho”</w:t>
            </w:r>
          </w:p>
        </w:tc>
        <w:tc>
          <w:tcPr>
            <w:tcW w:w="3939" w:type="dxa"/>
            <w:tcBorders>
              <w:top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Tribunal Regional do Trabalho</w:t>
            </w:r>
          </w:p>
          <w:p>
            <w:pPr>
              <w:pStyle w:val="Corpodotexto"/>
              <w:spacing w:before="120" w:after="120"/>
              <w:rPr>
                <w:rFonts w:ascii="Arial" w:hAnsi="Arial" w:cs="Arial"/>
                <w:sz w:val="22"/>
                <w:szCs w:val="22"/>
              </w:rPr>
            </w:pPr>
            <w:r>
              <w:rPr>
                <w:rFonts w:cs="Arial" w:ascii="Arial" w:hAnsi="Arial"/>
                <w:sz w:val="22"/>
                <w:szCs w:val="22"/>
              </w:rPr>
              <w:t>“</w:t>
            </w:r>
            <w:r>
              <w:rPr>
                <w:rFonts w:cs="Arial" w:ascii="Arial" w:hAnsi="Arial"/>
                <w:sz w:val="22"/>
                <w:szCs w:val="22"/>
              </w:rPr>
              <w:t>Afilhado”</w:t>
            </w:r>
          </w:p>
        </w:tc>
      </w:tr>
      <w:tr>
        <w:trPr>
          <w:trHeight w:val="425" w:hRule="atLeast"/>
        </w:trPr>
        <w:tc>
          <w:tcPr>
            <w:tcW w:w="3864" w:type="dxa"/>
            <w:tcBorders>
              <w:left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1ª Região (RJ)</w:t>
            </w:r>
          </w:p>
        </w:tc>
        <w:tc>
          <w:tcPr>
            <w:tcW w:w="3939" w:type="dxa"/>
            <w:tcBorders>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13ª Região (PB)</w:t>
            </w:r>
          </w:p>
        </w:tc>
      </w:tr>
      <w:tr>
        <w:trPr>
          <w:trHeight w:val="425" w:hRule="atLeast"/>
        </w:trPr>
        <w:tc>
          <w:tcPr>
            <w:tcW w:w="3864" w:type="dxa"/>
            <w:tcBorders>
              <w:left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5ª Região (BA)</w:t>
            </w:r>
          </w:p>
        </w:tc>
        <w:tc>
          <w:tcPr>
            <w:tcW w:w="3939" w:type="dxa"/>
            <w:tcBorders>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4ª Região (RS)</w:t>
            </w:r>
          </w:p>
        </w:tc>
      </w:tr>
      <w:tr>
        <w:trPr>
          <w:trHeight w:val="425" w:hRule="atLeast"/>
        </w:trPr>
        <w:tc>
          <w:tcPr>
            <w:tcW w:w="3864" w:type="dxa"/>
            <w:tcBorders>
              <w:left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7ª Região (CE)</w:t>
            </w:r>
          </w:p>
        </w:tc>
        <w:tc>
          <w:tcPr>
            <w:tcW w:w="3939" w:type="dxa"/>
            <w:tcBorders>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8ª Região (PA-AP)</w:t>
            </w:r>
          </w:p>
        </w:tc>
      </w:tr>
      <w:tr>
        <w:trPr>
          <w:trHeight w:val="425" w:hRule="atLeast"/>
        </w:trPr>
        <w:tc>
          <w:tcPr>
            <w:tcW w:w="3864" w:type="dxa"/>
            <w:tcBorders>
              <w:left w:val="single" w:sz="8" w:space="0" w:color="000000"/>
              <w:bottom w:val="single" w:sz="8" w:space="0" w:color="000000"/>
              <w:right w:val="single" w:sz="8" w:space="0" w:color="000000"/>
            </w:tcBorders>
            <w:vAlign w:val="center"/>
          </w:tcPr>
          <w:p>
            <w:pPr>
              <w:pStyle w:val="Corpodotexto"/>
              <w:spacing w:before="120" w:after="120"/>
              <w:rPr>
                <w:b/>
                <w:b/>
              </w:rPr>
            </w:pPr>
            <w:r>
              <w:rPr>
                <w:rFonts w:cs="Arial" w:ascii="Arial" w:hAnsi="Arial"/>
                <w:b/>
                <w:sz w:val="22"/>
                <w:szCs w:val="22"/>
              </w:rPr>
              <w:t>10ª Região (DF-TO)</w:t>
            </w:r>
          </w:p>
        </w:tc>
        <w:tc>
          <w:tcPr>
            <w:tcW w:w="3939" w:type="dxa"/>
            <w:tcBorders>
              <w:bottom w:val="single" w:sz="8" w:space="0" w:color="000000"/>
              <w:right w:val="single" w:sz="8" w:space="0" w:color="000000"/>
            </w:tcBorders>
            <w:vAlign w:val="center"/>
          </w:tcPr>
          <w:p>
            <w:pPr>
              <w:pStyle w:val="Corpodotexto"/>
              <w:spacing w:before="120" w:after="120"/>
              <w:rPr>
                <w:b/>
                <w:b/>
              </w:rPr>
            </w:pPr>
            <w:r>
              <w:rPr>
                <w:rFonts w:cs="Arial" w:ascii="Arial" w:hAnsi="Arial"/>
                <w:b/>
                <w:sz w:val="22"/>
                <w:szCs w:val="22"/>
              </w:rPr>
              <w:t>6ª Região (PE)</w:t>
            </w:r>
          </w:p>
        </w:tc>
      </w:tr>
      <w:tr>
        <w:trPr>
          <w:trHeight w:val="425" w:hRule="atLeast"/>
        </w:trPr>
        <w:tc>
          <w:tcPr>
            <w:tcW w:w="3864" w:type="dxa"/>
            <w:tcBorders>
              <w:left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12ª Região (SC)</w:t>
            </w:r>
          </w:p>
        </w:tc>
        <w:tc>
          <w:tcPr>
            <w:tcW w:w="3939" w:type="dxa"/>
            <w:tcBorders>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17ª Região (ES)</w:t>
            </w:r>
          </w:p>
        </w:tc>
      </w:tr>
      <w:tr>
        <w:trPr>
          <w:trHeight w:val="425" w:hRule="atLeast"/>
        </w:trPr>
        <w:tc>
          <w:tcPr>
            <w:tcW w:w="3864" w:type="dxa"/>
            <w:tcBorders>
              <w:left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15ª Região (SP-Campinas)</w:t>
            </w:r>
          </w:p>
        </w:tc>
        <w:tc>
          <w:tcPr>
            <w:tcW w:w="3939" w:type="dxa"/>
            <w:tcBorders>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3ª Região (MG)</w:t>
            </w:r>
          </w:p>
        </w:tc>
      </w:tr>
      <w:tr>
        <w:trPr>
          <w:trHeight w:val="425" w:hRule="atLeast"/>
        </w:trPr>
        <w:tc>
          <w:tcPr>
            <w:tcW w:w="3864" w:type="dxa"/>
            <w:tcBorders>
              <w:left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18ª Região (GO)</w:t>
            </w:r>
          </w:p>
        </w:tc>
        <w:tc>
          <w:tcPr>
            <w:tcW w:w="3939" w:type="dxa"/>
            <w:tcBorders>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14ª Região (RO-AC)</w:t>
            </w:r>
          </w:p>
        </w:tc>
      </w:tr>
      <w:tr>
        <w:trPr>
          <w:trHeight w:val="425" w:hRule="atLeast"/>
        </w:trPr>
        <w:tc>
          <w:tcPr>
            <w:tcW w:w="3864" w:type="dxa"/>
            <w:tcBorders>
              <w:left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20ª Região (SE)</w:t>
            </w:r>
          </w:p>
        </w:tc>
        <w:tc>
          <w:tcPr>
            <w:tcW w:w="3939" w:type="dxa"/>
            <w:tcBorders>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19ª Região (AL)</w:t>
            </w:r>
          </w:p>
        </w:tc>
      </w:tr>
      <w:tr>
        <w:trPr>
          <w:trHeight w:val="425" w:hRule="atLeast"/>
        </w:trPr>
        <w:tc>
          <w:tcPr>
            <w:tcW w:w="3864" w:type="dxa"/>
            <w:tcBorders>
              <w:left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22ª Região 9(PI)</w:t>
            </w:r>
          </w:p>
        </w:tc>
        <w:tc>
          <w:tcPr>
            <w:tcW w:w="3939" w:type="dxa"/>
            <w:tcBorders>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11ª Região (AM-RR)</w:t>
            </w:r>
          </w:p>
        </w:tc>
      </w:tr>
      <w:tr>
        <w:trPr>
          <w:trHeight w:val="425" w:hRule="atLeast"/>
        </w:trPr>
        <w:tc>
          <w:tcPr>
            <w:tcW w:w="3864" w:type="dxa"/>
            <w:tcBorders>
              <w:left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23ª Região (MT)</w:t>
            </w:r>
          </w:p>
        </w:tc>
        <w:tc>
          <w:tcPr>
            <w:tcW w:w="3939" w:type="dxa"/>
            <w:tcBorders>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9ª Região (PR)</w:t>
            </w:r>
          </w:p>
        </w:tc>
      </w:tr>
      <w:tr>
        <w:trPr>
          <w:trHeight w:val="425" w:hRule="atLeast"/>
        </w:trPr>
        <w:tc>
          <w:tcPr>
            <w:tcW w:w="3864" w:type="dxa"/>
            <w:tcBorders>
              <w:left w:val="single" w:sz="8" w:space="0" w:color="000000"/>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24ª Região (MS)</w:t>
            </w:r>
          </w:p>
        </w:tc>
        <w:tc>
          <w:tcPr>
            <w:tcW w:w="3939" w:type="dxa"/>
            <w:tcBorders>
              <w:bottom w:val="single" w:sz="8" w:space="0" w:color="000000"/>
              <w:right w:val="single" w:sz="8" w:space="0" w:color="000000"/>
            </w:tcBorders>
            <w:vAlign w:val="center"/>
          </w:tcPr>
          <w:p>
            <w:pPr>
              <w:pStyle w:val="Corpodotexto"/>
              <w:spacing w:before="120" w:after="120"/>
              <w:rPr>
                <w:rFonts w:ascii="Arial" w:hAnsi="Arial" w:cs="Arial"/>
                <w:sz w:val="22"/>
                <w:szCs w:val="22"/>
              </w:rPr>
            </w:pPr>
            <w:r>
              <w:rPr>
                <w:rFonts w:cs="Arial" w:ascii="Arial" w:hAnsi="Arial"/>
                <w:sz w:val="22"/>
                <w:szCs w:val="22"/>
              </w:rPr>
              <w:t>16ª Região (MA)</w:t>
            </w:r>
          </w:p>
        </w:tc>
      </w:tr>
    </w:tbl>
    <w:p>
      <w:pPr>
        <w:pStyle w:val="Corpodotexto"/>
        <w:rPr/>
      </w:pPr>
      <w:r>
        <w:rPr/>
      </w:r>
    </w:p>
    <w:p>
      <w:pPr>
        <w:pStyle w:val="Corpodotexto"/>
        <w:rPr/>
      </w:pPr>
      <w:r>
        <w:rPr/>
        <w:t>As ações seguirão o cronograma detalhado definido pelo CSJT para cada implantação. Os tribunais “padrinhos” auxiliarão os “afilhados” em diversas atividades, sobretudo naquelas relacionadas à montagem de infraestrutura, treinamento de administradores e parametrização, treinamento de servidores, simulação na vara do trabalho piloto (1º grau) e no TRT (2º grau), e operações assistidas.</w:t>
      </w:r>
    </w:p>
    <w:p>
      <w:pPr>
        <w:pStyle w:val="Corpodotexto"/>
        <w:rPr/>
      </w:pPr>
      <w:r>
        <w:rPr/>
        <w:t xml:space="preserve">A indicação de tribunais para a parceria foi solicitada pelo presidente do CSJT, ministro João Oreste Dalazen, aos presidentes dos 12 TRTs que já usam o PJe-JT durante reunião do Colégio de Presidentes e Corregedores de Tribunais Regionais do Trabalho (Coleprecor), realizada em 9 de agosto. </w:t>
      </w:r>
      <w:r>
        <w:rPr>
          <w:sz w:val="20"/>
          <w:szCs w:val="20"/>
        </w:rPr>
        <w:t>(Patrícia Resende/CSJT)</w:t>
      </w:r>
    </w:p>
    <w:p>
      <w:pPr>
        <w:pStyle w:val="Corpodotexto"/>
        <w:rPr/>
      </w:pPr>
      <w:r>
        <w:rPr/>
      </w:r>
    </w:p>
    <w:p>
      <w:pPr>
        <w:pStyle w:val="Titulo"/>
        <w:rPr/>
      </w:pPr>
      <w:r>
        <w:rPr/>
        <w:t>Laboratório para juízes e desembargadores enfatiza as ferramentas do PJe-JT</w:t>
      </w:r>
    </w:p>
    <w:p>
      <w:pPr>
        <w:pStyle w:val="Corpodotexto"/>
        <w:rPr/>
      </w:pPr>
      <w:r>
        <w:rPr/>
      </w:r>
    </w:p>
    <w:p>
      <w:pPr>
        <w:pStyle w:val="Corpodotexto"/>
        <w:rPr/>
      </w:pPr>
      <w:r>
        <w:rPr/>
        <w:t>22/08/2012 –No penúltimo dia do 2° Curso de Formação de Formadores em Processo Judicial Eletrônico da Justiça do Trabalho (CFF/PJe-JT) produzido pela Escola Nacional de Formação e Aperfeiçoamento de Magistrados do Trabalho (Enamat), os alunos – juízes e desembargadores, participaram de treinamentos em laboratórios. O juiz Alexandre de Azevedo Silva, auxiliar da Presidência do Conselho Superior da Justiça do Trabalho (CSJT), e o desembargador Cláudio Mascarenhas Brandão, presidente do Comitê Gestor do PJe/JT, foram responsáveis pelos treinamentos.</w:t>
      </w:r>
    </w:p>
    <w:p>
      <w:pPr>
        <w:pStyle w:val="Corpodotexto"/>
        <w:rPr/>
      </w:pPr>
      <w:r>
        <w:rPr/>
        <w:t>Os alunos-magistrados foram divididos em duas turmas, sendo a primeira formada por juízes e a segunda por desembargadores, tratando cada grupo das especificidades das ferramentas nas Varas e nos Tribunais. O treinamento laboratorial instruiu sobre as funcionalidades das ferramentas do PJe-JT e movimentação processual, desde sua triagem inicial, além de apresentar modelos padrões de despachos e decisões. “A ideia é que a gente consiga dinamizar o fluxo da movimentação processual e impulsionar a ação dentro de um fluxo lógico”, destacou o juiz Alexandre de Azevedo.</w:t>
      </w:r>
    </w:p>
    <w:p>
      <w:pPr>
        <w:pStyle w:val="Corpodotexto"/>
        <w:rPr/>
      </w:pPr>
      <w:r>
        <w:rPr/>
        <w:t>Os instrutores apresentaram o sistema online e esclareceram dúvidas sobre a sua organização. As atividades foram acompanhadas simultaneamente pelos alunos em seus computadores. A técnica utilizada para o ensino laboratorial buscou comparar as novas funcionalidades ao sistema atual, para que os benefícios e as dificuldades do novo sistema fossem entendidos por todos. “No método atual os processos estão sobre a mesa, mas, a partir da implantação do PJe, estarão acessíveis no computador”, disse o desembargador Cláudio Mascarenhas Brandão.</w:t>
      </w:r>
    </w:p>
    <w:p>
      <w:pPr>
        <w:pStyle w:val="Corpodotexto"/>
        <w:rPr/>
      </w:pPr>
      <w:r>
        <w:rPr/>
        <w:t>(Camilla Pacheco e Sheila Souza/ENAMAT)</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4 de agosto de 2012 | Temas Trabalhistas </w:t>
      </w:r>
      <w:r>
        <w:rPr/>
        <w:drawing>
          <wp:inline distT="0" distB="0" distL="0" distR="0">
            <wp:extent cx="153035" cy="153035"/>
            <wp:effectExtent l="0" t="0" r="0" b="0"/>
            <wp:docPr id="5" name="sNt[102085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t[102085821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Titulo"/>
        <w:rPr/>
      </w:pPr>
      <w:r>
        <w:rPr/>
        <w:t>Após obras normalizadas, demitidos vão à Justiça</w:t>
      </w:r>
    </w:p>
    <w:p>
      <w:pPr>
        <w:pStyle w:val="Corpodotexto"/>
        <w:rPr/>
      </w:pPr>
      <w:r>
        <w:rPr/>
      </w:r>
    </w:p>
    <w:p>
      <w:pPr>
        <w:pStyle w:val="Corpodotexto"/>
        <w:rPr/>
      </w:pPr>
      <w:r>
        <w:rPr/>
        <w:t>Após 21 dias de greve e muita confusão, a rotina nas obras da Refinaria Abreu e Lima (Rnest) e da PetroquímicaSuape (PQS), no Complexo de Suape, começou a normalizar ontem. Agora, os mais de 100 trabalhadores demitidos iniciam uma nova fase junto aos consórcios envolvidos no processo de construção dos empreendimentos: a de tentarem recorrer da decisão por justa causa.</w:t>
      </w:r>
    </w:p>
    <w:p>
      <w:pPr>
        <w:pStyle w:val="Corpodotexto"/>
        <w:rPr/>
      </w:pPr>
      <w:r>
        <w:rPr/>
        <w:t xml:space="preserve">De acordo com a diretoria do </w:t>
      </w:r>
      <w:r>
        <w:rPr>
          <w:b/>
          <w:bCs/>
          <w:color w:val="000080"/>
        </w:rPr>
        <w:t>Sindicato dos Trabalhadores</w:t>
      </w:r>
      <w:r>
        <w:rPr/>
        <w:t xml:space="preserve"> das Indústrias de Construção de Estradas, Pavimentação e Obras de Terraplanagem de Pernambuco (Sintepav-PE), a situação dos trabalhadores será avaliada de forma individual, visto que "cada caso é um caso". "A empresa precisa comprovar que o trabalhador estava envolvido nos conflitos ocorridos no período de </w:t>
      </w:r>
      <w:r>
        <w:rPr>
          <w:b/>
          <w:bCs/>
          <w:color w:val="000080"/>
        </w:rPr>
        <w:t>greve</w:t>
      </w:r>
      <w:r>
        <w:rPr/>
        <w:t>, quando o processo estiver em andamento. Caso contrário, a demissão por justa causa poderá ser revogada".</w:t>
      </w:r>
    </w:p>
    <w:p>
      <w:pPr>
        <w:pStyle w:val="Corpodotexto"/>
        <w:rPr/>
      </w:pPr>
      <w:r>
        <w:rPr/>
        <w:t>Se isso acontecer, caberá ao juiz determinar a nova sentença. A demissão, então, poderá ser revertida para sem justa causa ou para uma reintegração do funcionário à empresa. No caso da reversão, o funcionário, então, passará a ter direito ao pagamento das horas rescisórias.</w:t>
      </w:r>
    </w:p>
    <w:p>
      <w:pPr>
        <w:pStyle w:val="Corpodotexto"/>
        <w:rPr/>
      </w:pPr>
      <w:r>
        <w:rPr/>
        <w:t>Apesar de não confirmar o número exato de trabalhadores que já procuraram o sindicato para iniciar o processo, o Sintepav-PE disse já ter dado entrada em três processos na Vara Trabalhista de Ipojuca. A instituição aproveitou para enfatizar que o trabalho de assistência jurídica prestada pelo Sintepav-PE é totalmente gratuito. A afirmação foi dada para alertar os trabalhadores em relação a alguns profissionais particulares que estão fechando contrato com cobrança de honorários de até 30%.</w:t>
      </w:r>
    </w:p>
    <w:p>
      <w:pPr>
        <w:pStyle w:val="Corpodotexto"/>
        <w:rPr/>
      </w:pPr>
      <w:r>
        <w:rPr/>
        <w:t>Aos trabalhadores que permanecem na obra, cujo número ainda passa de 50 mil, ficarão os acordos estabelecidos, confirmados pela advogada do Sindicato Nacional da Indústria da Construção Pesada-Infraestrutura (Sinicon), Margareth Rubem. A pauta contempla reajustes de 10,5% de salário e 30% na cesta básica (passando para R$ 260); além, entre outros pontos, de equiparação de salários por cargo, nivelado pelo mais alto valor pago. Sobre os dias parados, a negociação determinou o abono de 70% do período e os outros 30% serão pagos em um sábado, equivalendo a dois dias parados, e o restante descontado na rescisão em casos de demissão até 31 de dezembro.</w:t>
      </w:r>
    </w:p>
    <w:p>
      <w:pPr>
        <w:pStyle w:val="Corpodotexto"/>
        <w:rPr/>
      </w:pPr>
      <w:r>
        <w:rPr/>
      </w:r>
    </w:p>
    <w:p>
      <w:pPr>
        <w:pStyle w:val="Data"/>
        <w:rPr/>
      </w:pPr>
      <w:r>
        <w:rPr/>
        <w:t xml:space="preserve">23 de agosto de 2012 | Temas Trabalhistas </w:t>
      </w:r>
    </w:p>
    <w:p>
      <w:pPr>
        <w:pStyle w:val="Titulo"/>
        <w:rPr/>
      </w:pPr>
      <w:r>
        <w:rPr/>
        <w:t>90% já voltou ao trabalho em obras</w:t>
      </w:r>
    </w:p>
    <w:p>
      <w:pPr>
        <w:pStyle w:val="Corpodotexto"/>
        <w:rPr/>
      </w:pPr>
      <w:r>
        <w:rPr/>
      </w:r>
    </w:p>
    <w:p>
      <w:pPr>
        <w:pStyle w:val="Corpodotexto"/>
        <w:rPr/>
      </w:pPr>
      <w:r>
        <w:rPr/>
        <w:t>O trabalho nas obras da Refinaria Abreu e Lima (Rnest) e da PetroquímicaSuape, no Complexo Industrial Portuário de Suape, vem tomando ritmo normal depois de uma greve com negociação problemática e clima tenso nos canteiros dos empreendimentos. Segundo informações de uma fonte ligada à Petrobras, a adesão chega a 90% do quantitativo da mão de obra. Os fornecedores voltaram a entregar alimentação e materiais de construção e as máquinas já atuam fortemente na obra. Questionada pela reportagem sobre como avalia a atual situação da Refinaria, a Petrobras se restringiu a dizer, via assessoria de Imprensa, que "não comenta o assunto".</w:t>
      </w:r>
    </w:p>
    <w:p>
      <w:pPr>
        <w:pStyle w:val="Corpodotexto"/>
        <w:rPr/>
      </w:pPr>
      <w:r>
        <w:rPr/>
        <w:t>Durante dois dias, (segunda e terça-feira), funcionários do Consórcio Conest, ao terem o crachá bloqueado para acesso à Refinaria, eram encaminhados para um ônibus, que os levaria para a sede da empresa onde passariam por uma "integração", que seria uma reciclagem do processo de trabalho ou renovação de exames médicos. Ao chegarem na empresa, recebiam a carta de demissão com indicativo de justa causa atrelado.</w:t>
      </w:r>
    </w:p>
    <w:p>
      <w:pPr>
        <w:pStyle w:val="Corpodotexto"/>
        <w:rPr/>
      </w:pPr>
      <w:r>
        <w:rPr/>
        <w:t>Ontem, porém, os trabalhadores fizeram, de fato, exames de rotina na sede do Conest e foram liberados por três dias, até receberem o resultado e o indicativo de retomada das atividades. O fim oficial da greve ocorreu na segunda-feira, acompanhada de 100 demissões por justa causa do Consórcio Ipojuca na porta da Rnest, causando revolta. Um trabalhador chegou a desmaiar com a notícia.</w:t>
      </w:r>
    </w:p>
    <w:p>
      <w:pPr>
        <w:pStyle w:val="Corpodotexto"/>
        <w:rPr/>
      </w:pPr>
      <w:r>
        <w:rPr/>
        <w:t>A grande dúvida entre trabalhadores nos primeiros dias depois de encerrada a paralisação era como ficou o acordo sobre os dias parados, que teve negociação negada pela categoria, que teria que ter descontadas 32 horas na rescisão de contrato, caso o operário fosse demitido até 31 de dezembro deste ano. O acordo destacava, também, trabalhar um sábado para pagar dois dias parados, fechando 30% do período de greve. Os 70% dos dias seriam abonados.</w:t>
      </w:r>
    </w:p>
    <w:p>
      <w:pPr>
        <w:pStyle w:val="Corpodotexto"/>
        <w:rPr/>
      </w:pPr>
      <w:r>
        <w:rPr/>
        <w:t xml:space="preserve">O presidente do </w:t>
      </w:r>
      <w:r>
        <w:rPr>
          <w:b/>
          <w:bCs/>
          <w:color w:val="000080"/>
        </w:rPr>
        <w:t>Sindicato dos Trabalhadores</w:t>
      </w:r>
      <w:r>
        <w:rPr/>
        <w:t xml:space="preserve"> das Indústrias de Construção de Estradas, Pavimentação e Obras de Terraplanagem de Pernambuco (Sintepav-PE), Aldo Amaral, que poderia esclarecer, não atende o telefone há dias. O Sindicato Nacional da Indústria da Construção Pesada-Infraestrutura (Sinicon), que representa a classe patronal e que passou a se manifestar apenas por meio de nota, sequer atendeu as ligações da reportagem da Folha.</w:t>
      </w:r>
    </w:p>
    <w:p>
      <w:pPr>
        <w:pStyle w:val="Corpodotexto"/>
        <w:rPr/>
      </w:pPr>
      <w:r>
        <w:rPr/>
        <w:t>Sobre a campanha salarial já com convenção coletiva assinada, a pauta aprovada contempla 10,5% de reajuste de salário; 30% de reajuste na cesta básica (passando para R$ 260); além, entre outros pontos, de equiparação de salários por cargo, nivelado pelo mais alto valor pago.</w:t>
      </w:r>
    </w:p>
    <w:p>
      <w:pPr>
        <w:pStyle w:val="Corpodotexto"/>
        <w:rPr/>
      </w:pPr>
      <w:r>
        <w:rPr/>
      </w:r>
    </w:p>
    <w:p>
      <w:pPr>
        <w:pStyle w:val="Corpodotexto"/>
        <w:rPr/>
      </w:pPr>
      <w:r>
        <w:rPr/>
        <w:drawing>
          <wp:inline distT="0" distB="0" distL="0" distR="0">
            <wp:extent cx="1488440" cy="46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 xml:space="preserve">24 de agosto de 2012 | Temas Trabalhistas </w:t>
      </w:r>
    </w:p>
    <w:p>
      <w:pPr>
        <w:pStyle w:val="Titulo"/>
        <w:rPr/>
      </w:pPr>
      <w:r>
        <w:rPr/>
        <w:t>Esperança para os desempregados</w:t>
      </w:r>
    </w:p>
    <w:p>
      <w:pPr>
        <w:pStyle w:val="Corpodotexto"/>
        <w:rPr/>
      </w:pPr>
      <w:r>
        <w:rPr/>
      </w:r>
    </w:p>
    <w:p>
      <w:pPr>
        <w:pStyle w:val="Corpodotexto"/>
        <w:rPr/>
      </w:pPr>
      <w:r>
        <w:rPr/>
        <w:t>O fim da greve nas obras da Refinaria Abreu e Lima (Rnest) representa alívio para 115 desempregados que, por conta do conflito, estavam no limbo, alojados provisoriamente na Praia de Gaibu, no Cabo de Santo Agostinho, sem carteira de trabalho assinada ou qualquer remuneração ao longo de um mês e meio. São operários trazidos do Pará, Rio de Janeiro e Bahia que, na reta final de admissão que durou quase 30 dias, assistiram a eclosão de uma greve sem propostas e ainda por cima violenta, que suspendeu o processo. O Consórcio Conest, responsável por convocá-los, informou ontem que a partir da primeira semana de setembro, reiniciará a contratação.</w:t>
      </w:r>
    </w:p>
    <w:p>
      <w:pPr>
        <w:pStyle w:val="Corpodotexto"/>
        <w:rPr/>
      </w:pPr>
      <w:r>
        <w:rPr/>
        <w:t>Longe de casa e sem poder mandar dinheiro para suas famílias, eles dormiam e acordavam em um quarto de 24 metros quadrados dividido cada um entre seis operários. Não podiam arrumar bicos , nem tinham como voltar para casa. No auge do imbróglio, o Conest terminou disponibilizando passagens de ida e volta. Dos 115, 60 optaram por retornar aos seus lares e esperar por uma nova convocação, enquanto 55 continuam enfrentando a rotina sem dinheiro e com direito somente à dormida e à alimentação em Gaibu.</w:t>
      </w:r>
    </w:p>
    <w:p>
      <w:pPr>
        <w:pStyle w:val="Corpodotexto"/>
        <w:rPr/>
      </w:pPr>
      <w:r>
        <w:rPr/>
        <w:t>Não bastasse o problema provocado pelo conflito que adiou a contratação, e que durou 17 dias (além de outros três necessários para restabelecer alguma normalidade ao canteiro de obras de 630 hectares no Complexo de Suape), havia um agravante. A convenção coletiva assinada no último dia 27 de julho e rejeitada pela categoria dias depois, estopim do movimento, previa um ponto crucial para solucionar os seus problemas: após a obtenção do chamado Atestado de Saúde Ocupacional (ASO), a admissão passa a ser feita na hora. Ou seja, eles teriam sido contratados se a greve não tivesse explodido.</w:t>
      </w:r>
    </w:p>
    <w:p>
      <w:pPr>
        <w:pStyle w:val="Corpodotexto"/>
        <w:rPr/>
      </w:pPr>
      <w:r>
        <w:rPr/>
        <w:t>Normalmente, todo o processo de seleção e contratação em obras da Petrobras ocorre entre 20 e 30 dias. São treinamentos e exames de admissão rigorosos que os trabalhadores precisam passar um específico da estatal e outro por conta das construtoras. A situação dos trabalhadores, de 45 dias de espera, era bastante incomum.</w:t>
      </w:r>
    </w:p>
    <w:p>
      <w:pPr>
        <w:pStyle w:val="Corpodotexto"/>
        <w:rPr/>
      </w:pPr>
      <w:r>
        <w:rPr/>
        <w:t>A paralisação terminou da pior forma possível. Cálculos informais dão conta de pelo menos 200 demissões entre várias empresas, principalmente o Consórcio Conest, o Consórcio Alusa/Construtora Barbosa Melo, Galvão e o Consórcio Ipojuca. Os desligamentos, em sua maioria, foram por justa causa o motivo apresentado na carta de rescisão foi insubordinação . O ato extremo das empresas, evitado ao longo de toda a greve, ocorreu depois que 70% dos dias parados foram abonados, em uma última tentativa de retorno à normalidade.</w:t>
      </w:r>
    </w:p>
    <w:p>
      <w:pPr>
        <w:pStyle w:val="Corpodotexto"/>
        <w:rPr/>
      </w:pPr>
      <w:r>
        <w:rPr/>
        <w:t>Apesar disso, os trabalhadores se negaram a voltar ao batente por dois dias (16 e 17). No final das contas, a convenção coletiva rejeitada e que previa 10,5% de aumento no salário, 30% de reajuste no vale-alimentação e equiparação salarial entre profissionais de mesma função, mas de empresas diferentes não foi reformulada. Não houve, em nenhum dia, espaço para novas negociações que não fossem abono dos dias parados. Agressiva, a greve terminou sem ter levantado uma nova proposta sequer.</w:t>
      </w:r>
    </w:p>
    <w:p>
      <w:pPr>
        <w:pStyle w:val="Corpodotexto"/>
        <w:rPr/>
      </w:pPr>
      <w:r>
        <w:rPr/>
        <w:t xml:space="preserve">Desde que as demissões começaram, nem o Sindicato Nacional da Indústria de Construção Pesada (Sinicon) e nem o </w:t>
      </w:r>
      <w:r>
        <w:rPr>
          <w:b/>
          <w:bCs/>
          <w:color w:val="000080"/>
        </w:rPr>
        <w:t>Sindicato dos Trabalhadores</w:t>
      </w:r>
      <w:r>
        <w:rPr/>
        <w:t xml:space="preserve"> da Construção Pesada em Pernambuco (Sintepav-PE) se pronunciaram. O primeiro já havia recorrido até o governo federal por uma solução, interpretando que não havia mais espaço para negociação. O segundo, depois de rejeitado três vezes pela categoria, ainda não apareceu para ajudar quem afirma ter sido demitido injustamente.</w:t>
      </w:r>
    </w:p>
    <w:p>
      <w:pPr>
        <w:pStyle w:val="Corpodotexto"/>
        <w:rPr/>
      </w:pPr>
      <w:r>
        <w:rPr/>
      </w:r>
    </w:p>
    <w:p>
      <w:pPr>
        <w:pStyle w:val="Data"/>
        <w:rPr/>
      </w:pPr>
      <w:r>
        <w:rPr/>
        <w:t>23/08/2012 | Economia</w:t>
      </w:r>
    </w:p>
    <w:p>
      <w:pPr>
        <w:pStyle w:val="Titulo"/>
        <w:rPr/>
      </w:pPr>
      <w:r>
        <w:rPr/>
        <w:t>Quase tudo normal em Suape</w:t>
      </w:r>
    </w:p>
    <w:p>
      <w:pPr>
        <w:pStyle w:val="Corpodotexto"/>
        <w:rPr/>
      </w:pPr>
      <w:r>
        <w:rPr/>
      </w:r>
    </w:p>
    <w:p>
      <w:pPr>
        <w:pStyle w:val="Corpodotexto"/>
        <w:rPr/>
      </w:pPr>
      <w:r>
        <w:rPr/>
        <w:t>FIM DA GREVE Noventa por cento dos operários das obras da refinaria e petroquímica voltaram ao trabalho. Ontem, houve mais demissão</w:t>
      </w:r>
    </w:p>
    <w:p>
      <w:pPr>
        <w:pStyle w:val="Corpodotexto"/>
        <w:rPr/>
      </w:pPr>
      <w:r>
        <w:rPr>
          <w:i/>
          <w:iCs/>
        </w:rPr>
        <w:t xml:space="preserve">Adriana Guarda | </w:t>
      </w:r>
      <w:r>
        <w:rPr/>
        <w:t>adrianaguarda@jc.com.br</w:t>
      </w:r>
    </w:p>
    <w:p>
      <w:pPr>
        <w:pStyle w:val="Corpodotexto"/>
        <w:rPr/>
      </w:pPr>
      <w:r>
        <w:rPr/>
        <w:t>Uma fila quilométrica de ônibus no canteiro de obras da Refinaria Abreu e Lima, em Suape, e a chegada ininterrupta de operários entre às 6h e 8h evidenciaram que a operação do empreendimento voltou à normalidade. As empresas estimam que 90% dos trabalhadores retornaram a suas atividades.</w:t>
      </w:r>
    </w:p>
    <w:p>
      <w:pPr>
        <w:pStyle w:val="Corpodotexto"/>
        <w:rPr/>
      </w:pPr>
      <w:r>
        <w:rPr/>
        <w:t>Ontem pela manhã, os caminhões impedidos de entrar na obra para fazer entregas desde o início da greve, no último dia 1º, começaram a encontrar as porteiras abertas. O clima de estabilidade no canteiro só é quebrado pela apreensão dos funcionários que têm o crachá rejeitado na catraca de entrada e temem que a recusa signifique demissão.</w:t>
      </w:r>
    </w:p>
    <w:p>
      <w:pPr>
        <w:pStyle w:val="Corpodotexto"/>
        <w:rPr/>
      </w:pPr>
      <w:r>
        <w:rPr/>
        <w:t>Durante a manhã de ontem, mais uma vez funcionários ficaram do lado de fora e foram informados que seriam encaminhados para uma integração. A reportagem do JC acompanhou um grupo de 20 operários do Consórcio Conest que deixou o empreendimento com destino ao escritório da empresa, no Cabo de Santo Agostinho. Ao invés da prometida integração, os trabalhadores se juntaram a colegas de outros consórcios que faziam exame demissional ou renovação do periódico. O escritório funciona no bairro de Pirapama, no Centro do Cabo, junto com a SH Brasil Saúde Empresarial.</w:t>
      </w:r>
    </w:p>
    <w:p>
      <w:pPr>
        <w:pStyle w:val="Corpodotexto"/>
        <w:rPr/>
      </w:pPr>
      <w:r>
        <w:rPr/>
        <w:t xml:space="preserve">O encanador industrial Rosivaldo Rui Costa, de 30 anos, estava no local para fazer exame demissional. </w:t>
      </w:r>
      <w:r>
        <w:rPr>
          <w:rFonts w:cs="Times New Roman" w:ascii="Times New Roman" w:hAnsi="Times New Roman"/>
        </w:rPr>
        <w:t>“Trabalhei na</w:t>
      </w:r>
      <w:r>
        <w:rPr/>
        <w:t xml:space="preserve"> terça-feira até às 16h, quando fui chamado por um segurança patrimonial do consórcio para deixar a área. Fui levado para o setor de recrutamento e recebi a notícia da demissão sem justa causa</w:t>
      </w:r>
      <w:r>
        <w:rPr>
          <w:rFonts w:cs="Times New Roman" w:ascii="Times New Roman" w:hAnsi="Times New Roman"/>
        </w:rPr>
        <w:t>”, conta. O operário</w:t>
      </w:r>
      <w:r>
        <w:rPr/>
        <w:t xml:space="preserve"> paraense diz que vai receber a rescisão no próximo dia 29 e voltar para seu Estado de origem. Ele diz que não sabe o que vai receber na rescisão. </w:t>
      </w:r>
      <w:r>
        <w:rPr>
          <w:rFonts w:cs="Times New Roman" w:ascii="Times New Roman" w:hAnsi="Times New Roman"/>
        </w:rPr>
        <w:t>“Estou com medo que esses 20 dias de greve sejam descontados.</w:t>
      </w:r>
      <w:r>
        <w:rPr/>
        <w:t xml:space="preserve"> Muitos dias não vim trabalhar porque os ônibus não circularam e em outros bati o cartão, mas a empresa nos dispensou por conta do início de tumulto na obra.</w:t>
      </w:r>
      <w:r>
        <w:rPr>
          <w:rFonts w:cs="Times New Roman" w:ascii="Times New Roman" w:hAnsi="Times New Roman"/>
        </w:rPr>
        <w:t>”</w:t>
      </w:r>
      <w:r>
        <w:rPr/>
        <w:t xml:space="preserve"> </w:t>
      </w:r>
    </w:p>
    <w:p>
      <w:pPr>
        <w:pStyle w:val="Corpodotexto"/>
        <w:rPr/>
      </w:pPr>
      <w:r>
        <w:rPr/>
        <w:t xml:space="preserve">Na quarta-feira da semana passada os sindicatos dos patrões (Sinicon) e dos empregados (Sintepav-PE) fecharam acordo onde ficou estabelecido que 70% dos 15 dias de greve seriam abonados, um sábado seria compensado como dois dias trabalhados e 32 horas seriam descontadas na rescisão para os operários que fossem demitidos até 31 de dezembro. Com o acordo, as partes apostavam no retorno ao trabalho no dia seguinte, mas não foi o que aconteceu. O Sintepav-PE explicou o acordo distribuindo um comunicado de 12 linhas, que não foi compreendido pela massa dos trabalhadores. O resultado foi novo tumulto e mais dias sem trabalho. Em função do clima de tensão, a obra acabou não funcionando no sábado e os funcionários têm dúvidas de como vai ficar a rescisão. </w:t>
      </w:r>
    </w:p>
    <w:p>
      <w:pPr>
        <w:pStyle w:val="Corpodotexto"/>
        <w:rPr/>
      </w:pPr>
      <w:r>
        <w:rPr/>
        <w:t xml:space="preserve">Os funcionários do Consórcio Conest contam que na volta ao trabalho na última terça-feira (quando os ônibus voltaram a circular para buscar os trabalhadores), houve uma tentativa de cruzar os braços numa espécie de greve branca. </w:t>
      </w:r>
      <w:r>
        <w:rPr>
          <w:rFonts w:cs="Times New Roman" w:ascii="Times New Roman" w:hAnsi="Times New Roman"/>
        </w:rPr>
        <w:t>“Mas essa estratégia</w:t>
      </w:r>
      <w:r>
        <w:rPr/>
        <w:t xml:space="preserve"> não funcionou. Os operários ficaram com medo das demissões</w:t>
      </w:r>
      <w:r>
        <w:rPr>
          <w:rFonts w:cs="Times New Roman" w:ascii="Times New Roman" w:hAnsi="Times New Roman"/>
        </w:rPr>
        <w:t>”, conta um</w:t>
      </w:r>
      <w:r>
        <w:rPr/>
        <w:t xml:space="preserve"> funcionário do Conest.</w:t>
      </w:r>
    </w:p>
    <w:p>
      <w:pPr>
        <w:pStyle w:val="Corpodotexto"/>
        <w:rPr/>
      </w:pPr>
      <w:r>
        <w:rPr/>
      </w:r>
    </w:p>
    <w:p>
      <w:pPr>
        <w:pStyle w:val="Data"/>
        <w:rPr/>
      </w:pPr>
      <w:r>
        <w:rPr/>
        <w:t>23/08/2012 | Caderno C</w:t>
      </w:r>
    </w:p>
    <w:p>
      <w:pPr>
        <w:pStyle w:val="Titulo"/>
        <w:rPr/>
      </w:pPr>
      <w:r>
        <w:rPr/>
        <w:t>Dia a Dia</w:t>
      </w:r>
    </w:p>
    <w:p>
      <w:pPr>
        <w:pStyle w:val="Corpodotexto"/>
        <w:rPr/>
      </w:pPr>
      <w:r>
        <w:rPr/>
      </w:r>
    </w:p>
    <w:p>
      <w:pPr>
        <w:pStyle w:val="Corpodotexto"/>
        <w:rPr/>
      </w:pPr>
      <w:r>
        <w:rPr/>
        <w:t>A presidente da Amatra/6ª, Luciana Conforti, prestigia amanhã em Salvador o lançamento da campanha Juiz do trabalho: sempre a seu lado, que vem para PE.</w:t>
      </w:r>
    </w:p>
    <w:p>
      <w:pPr>
        <w:pStyle w:val="Corpodotexto"/>
        <w:rPr/>
      </w:pPr>
      <w:r>
        <w:rPr/>
      </w:r>
    </w:p>
    <w:p>
      <w:pPr>
        <w:pStyle w:val="Corpodotexto"/>
        <w:rPr/>
      </w:pPr>
      <w:r>
        <w:rPr/>
        <w:drawing>
          <wp:inline distT="0" distB="0" distL="0" distR="0">
            <wp:extent cx="228790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7" r="-12" b="-67"/>
                    <a:stretch>
                      <a:fillRect/>
                    </a:stretch>
                  </pic:blipFill>
                  <pic:spPr bwMode="auto">
                    <a:xfrm>
                      <a:off x="0" y="0"/>
                      <a:ext cx="2287905" cy="400050"/>
                    </a:xfrm>
                    <a:prstGeom prst="rect">
                      <a:avLst/>
                    </a:prstGeom>
                  </pic:spPr>
                </pic:pic>
              </a:graphicData>
            </a:graphic>
          </wp:inline>
        </w:drawing>
      </w:r>
    </w:p>
    <w:p>
      <w:pPr>
        <w:pStyle w:val="Corpodotexto"/>
        <w:rPr/>
      </w:pPr>
      <w:r>
        <w:rPr/>
      </w:r>
    </w:p>
    <w:p>
      <w:pPr>
        <w:pStyle w:val="Data"/>
        <w:rPr/>
      </w:pPr>
      <w:r>
        <w:rPr/>
        <w:t xml:space="preserve">24 de agosto de 2012 | Tribunais Regionais do Trabalho </w:t>
      </w:r>
    </w:p>
    <w:p>
      <w:pPr>
        <w:pStyle w:val="Titulo"/>
        <w:rPr/>
      </w:pPr>
      <w:r>
        <w:rPr/>
        <w:t>Calmaria do volta à refinaria</w:t>
      </w:r>
    </w:p>
    <w:p>
      <w:pPr>
        <w:pStyle w:val="Corpodotexto"/>
        <w:rPr/>
      </w:pPr>
      <w:r>
        <w:rPr/>
      </w:r>
    </w:p>
    <w:p>
      <w:pPr>
        <w:pStyle w:val="Corpodotexto"/>
        <w:rPr/>
      </w:pPr>
      <w:r>
        <w:rPr/>
        <w:t>Depois de dois dias seguidos de desligamentos, parece que as demissões cessaram na Refinaria Abreu e Lima (Rnest) e na Petroquímica Suape. Pelo menos pela manhã, o fluxo de ônibus carregados com operários era normal, e nenhum deles foi barrado na entrada. Um grupo de aproximadamente dez trabalhadores ficou do lado de fora e foi posteriormente levado de volta para casa, porque o ASO (Atestado de Saúde Ocupacional) estava vencido, não por questões de desligamento. Até porque os funcionários dispensados nos dias anteriores não tiveram direito a transporte de volta, segundo o Diario mostrou anteontem.</w:t>
      </w:r>
    </w:p>
    <w:p>
      <w:pPr>
        <w:pStyle w:val="Corpodotexto"/>
        <w:rPr/>
      </w:pPr>
      <w:r>
        <w:rPr/>
        <w:t>Pela manhã, os únicos ônibus que saíam da refinaria não levavam os funcionários para suas residências, mas para outras partes do complexo industrial. O susto das cerca de 200 demissões surtiu efeito nos trabalhadores. O clima era calmo, pacato, ninguém mais falava em boicotar as atividades. "A gente só quer fazer nosso serviço agora. Tá tudo tranquilo lá dentro", disse o soldador Alexandre Pinto.</w:t>
      </w:r>
    </w:p>
    <w:p>
      <w:pPr>
        <w:pStyle w:val="Corpodotexto"/>
        <w:rPr/>
      </w:pPr>
      <w:r>
        <w:rPr/>
        <w:t xml:space="preserve">Não havia indícios de medo em ser demitido. "Foi só a galera da bagunça que saiu", acredita Manoel Cruz, pintor de um dos consórcios da Conest. A assessoria de imprensa do </w:t>
      </w:r>
      <w:r>
        <w:rPr>
          <w:b/>
          <w:bCs/>
          <w:color w:val="000080"/>
        </w:rPr>
        <w:t>Sindicato dos Trabalhadores</w:t>
      </w:r>
      <w:r>
        <w:rPr/>
        <w:t xml:space="preserve"> das Indústrias de Construção de Estradas, Pavimentação e Obras de Terraplenagem no Estado de Pernambuco (Sintepav-PE), comunicou que o mesmo acordo de uma semana atrás foi mantido. Ou seja, foi concedido abono de 70% dos dias parados aos operários, sendo os 30% restantes pagos em forma de horas extras no sábado.</w:t>
      </w:r>
    </w:p>
    <w:p>
      <w:pPr>
        <w:pStyle w:val="Corpodotexto"/>
        <w:rPr/>
      </w:pPr>
      <w:r>
        <w:rPr/>
        <w:t>O Sintepav-PE informou que não tinha conhecimento se mais demissões ocorreram ontem e que ainda não pode afirmar com certeza o número de baixas ocorridas essa semana. A porta-voz do Sindicato Nacional da Indústria da Construção Pesada (Sinicon) não foi encontrada para comentar se as demissões já cessaram ou não.</w:t>
      </w:r>
    </w:p>
    <w:p>
      <w:pPr>
        <w:pStyle w:val="Corpodotexto"/>
        <w:rPr/>
      </w:pPr>
      <w:r>
        <w:rPr/>
        <w:t>Histórico</w:t>
      </w:r>
    </w:p>
    <w:p>
      <w:pPr>
        <w:pStyle w:val="Corpodotexto"/>
        <w:rPr/>
      </w:pPr>
      <w:r>
        <w:rPr/>
        <w:t xml:space="preserve">O movimento grevista nos canteiros de obras da Refinaria Abreu e Lima e da PetroquímicaSuape começou oficialmente no último dia 1º de agosto. A paralisação foi julgada ilegal pelo </w:t>
      </w:r>
      <w:r>
        <w:rPr>
          <w:b/>
          <w:bCs/>
          <w:color w:val="000080"/>
        </w:rPr>
        <w:t>Tribunal Regional do Trabalho</w:t>
      </w:r>
      <w:r>
        <w:rPr/>
        <w:t xml:space="preserve"> (</w:t>
      </w:r>
      <w:r>
        <w:rPr>
          <w:b/>
          <w:bCs/>
          <w:color w:val="000080"/>
        </w:rPr>
        <w:t>TRT</w:t>
      </w:r>
      <w:r>
        <w:rPr/>
        <w:t xml:space="preserve">) e o </w:t>
      </w:r>
      <w:r>
        <w:rPr>
          <w:b/>
          <w:bCs/>
          <w:color w:val="000080"/>
        </w:rPr>
        <w:t>Ministério Público do Trabalho</w:t>
      </w:r>
      <w:r>
        <w:rPr/>
        <w:t xml:space="preserve"> (MPT-PE) também intermediou algumas rodadas de conciliação na expectativa de acabar com os conflitos. Mesmo com a aprovação em assembleia, um grupo de trabalhadores insatisfeitos mobilizou a </w:t>
      </w:r>
      <w:r>
        <w:rPr>
          <w:b/>
          <w:bCs/>
          <w:color w:val="000080"/>
        </w:rPr>
        <w:t>greve</w:t>
      </w:r>
      <w:r>
        <w:rPr/>
        <w:t xml:space="preserve"> através de panfletos anônimos, que culminou num conflito violento (com incêndio de oito ônibus e apedrejamento do carro do Sintepav) no dia 8 de agosto. A polícia usou balas de borracha e bombas de efeito moral para conter o protesto.</w:t>
      </w:r>
    </w:p>
    <w:p>
      <w:pPr>
        <w:pStyle w:val="Corpodotexto"/>
        <w:rPr/>
      </w:pPr>
      <w:r>
        <w:rPr/>
      </w:r>
    </w:p>
    <w:p>
      <w:pPr>
        <w:pStyle w:val="Data"/>
        <w:rPr/>
      </w:pPr>
      <w:r>
        <w:rPr/>
        <w:t>23 de agosto de 2012 | Tribunais Regionais do Trabalho | Economia | PE</w:t>
      </w:r>
    </w:p>
    <w:p>
      <w:pPr>
        <w:pStyle w:val="Titulo"/>
        <w:rPr/>
      </w:pPr>
      <w:r>
        <w:rPr/>
        <w:t>Obra da refinaria retoma ritmo com volta ao trabalho dos operários</w:t>
      </w:r>
    </w:p>
    <w:p>
      <w:pPr>
        <w:pStyle w:val="Corpodotexto"/>
        <w:rPr/>
      </w:pPr>
      <w:r>
        <w:rPr/>
      </w:r>
    </w:p>
    <w:p>
      <w:pPr>
        <w:pStyle w:val="Corpodotexto"/>
        <w:rPr/>
      </w:pPr>
      <w:r>
        <w:rPr/>
        <w:t>Juliana CavalcantiJuliana Cavalcanti</w:t>
      </w:r>
    </w:p>
    <w:p>
      <w:pPr>
        <w:pStyle w:val="Corpodotexto"/>
        <w:rPr/>
      </w:pPr>
      <w:r>
        <w:rPr/>
        <w:t>Depois de um início de semana tenso, o canteiro de obras da Refinaria Abreu e Lima volta a funcionar Mais um dia de tranquilidade no canteiro de obras da Refinaria Abreu e Lima. Depois de um início de semana tenso, por conta de demissões realizadas pelas empreiteiras que executam a obra, os operários iniciaram esta quinta-feira o trabalho com tranquilidade. Os ônibus deixaram os funcionários no local e praticamente todos conseguiram entrar para trabalhar.</w:t>
      </w:r>
    </w:p>
    <w:p>
      <w:pPr>
        <w:pStyle w:val="Corpodotexto"/>
        <w:rPr/>
      </w:pPr>
      <w:r>
        <w:rPr/>
        <w:t xml:space="preserve">Saiba mais... Funcionários voltam ao trabalho nas obras da Refinaria Abreu e Lima Segundo dia de demissões no canteiro de obras da Refinaria Abreu e Lima </w:t>
      </w:r>
    </w:p>
    <w:p>
      <w:pPr>
        <w:pStyle w:val="Corpodotexto"/>
        <w:rPr/>
      </w:pPr>
      <w:r>
        <w:rPr/>
        <w:t>Até às 8h30, apenas três funcionários tiveram o crachá recusado nas catracas de entrada da obra e aguardavam informações do setor administrativo para saber como proceder. Ontem, outras 20 pessoas que passaram pela mesma situação foram encaminhadas para realizar exames médios. Deste grupo, um operário foi demitido.</w:t>
      </w:r>
    </w:p>
    <w:p>
      <w:pPr>
        <w:pStyle w:val="Corpodotexto"/>
        <w:rPr/>
      </w:pPr>
      <w:r>
        <w:rPr/>
        <w:t>O clima de boatos sobre demissões do início da semana parece não mais fazer parte do dia a dia dos cerca de 50 mil operários que constróem a refinaria da Petrobras. A greve dos funcionários começou oficialmente no último dia 1º de agosto e se prolongou até a última segunda-feira.</w:t>
      </w:r>
    </w:p>
    <w:p>
      <w:pPr>
        <w:pStyle w:val="Corpodotexto"/>
        <w:rPr/>
      </w:pPr>
      <w:r>
        <w:rPr/>
        <w:t>Histórico</w:t>
      </w:r>
    </w:p>
    <w:p>
      <w:pPr>
        <w:pStyle w:val="Corpodotexto"/>
        <w:rPr/>
      </w:pPr>
      <w:r>
        <w:rPr/>
        <w:t>O movimento grevista nos canteiros de obras da Refinaria Abreu e Lima e da PetroquímicaSuape começou oficialmente no último dia 1º de agosto, pela discordância em relação ao acordo coletivo aprovado em assembleia no dia 27 de julho. Na ocasião, ficou estabelecido reajuste de 10,5%, vale-alimentação de R$ 260 e equiparação salarial entre funcionários de mesma função trabalhando em empresas diferentes, entre outros pontos negociados.</w:t>
      </w:r>
    </w:p>
    <w:p>
      <w:pPr>
        <w:pStyle w:val="Corpodotexto"/>
        <w:rPr/>
      </w:pPr>
      <w:r>
        <w:rPr/>
        <w:t xml:space="preserve">Algumas funções receberiam até 40% de reajuste (devido à equiparação salarial). A paralisação foi julgada ilegal pelo </w:t>
      </w:r>
      <w:r>
        <w:rPr>
          <w:b/>
          <w:bCs/>
          <w:color w:val="000080"/>
        </w:rPr>
        <w:t>Tribunal Regional do Trabalho</w:t>
      </w:r>
      <w:r>
        <w:rPr/>
        <w:t xml:space="preserve"> (</w:t>
      </w:r>
      <w:r>
        <w:rPr>
          <w:b/>
          <w:bCs/>
          <w:color w:val="000080"/>
        </w:rPr>
        <w:t>TRT</w:t>
      </w:r>
      <w:r>
        <w:rPr/>
        <w:t>) e o Ministério Público do Trabalho (MPT-PE) também intermediou algumas rodadas de conciliação, na expectativa de acabar com os conflitos.</w:t>
      </w:r>
    </w:p>
    <w:p>
      <w:pPr>
        <w:pStyle w:val="Corpodotexto"/>
        <w:rPr/>
      </w:pPr>
      <w:r>
        <w:rPr/>
        <w:t>Com informações de Hugo Bispo, especial para o Diario de Pernambuco</w:t>
      </w:r>
    </w:p>
    <w:p>
      <w:pPr>
        <w:pStyle w:val="Corpodotexto"/>
        <w:rPr/>
      </w:pPr>
      <w:r>
        <w:rPr/>
      </w:r>
    </w:p>
    <w:p>
      <w:pPr>
        <w:pStyle w:val="Corpodotexto"/>
        <w:rPr>
          <w:rStyle w:val="InternetLink"/>
          <w:sz w:val="21"/>
          <w:szCs w:val="21"/>
        </w:rPr>
      </w:pPr>
      <w:r>
        <w:rPr>
          <w:rStyle w:val="InternetLink"/>
        </w:rPr>
        <w:drawing>
          <wp:inline distT="0" distB="0" distL="0" distR="0">
            <wp:extent cx="1830705" cy="47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8" r="-15" b="-58"/>
                    <a:stretch>
                      <a:fillRect/>
                    </a:stretch>
                  </pic:blipFill>
                  <pic:spPr bwMode="auto">
                    <a:xfrm>
                      <a:off x="0" y="0"/>
                      <a:ext cx="1830705" cy="470535"/>
                    </a:xfrm>
                    <a:prstGeom prst="rect">
                      <a:avLst/>
                    </a:prstGeom>
                  </pic:spPr>
                </pic:pic>
              </a:graphicData>
            </a:graphic>
          </wp:inline>
        </w:drawing>
      </w:r>
    </w:p>
    <w:p>
      <w:pPr>
        <w:pStyle w:val="Corpodotexto"/>
        <w:rPr>
          <w:rStyle w:val="InternetLink"/>
          <w:sz w:val="21"/>
          <w:szCs w:val="21"/>
        </w:rPr>
      </w:pPr>
      <w:r>
        <w:rPr/>
      </w:r>
    </w:p>
    <w:p>
      <w:pPr>
        <w:pStyle w:val="Data"/>
        <w:rPr/>
      </w:pPr>
      <w:r>
        <w:rPr/>
        <w:t>23 de agosto de 2012 | Tribunal Superior do Trabalho | Mercado | BR</w:t>
      </w:r>
    </w:p>
    <w:p>
      <w:pPr>
        <w:pStyle w:val="Titulo"/>
        <w:rPr/>
      </w:pPr>
      <w:r>
        <w:rPr/>
        <w:t>Funcionário revistado em grupo receberá indenização de R$ 24 mil</w:t>
      </w:r>
    </w:p>
    <w:p>
      <w:pPr>
        <w:pStyle w:val="Corpodotexto"/>
        <w:rPr/>
      </w:pPr>
      <w:r>
        <w:rPr/>
      </w:r>
    </w:p>
    <w:p>
      <w:pPr>
        <w:pStyle w:val="Corpodotexto"/>
        <w:rPr/>
      </w:pPr>
      <w:r>
        <w:rPr/>
        <w:t>DE RIBEIRÃO PRETO - Depois de ter sido submetido a revistas em trajes íntimos diante de até cem colegas de trabalho, um ex-funcionário da Distribuidora Farmacêutica Panarello processou a empresa e vai receber R$ 24 mil de indenização por danos morais.</w:t>
      </w:r>
    </w:p>
    <w:p>
      <w:pPr>
        <w:pStyle w:val="Corpodotexto"/>
        <w:rPr/>
      </w:pPr>
      <w:r>
        <w:rPr/>
        <w:t xml:space="preserve">A ação, movida em 2004, chegou ao </w:t>
      </w:r>
      <w:r>
        <w:rPr>
          <w:color w:val="000080"/>
        </w:rPr>
        <w:t>TST</w:t>
      </w:r>
      <w:r>
        <w:rPr/>
        <w:t>, que negou o recurso da Panarello. A empresa havia sido sentenciada em primeira e segunda instâncias e, agora, informou que não vai mais recorrer.</w:t>
      </w:r>
    </w:p>
    <w:p>
      <w:pPr>
        <w:pStyle w:val="Corpodotexto"/>
        <w:rPr/>
      </w:pPr>
      <w:r>
        <w:rPr/>
        <w:t>Edenilson Trindade dos Santos trabalhava na unidade da farmacêutica em Bebedouro (381 km de São Paulo) e chegou a pedir demissão, em 2002, para não ser mais submetido ao procedimento de revista em grupo. Na cidade, a unidade foi desativada.</w:t>
      </w:r>
    </w:p>
    <w:p>
      <w:pPr>
        <w:pStyle w:val="Corpodotexto"/>
        <w:rPr/>
      </w:pPr>
      <w:r>
        <w:rPr/>
        <w:t>No processo, ele também pedia o reconhecimento de rescisão indireta (quando o empregador comete falta grave) e receberá também seus direitos como se tivesse sido dispensado sem motivo.</w:t>
      </w:r>
    </w:p>
    <w:p>
      <w:pPr>
        <w:pStyle w:val="Corpodotexto"/>
        <w:rPr/>
      </w:pPr>
      <w:r>
        <w:rPr/>
        <w:t>Santos não quis falar com a Folha sobre o assunto.</w:t>
      </w:r>
    </w:p>
    <w:p>
      <w:pPr>
        <w:pStyle w:val="Corpodotexto"/>
        <w:rPr/>
      </w:pPr>
      <w:r>
        <w:rPr/>
      </w:r>
    </w:p>
    <w:p>
      <w:pPr>
        <w:pStyle w:val="Corpodotexto"/>
        <w:rPr/>
      </w:pPr>
      <w:r>
        <w:rPr/>
        <w:drawing>
          <wp:inline distT="0" distB="0" distL="0" distR="0">
            <wp:extent cx="2282825" cy="51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08/2012</w:t>
      </w:r>
    </w:p>
    <w:p>
      <w:pPr>
        <w:pStyle w:val="Titulo"/>
        <w:rPr/>
      </w:pPr>
      <w:r>
        <w:rPr/>
        <w:t xml:space="preserve">TST afasta prescrição em processo de empregado aposentado por doença mental </w:t>
      </w:r>
    </w:p>
    <w:p>
      <w:pPr>
        <w:pStyle w:val="Corpodotexto"/>
        <w:rPr>
          <w:szCs w:val="20"/>
        </w:rPr>
      </w:pPr>
      <w:r>
        <w:rPr>
          <w:szCs w:val="20"/>
        </w:rPr>
      </w:r>
    </w:p>
    <w:p>
      <w:pPr>
        <w:pStyle w:val="Corpodotexto"/>
        <w:rPr>
          <w:szCs w:val="20"/>
        </w:rPr>
      </w:pPr>
      <w:r>
        <w:rPr>
          <w:szCs w:val="20"/>
        </w:rPr>
        <w:t>Com o entendimento de que contra o "absolutamente incapaz" não corre prazo prescricional, a Subseção I Especializada em Dissídios Individuais (SDI-1) do Tribunal Superior do Trabalho deu provimento a recurso de um empregado do HSBC Bank Brasil S. A. (Banco Múltiplo), aposentado por doença mental, e reformou a decisão que havia indeferido os pedidos do bancário, por considerar que a ação foi ajuizada tardiamente em relação ao prazo legal.</w:t>
      </w:r>
    </w:p>
    <w:p>
      <w:pPr>
        <w:pStyle w:val="Corpodotexto"/>
        <w:rPr>
          <w:szCs w:val="20"/>
        </w:rPr>
      </w:pPr>
      <w:r>
        <w:rPr>
          <w:szCs w:val="20"/>
        </w:rPr>
        <w:t>O bancário foi afastado do trabalho em outubro de 2002 e aposentado por invalidez em maio de 2005, após apresentar transtorno afetivo bipolar, desencadeado no tempo em que houve a transferência das atividades do Banco Bamerindus para o HSBC. Em julho de 2008, seu tutor ajuizou ação pedindo indenização por danos morais decorrentes de doença ocupacional. O juízo declarou, de ofício, que a ação do empregado estava prescrita, mas o bancário conseguiu afastar a prescrição no Tribunal Regional do Trabalho da 12ª Região.</w:t>
      </w:r>
    </w:p>
    <w:p>
      <w:pPr>
        <w:pStyle w:val="Corpodotexto"/>
        <w:rPr>
          <w:szCs w:val="20"/>
        </w:rPr>
      </w:pPr>
      <w:r>
        <w:rPr>
          <w:szCs w:val="20"/>
        </w:rPr>
        <w:t>A empresa teve recurso provido na Quinta Turma do TST que entendeu estar mesmo prescrita a reclamação trabalhista, julgando-a improcedente. Inconformado, o bancário recorreu, com êxito, à SDI-1. Inicialmente, o recurso não foi conhecido pelo relator, ministro Renato de Lacerda Paiva, mas a ministra Maria Cristina Peduzzi abriu divergência e sua proposta para conhecimento do recurso foi acatada pelos demais membros da seção especializada.</w:t>
      </w:r>
    </w:p>
    <w:p>
      <w:pPr>
        <w:pStyle w:val="Corpodotexto"/>
        <w:rPr/>
      </w:pPr>
      <w:r>
        <w:rPr>
          <w:szCs w:val="20"/>
        </w:rPr>
        <w:t xml:space="preserve">A relatora designada ressaltou que a sentença de interdição transitou em julgado após o ajuizamento da reclamação trabalhista. Destacou que não restaram dúvidas de que o empregado foi afastado do trabalho, em razão da concessão de auxílio-doença, em outubro de 2002; teve deferida a aposentadoria por invalidez em maio de 2005 e ajuizou a reclamação, em julho de 2008. Mas afirmou que, na forma do art. 198, I, do </w:t>
      </w:r>
      <w:hyperlink r:id="rId11">
        <w:r>
          <w:rPr>
            <w:rStyle w:val="InternetLink"/>
            <w:color w:val="000000"/>
            <w:sz w:val="21"/>
            <w:szCs w:val="20"/>
          </w:rPr>
          <w:t>Código Civil</w:t>
        </w:r>
      </w:hyperlink>
      <w:r>
        <w:rPr>
          <w:szCs w:val="20"/>
        </w:rPr>
        <w:t>, não há fluência de prazo prescricional contra o absolutamente incapaz. "A norma se justifica pela particular dificuldade a que está sujeito o incapaz para o exercício de sua pretensão no prazo prescricional assinalado em lei", manifestou.</w:t>
      </w:r>
    </w:p>
    <w:p>
      <w:pPr>
        <w:pStyle w:val="Corpodotexto"/>
        <w:rPr/>
      </w:pPr>
      <w:r>
        <w:rPr>
          <w:szCs w:val="20"/>
        </w:rPr>
        <w:t xml:space="preserve">A relatora esclareceu ainda que "o indivíduo acometido de doença psíquica grave não se torna incapaz com a prolação de sentença de interdição, tampouco com seu trânsito em julgado. Isso porque a sentença de interdição é meramente declaratória e produz efeitos </w:t>
      </w:r>
      <w:r>
        <w:rPr>
          <w:rStyle w:val="Emphasis"/>
          <w:i w:val="false"/>
          <w:iCs w:val="false"/>
          <w:szCs w:val="20"/>
        </w:rPr>
        <w:t>ex tunc</w:t>
      </w:r>
      <w:r>
        <w:rPr>
          <w:szCs w:val="20"/>
        </w:rPr>
        <w:t>, que retroagem ao momento em que o indivíduo perdeu o necessário discernimento para a prática de atos da vida civil, nos termos do art. 3º, I, do Código Civil". Citou precedentes julgados no mesmo sentido.</w:t>
      </w:r>
    </w:p>
    <w:p>
      <w:pPr>
        <w:pStyle w:val="Corpodotexto"/>
        <w:rPr>
          <w:szCs w:val="20"/>
        </w:rPr>
      </w:pPr>
      <w:r>
        <w:rPr>
          <w:szCs w:val="20"/>
        </w:rPr>
        <w:t>Ao final, a relatora determinou o retorno do processo à Turma de origem para que, afastada a prescrição, dê continuidade ao julgamento dos demais tópicos do recurso de revista do banco, como entender de direito.</w:t>
      </w:r>
    </w:p>
    <w:p>
      <w:pPr>
        <w:pStyle w:val="Corpodotexto"/>
        <w:rPr/>
      </w:pPr>
      <w:r>
        <w:rPr>
          <w:szCs w:val="20"/>
        </w:rPr>
        <w:t xml:space="preserve">Processo: </w:t>
      </w:r>
      <w:hyperlink r:id="rId12">
        <w:r>
          <w:rPr>
            <w:rStyle w:val="InternetLink"/>
            <w:color w:val="000000"/>
            <w:sz w:val="21"/>
            <w:szCs w:val="20"/>
          </w:rPr>
          <w:t>E-ED-RR-1520-88.2010.5.12.0000</w:t>
        </w:r>
      </w:hyperlink>
      <w:r>
        <w:rPr>
          <w:szCs w:val="20"/>
        </w:rPr>
        <w:t xml:space="preserve"> | (Mário Correia/RA)</w:t>
      </w:r>
    </w:p>
    <w:p>
      <w:pPr>
        <w:pStyle w:val="Corpodotexto"/>
        <w:rPr/>
      </w:pPr>
      <w:r>
        <w:rPr/>
      </w:r>
    </w:p>
    <w:p>
      <w:pPr>
        <w:pStyle w:val="Titulo"/>
        <w:rPr/>
      </w:pPr>
      <w:r>
        <w:rPr/>
        <w:t xml:space="preserve">Turma declara tempestivo recurso ordinário interposto antes da publicação da sentença </w:t>
      </w:r>
    </w:p>
    <w:p>
      <w:pPr>
        <w:pStyle w:val="Corpodotexto"/>
        <w:rPr/>
      </w:pPr>
      <w:r>
        <w:rPr/>
      </w:r>
    </w:p>
    <w:p>
      <w:pPr>
        <w:pStyle w:val="Corpodotexto"/>
        <w:rPr/>
      </w:pPr>
      <w:r>
        <w:rPr/>
        <w:t>A empresa Villares Metals S.A. não obteve êxito em ver decretada a intempestividade do recurso ordinário de um ex-empregado, cuja interposição foi feita em data anterior à publicação da sentença. A decisão unânime foi da Oitava Turma desta Corte Trabalhista.</w:t>
      </w:r>
    </w:p>
    <w:p>
      <w:pPr>
        <w:pStyle w:val="Corpodotexto"/>
        <w:rPr/>
      </w:pPr>
      <w:r>
        <w:rPr/>
        <w:t>O relator dos autos, ministro Márcio Eurico Vitral Amaro, afastou as alegações da empresa condenada ao pagamento de diversas verbas decorrentes do contrato de trabalho, de ofensa ao teor da Súmula nº 434 do TST (conversão da Orientação Jurisprudencial nº 357, da SBDI – 1). A Súmula dispõe em seu primeiro item que "é extemporâneo o recurso interposto antes de publicação do acórdão impugnado".</w:t>
      </w:r>
    </w:p>
    <w:p>
      <w:pPr>
        <w:pStyle w:val="Corpodotexto"/>
        <w:rPr/>
      </w:pPr>
      <w:r>
        <w:rPr/>
        <w:t>O ministro destacou que a jurisprudência do TST vem se consolidando no sentido de que a interpretação do item I da Súmula nº 434, deve ser feita de forma restritiva, aplicando-se exclusivamente em situações de interposição de recurso em face de acórdãos proferidos pelos Tribunais Regionais do Trabalho. "Tendo em vista a informalidade que permeia a primeira instância, onde as partes podem ser intimadas das decisões, dentre outras formas, ainda em audiência", esclareceu.</w:t>
      </w:r>
    </w:p>
    <w:p>
      <w:pPr>
        <w:pStyle w:val="Corpodotexto"/>
        <w:rPr/>
      </w:pPr>
      <w:r>
        <w:rPr/>
        <w:t>Ao concluir pela inaplicabilidade do texto sumular ao caso dos autos – recurso interposto em face de decisão proferida por juiz de primeiro grau – o relator fez constar no voto diversos precedentes oriundos de Turmas desta Corte Superior.</w:t>
      </w:r>
    </w:p>
    <w:p>
      <w:pPr>
        <w:pStyle w:val="Corpodotexto"/>
        <w:rPr/>
      </w:pPr>
      <w:hyperlink r:id="rId13">
        <w:r>
          <w:rPr>
            <w:rStyle w:val="InternetLink"/>
            <w:color w:val="000000"/>
            <w:sz w:val="21"/>
            <w:szCs w:val="20"/>
          </w:rPr>
          <w:t>RR-219800-11.2003.5.15.0122</w:t>
        </w:r>
      </w:hyperlink>
      <w:r>
        <w:rPr/>
        <w:t xml:space="preserve"> | (Cristina Gimenes/RA)</w:t>
      </w:r>
    </w:p>
    <w:p>
      <w:pPr>
        <w:pStyle w:val="Corpodotexto"/>
        <w:rPr/>
      </w:pPr>
      <w:r>
        <w:rPr/>
      </w:r>
    </w:p>
    <w:p>
      <w:pPr>
        <w:pStyle w:val="Titulo"/>
        <w:rPr/>
      </w:pPr>
      <w:r>
        <w:rPr/>
        <w:t xml:space="preserve">Goodyear não terá de pagar verbas trabalhistas a mecânico de revendedora </w:t>
      </w:r>
    </w:p>
    <w:p>
      <w:pPr>
        <w:pStyle w:val="Corpodotexto"/>
        <w:rPr>
          <w:szCs w:val="20"/>
        </w:rPr>
      </w:pPr>
      <w:r>
        <w:rPr>
          <w:szCs w:val="20"/>
        </w:rPr>
      </w:r>
    </w:p>
    <w:p>
      <w:pPr>
        <w:pStyle w:val="Corpodotexto"/>
        <w:rPr>
          <w:szCs w:val="20"/>
        </w:rPr>
      </w:pPr>
      <w:r>
        <w:rPr>
          <w:szCs w:val="20"/>
        </w:rPr>
        <w:t>A Primeira Turma do Tribunal Superior do Trabalho negou provimento a agravo interposto por um ajustador mecânico que pretendia a responsabilização solidária da Goodyear do Brasil Produtos de Borracha Ltda. em ação trabalhista que moveu contra a empresa para a qual trabalhava, a MC Pneus Ltda., revendedora exclusiva da marca Goodyer. O pedido foi negado pela Justiça do Trabalho da 9ª Região (PR) com o entendimento de que a relação entre as duas empresas era a de contrato de concessão de vendas, e não de grupo econômico ou terceirização.</w:t>
      </w:r>
    </w:p>
    <w:p>
      <w:pPr>
        <w:pStyle w:val="Corpodotexto"/>
        <w:rPr>
          <w:szCs w:val="20"/>
        </w:rPr>
      </w:pPr>
      <w:r>
        <w:rPr>
          <w:szCs w:val="20"/>
        </w:rPr>
        <w:t>Na ação, o comerciário sustentou que a Goodyear, ao ceder sua representação, também deveria responder pelas dívidas trabalhistas da rede de revendedores exclusivos. Ao firmar contrato de representação, segundo ele, a fabricante de pneus estaria promovendo a terceirização das vendas no varejo. Entre outros argumentos, a inicial afirmava que a Goodyear, ao fixar cotas mensais de compras para a revendedora, praticou abuso de poder econômico e foi responsável pelo pela situação que levou a MC a fechar suas unidades no Paraná e a pedir falência.</w:t>
      </w:r>
    </w:p>
    <w:p>
      <w:pPr>
        <w:pStyle w:val="Corpodotexto"/>
        <w:rPr>
          <w:szCs w:val="20"/>
        </w:rPr>
      </w:pPr>
      <w:r>
        <w:rPr>
          <w:szCs w:val="20"/>
        </w:rPr>
        <w:t>O pedido de responsabilidade subsidiária foi indeferido desde a sentença da 4ª Vara do Trabalho de Maringá, que entendeu que as empresas não integravam o mesmo grupo econômico: a MC revendia ou distribuía os pneus fabricados pela Goodyear, "assim como ocorre com outras tantas empresas fornecedoras-revendedoras", por meio de um contrato de concessão de vendas. "A empresa concessionária (distribuidora) adquire produtos diretamente do fabricante e os revende autonomamente, por conta e riscos próprios, estipulando ela própria o preço e demais condições", observou. "O relacionamento foi estritamente comercial e, por isso, insuficiente para incutir à Goodyear qualquer responsabilidade de ordem trabalhista, mesmo que subsidiariamente", concluiu.</w:t>
      </w:r>
    </w:p>
    <w:p>
      <w:pPr>
        <w:pStyle w:val="Corpodotexto"/>
        <w:rPr>
          <w:szCs w:val="20"/>
        </w:rPr>
      </w:pPr>
      <w:r>
        <w:rPr>
          <w:szCs w:val="20"/>
        </w:rPr>
        <w:t>O Tribunal Regional do Trabalho da 9ª Região manteve o entendimento e ressaltou que não se pode confundir "coexistência de interesses econômicos" com existência de grupo econômico. Observou que, ainda que a MC vendesse somente pneus produzidos pela Goodyear, comercializava também outros produtos automotivos, como amortecedores e fluidos de freio. Outro ponto levado em conta foi o fato de que o empregado exercia a função de ajustador mecânico, e "sequer atuava na venda ou qualquer outra função" ligada aos produtos da Goodyear.</w:t>
      </w:r>
    </w:p>
    <w:p>
      <w:pPr>
        <w:pStyle w:val="Corpodotexto"/>
        <w:rPr>
          <w:szCs w:val="20"/>
        </w:rPr>
      </w:pPr>
      <w:r>
        <w:rPr>
          <w:szCs w:val="20"/>
        </w:rPr>
        <w:t>O Regional afastou também todas as demais alegações do recurso – como o fato de usar uniforme da Goodyear, de esta supostamente ter ingerência no dia-a-dia da MC e de ter contribuído para a falência da revendedora. Com os mesmos fundamentos, negou seguimento ao recurso de revista, motivando a interposição do agravo de instrumento, no qual o mecânico insistia na responsabilização subsidiária da fabricante de pneus.</w:t>
      </w:r>
    </w:p>
    <w:p>
      <w:pPr>
        <w:pStyle w:val="Corpodotexto"/>
        <w:rPr/>
      </w:pPr>
      <w:r>
        <w:rPr>
          <w:szCs w:val="20"/>
        </w:rPr>
        <w:t xml:space="preserve">O relator do agravo, ministro Walmir Oliveira da Costa, considerou improcedentes os argumentos apresentados. Ele observou que o TRT deixou explícito que a relação entre a MC e a Goodyear se dava "por meio de contrato de concessão de vendas, regido pela </w:t>
      </w:r>
      <w:hyperlink r:id="rId14">
        <w:r>
          <w:rPr>
            <w:rStyle w:val="InternetLink"/>
            <w:color w:val="000000"/>
            <w:sz w:val="21"/>
            <w:szCs w:val="20"/>
          </w:rPr>
          <w:t>Lei 6729/1979</w:t>
        </w:r>
      </w:hyperlink>
      <w:r>
        <w:rPr>
          <w:szCs w:val="20"/>
        </w:rPr>
        <w:t>, em que a empresa fabricante (neste caso de pneus) ajusta a distribuição e venda de seus produtos, observada a exclusividade da marca". Essa exclusividade, porém, se restringia à venda de pneus, afastando a hipótese de grupo econômico entre as duas empresas ou mesmo de fiscalização dos empregados da MC pela Goodyear.</w:t>
      </w:r>
    </w:p>
    <w:p>
      <w:pPr>
        <w:pStyle w:val="Corpodotexto"/>
        <w:rPr/>
      </w:pPr>
      <w:r>
        <w:rPr>
          <w:szCs w:val="20"/>
        </w:rPr>
        <w:t xml:space="preserve">O relator afastou as alegações de violação do artigo 468 da CLT, que trata da alteração unilateral de contrato, e dos incisos III e IV do artigo 5º da </w:t>
      </w:r>
      <w:hyperlink r:id="rId15">
        <w:r>
          <w:rPr>
            <w:rStyle w:val="InternetLink"/>
            <w:color w:val="000000"/>
            <w:sz w:val="21"/>
            <w:szCs w:val="20"/>
          </w:rPr>
          <w:t>Constituição da República</w:t>
        </w:r>
      </w:hyperlink>
      <w:r>
        <w:rPr>
          <w:szCs w:val="20"/>
        </w:rPr>
        <w:t>, "totalmente impertinentes para a discussão", e de divergência jurisprudencial, pois as decisões supostamente divergentes tratavam de intermediação de mão de obra e de grupo econômico, "devidamente refutada no caso dos autos". A decisão foi unânime.</w:t>
      </w:r>
    </w:p>
    <w:p>
      <w:pPr>
        <w:pStyle w:val="Corpodotexto"/>
        <w:rPr/>
      </w:pPr>
      <w:r>
        <w:rPr>
          <w:szCs w:val="20"/>
        </w:rPr>
        <w:t xml:space="preserve">(Carmem Feijó/RA) | Processo: </w:t>
      </w:r>
      <w:hyperlink r:id="rId16">
        <w:r>
          <w:rPr>
            <w:rStyle w:val="InternetLink"/>
            <w:color w:val="000000"/>
            <w:sz w:val="21"/>
            <w:szCs w:val="20"/>
          </w:rPr>
          <w:t>AIRR 219440-68.2006.5.09.0662</w:t>
        </w:r>
      </w:hyperlink>
    </w:p>
    <w:p>
      <w:pPr>
        <w:pStyle w:val="Corpodotexto"/>
        <w:rPr/>
      </w:pPr>
      <w:r>
        <w:rPr/>
      </w:r>
    </w:p>
    <w:p>
      <w:pPr>
        <w:pStyle w:val="Titulo"/>
        <w:rPr/>
      </w:pPr>
      <w:r>
        <w:rPr/>
        <w:t xml:space="preserve">Gerente acusado de receber propina receberá R$ 50 mil por danos morais </w:t>
      </w:r>
    </w:p>
    <w:p>
      <w:pPr>
        <w:pStyle w:val="Normal"/>
        <w:rPr/>
      </w:pPr>
      <w:r>
        <w:rPr/>
      </w:r>
    </w:p>
    <w:p>
      <w:pPr>
        <w:pStyle w:val="Corpodotexto"/>
        <w:rPr/>
      </w:pPr>
      <w:r>
        <w:rPr/>
      </w:r>
    </w:p>
    <w:p>
      <w:pPr>
        <w:pStyle w:val="Corpodotexto"/>
        <w:rPr>
          <w:szCs w:val="20"/>
        </w:rPr>
      </w:pPr>
      <w:r>
        <w:rPr>
          <w:szCs w:val="20"/>
        </w:rPr>
        <w:t>Um gerente da Empresa Baiana de Águas e Saneamento S.A. (Embasa), exonerado do cargo sob a acusação de haver recebido propina conseguiu a reforma, pela Sexta Turma do Tribunal Superior do Trabalho, da decisão que havia reduzido o valor de R$ 50 mil para R$ 10 mil do dano moral reconhecido em sentença.</w:t>
      </w:r>
    </w:p>
    <w:p>
      <w:pPr>
        <w:pStyle w:val="Corpodotexto"/>
        <w:rPr>
          <w:szCs w:val="20"/>
        </w:rPr>
      </w:pPr>
      <w:r>
        <w:rPr>
          <w:szCs w:val="20"/>
        </w:rPr>
        <w:t>O empregado, na inicial, narra que foi admitido pela empresa em 1997 passando a exercer várias funções até alcançar o posto de gerente - cargo que ocupou até 2007 - quando foi "surpreendido" com a comunicação de de sua exoneração do cargo que ocupava há nove anos. Atribui a dispensa a um "boato" de que havia recebido propina de R$ 20 mil de um dos fornecedores. Segundo ele, a notícia havia sido "plantada" por um diretor administrativo da empresa.</w:t>
      </w:r>
    </w:p>
    <w:p>
      <w:pPr>
        <w:pStyle w:val="Corpodotexto"/>
        <w:rPr>
          <w:szCs w:val="20"/>
        </w:rPr>
      </w:pPr>
      <w:r>
        <w:rPr>
          <w:szCs w:val="20"/>
        </w:rPr>
        <w:t>Alegou ainda que a calúnia se espalhou por toda a empresa inclusive no interior do Estado, fato este que teria causado dano a sua imagem e ofendido sua honra. Pediu a fixação do dano moral no valor aproximado de R$ 2 milhões.</w:t>
      </w:r>
    </w:p>
    <w:p>
      <w:pPr>
        <w:pStyle w:val="Corpodotexto"/>
        <w:rPr>
          <w:szCs w:val="20"/>
        </w:rPr>
      </w:pPr>
      <w:r>
        <w:rPr>
          <w:szCs w:val="20"/>
        </w:rPr>
        <w:t>A 20ª Vara do Trabalho de Salvador, diante das provas obtidas, fixou o dano moral em R$ 50 mil. A sentença ressalta o fato de que ficou comprovada a omissão da empresa, na medida em que dispunha de meios para impedir que seu funcionário ficasse difamando o ex-gerente, mas nada fez.</w:t>
      </w:r>
    </w:p>
    <w:p>
      <w:pPr>
        <w:pStyle w:val="Corpodotexto"/>
        <w:rPr>
          <w:szCs w:val="20"/>
        </w:rPr>
      </w:pPr>
      <w:r>
        <w:rPr>
          <w:szCs w:val="20"/>
        </w:rPr>
        <w:t>O Regional, da mesma forma, entendeu que houve ofensa à honra e à imagem do trabalhador causada por um funcionário da empresa. Porém considerou excessivo o valor fixado na sentença, reduzindo-o para R$ 10 mil, em obediência aos princípios da proporcionalidade, razoabilidade e equidade.</w:t>
      </w:r>
    </w:p>
    <w:p>
      <w:pPr>
        <w:pStyle w:val="Corpodotexto"/>
        <w:rPr>
          <w:szCs w:val="20"/>
        </w:rPr>
      </w:pPr>
      <w:r>
        <w:rPr>
          <w:szCs w:val="20"/>
        </w:rPr>
        <w:t>Em recurso ao TST, o empregado pediu o aumento do valor da indenização. Explicou que o valor fixado pelo Regional é desproporcional ao dano causado a ele, que se encontra sob cuidados médicos, bem como à capacidade econômica da empresa.</w:t>
      </w:r>
    </w:p>
    <w:p>
      <w:pPr>
        <w:pStyle w:val="Corpodotexto"/>
        <w:rPr>
          <w:szCs w:val="20"/>
        </w:rPr>
      </w:pPr>
      <w:r>
        <w:rPr>
          <w:szCs w:val="20"/>
        </w:rPr>
        <w:t>Ao analisar o recurso na Turma, o relator ministro Aloysio Correa da Veiga, observou que tratava-se de um pedido de majoração de dano moral reduzido à "quinta parte". Para o relator, após a análise dos fatos narrados no acórdão regional, pode-se extrair que o valor fixado "foge aos limites da razoabilidade, da proporcionalidade e, principalmente do caráter sancionador e reparador".</w:t>
      </w:r>
    </w:p>
    <w:p>
      <w:pPr>
        <w:pStyle w:val="Corpodotexto"/>
        <w:rPr>
          <w:szCs w:val="20"/>
        </w:rPr>
      </w:pPr>
      <w:r>
        <w:rPr>
          <w:szCs w:val="20"/>
        </w:rPr>
        <w:t>O ministro observou tratar-se de um empregado que trabalhou 28 anos para a empresa, sendo que os últimos nove em função gerencial, fato este que revela um comprometimento com a empresa. Observou ainda que seu empregador era empresa de grande porte, sociedade de economia mista, responsável por grande parte do abastecimento de água e esgoto sanitário do Estado da Bahia, de grande capacidade econômica, portanto.</w:t>
      </w:r>
    </w:p>
    <w:p>
      <w:pPr>
        <w:pStyle w:val="Corpodotexto"/>
        <w:rPr>
          <w:szCs w:val="20"/>
        </w:rPr>
      </w:pPr>
      <w:r>
        <w:rPr>
          <w:szCs w:val="20"/>
        </w:rPr>
        <w:t>O relator ressaltou que "não se está a buscar a tarifação dos valores arbitrados a título de indenização por dano moral", mas somente tentando obter, diante da observação da extensão do dano sofrido pelo empregado, parâmetros razoáveis, dentro de critérios de equidade e razoabilidade. Neste sentido salientou que a sentença da Vara do Trabalho, obteve uma melhor solução para o caso.</w:t>
      </w:r>
    </w:p>
    <w:p>
      <w:pPr>
        <w:pStyle w:val="Corpodotexto"/>
        <w:rPr/>
      </w:pPr>
      <w:r>
        <w:rPr>
          <w:szCs w:val="20"/>
        </w:rPr>
        <w:t xml:space="preserve">Seguindo os fundamentos do relator, a Turma conheceu do recurso por violação ao artigo 5º, V, da </w:t>
      </w:r>
      <w:hyperlink r:id="rId17">
        <w:r>
          <w:rPr>
            <w:rStyle w:val="InternetLink"/>
            <w:color w:val="000000"/>
            <w:sz w:val="21"/>
            <w:szCs w:val="20"/>
          </w:rPr>
          <w:t>Constituição Federal</w:t>
        </w:r>
      </w:hyperlink>
      <w:r>
        <w:rPr>
          <w:szCs w:val="20"/>
        </w:rPr>
        <w:t xml:space="preserve"> e no mérito deu provimento para restabelecer a sentença, que fixou o valor em R$ 50 mil.</w:t>
      </w:r>
    </w:p>
    <w:p>
      <w:pPr>
        <w:pStyle w:val="Corpodotexto"/>
        <w:rPr/>
      </w:pPr>
      <w:r>
        <w:rPr>
          <w:szCs w:val="20"/>
        </w:rPr>
        <w:t xml:space="preserve">(Dirceu Arcoverde/RA) | Processo: </w:t>
      </w:r>
      <w:hyperlink r:id="rId18">
        <w:r>
          <w:rPr>
            <w:rStyle w:val="InternetLink"/>
            <w:color w:val="000000"/>
            <w:sz w:val="21"/>
            <w:szCs w:val="20"/>
          </w:rPr>
          <w:t>RR-900-79.2008.5.0020</w:t>
        </w:r>
      </w:hyperlink>
    </w:p>
    <w:p>
      <w:pPr>
        <w:pStyle w:val="Corpodotexto"/>
        <w:rPr/>
      </w:pPr>
      <w:r>
        <w:rPr/>
      </w:r>
    </w:p>
    <w:p>
      <w:pPr>
        <w:pStyle w:val="Data"/>
        <w:rPr/>
      </w:pPr>
      <w:r>
        <w:rPr/>
        <w:t>23/08/2012</w:t>
      </w:r>
    </w:p>
    <w:p>
      <w:pPr>
        <w:pStyle w:val="Titulo"/>
        <w:rPr/>
      </w:pPr>
      <w:r>
        <w:rPr/>
        <w:t xml:space="preserve">Empresa que contratou empreiteira tem responsabilidade subsidiária afastada </w:t>
      </w:r>
    </w:p>
    <w:p>
      <w:pPr>
        <w:pStyle w:val="Corpodotexto"/>
        <w:rPr>
          <w:szCs w:val="20"/>
        </w:rPr>
      </w:pPr>
      <w:r>
        <w:rPr>
          <w:szCs w:val="20"/>
        </w:rPr>
      </w:r>
    </w:p>
    <w:p>
      <w:pPr>
        <w:pStyle w:val="Corpodotexto"/>
        <w:rPr>
          <w:szCs w:val="20"/>
        </w:rPr>
      </w:pPr>
      <w:r>
        <w:rPr>
          <w:szCs w:val="20"/>
        </w:rPr>
        <w:t>A Sétima Turma do Tribunal Superior do Trabalho isentou a Arcelormittal Brasil S.A. dos débitos trabalhistas de um empregado da Famec Metal Mecânica Ltda.-ME, contratada por empreitada, pela S.A, para a realização de uma obra. Para a Turma, a responsabilização seria possível caso o dono da obra (a Arcelormittal Brasil) fosse empresa tomadora de serviço.</w:t>
      </w:r>
    </w:p>
    <w:p>
      <w:pPr>
        <w:pStyle w:val="Corpodotexto"/>
        <w:rPr>
          <w:szCs w:val="20"/>
        </w:rPr>
      </w:pPr>
      <w:r>
        <w:rPr>
          <w:szCs w:val="20"/>
        </w:rPr>
        <w:t>O empregado, contratado pela Famec Metal, ajuizou ação trabalhista contra as duas empresas com o fim de receber débitos trabalhistas. A 3ª Vara do Trabalho de Vitória (ES) acolheu a pretensão e condenou a Arcelormittal a quitar as dívidas no caso de inadimplência da Famec Metal.</w:t>
      </w:r>
    </w:p>
    <w:p>
      <w:pPr>
        <w:pStyle w:val="Corpodotexto"/>
        <w:rPr>
          <w:szCs w:val="20"/>
        </w:rPr>
      </w:pPr>
      <w:r>
        <w:rPr>
          <w:szCs w:val="20"/>
        </w:rPr>
        <w:t>Inconformada, a Arcelormittal recorreu ao Tribunal Regional do Trabalho da 17ª Região (ES), sustentando ser parte ilegítima na ação, já que esta se consubstanciou na relação de emprego entre o trabalhador e a Famec Metal, empresa que o admitiu, dirigiu e remunerou.</w:t>
      </w:r>
    </w:p>
    <w:p>
      <w:pPr>
        <w:pStyle w:val="Corpodotexto"/>
        <w:rPr>
          <w:szCs w:val="20"/>
        </w:rPr>
      </w:pPr>
      <w:r>
        <w:rPr>
          <w:szCs w:val="20"/>
        </w:rPr>
        <w:t>O Regional não deu razão à empresa e manteve a responsabilidade subsidiária, pois entendeu que a obra em questão era essencial ao desenvolvimento de sua atividade econômica, tendo o trabalhador se dedicado para esse fim. Dessa forma, haveria a obrigação de pagar os débitos trabalhistas no caso de inadimplência da empregadora.</w:t>
      </w:r>
    </w:p>
    <w:p>
      <w:pPr>
        <w:pStyle w:val="Corpodotexto"/>
        <w:rPr/>
      </w:pPr>
      <w:r>
        <w:rPr>
          <w:rStyle w:val="StrongEmphasis"/>
          <w:b w:val="false"/>
          <w:bCs w:val="false"/>
          <w:szCs w:val="20"/>
        </w:rPr>
        <w:t>TST</w:t>
      </w:r>
    </w:p>
    <w:p>
      <w:pPr>
        <w:pStyle w:val="Corpodotexto"/>
        <w:rPr/>
      </w:pPr>
      <w:r>
        <w:rPr>
          <w:szCs w:val="20"/>
        </w:rPr>
        <w:t xml:space="preserve">O recurso de revista da Arcelormittal Brasil foi admitido pela Sétima Turma por divergência interpretativa da </w:t>
      </w:r>
      <w:hyperlink r:id="rId19">
        <w:r>
          <w:rPr>
            <w:rStyle w:val="InternetLink"/>
            <w:color w:val="000000"/>
            <w:sz w:val="21"/>
            <w:szCs w:val="20"/>
          </w:rPr>
          <w:t>súmula n° 331 do TST</w:t>
        </w:r>
      </w:hyperlink>
      <w:r>
        <w:rPr>
          <w:szCs w:val="20"/>
        </w:rPr>
        <w:t>, que trata de contratos de prestação de serviços. Para o relator, ministro Pedro Paulo Manus, houve má aplicação da súmula, já que, no caso, não existe a figura do tomador de serviços. "Na verdade, a hipótese fática diz respeito à dona da obra, conforme discorrido na Orientação Jurisprudencial n 191 da SDI-1 do TST", explicou.</w:t>
      </w:r>
    </w:p>
    <w:p>
      <w:pPr>
        <w:pStyle w:val="Corpodotexto"/>
        <w:rPr/>
      </w:pPr>
      <w:r>
        <w:rPr>
          <w:szCs w:val="20"/>
        </w:rPr>
        <w:t xml:space="preserve">O ministro deu provimento ao recurso e afastou a responsabilidade subsidiária imposta à Arcelormittal Brasil, excluindo-a da ação, pois, de acordo com a </w:t>
      </w:r>
      <w:r>
        <w:fldChar w:fldCharType="begin"/>
      </w:r>
      <w:r>
        <w:rPr>
          <w:rStyle w:val="InternetLink"/>
          <w:sz w:val="21"/>
          <w:szCs w:val="20"/>
          <w:color w:val="000000"/>
        </w:rPr>
        <w:instrText xml:space="preserve"> HYPERLINK "http://www3.tst.jus.br/jurisprudencia/OJ_SDI_1/n_s1_181.htm" \l "TEMA191"</w:instrText>
      </w:r>
      <w:r>
        <w:rPr>
          <w:rStyle w:val="InternetLink"/>
          <w:sz w:val="21"/>
          <w:szCs w:val="20"/>
          <w:color w:val="000000"/>
        </w:rPr>
        <w:fldChar w:fldCharType="separate"/>
      </w:r>
      <w:r>
        <w:rPr>
          <w:rStyle w:val="InternetLink"/>
          <w:color w:val="000000"/>
          <w:sz w:val="21"/>
          <w:szCs w:val="20"/>
        </w:rPr>
        <w:t>OJ 191 da SDI-1</w:t>
      </w:r>
      <w:r>
        <w:rPr>
          <w:rStyle w:val="InternetLink"/>
          <w:sz w:val="21"/>
          <w:szCs w:val="20"/>
          <w:color w:val="000000"/>
        </w:rPr>
        <w:fldChar w:fldCharType="end"/>
      </w:r>
      <w:r>
        <w:rPr>
          <w:szCs w:val="20"/>
        </w:rPr>
        <w:t>, o contrato de empreitada de construção civil não enseja responsabilidade solidária ou subsidiária do dono da obra nas obrigações trabalhistas contraídas pelo empreiteiro, salvo se aquele for empresa construtora ou incorporadora, o que não ficou demonstrado no caso.</w:t>
      </w:r>
    </w:p>
    <w:p>
      <w:pPr>
        <w:pStyle w:val="Corpodotexto"/>
        <w:rPr>
          <w:szCs w:val="20"/>
        </w:rPr>
      </w:pPr>
      <w:r>
        <w:rPr>
          <w:szCs w:val="20"/>
        </w:rPr>
        <w:t>O voto do relator foi seguido por unanimidade.</w:t>
      </w:r>
    </w:p>
    <w:p>
      <w:pPr>
        <w:pStyle w:val="Corpodotexto"/>
        <w:rPr/>
      </w:pPr>
      <w:r>
        <w:rPr>
          <w:szCs w:val="20"/>
        </w:rPr>
        <w:t xml:space="preserve">(Letícia Tunholi/RA) | Processo: </w:t>
      </w:r>
      <w:hyperlink r:id="rId20">
        <w:r>
          <w:rPr>
            <w:rStyle w:val="InternetLink"/>
            <w:color w:val="000000"/>
            <w:sz w:val="21"/>
            <w:szCs w:val="20"/>
          </w:rPr>
          <w:t>42900-78.2009.5.17.0003</w:t>
        </w:r>
      </w:hyperlink>
    </w:p>
    <w:p>
      <w:pPr>
        <w:pStyle w:val="Corpodotexto"/>
        <w:rPr/>
      </w:pPr>
      <w:r>
        <w:rPr/>
      </w:r>
    </w:p>
    <w:p>
      <w:pPr>
        <w:pStyle w:val="Titulo"/>
        <w:rPr/>
      </w:pPr>
      <w:r>
        <w:rPr/>
        <w:t xml:space="preserve">Assalto a banco garante indenização a empregada grávida </w:t>
      </w:r>
    </w:p>
    <w:p>
      <w:pPr>
        <w:pStyle w:val="Corpodotexto"/>
        <w:rPr/>
      </w:pPr>
      <w:r>
        <w:rPr/>
      </w:r>
    </w:p>
    <w:p>
      <w:pPr>
        <w:pStyle w:val="Corpodotexto"/>
        <w:rPr/>
      </w:pPr>
      <w:r>
        <w:rPr/>
        <w:t>A Oitava Turma do Tribunal Superior do Trabalho deu provimento a recurso de uma bancária que pretendia ser indenizada pelo Banco Santander S.A. por assalto ocorrido no local de trabalho, na época em que estava grávida. Para a relatora, desembargadora convocada Maria Laura Franco de Faria, ficou comprovado que houve culpa da instituição financeira para a ocorrência do fato, pois não observou normas de segurança do trabalho.</w:t>
      </w:r>
    </w:p>
    <w:p>
      <w:pPr>
        <w:pStyle w:val="Corpodotexto"/>
        <w:rPr/>
      </w:pPr>
      <w:r>
        <w:rPr/>
        <w:t>Na ação trabalhista a bancária afirmou ter sofrido transtorno pós-traumático em razão de assalto ocorrido durante seu horário de trabalho. O banco não negou a ocorrência do assalto, mas alegou não ter culpa e que a questão é um problema de segurança pública.</w:t>
      </w:r>
    </w:p>
    <w:p>
      <w:pPr>
        <w:pStyle w:val="Corpodotexto"/>
        <w:rPr/>
      </w:pPr>
      <w:r>
        <w:rPr/>
        <w:t>A 7ª Vara do Trabalho de João Pessoa (PB) entendeu que houve omissão do banco em adotar meios capazes de evitar assaltos frequentes, como implantar normas de segurança e medidas de precaução e proteção para empregados, já que a atividade bancária, em razão do grande volume de dinheiro movimentado, os expõe a maior risco de serem vítimas de assaltos e sequestros. Considerando os transtornos sofridos pela empregada e a condição financeira do banco, a sentença o condenou a pagar indenização por danos morais no valor de R$ 10 mil.</w:t>
      </w:r>
    </w:p>
    <w:p>
      <w:pPr>
        <w:pStyle w:val="Corpodotexto"/>
        <w:rPr/>
      </w:pPr>
      <w:r>
        <w:rPr/>
        <w:t>Na análise do recurso ordinário do Santander, o Tribunal Regional do Trabalho da 13ª Região (PB) não concordou com a decisão de 1ª grau e excluiu a indenização da condenação. Em seu entendimento, assaltos são imprevisíveis e escapam ao controle das instituições bancárias. Portanto, não há como atribuir culpa ao banco, pois assaltos não decorrem de negligência da empresa quanto à adoção de medidas de proteção, mas da falta de segurança pública, que é um dever do Estado.</w:t>
      </w:r>
    </w:p>
    <w:p>
      <w:pPr>
        <w:pStyle w:val="Corpodotexto"/>
        <w:rPr/>
      </w:pPr>
      <w:r>
        <w:rPr>
          <w:rStyle w:val="StrongEmphasis"/>
          <w:b w:val="false"/>
          <w:bCs w:val="false"/>
          <w:szCs w:val="20"/>
        </w:rPr>
        <w:t>TST</w:t>
      </w:r>
    </w:p>
    <w:p>
      <w:pPr>
        <w:pStyle w:val="Corpodotexto"/>
        <w:rPr/>
      </w:pPr>
      <w:r>
        <w:rPr/>
        <w:t>No recurso de revista ao TST, a empregada afirmou que o banco tem responsabilidade objetiva, pois a atividade bancária expõe os empregados a risco bem superior a de outros setores do comércio.</w:t>
      </w:r>
    </w:p>
    <w:p>
      <w:pPr>
        <w:pStyle w:val="Corpodotexto"/>
        <w:rPr/>
      </w:pPr>
      <w:r>
        <w:rPr/>
        <w:t xml:space="preserve">Com base no quadro fático apresentado pelo Regional, a relatora concluiu pela necessidade de o banco reparar o dano moral sofrido pela empregada. Para ela, houve omissão do empregador com relação às normas de segurança, nexo de causalidade (o assalto ocorreu em razão do trabalho) e lesão à empregada, requisitos para a responsabilização subjetiva, previstos no artigo 186 do </w:t>
      </w:r>
      <w:hyperlink r:id="rId21">
        <w:r>
          <w:rPr>
            <w:rStyle w:val="InternetLink"/>
            <w:sz w:val="20"/>
            <w:szCs w:val="20"/>
          </w:rPr>
          <w:t>Código Civil</w:t>
        </w:r>
      </w:hyperlink>
      <w:r>
        <w:rPr/>
        <w:t>.</w:t>
      </w:r>
    </w:p>
    <w:p>
      <w:pPr>
        <w:pStyle w:val="Corpodotexto"/>
        <w:rPr/>
      </w:pPr>
      <w:r>
        <w:rPr/>
        <w:t>A decisão foi unânime para condenar o banco a pagar indenização no valor de R$ 30 mil.</w:t>
      </w:r>
    </w:p>
    <w:p>
      <w:pPr>
        <w:pStyle w:val="Corpodotexto"/>
        <w:rPr/>
      </w:pPr>
      <w:r>
        <w:rPr/>
        <w:t xml:space="preserve">(Letícia Tunholi/RA) | Processo: </w:t>
      </w:r>
      <w:hyperlink r:id="rId22">
        <w:r>
          <w:rPr>
            <w:rStyle w:val="InternetLink"/>
            <w:sz w:val="20"/>
            <w:szCs w:val="20"/>
          </w:rPr>
          <w:t>RR-1300-33.2011.5.13.0022</w:t>
        </w:r>
      </w:hyperlink>
    </w:p>
    <w:p>
      <w:pPr>
        <w:pStyle w:val="Corpodotexto"/>
        <w:rPr/>
      </w:pPr>
      <w:r>
        <w:rPr/>
      </w:r>
    </w:p>
    <w:p>
      <w:pPr>
        <w:pStyle w:val="Titulo"/>
        <w:rPr/>
      </w:pPr>
      <w:r>
        <w:rPr/>
        <w:t xml:space="preserve">Turma mantém redução de indenização a trabalhador acusado pelo sumiço de roupas íntimas </w:t>
      </w:r>
    </w:p>
    <w:p>
      <w:pPr>
        <w:pStyle w:val="Corpodotexto"/>
        <w:rPr/>
      </w:pPr>
      <w:r>
        <w:rPr/>
      </w:r>
    </w:p>
    <w:p>
      <w:pPr>
        <w:pStyle w:val="Corpodotexto"/>
        <w:rPr/>
      </w:pPr>
      <w:r>
        <w:rPr/>
        <w:t>Com desconto de R$ 13 no salário e responsabilizado junto com um grupo de colegas pelo sumiço de uma caixa de cuecas, um embarcador de mercadorias e conferente da Expresso Maringá Ltda. ajuizou ação trabalhista por ter sido acusado injustamente. Ele obteve indenização por calúnia, já que a empresa não poderia acusá-lo, pois não apurou a autoria do extravio da mercadoria. Ao ver a indenização inicialmente fixada em R$ 20 mil ser reduzida para R$ 700, o autor recorreu ao Tribunal Superior do Trabalho, mas a Quinta Turma entendeu ser razoável o valor estabelecido pelo Tribunal Regional do Paraná.</w:t>
      </w:r>
    </w:p>
    <w:p>
      <w:pPr>
        <w:pStyle w:val="Corpodotexto"/>
        <w:rPr/>
      </w:pPr>
      <w:r>
        <w:rPr>
          <w:rStyle w:val="StrongEmphasis"/>
          <w:b w:val="false"/>
          <w:bCs w:val="false"/>
          <w:szCs w:val="20"/>
        </w:rPr>
        <w:t>Sem investigação</w:t>
      </w:r>
    </w:p>
    <w:p>
      <w:pPr>
        <w:pStyle w:val="Corpodotexto"/>
        <w:rPr/>
      </w:pPr>
      <w:r>
        <w:rPr/>
        <w:t>Em uma reunião dos empregados do setor de encomendas, foi comunicado o sumiço de um pacote de 30 kg de mercadorias (cuecas). Os encarregados da Expresso Maringá atribuíram a um grupo específico a culpa pela subtração das mercadorias, e decidiram fazer rateio do valor correspondente aos produtos sumidos, entre todos os funcionários do departamento, sem investigar a autoria do roubo.  O episódio gerou um desconto de R$ 13 no salário de cada um e repercutiu em toda a empresa.</w:t>
      </w:r>
    </w:p>
    <w:p>
      <w:pPr>
        <w:pStyle w:val="Corpodotexto"/>
        <w:rPr/>
      </w:pPr>
      <w:r>
        <w:rPr/>
        <w:t xml:space="preserve">Para arbitrar a indenização em R$ 20 mil, a 4ª Vara do Trabalho de Maringá (PR) considerou que, ao atribuir o crime de apropriação indébita especificado no artigo 168 do </w:t>
      </w:r>
      <w:hyperlink r:id="rId23">
        <w:r>
          <w:rPr>
            <w:rStyle w:val="InternetLink"/>
            <w:sz w:val="20"/>
            <w:szCs w:val="20"/>
          </w:rPr>
          <w:t>Código Penal (CP)</w:t>
        </w:r>
      </w:hyperlink>
      <w:r>
        <w:rPr/>
        <w:t xml:space="preserve"> ao grupo de trabalhadores, a empresa cometeu um dano moral plúrimo, porque todos eles foram caluniados, conforme define o artigo 138 do CP. Concluiu, assim, que o autor foi caluniado injustamente – pois o crime não foi apurado - e sofreu dano moral que merecia reparação.</w:t>
      </w:r>
    </w:p>
    <w:p>
      <w:pPr>
        <w:pStyle w:val="Corpodotexto"/>
        <w:rPr/>
      </w:pPr>
      <w:r>
        <w:rPr/>
        <w:t>A empresa recorreu ao Tribunal Regional do Trabalho da 9ª Região (PR), que julgou desproporcional o valor da indenização, pois seria propiciar enriquecimento indevido ao autor, contemplando-o com mais de trinta vezes seu último salário – que era de R$ 655,82 -, por um desconto salarial de R$ 13, sem que fosse comprovada a afirmativa de que "fora chamado de ladrão". Com essa perspectiva, o Regional reduzir o valor da condenação para R$700.</w:t>
      </w:r>
    </w:p>
    <w:p>
      <w:pPr>
        <w:pStyle w:val="Corpodotexto"/>
        <w:rPr/>
      </w:pPr>
      <w:r>
        <w:rPr/>
        <w:t xml:space="preserve">O trabalhador considerou "infíma" a indenização, devido ao poder aquisitivo da empresa e à gravidade da lesão. Sustentando que a reparação deve guardar correspondência com o ultraje sofrido e o juiz pautar-se pelos princípios da proporcionalidade e da razoabilidade, o autor apontou, na decisão regional, violação aos artigos 5º, V e X, da </w:t>
      </w:r>
      <w:hyperlink r:id="rId24">
        <w:r>
          <w:rPr>
            <w:rStyle w:val="InternetLink"/>
            <w:sz w:val="20"/>
            <w:szCs w:val="20"/>
          </w:rPr>
          <w:t>Constituição da República</w:t>
        </w:r>
      </w:hyperlink>
      <w:r>
        <w:rPr/>
        <w:t>.</w:t>
      </w:r>
    </w:p>
    <w:p>
      <w:pPr>
        <w:pStyle w:val="Corpodotexto"/>
        <w:rPr/>
      </w:pPr>
      <w:r>
        <w:rPr>
          <w:rStyle w:val="StrongEmphasis"/>
          <w:b w:val="false"/>
          <w:bCs w:val="false"/>
          <w:szCs w:val="20"/>
        </w:rPr>
        <w:t>TST</w:t>
      </w:r>
    </w:p>
    <w:p>
      <w:pPr>
        <w:pStyle w:val="Corpodotexto"/>
        <w:rPr/>
      </w:pPr>
      <w:r>
        <w:rPr/>
        <w:t>Para o ministro João Batista Brito Pereira, relator do recurso de revista, não houve ofensa ao dispositivo de lei indicado pelo empregado. "O juízo fixou o valor da indenização considerando as peculiaridades do caso concreto e observando os princípios da razoabilidade e da proporcionalidade ao dano sofrido", afirmou. Segundo o ministro, com base no quadro fático descrito pelo Tribunal Regional, a indenização fixada atendeu a esses critérios, concluindo ser razoável o valor da indenização estabelecida. A Quinta Turma não conheceu do recurso de revista.</w:t>
      </w:r>
    </w:p>
    <w:p>
      <w:pPr>
        <w:pStyle w:val="Corpodotexto"/>
        <w:rPr/>
      </w:pPr>
      <w:r>
        <w:rPr/>
        <w:t xml:space="preserve">(Lourdes Tavares / RA) | Processo: </w:t>
      </w:r>
      <w:hyperlink r:id="rId25">
        <w:r>
          <w:rPr>
            <w:rStyle w:val="InternetLink"/>
            <w:sz w:val="20"/>
            <w:szCs w:val="20"/>
          </w:rPr>
          <w:t>RR - 509-59.2010.5.09.0662</w:t>
        </w:r>
      </w:hyperlink>
    </w:p>
    <w:p>
      <w:pPr>
        <w:pStyle w:val="Corpodotexto"/>
        <w:rPr/>
      </w:pPr>
      <w:r>
        <w:rPr/>
      </w:r>
    </w:p>
    <w:p>
      <w:pPr>
        <w:pStyle w:val="Titulo"/>
        <w:rPr/>
      </w:pPr>
      <w:r>
        <w:rPr/>
        <w:t xml:space="preserve">Pedreiro cai do andaime e recebe R$20mil de danos morais </w:t>
      </w:r>
    </w:p>
    <w:p>
      <w:pPr>
        <w:pStyle w:val="Corpodotexto"/>
        <w:rPr/>
      </w:pPr>
      <w:r>
        <w:rPr/>
      </w:r>
    </w:p>
    <w:p>
      <w:pPr>
        <w:pStyle w:val="Corpodotexto"/>
        <w:rPr/>
      </w:pPr>
      <w:r>
        <w:rPr/>
        <w:t>A empresa DZM Comunicações Ltda. foi condenada a indenizar em R$ 20 mil um pedreiro que caiu de uma altura de seis metros de um andaime durante a construção de um centro de eventos. O valor foi fixado pela Quarta Turma do Tribunal Superior do Trabalho após reformar decisão do Tribunal Regional do Trabalho da 24ª Região (MS) que havia fixado o valor da indenização em R$ 5 mil.</w:t>
      </w:r>
    </w:p>
    <w:p>
      <w:pPr>
        <w:pStyle w:val="Corpodotexto"/>
        <w:rPr/>
      </w:pPr>
      <w:r>
        <w:rPr/>
        <w:t>Na inicial o pedreiro alega que houve negligência e imprudência da empresa que forneceu madeiras velhas para a confecção do piso do andaime. Descreve que no momento do acidente havia um fiscal do Ministério do Trabalho que presenciou o ocorrido e chamou o Corpo de Bombeiros para efetuar o socorro. Afirma que a empresa é responsável pelo acidente, uma vez que não teriam sido observadas as normas de segurança do trabalho.</w:t>
      </w:r>
    </w:p>
    <w:p>
      <w:pPr>
        <w:pStyle w:val="Corpodotexto"/>
        <w:rPr/>
      </w:pPr>
      <w:r>
        <w:rPr/>
        <w:t>Alega ainda que a empresa fez constar na Comunicação de Acidente de Trabalho (CAT), que ele não teria prendido o cinto de segurança. No acidente o trabalhador fraturou a mão direita e lesionou a coluna vertebral tornando-o incapacitado permanentemente para o trabalho braçal.</w:t>
      </w:r>
    </w:p>
    <w:p>
      <w:pPr>
        <w:pStyle w:val="Corpodotexto"/>
        <w:rPr/>
      </w:pPr>
      <w:r>
        <w:rPr/>
        <w:t>A empresa em sua contestação disse ter cumprido todas as medidas de segurança, inclusive com fornecimento dos Equipamentos de Proteção Individuais (EPIs). Segundo a empresa o trabalhador não teria engatado o cinto corretamente se desequilibrando e caído. A empresa afirma que o pedreiro está assistido pelo INSS e que o acidente não o teria deixado inapto para o trabalho.</w:t>
      </w:r>
    </w:p>
    <w:p>
      <w:pPr>
        <w:pStyle w:val="Corpodotexto"/>
        <w:rPr/>
      </w:pPr>
      <w:r>
        <w:rPr/>
        <w:t>A sentença da 1ª Vara do Trabalho de Dourados (MS), concluiu após análise do Relatório de Fiscalização da Gerência Regional do Ministério do Trabalho que a empresa não observava as normas de segurança do trabalho e que o andaime de onde caiu o pedreiro não continha os requisitos necessários à sua utilização com segurança. Condenou a DZM Comunicações Ltda à obrigação de indenizar o trabalhador em R$ 20 mil por danos morais.</w:t>
      </w:r>
    </w:p>
    <w:p>
      <w:pPr>
        <w:pStyle w:val="Corpodotexto"/>
        <w:rPr/>
      </w:pPr>
      <w:r>
        <w:rPr/>
        <w:t>O Regional manteve o reconhecimento da responsabilidade civil da empresa, porém reduziu o valor da indenização por dano moral para R$ 5 mil. Em seu recurso ao TST, o trabalhador afirma que a quantia reduzida representa "um valor ínfimo" diante da gravidade das lesões a que foi vítima.</w:t>
      </w:r>
    </w:p>
    <w:p>
      <w:pPr>
        <w:pStyle w:val="Corpodotexto"/>
        <w:rPr/>
      </w:pPr>
      <w:r>
        <w:rPr/>
        <w:t>Na Turma, o relator ministro Luiz Philippe Vieira de Mello Filho, observou que a decisão regional deveria ser reformada para se restabelecer o valor fixado na sentença. O ministro salienta que o valor a ser fixado no dano moral deve observar o princípio da razoabilidade e proporcionalidade, considerando a capacidade financeira do ofensor, as circunstâncias do caso concreto e as condições da vítima.</w:t>
      </w:r>
    </w:p>
    <w:p>
      <w:pPr>
        <w:pStyle w:val="Corpodotexto"/>
        <w:rPr/>
      </w:pPr>
      <w:r>
        <w:rPr/>
        <w:t>Dessa forma é importante que o valor arbitrado não acarrete empobrecimento ou enriquecimento sem causa das partes. Para Vieira de Melo no caso analisado, diante da gravidade da lesão do pedreiro, "a primazia do bem jurídico tutelado – dignidade decorrente de restrição física" entende que o valor fora fixado de maneira inadequada pelo Regional. Da mesma forma entenderam os demais ministros da Turma que seguiram o voto do relator de forma unânime.</w:t>
      </w:r>
    </w:p>
    <w:p>
      <w:pPr>
        <w:pStyle w:val="Corpodotexto"/>
        <w:rPr/>
      </w:pPr>
      <w:r>
        <w:rPr/>
        <w:t xml:space="preserve">(Dirceu Arcoverde/RA) | Processo: </w:t>
      </w:r>
      <w:hyperlink r:id="rId26">
        <w:r>
          <w:rPr>
            <w:rStyle w:val="InternetLink"/>
            <w:sz w:val="20"/>
            <w:szCs w:val="20"/>
          </w:rPr>
          <w:t>RR- 42800-11.2008.5.24.0021</w:t>
        </w:r>
      </w:hyperlink>
    </w:p>
    <w:p>
      <w:pPr>
        <w:pStyle w:val="Corpodotexto"/>
        <w:rPr/>
      </w:pPr>
      <w:r>
        <w:rPr/>
      </w:r>
    </w:p>
    <w:p>
      <w:pPr>
        <w:pStyle w:val="Corpodotexto"/>
        <w:rPr>
          <w:rFonts w:ascii="Arial" w:hAnsi="Arial" w:cs="Arial"/>
          <w:color w:val="313131"/>
        </w:rPr>
      </w:pPr>
      <w:r>
        <w:rPr>
          <w:rFonts w:cs="Arial" w:ascii="Arial" w:hAnsi="Arial"/>
          <w:color w:val="313131"/>
        </w:rPr>
        <w:drawing>
          <wp:inline distT="0" distB="0" distL="0" distR="0">
            <wp:extent cx="26670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4 de agosto de 2012 | Tribunal Superior do Trabalho | Legislação &amp; Tributação | BR</w:t>
      </w:r>
    </w:p>
    <w:p>
      <w:pPr>
        <w:pStyle w:val="Titulo"/>
        <w:rPr/>
      </w:pPr>
      <w:r>
        <w:rPr/>
        <w:t>Danos morais</w:t>
      </w:r>
    </w:p>
    <w:p>
      <w:pPr>
        <w:pStyle w:val="Corpodotexto"/>
        <w:rPr/>
      </w:pPr>
      <w:r>
        <w:rPr/>
      </w:r>
    </w:p>
    <w:p>
      <w:pPr>
        <w:pStyle w:val="Corpodotexto"/>
        <w:rPr/>
      </w:pPr>
      <w:r>
        <w:rPr/>
        <w:t xml:space="preserve">A empresa DZM Comunicações foi condenada a pagar danos morais de R$ 20 mil a um pedreiro que caiu de um andaime durante a construção de um centro de eventos. O valor foi fixado pela 4ª Turma do </w:t>
      </w:r>
      <w:r>
        <w:rPr>
          <w:b/>
          <w:bCs/>
          <w:color w:val="000080"/>
        </w:rPr>
        <w:t>Tribunal Superior do Trabalho</w:t>
      </w:r>
      <w:r>
        <w:rPr/>
        <w:t xml:space="preserve"> (</w:t>
      </w:r>
      <w:r>
        <w:rPr>
          <w:b/>
          <w:bCs/>
          <w:color w:val="000080"/>
        </w:rPr>
        <w:t>TST</w:t>
      </w:r>
      <w:r>
        <w:rPr/>
        <w:t xml:space="preserve">) após reformar decisão do </w:t>
      </w:r>
      <w:r>
        <w:rPr>
          <w:b/>
          <w:bCs/>
          <w:color w:val="000080"/>
        </w:rPr>
        <w:t>Tribunal Regional do Trabalho</w:t>
      </w:r>
      <w:r>
        <w:rPr/>
        <w:t xml:space="preserve"> (</w:t>
      </w:r>
      <w:r>
        <w:rPr>
          <w:b/>
          <w:bCs/>
          <w:color w:val="000080"/>
        </w:rPr>
        <w:t>TRT</w:t>
      </w:r>
      <w:r>
        <w:rPr/>
        <w:t>) do Mato Grosso do Sul que havia fixado o valor da indenização em R$ 5 mil. Na inicial, o pedreiro alega que houve negligência e imprudência da empresa, que forneceu madeiras velhas para a confecção do piso do andaime. Descreve que no momento do acidente havia um fiscal do Ministério do Trabalho no local, que chamou o Corpo de Bombeiros para efetuar o socorro. Afirma que a empresa é responsável pelo acidente, uma vez que não teriam sido observadas as normas de segurança do trabalho. Alega ainda que a empresa fez constar na Comunicação de Acidente de Trabalho (CAT) que ele não teria prendido o cinto de segurança.</w:t>
      </w:r>
    </w:p>
    <w:p>
      <w:pPr>
        <w:pStyle w:val="Corpodotexto"/>
        <w:rPr/>
      </w:pPr>
      <w:r>
        <w:rPr/>
        <w:t>Com a queda de uma altura de seis metros, o trabalhador fraturou a mão direita e lesionou a coluna vertebral, tornando-o incapacitado permanentemente para o trabalho braçal.</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4/08/2012</w:t>
      </w:r>
    </w:p>
    <w:p>
      <w:pPr>
        <w:pStyle w:val="Titulo"/>
        <w:rPr/>
      </w:pPr>
      <w:r>
        <w:rPr/>
        <w:t>C. FED - Comissão aprova aposentadoria maior para idoso dependente</w:t>
      </w:r>
    </w:p>
    <w:p>
      <w:pPr>
        <w:pStyle w:val="Corpodotexto"/>
        <w:rPr/>
      </w:pPr>
      <w:r>
        <w:rPr/>
      </w:r>
    </w:p>
    <w:p>
      <w:pPr>
        <w:pStyle w:val="Corpodotexto"/>
        <w:rPr>
          <w:rFonts w:ascii="Times New Roman" w:hAnsi="Times New Roman" w:cs="Times New Roman"/>
          <w:sz w:val="24"/>
          <w:szCs w:val="24"/>
        </w:rPr>
      </w:pPr>
      <w:r>
        <w:rPr/>
        <w:t>A Comissão de Seguridade Social e Família aprovou na última quarta-feira (22) o Projeto de Lei 751/11, da deputada Flávia Morais (PDT-GO), que aumenta em 50% a aposentadoria ou pensão para o idoso que receba até um salário mínimo e tenha necessidade de ajuda cotidiana de terceiros para se cuidar.</w:t>
      </w:r>
    </w:p>
    <w:p>
      <w:pPr>
        <w:pStyle w:val="Corpodotexto"/>
        <w:rPr/>
      </w:pPr>
      <w:r>
        <w:rPr/>
        <w:t>Para a relatora da proposta, deputada Benedita da Silva (PT-RJ), cada vez mais idosos de baixa renda precisarão de cuidados especiais e suas famílias nem sempre têm condições de arcar com essas despesas. “Eles poderão usufruir desse período da existência de forma mais digna, podendo contar com o apoio necessário para garantia do seu bem estar físico e mental”, disse.</w:t>
      </w:r>
    </w:p>
    <w:p>
      <w:pPr>
        <w:pStyle w:val="Corpodotexto"/>
        <w:rPr/>
      </w:pPr>
      <w:r>
        <w:rPr/>
        <w:t>De acordo com o texto, o Executivo deverá incluir, no Orçamento, os recursos necessários para o benefício. A relatora fez apenas uma mudança no projeto para que, em vez de criar uma lei, o texto faça parte do Estatuto do Idoso (Lei 10.741/03).</w:t>
      </w:r>
    </w:p>
    <w:p>
      <w:pPr>
        <w:pStyle w:val="Corpodotexto"/>
        <w:rPr/>
      </w:pPr>
      <w:r>
        <w:rPr/>
        <w:t>Fonte: Câmara dos Deputados</w:t>
      </w:r>
    </w:p>
    <w:p>
      <w:pPr>
        <w:pStyle w:val="Corpodotexto"/>
        <w:rPr/>
      </w:pPr>
      <w:r>
        <w:rPr/>
      </w:r>
    </w:p>
    <w:p>
      <w:pPr>
        <w:pStyle w:val="Titulo"/>
        <w:rPr/>
      </w:pPr>
      <w:r>
        <w:rPr/>
        <w:t>C. FED - Seguridade aprova jornada de trinta horas semanais para psicólogos</w:t>
      </w:r>
    </w:p>
    <w:p>
      <w:pPr>
        <w:pStyle w:val="Corpodotexto"/>
        <w:rPr/>
      </w:pPr>
      <w:r>
        <w:rPr/>
      </w:r>
    </w:p>
    <w:p>
      <w:pPr>
        <w:pStyle w:val="Corpodotexto"/>
        <w:rPr>
          <w:rFonts w:ascii="Times New Roman" w:hAnsi="Times New Roman" w:cs="Times New Roman"/>
          <w:sz w:val="24"/>
          <w:szCs w:val="24"/>
        </w:rPr>
      </w:pPr>
      <w:r>
        <w:rPr/>
        <w:t>A Comissão de Seguridade Social e Família aprovou na última quarta-feira (22) proposta que fixa a jornada máxima de trabalho do psicólogo em trinta horas semanais, proibindo ainda a redução de salário.</w:t>
      </w:r>
    </w:p>
    <w:p>
      <w:pPr>
        <w:pStyle w:val="Corpodotexto"/>
        <w:rPr/>
      </w:pPr>
      <w:r>
        <w:rPr/>
        <w:t>O texto aprovado é um substitutivo do Senado ao Projeto de Lei 3338/08, do deputado Felipe Bornier (PHS-RJ), que estipulava uma jornada semanal de 24 horas para esses profissionais.</w:t>
      </w:r>
    </w:p>
    <w:p>
      <w:pPr>
        <w:pStyle w:val="Corpodotexto"/>
        <w:rPr/>
      </w:pPr>
      <w:r>
        <w:rPr/>
        <w:t>O relator, deputado Eleuses Paiva (PSD-SP), recomendou a aprovação da matéria. Ele observou que o pedido de redução da carga horária de trabalho pelos psicólogos é justificado por ser uma categoria que enfrenta diariamente grande estresse. “Quando o profissional trabalha exaustivamente, ele passa por uma sensação de esgotamento emocional, podendo tornar-se insensível e por vezes até desumano na relação com os outros”, disse o parlamentar.</w:t>
      </w:r>
    </w:p>
    <w:p>
      <w:pPr>
        <w:pStyle w:val="Corpodotexto"/>
        <w:rPr/>
      </w:pPr>
      <w:r>
        <w:rPr/>
        <w:t>O texto aprovado pela Câmara e encaminhado ao Senado foi o substitutivo da Comissão de Trabalho, de Administração e Serviço Público que remete a acordo ou convenção coletiva de trabalho a definição da jornada e o valor das horas extraordinárias dos psicólogos. Por ter sido alterado naquela Casa, o projeto retornou para nova análise da Câmara.</w:t>
      </w:r>
    </w:p>
    <w:p>
      <w:pPr>
        <w:pStyle w:val="Corpodotexto"/>
        <w:rPr/>
      </w:pPr>
      <w:r>
        <w:rPr/>
        <w:t>Fonte: Câmara dos Deputados</w:t>
      </w:r>
    </w:p>
    <w:p>
      <w:pPr>
        <w:pStyle w:val="Corpodotexto"/>
        <w:rPr/>
      </w:pPr>
      <w:r>
        <w:rPr/>
      </w:r>
    </w:p>
    <w:p>
      <w:pPr>
        <w:pStyle w:val="Titulo"/>
        <w:rPr/>
      </w:pPr>
      <w:r>
        <w:rPr/>
        <w:t xml:space="preserve">S. FED - Projeto facilita saque de FGTS por pessoas com doenças graves </w:t>
      </w:r>
    </w:p>
    <w:p>
      <w:pPr>
        <w:pStyle w:val="Corpodotexto"/>
        <w:rPr/>
      </w:pPr>
      <w:r>
        <w:rPr/>
      </w:r>
    </w:p>
    <w:p>
      <w:pPr>
        <w:pStyle w:val="Corpodotexto"/>
        <w:rPr>
          <w:rFonts w:ascii="Times New Roman" w:hAnsi="Times New Roman" w:cs="Times New Roman"/>
          <w:sz w:val="24"/>
          <w:szCs w:val="24"/>
        </w:rPr>
      </w:pPr>
      <w:r>
        <w:rPr/>
        <w:t>Está pronto para ser votado na Comissão de Direitos Humanos e Legislação Participativa (CDH) projeto do senador Walter Pinheiro (PT-BA) que altera a Lei do Fundo de Garantia do Tempo de Serviço (FGTS) para autorizar o saque do dinheiro da conta vinculada aos portadores de doenças graves ou incuráveis, listadas na lei previdenciária.</w:t>
      </w:r>
    </w:p>
    <w:p>
      <w:pPr>
        <w:pStyle w:val="Corpodotexto"/>
        <w:rPr/>
      </w:pPr>
      <w:r>
        <w:rPr/>
        <w:t>Hoje, a legislação do FGTS (Lei 8.036/1990) prevê que apenas os trabalhadores ou dependentes em estágio terminal, em razão dessas doenças, podem sacar o dinheiro do fundo.</w:t>
      </w:r>
    </w:p>
    <w:p>
      <w:pPr>
        <w:pStyle w:val="Corpodotexto"/>
        <w:rPr/>
      </w:pPr>
      <w:r>
        <w:rPr/>
        <w:t>O projeto (PLS 663/2011) inclui também os portadores de pneumopatia grave entre os segurados autorizados a receber auxílio-doença e aposentadoria por invalidez, mesmo que não tenham cumprido a carência necessária à concessão desse benefício.</w:t>
      </w:r>
    </w:p>
    <w:p>
      <w:pPr>
        <w:pStyle w:val="Corpodotexto"/>
        <w:rPr/>
      </w:pPr>
      <w:r>
        <w:rPr/>
        <w:t>Na justificação do projeto, Walter Pinheiro explica que a iniciativa permitirá aos portadores de pneumopatia grave, especialmente aos que enfrentam a fase mais incapacitante da doença, melhores condições para enfrentar a moléstia.</w:t>
      </w:r>
    </w:p>
    <w:p>
      <w:pPr>
        <w:pStyle w:val="Corpodotexto"/>
        <w:rPr/>
      </w:pPr>
      <w:r>
        <w:rPr/>
        <w:t>Entre as dificuldades, ele menciona especialmente a necessidade de adquirir medicamentos e equipamentos, como cilindros de oxigênio, nem sempre disponíveis nos serviços públicos de saúde.</w:t>
      </w:r>
    </w:p>
    <w:p>
      <w:pPr>
        <w:pStyle w:val="Corpodotexto"/>
        <w:rPr/>
      </w:pPr>
      <w:r>
        <w:rPr/>
        <w:t>Relator do projeto na CDH, o senador Humberto Costa (PT-PE) manifestou-se favorável às duas mudanças legislativas. A matéria ainda será votada em caráter terminativo na Comissão de Assuntos Sociais (CAS).</w:t>
      </w:r>
    </w:p>
    <w:p>
      <w:pPr>
        <w:pStyle w:val="Corpodotexto"/>
        <w:rPr/>
      </w:pPr>
      <w:r>
        <w:rPr/>
        <w:t>Se aprovado o projeto de Walter Pinheiro, a lista de doenças reconhecida pela Lei de Planos e Benefícios da Previdência (Lei 8.213/91) será a seguinte: tuberculose ativa, hanseníase, alienação mental, neoplasia maligna, cegueira, paralisia irreversível e incapacitante, cardiopatia grave, doença de Parkinson, espondiloartrose anquilosante, nefropatia grave, estado avançado da doença de Paget (osteíte deformante), síndrome da imunodeficiência adquirida (AIDS), contaminação por radiação, hepatopatia grave e pneumopatia grave.</w:t>
      </w:r>
    </w:p>
    <w:p>
      <w:pPr>
        <w:pStyle w:val="Corpodotexto"/>
        <w:rPr/>
      </w:pPr>
      <w:r>
        <w:rPr/>
        <w:t>Fonte: Senado Federal</w:t>
      </w:r>
    </w:p>
    <w:p>
      <w:pPr>
        <w:pStyle w:val="Corpodotexto"/>
        <w:rPr/>
      </w:pPr>
      <w:r>
        <w:rPr/>
      </w:r>
    </w:p>
    <w:p>
      <w:pPr>
        <w:pStyle w:val="Titulo"/>
        <w:rPr/>
      </w:pPr>
      <w:r>
        <w:rPr/>
        <w:t xml:space="preserve">CJF - Aposentado por invalidez tem direito a acréscimo de 25% no benefício </w:t>
      </w:r>
    </w:p>
    <w:p>
      <w:pPr>
        <w:pStyle w:val="Corpodotexto"/>
        <w:rPr/>
      </w:pPr>
      <w:r>
        <w:rPr/>
      </w:r>
    </w:p>
    <w:p>
      <w:pPr>
        <w:pStyle w:val="Corpodotexto"/>
        <w:rPr>
          <w:rFonts w:ascii="Times New Roman" w:hAnsi="Times New Roman" w:cs="Times New Roman"/>
          <w:sz w:val="24"/>
          <w:szCs w:val="24"/>
        </w:rPr>
      </w:pPr>
      <w:r>
        <w:rPr/>
        <w:t>O segurado do Instituto Nacional de Seguridade Social (INSS), aposentado por invalidez, que necessite de assistência permanente de outra pessoa para o exercício de suas atividades cotidianas tem direito a receber um acréscimo de 25% sobre o valor do benefício. O direito ao adicional está previsto no artigo 45 da Lei 8.213/91 e o valor deve ser pago desde o início do benefício, mesmo que não tenha havido o prévio requerimento administrativo para aquisição do acréscimo. Isso porque, como se trata de uma previsão legal, é dever do INSS acrescentar os 25% de ofício, já no ato da concessão, quando a necessidade do auxílio permanente for detectada pela perícia.</w:t>
      </w:r>
    </w:p>
    <w:p>
      <w:pPr>
        <w:pStyle w:val="Corpodotexto"/>
        <w:rPr/>
      </w:pPr>
      <w:r>
        <w:rPr/>
        <w:t>Foi com base nesse entendimento que a Turma Nacional de Uniformização dos Juizados Especiais Federais (TNU), durante sessão realizada nesta quinta-feira (16/8), julgou procedente o pedido de um segurado, aposentado por invalidez, que solicitava receber o acréscimo a partir do início do benefício, dia 5 de abril de 2005, tendo em vista que, nessa data, já dependia do auxílio permanente de terceiros.</w:t>
      </w:r>
    </w:p>
    <w:p>
      <w:pPr>
        <w:pStyle w:val="Corpodotexto"/>
        <w:rPr/>
      </w:pPr>
      <w:r>
        <w:rPr/>
        <w:t>Nesse sentido, o relator do caso, juiz federal Gláucio Maciel, propôs em seu voto uma modificação do entendimento anterior da própria TNU. “O referido acréscimo, em geral desconhecido pela maioria dos segurados, incidente sobre o valor da aposentadoria por invalidez, decorre de lei, sendo dever da autarquia previdenciária acrescentá-lo de ofício, já no ato da concessão do referido benefício, quando detectada pela sua própria perícia a necessidade de auxílio permanente”, escreveu em seu voto, que foi acompanhado por unanimidade pelo colegiado da Turma.</w:t>
      </w:r>
    </w:p>
    <w:p>
      <w:pPr>
        <w:pStyle w:val="Corpodotexto"/>
        <w:rPr/>
      </w:pPr>
      <w:r>
        <w:rPr/>
        <w:t>Na decisão, o magistrado determinou ainda que o acórdão da turma de origem seja anulado a fim de que a prova técnica, já produzida, seja reexaminada, levando em conta a premissa jurídica firmada neste julgamento. Sendo assim, se provado que o segurado já dependia de auxílio permanente de terceiros desde o início do pagamento do benefício (5 de abril de 2005), ele poderá fazer jus ao recebimento dos valores atrasados desde então.</w:t>
      </w:r>
    </w:p>
    <w:p>
      <w:pPr>
        <w:pStyle w:val="Corpodotexto"/>
        <w:rPr/>
      </w:pPr>
      <w:r>
        <w:rPr/>
        <w:t>Processo 2008.71.69.002408-6</w:t>
      </w:r>
    </w:p>
    <w:p>
      <w:pPr>
        <w:pStyle w:val="Corpodotexto"/>
        <w:rPr/>
      </w:pPr>
      <w:r>
        <w:rPr/>
        <w:t>Fonte: Conselho da Justiça Federal</w:t>
      </w:r>
    </w:p>
    <w:p>
      <w:pPr>
        <w:pStyle w:val="Corpodotexto"/>
        <w:rPr/>
      </w:pPr>
      <w:r>
        <w:rPr/>
      </w:r>
    </w:p>
    <w:p>
      <w:pPr>
        <w:pStyle w:val="Titulo"/>
        <w:rPr/>
      </w:pPr>
      <w:r>
        <w:rPr/>
        <w:t xml:space="preserve">CJF - TNU publica súmulas sobre direito previdenciário </w:t>
      </w:r>
    </w:p>
    <w:p>
      <w:pPr>
        <w:pStyle w:val="Corpodotexto"/>
        <w:rPr/>
      </w:pPr>
      <w:r>
        <w:rPr/>
      </w:r>
    </w:p>
    <w:p>
      <w:pPr>
        <w:pStyle w:val="Corpodotexto"/>
        <w:rPr>
          <w:rFonts w:ascii="Times New Roman" w:hAnsi="Times New Roman" w:cs="Times New Roman"/>
          <w:sz w:val="24"/>
          <w:szCs w:val="24"/>
        </w:rPr>
      </w:pPr>
      <w:r>
        <w:rPr/>
        <w:t xml:space="preserve">A Turma Nacional de Uniformização dos Juizados Especiais Federais (TNU) publicou nesta quinta-feira (23/8), no Diário Oficial da União, duas súmulas aprovadas na sessão realizada no dia 16 de agosto. </w:t>
      </w:r>
    </w:p>
    <w:p>
      <w:pPr>
        <w:pStyle w:val="Corpodotexto"/>
        <w:rPr/>
      </w:pPr>
      <w:r>
        <w:rPr/>
        <w:t>A Súmula 63 estabelece: “A comprovação de união estável para efeito de concessão de pensão por morte prescinde de início de prova material”. O enunciado foi adotado com base em precedentes de pedidos de uniformização de lei federal relacionados aos seguintes processos: 2003.51.01.500053-8, 2004.70.95.007478-7, 2007.72.95.002652-0, 2008.39.00.701267-8, 0010108-12.2009.4.01.4300.</w:t>
      </w:r>
    </w:p>
    <w:p>
      <w:pPr>
        <w:pStyle w:val="Corpodotexto"/>
        <w:rPr/>
      </w:pPr>
      <w:r>
        <w:rPr/>
        <w:t>Já a Súmula 64 tem o seguinte teor: “O direito à revisão do ato de indeferimento de benefício previdenciário ou assistencial sujeita-se ao prazo decadencial de dez anos”. Os precedentes que fundamentam o enunciado referem-se a pedidos de uniformização de lei federal relacionados aos seguintes processos: 0508032-49.2007.4.05.8201, 0506802-35.2008.4.05.8201, 0502851-36.2008.4.05.8200.</w:t>
      </w:r>
    </w:p>
    <w:p>
      <w:pPr>
        <w:pStyle w:val="Corpodotexto"/>
        <w:rPr/>
      </w:pPr>
      <w:r>
        <w:rPr/>
        <w:t>Fonte: Conselho da Justiça Federal</w:t>
      </w:r>
    </w:p>
    <w:p>
      <w:pPr>
        <w:pStyle w:val="Corpodotexto"/>
        <w:rPr/>
      </w:pPr>
      <w:r>
        <w:rPr/>
      </w:r>
    </w:p>
    <w:p>
      <w:pPr>
        <w:pStyle w:val="Titulo"/>
        <w:rPr/>
      </w:pPr>
      <w:r>
        <w:rPr/>
        <w:t>TRT15 - Câmara nega indenização a trabalhador que alegou ter sido prejudicado por antigo empregador</w:t>
      </w:r>
    </w:p>
    <w:p>
      <w:pPr>
        <w:pStyle w:val="Corpodotexto"/>
        <w:rPr/>
      </w:pPr>
      <w:r>
        <w:rPr/>
      </w:r>
    </w:p>
    <w:p>
      <w:pPr>
        <w:pStyle w:val="Corpodotexto"/>
        <w:rPr>
          <w:rFonts w:ascii="Times New Roman" w:hAnsi="Times New Roman" w:cs="Times New Roman"/>
          <w:sz w:val="24"/>
          <w:szCs w:val="24"/>
        </w:rPr>
      </w:pPr>
      <w:r>
        <w:rPr/>
        <w:t xml:space="preserve">A 3ª Câmara do TRT negou provimento ao recurso de um trabalhador que pediu indenização por danos morais contra seu antigo empregador. Este teria dado informações desabonadoras a respeito do reclamante ao novo empregador, uma empresa do ramo de transporte. A sentença da Vara do Trabalho de Capão Bonito, que julgou improcedente o pedido, foi mantida integralmente pelo acórdão, que teve como relator o desembargador José Pitas. </w:t>
      </w:r>
    </w:p>
    <w:p>
      <w:pPr>
        <w:pStyle w:val="Corpodotexto"/>
        <w:rPr/>
      </w:pPr>
      <w:r>
        <w:rPr/>
        <w:t xml:space="preserve">Coincidência ou não, o reclamante foi despedido pelo novo empregador depois que as informações foram dadas, cinco dias após a contratação. Nos autos, uma das testemunhas da reclamada disse que uma vez “ouviu do antigo empregador do reclamante que ele era uma pessoa problemática e já havia processado a empresa na Justiça”. A testemunha ainda disse que a contratação do reclamante se deu apesar das informações desabonadoras, as quais o proprietário da empresa não teria levado em consideração, já que a contratação se efetivou. </w:t>
      </w:r>
    </w:p>
    <w:p>
      <w:pPr>
        <w:pStyle w:val="Corpodotexto"/>
        <w:rPr/>
      </w:pPr>
      <w:r>
        <w:rPr/>
        <w:t xml:space="preserve">Uma das testemunhas chegou a afirmar que o antigo empregador do reclamante, durante uma conversa por telefone, teria afirmado de forma incisiva que “o obreiro não arrumaria serviço e era vagabundo”. Para o juízo de 1ª instância, o testemunho causou estranheza, porque “de duas uma, ou não foram prestadas informações tão negativas como as narradas pela testemunha, de forma tão veemente, aptas a denegrir a pessoa do reclamante perante eventual empregador, ou não se buscavam verdadeiramente referências sobre o candidato, mas apenas apurar-se se a ré efetivamente fornecia informações desabonadoras a seu respeito, o que, em ambos os casos, confere pouca ou nenhuma relevância para o caso”. </w:t>
      </w:r>
    </w:p>
    <w:p>
      <w:pPr>
        <w:pStyle w:val="Corpodotexto"/>
        <w:rPr/>
      </w:pPr>
      <w:r>
        <w:rPr/>
        <w:t xml:space="preserve">O juízo de primeira instância observou, por fim, que “o teor completo do depoimento da testemunha não parece legítimo”. Também verificou que “as testemunhas ouvidas em Juízo apresentaram testemunho pouco esclarecedor, com imprecisões e algumas aparentes contradições, e sob tal ótica será analisada a prova então produzida”. </w:t>
      </w:r>
    </w:p>
    <w:p>
      <w:pPr>
        <w:pStyle w:val="Corpodotexto"/>
        <w:rPr/>
      </w:pPr>
      <w:r>
        <w:rPr/>
        <w:t xml:space="preserve">O acórdão também achou que “a história narrada não se mostra coerente, pois um empregador, ao pesquisar a vida profissional de um candidato, não costuma desconsiderar informações desabonadoras, correspondendo a um comportamento contraditório”, mas registrou que “a impressão do magistrado de primeira instância é de suma importância na valoração das provas, porquanto em contato direto e privilegiado com as partes, o que lhe confere condições legítimas de aferir a veracidade dos testemunhos e declarações colhidos, em cotejo com os documentos apresentados, bem como que a prova testemunhal sob análise não possui relação direta com a lesão apontada pelo obreiro em sua exordial”. </w:t>
      </w:r>
    </w:p>
    <w:p>
      <w:pPr>
        <w:pStyle w:val="Corpodotexto"/>
        <w:rPr/>
      </w:pPr>
      <w:r>
        <w:rPr/>
        <w:t xml:space="preserve">Em conclusão, a decisão colegiada manteve intacta a sentença, já que o trabalhador não se desincumbiu do ônus que lhe é imputado por lei (artigo 818 da CLT c.c artigo 333, inciso I, do CPC). (Processo 0000612-66.2010.5.15.0123) </w:t>
      </w:r>
    </w:p>
    <w:p>
      <w:pPr>
        <w:pStyle w:val="Corpodotexto"/>
        <w:rPr/>
      </w:pPr>
      <w:r>
        <w:rPr/>
        <w:t>Fonte: Tribunal Regional do Trabalho da 15ª Região</w:t>
      </w:r>
    </w:p>
    <w:p>
      <w:pPr>
        <w:pStyle w:val="Corpodotexto"/>
        <w:rPr/>
      </w:pPr>
      <w:r>
        <w:rPr/>
      </w:r>
    </w:p>
    <w:p>
      <w:pPr>
        <w:pStyle w:val="Titulo"/>
        <w:rPr/>
      </w:pPr>
      <w:r>
        <w:rPr/>
        <w:t>TRT3 - JT-MG julga caso de empregado que recebia apelidos pejorativos e ameaças de morte no local de trabalho</w:t>
      </w:r>
    </w:p>
    <w:p>
      <w:pPr>
        <w:pStyle w:val="Corpodotexto"/>
        <w:rPr/>
      </w:pPr>
      <w:r>
        <w:rPr/>
      </w:r>
    </w:p>
    <w:p>
      <w:pPr>
        <w:pStyle w:val="Corpodotexto"/>
        <w:rPr>
          <w:rFonts w:ascii="Times New Roman" w:hAnsi="Times New Roman" w:cs="Times New Roman"/>
          <w:sz w:val="24"/>
          <w:szCs w:val="24"/>
        </w:rPr>
      </w:pPr>
      <w:r>
        <w:rPr/>
        <w:t>Não se admitem perseguições, humilhações e pressões, com a publicidade de fatos lesivos, inclusive a partir de apelidos, chacotas e condutas depreciativas e discriminatórias, por representarem a extrapolação do poder empregatício (direta ou indiretamente; vertical ou horizontalmente), verdadeiro abuso empresarial. Com essas palavras, o juiz substituto Marco Aurélio Ferreira Clímaco dos Santos expressou a sua indignação ao tomar conhecimento das situações constrangedoras e humilhantes enfrentadas por um trabalhador. Durante o período contratual, ele foi obrigado a conviver com perseguições, discriminações, desrespeito e até mesmo ameaças de morte. No julgamento da ação, ajuizada perante a Vara do Trabalho de Araguari, o magistrado entendeu que ficou comprovada a conduta patronal negligente e abusiva, gerando a obrigação de indenizar.</w:t>
      </w:r>
    </w:p>
    <w:p>
      <w:pPr>
        <w:pStyle w:val="Corpodotexto"/>
        <w:rPr/>
      </w:pPr>
      <w:r>
        <w:rPr/>
        <w:t>O reclamante, que exercia a função de operador de balança, postulou o pagamento de indenização, sob o argumento de ter sofrido assédio moral em razão das constantes ofensas verbais por parte de alguns prepostos da reclamada. O operador de balança relatou que era obrigado a conviver com apelidos incômodos, como boiola, só porque mantinha alguns hábitos que a cultura popular considera tipicamente femininos, como, por exemplo, pinçar as sobrancelhas e fazer as unhas. Por outro lado, o reclamante alegou que também sofria pressões e sérias ameaças de morte, no local de trabalho, por parte dos motoristas dos caminhões que utilizavam a balança operada por ele.</w:t>
      </w:r>
    </w:p>
    <w:p>
      <w:pPr>
        <w:pStyle w:val="Corpodotexto"/>
        <w:rPr/>
      </w:pPr>
      <w:r>
        <w:rPr/>
        <w:t>Conforme salientou o trabalhador, essas pressões, ofensas e ameaças ocorriam, inclusive, no seu horário de almoço, o qual não era respeitado pela reclamada. Isso porque, segundo alegou, ele tinha que fazer as refeições às pressas, em pé, diante da balança, ouvindo reclamações e xingamentos de caminhoneiros insatisfeitos. Ou seja, de acordo com as alegações do trabalhador, não havia sossego para o almoço e o intervalo era parcial, já que o reclamante precisava interromper suas refeições para pedir a documentação dos motoristas, fazer notificações por excesso de eixos etc.</w:t>
      </w:r>
    </w:p>
    <w:p>
      <w:pPr>
        <w:pStyle w:val="Corpodotexto"/>
        <w:rPr/>
      </w:pPr>
      <w:r>
        <w:rPr/>
        <w:t xml:space="preserve">Na percepção do julgador, todas as formas de desrespeito praticadas contra o reclamante revelam o total despreparo da empresa, que não cuidou de inibir os abusos. O trabalhador foi alvo de preconceito, sendo vítima de chacota em razão de ser vaidoso. Fez suas refeições em situação humilhante. Trabalhou em ambiente desprovido de segurança, pois no local não havia qualquer pessoa encarregada de evitar as ameaças sofridas. Conforme salientou o magistrado, essa sequência de falhas demonstra que a empresa não se preocupou com a manutenção da ordem no local de trabalho, desrespeitando normas básicas de saúde e segurança do trabalhador. </w:t>
      </w:r>
    </w:p>
    <w:p>
      <w:pPr>
        <w:pStyle w:val="Corpodotexto"/>
        <w:rPr/>
      </w:pPr>
      <w:r>
        <w:rPr/>
        <w:t xml:space="preserve">Sob essa ótica, o julgador acentuou que a culpa da empresa refere-se ao descumprimento do seu dever de zelar por um ambiente de trabalho saudável, seguro e equilibrado. Diante desse quadro, o juiz sentenciante condenou a empresa ao pagamento de uma indenização por danos morais, fixada em R$5000,00, entre outras obrigações. O TRT mineiro manteve a condenação. </w:t>
      </w:r>
    </w:p>
    <w:p>
      <w:pPr>
        <w:pStyle w:val="Corpodotexto"/>
        <w:rPr/>
      </w:pPr>
      <w:r>
        <w:rPr/>
        <w:t>(RO 0000911-76.2011.5.03.0047)</w:t>
      </w:r>
    </w:p>
    <w:p>
      <w:pPr>
        <w:pStyle w:val="Corpodotexto"/>
        <w:rPr/>
      </w:pPr>
      <w:r>
        <w:rPr/>
        <w:t>Fonte: Tribunal Regional do Trabalho da 3ª Região</w:t>
      </w:r>
    </w:p>
    <w:p>
      <w:pPr>
        <w:pStyle w:val="Corpodotexto"/>
        <w:rPr/>
      </w:pPr>
      <w:r>
        <w:rPr/>
      </w:r>
    </w:p>
    <w:p>
      <w:pPr>
        <w:pStyle w:val="Titulo"/>
        <w:rPr/>
      </w:pPr>
      <w:r>
        <w:rPr/>
        <w:t>TRT3 - Banco é condenado por violar sigilo bancário de empregada</w:t>
      </w:r>
    </w:p>
    <w:p>
      <w:pPr>
        <w:pStyle w:val="Corpodotexto"/>
        <w:rPr/>
      </w:pPr>
      <w:r>
        <w:rPr/>
      </w:r>
    </w:p>
    <w:p>
      <w:pPr>
        <w:pStyle w:val="Corpodotexto"/>
        <w:rPr>
          <w:rFonts w:ascii="Times New Roman" w:hAnsi="Times New Roman" w:cs="Times New Roman"/>
          <w:sz w:val="24"/>
          <w:szCs w:val="24"/>
        </w:rPr>
      </w:pPr>
      <w:r>
        <w:rPr/>
        <w:t xml:space="preserve">Embora as instituições financeiras estejam obrigadas, por força de normas expedidas pelo Banco Central, a contribuírem na identificação e combate de crimes de lavagem de dinheiro e ocultação de bens, caracteriza abuso de direito, além de violação à intimidade e privacidade, a conduta do banco empregador de controlar as operações de débito e crédito em conta corrente dos empregados. Assim decidiu, por maioria de votos, a 2ª Turma do TRT-MG, condenando o banco réu ao pagamento de indenização por danos morais, em razão da violação ao sigilo bancário da empregada. </w:t>
      </w:r>
    </w:p>
    <w:p>
      <w:pPr>
        <w:pStyle w:val="Corpodotexto"/>
        <w:rPr/>
      </w:pPr>
      <w:r>
        <w:rPr/>
        <w:t>A reclamante alegou que, ao ser admitida, foi obrigada a abrir conta no banco reclamado. E as movimentações financeiras da conta eram constantemente monitoradas pelo empregador. O banco não negou que vistoriasse permanentemente a conta da empregada, mas justificou o procedimento, alegando cumprimento de normas administrativas expedidas pelo BACEN, visando a combater a prática dos crimes definidos na Lei nº 9.613/98. Além disso, a fiscalização tinha como objetivo apurar se a reclamante mantinha a idoneidade financeira exigida dos bancários. Mas a juíza convocada Maristela Íris da Silva Malheiros constatou que o empregador não se limitou a cumprir suas obrigações como instituição financeira.</w:t>
      </w:r>
    </w:p>
    <w:p>
      <w:pPr>
        <w:pStyle w:val="Corpodotexto"/>
        <w:rPr/>
      </w:pPr>
      <w:r>
        <w:rPr/>
        <w:t>Isso porque as testemunhas declararam que os empregados possuem conta comum no reclamado, como a de qualquer outro cliente. Contudo, essas contas são fiscalizadas pela inspetoria do réu, sem autorização do trabalhador. Qualquer movimentação superior aos recursos financeiros do empregado tem que ser avisada. Ou seja, na visão da relatora, o banco impunha verdadeiro estado de controle sobre as operações feitas pelos bancários. A obrigação de apurar movimentações bancárias vultosas e incompatíveis com os rendimentos do titular da conta bancária não se confunde com a instauração de estado de vigília, promovido pelo Reclamado sobre as operações bancárias realizadas pela reclamante, destacou.</w:t>
      </w:r>
    </w:p>
    <w:p>
      <w:pPr>
        <w:pStyle w:val="Corpodotexto"/>
        <w:rPr/>
      </w:pPr>
      <w:r>
        <w:rPr/>
        <w:t xml:space="preserve">A magistrada lembrou que o exercício de um direito ou de um dever configura ato ilícito quando extrapolados os limites ditados pela boa-fé, pelos bons costumes ou pelo seu fim econômico e social. No caso, com o pretexto de cumprir obrigação legal, o réu manteve a conta bancária da empregada sob constante devassa, o que, sem dúvida, caracteriza ato causador de danos morais. A intimidade e a privacidade são direitos fundamentais protegidos pela Constituição da República e a garantia de sigilo bancário nada mais é do que um desdobramento desses direitos. </w:t>
      </w:r>
    </w:p>
    <w:p>
      <w:pPr>
        <w:pStyle w:val="Corpodotexto"/>
        <w:rPr/>
      </w:pPr>
      <w:r>
        <w:rPr/>
        <w:t>Entendendo que houve conduta ilícita por parte do empregador e dano à empregada, a juíza convocada decidiu dar provimento ao recurso da trabalhadora e condenar a instituição bancária ao pagamento de indenização por danos morais, no valor de R$10.000,00, no que foi acompanhada pela maioria da Turma julgadora. (RO 0002133-20.2011.5.03.0002)</w:t>
      </w:r>
    </w:p>
    <w:p>
      <w:pPr>
        <w:pStyle w:val="Corpodotexto"/>
        <w:rPr/>
      </w:pPr>
      <w:r>
        <w:rPr/>
        <w:t>Fonte: Tribunal Regional do Trabalho da 3ª Região</w:t>
      </w:r>
    </w:p>
    <w:p>
      <w:pPr>
        <w:pStyle w:val="Corpodotexto"/>
        <w:rPr/>
      </w:pPr>
      <w:r>
        <w:rPr/>
      </w:r>
    </w:p>
    <w:p>
      <w:pPr>
        <w:pStyle w:val="Titulo"/>
        <w:rPr/>
      </w:pPr>
      <w:r>
        <w:rPr/>
        <w:t>TRT3 - Bancária consegue reconhecimento de vínculo no período em que atuou como suposta estagiária</w:t>
      </w:r>
    </w:p>
    <w:p>
      <w:pPr>
        <w:pStyle w:val="Corpodotexto"/>
        <w:rPr/>
      </w:pPr>
      <w:r>
        <w:rPr/>
      </w:r>
    </w:p>
    <w:p>
      <w:pPr>
        <w:pStyle w:val="Corpodotexto"/>
        <w:rPr>
          <w:rFonts w:ascii="Times New Roman" w:hAnsi="Times New Roman" w:cs="Times New Roman"/>
          <w:sz w:val="24"/>
          <w:szCs w:val="24"/>
        </w:rPr>
      </w:pPr>
      <w:r>
        <w:rPr/>
        <w:t>Uma bancária, contratada inicialmente como estagiária e depois efetivada como empregada, conseguiu obter na Justiça do Trabalho o reconhecimento do vínculo de emprego também no período de estágio. No mesmo sentido da decisão de 1º Grau, a 9ª Turma do TRT-MG, ao analisar o recurso da ré, entendeu que os requisitos do contrato de estágio não foram satisfeitos. Os julgadores verificaram que a rotina da trabalhadora não se alterou durante todo o período em que ela prestou serviços para a instituição, concluindo que na verdade ela sempre trabalhou como bancária. Por essa razão, decidiram confirmar a sentença que declarou o vínculo de emprego desde o início da relação contratual entre as partes.</w:t>
      </w:r>
    </w:p>
    <w:p>
      <w:pPr>
        <w:pStyle w:val="Corpodotexto"/>
        <w:rPr/>
      </w:pPr>
      <w:r>
        <w:rPr/>
        <w:t>Atualmente o contrato de estágio é regido pela Lei 11.788/2008. De acordo com a lei, o estágio visa ao aprendizado de competências próprias da atividade profissional e a contextualização curricular, objetivando o desenvolvimento do estudante para a vida cidadã e para o trabalho. Na época da contratação da reclamante, estava em vigor a Lei 6.494/77, regulamentada pelo Decreto 87.487/82. Conforme observou a relatora, desembargadora Mônica Sette Lopes, o contrato de estágio somente pode ser considerado válido se os requisitos legais forem estritamente observados. Caso contrário, a relação será tida como de emprego.</w:t>
      </w:r>
    </w:p>
    <w:p>
      <w:pPr>
        <w:pStyle w:val="Corpodotexto"/>
        <w:rPr/>
      </w:pPr>
      <w:r>
        <w:rPr/>
        <w:t>No caso do processo, a instituição não conseguiu comprovar o cumprimento das exigências previstas na legislação. A magistrada verificou que, dentre outras formalidades, a lei vigente à época do contrato exigia termo de compromisso entre o estudante e a parte concedente do estágio, intervenção obrigatória da instituição de ensino, celebração de seguro de acidentes pessoais para o estagiário e anotação na carteira do contrato de estágio correspondente. Além disso, o estagiário deveria ser aluno matriculado e frequentar curso vinculado à estrutura do ensino superior, profissionalizante de segundo grau e supletivo. A atividade realizada deveria proporcionar ao estagiário complementação do ensino e aprendizagem de acordo com os currículos, programas e calendários escolares. Para a caracterização do estágio, era preciso que as atribuições inerentes àquele contrato correspondessem, efetivamente, a uma extensão do ensino, de tal modo que o espírito da lei que criou o estágio fosse respeitado, frisou a julgadora.</w:t>
      </w:r>
    </w:p>
    <w:p>
      <w:pPr>
        <w:pStyle w:val="Corpodotexto"/>
        <w:rPr/>
      </w:pPr>
      <w:r>
        <w:rPr/>
        <w:t>Mas nenhum desses requisitos foi comprovado. Para a relatora, a simples ausência do termo de compromisso, com a necessária intervenção da instituição de ensino, já é suficiente para gerar a nulidade do estágio. Não fosse o bastante, também não ficou comprovado que a reclamante estivesse matriculada em curso regular ou que fosse acompanhada ou avaliada pela faculdade. No caso do estágio, a observância da forma prescrita em lei constitui uma segurança para as partes, sendo a exigência de interveniência da instituição de ensino indispensável para a caracterização do estágio, de modo a evitar a exploração do trabalho de jovens estudantes, mascarando-se a relação de emprego como se estágio fora, ponderou a magistrada.</w:t>
      </w:r>
    </w:p>
    <w:p>
      <w:pPr>
        <w:pStyle w:val="Corpodotexto"/>
        <w:rPr/>
      </w:pPr>
      <w:r>
        <w:rPr/>
        <w:t>Como ficou demonstrado que a trabalhadora sempre exerceu as funções de assistente e que a sua rotina de trabalho nunca se alterou ao longo do tempo, a julgadora entendeu que os direitos assegurados como empregada deveriam se estender ao período do suposto contrato de estágio, já que, na verdade, a relação sempre foi de emprego. Portanto, a Turma manteve sentença que declarou a nulidade do contrato de estágio, condenando a instituição bancária a pagar à trabalhadora as verbas trabalhistas pertinentes e os direitos assegurados à categoria dos bancários, no período reconhecido. (RO 0002080-39.2011.5.03.0002)</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30"/>
      <w:headerReference w:type="first" r:id="rId3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E:%5CTST%5CC&#243;digo%20Civil" TargetMode="External"/><Relationship Id="rId12" Type="http://schemas.openxmlformats.org/officeDocument/2006/relationships/hyperlink" Target="https://aplicacao5.tst.jus.br/consultaProcessual/consultaTstNumUnica.do?conscsjt=&amp;numeroTst=1520&amp;digitoTst=88&amp;anoTst=2010&amp;orgaoTst=5&amp;tribunalTst=12&amp;varaTst=0000&amp;consulta=Consultar" TargetMode="External"/><Relationship Id="rId13" Type="http://schemas.openxmlformats.org/officeDocument/2006/relationships/hyperlink" Target="https://aplicacao5.tst.jus.br/consultaProcessual/decisaoForm.do?numInt=784028&amp;anoInt=2009&amp;codOrgaoJudic=518&amp;anoPauta=2012&amp;numPauta=2&amp;tipSessao=E" TargetMode="External"/><Relationship Id="rId14" Type="http://schemas.openxmlformats.org/officeDocument/2006/relationships/hyperlink" Target="http://www.planalto.gov.br/ccivil_03/leis/L6729.htm" TargetMode="External"/><Relationship Id="rId15" Type="http://schemas.openxmlformats.org/officeDocument/2006/relationships/hyperlink" Target="http://www.planalto.gov.br/ccivil_03/constituicao/constitui&#231;ao.htm" TargetMode="External"/><Relationship Id="rId16" Type="http://schemas.openxmlformats.org/officeDocument/2006/relationships/hyperlink" Target="https://aplicacao5.tst.jus.br/consultaProcessual/consultaTstNumUnica.do?consulta=Consultar&amp;conscsjt=&amp;numeroTst=219440&amp;digitoTst=68&amp;anoTst=2006&amp;orgaoTst=5&amp;tribunalTst=&amp;varaTst=" TargetMode="External"/><Relationship Id="rId17" Type="http://schemas.openxmlformats.org/officeDocument/2006/relationships/hyperlink" Target="http://www.planalto.gov.br/ccivil_03/constituicao/constitui&#231;ao.htm" TargetMode="External"/><Relationship Id="rId18" Type="http://schemas.openxmlformats.org/officeDocument/2006/relationships/hyperlink" Target="https://aplicacao5.tst.jus.br/consultaProcessual/consultaTstNumUnica.do?consulta=Consultar&amp;conscsjt=&amp;numeroTst=900&amp;digitoTst=79&amp;anoTst=2008&amp;orgaoTst=5&amp;tribunalTst=05&amp;varaTst=0020" TargetMode="External"/><Relationship Id="rId19" Type="http://schemas.openxmlformats.org/officeDocument/2006/relationships/hyperlink" Target="http://brs02.tst.jus.br/cgi-bin/nph-brs?d=BLNK&amp;d=BLNK&amp;s1=331&amp;s2=BDEN.BASE.&amp;u=http://intranet.tst.jus.br/jurisprudencia/n_brs/n_bden.html&amp;p=1&amp;r=2&amp;f=G&amp;l=20" TargetMode="External"/><Relationship Id="rId20" Type="http://schemas.openxmlformats.org/officeDocument/2006/relationships/hyperlink" Target="https://aplicacao5.tst.jus.br/consultaProcessual/consultaTstNumUnica.do" TargetMode="External"/><Relationship Id="rId21" Type="http://schemas.openxmlformats.org/officeDocument/2006/relationships/hyperlink" Target="http://www.planalto.gov.br/ccivil_03/leis/2002/l10406.htm" TargetMode="External"/><Relationship Id="rId22" Type="http://schemas.openxmlformats.org/officeDocument/2006/relationships/hyperlink" Target="https://aplicacao5.tst.jus.br/consultaProcessual/consultaTstNumUnica.do?consulta=Consultar&amp;conscsjt=&amp;numeroTst=13000&amp;digitoTst=33&amp;anoTst=2011&amp;orgaoTst=5&amp;tribunalTst=13&amp;varaTst=0022" TargetMode="External"/><Relationship Id="rId23" Type="http://schemas.openxmlformats.org/officeDocument/2006/relationships/hyperlink" Target="http://www.planalto.gov.br/ccivil_03/Decreto-Lei/Del2848.htm" TargetMode="External"/><Relationship Id="rId24" Type="http://schemas.openxmlformats.org/officeDocument/2006/relationships/hyperlink" Target="http://www.planalto.gov.br/ccivil_03/constituicao/constitui&#231;ao.htm" TargetMode="External"/><Relationship Id="rId25" Type="http://schemas.openxmlformats.org/officeDocument/2006/relationships/hyperlink" Target="https://aplicacao5.tst.jus.br/consultaProcessual/consultaTstNumUnica.do?conscsjt=&amp;numeroTst=509&amp;digitoTst=59&amp;anoTst=2010&amp;orgaoTst=05&amp;tribunalTst=09&amp;varaTst=0662&amp;consulta=Consultar" TargetMode="External"/><Relationship Id="rId26" Type="http://schemas.openxmlformats.org/officeDocument/2006/relationships/hyperlink" Target="https://aplicacao5.tst.jus.br/consultaProcessual/consultaTstNumUnica.do?consulta=Consultar&amp;conscsjt=&amp;numeroTst=42800&amp;digitoTst=11&amp;anoTst=2008&amp;orgaoTst=5&amp;tribunalTst=24&amp;varaTst=0021" TargetMode="External"/><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hyperlink" Target="http://www.iobonlinejuridico.com.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13:00Z</dcterms:created>
  <dc:creator>sid</dc:creator>
  <dc:description/>
  <cp:keywords/>
  <dc:language>en-US</dc:language>
  <cp:lastModifiedBy>stelam</cp:lastModifiedBy>
  <cp:lastPrinted>2012-07-27T10:21:00Z</cp:lastPrinted>
  <dcterms:modified xsi:type="dcterms:W3CDTF">2012-08-24T15:02:00Z</dcterms:modified>
  <cp:revision>15</cp:revision>
  <dc:subject/>
  <dc:title> </dc:title>
</cp:coreProperties>
</file>