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28/08/2012 </w:t>
      </w:r>
    </w:p>
    <w:p>
      <w:pPr>
        <w:pStyle w:val="Titulo"/>
        <w:rPr/>
      </w:pPr>
      <w:r>
        <w:rPr>
          <w:rStyle w:val="Redlight"/>
        </w:rPr>
        <w:t>Censo -</w:t>
      </w:r>
      <w:r>
        <w:rPr/>
        <w:t xml:space="preserve"> </w:t>
      </w:r>
      <w:r>
        <w:rPr>
          <w:rStyle w:val="H1"/>
        </w:rPr>
        <w:t>Crianças já são chefes de família em 130 mil lares brasileiros</w:t>
      </w:r>
      <w:r>
        <w:rPr/>
        <w:t xml:space="preserve"> </w:t>
      </w:r>
      <w:r>
        <w:rPr>
          <w:rStyle w:val="Gallerydesc"/>
        </w:rPr>
        <w:t>661 mil adolescentes e jovens de 15 a 19 anos são responsáveis pela família</w:t>
      </w:r>
      <w:r>
        <w:rPr/>
        <w:t xml:space="preserve"> </w:t>
      </w:r>
    </w:p>
    <w:p>
      <w:pPr>
        <w:pStyle w:val="Corpodotexto"/>
        <w:rPr/>
      </w:pPr>
      <w:r>
        <w:rPr/>
      </w:r>
    </w:p>
    <w:p>
      <w:pPr>
        <w:pStyle w:val="Corpodotexto"/>
        <w:rPr/>
      </w:pPr>
      <w:hyperlink r:id="rId5">
        <w:r>
          <w:rPr>
            <w:rStyle w:val="InternetLink"/>
            <w:color w:val="000000"/>
            <w:sz w:val="21"/>
          </w:rPr>
          <w:t>Agência O Globo</w:t>
        </w:r>
      </w:hyperlink>
    </w:p>
    <w:p>
      <w:pPr>
        <w:pStyle w:val="Corpodotexto"/>
        <w:rPr/>
      </w:pPr>
      <w:r>
        <w:rPr/>
        <w:t>Com o pai preso e a mãe dona de casa (com três outros filhos para cuidar), Jenson da Cruz Menezes, de 11 anos, tem responsabilidade: é do seu trabalho que depende a família, que reside em um barraco no bairro do Coque. Ele não tem feriado nem domingo, e passa as manhãs em um cruzamento no bairro de Ilha do Leite, perto do centro de Recife, onde vive de vender pipocas. Seu objetivo é vender pelo menos cem saquinhos por dia, mas basta uma chuva forte, para estragar os R$ 50 almejados como renda diária da família.</w:t>
      </w:r>
    </w:p>
    <w:p>
      <w:pPr>
        <w:pStyle w:val="Corpodotexto"/>
        <w:rPr/>
      </w:pPr>
      <w:r>
        <w:rPr/>
        <w:t>"Tirando o que gasto comprando, esse dinheiro fica bem menor — diz o menino, que estuda à tarde e ainda ajuda na tarefa dos irmãos menores, porque a mãe é analfabeta e se diz sem condições de ajudar as lições dos filhos. Sem Bolsa Família, ela também fica nos sinais vendendo a mesma mercadoria, mas admite que é do menino que vem a maior parte do dinheiro da família. Cada saquinho de pipoca é vendido por R$ 0,50."</w:t>
      </w:r>
    </w:p>
    <w:p>
      <w:pPr>
        <w:pStyle w:val="Corpodotexto"/>
        <w:rPr>
          <w:b/>
          <w:b/>
          <w:bCs/>
        </w:rPr>
      </w:pPr>
      <w:r>
        <w:rPr>
          <w:b/>
          <w:bCs/>
        </w:rPr>
        <w:t>Ajuda a irmãos nos deveres</w:t>
      </w:r>
    </w:p>
    <w:p>
      <w:pPr>
        <w:pStyle w:val="Corpodotexto"/>
        <w:rPr/>
      </w:pPr>
      <w:r>
        <w:rPr/>
        <w:t>Essa realidade de ter o sustento da casa de crianças é a mesma de 131 mil famílias no país, segundo o Censo Demográfico de 2010. De 15 a 19 anos, são 661 mil adolescentes e jovens responsáveis pela família.</w:t>
      </w:r>
    </w:p>
    <w:p>
      <w:pPr>
        <w:pStyle w:val="Corpodotexto"/>
        <w:rPr/>
      </w:pPr>
      <w:r>
        <w:rPr/>
        <w:t>"Meu pai está preso porque matou muita gente e preciso de dinheiro para comer", diz ele, com franca simplicidade.</w:t>
      </w:r>
    </w:p>
    <w:p>
      <w:pPr>
        <w:pStyle w:val="Corpodotexto"/>
        <w:rPr/>
      </w:pPr>
      <w:r>
        <w:rPr/>
        <w:t>A mãe, Vera Cruz de Menezes, tem mais três filhos (de 8, 5 e 3 anos), dois dos quais estão na escola. Mas afirma que Jenson é o orgulho da família: "O menino é muito estudioso, não precisa de adulto para ensinar a ele não. E ainda ensina aos menores."</w:t>
      </w:r>
    </w:p>
    <w:p>
      <w:pPr>
        <w:pStyle w:val="Corpodotexto"/>
        <w:rPr/>
      </w:pPr>
      <w:r>
        <w:rPr/>
        <w:t>Mesmo trabalhando, Jenson consegue frequentar a escola. Está na sexta série.</w:t>
      </w:r>
    </w:p>
    <w:p>
      <w:pPr>
        <w:pStyle w:val="Corpodotexto"/>
        <w:rPr/>
      </w:pPr>
      <w:r>
        <w:rPr/>
        <w:t>Elisabete Bilac, socióloga da Unicamp, diz que esse tipo de chefia familiar expõe a importância de se atacar o trabalho infantil no país.</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8/08/2012 | Tribunais Regionais do Trabalho |</w:t>
      </w:r>
    </w:p>
    <w:p>
      <w:pPr>
        <w:pStyle w:val="Titulo"/>
        <w:rPr/>
      </w:pPr>
      <w:r>
        <w:rPr/>
        <w:t>Correios autorizados a contratar</w:t>
      </w:r>
    </w:p>
    <w:p>
      <w:pPr>
        <w:pStyle w:val="Corpodotexto"/>
        <w:rPr/>
      </w:pPr>
      <w:r>
        <w:rPr/>
      </w:r>
    </w:p>
    <w:p>
      <w:pPr>
        <w:pStyle w:val="Corpodotexto"/>
        <w:rPr/>
      </w:pPr>
      <w:r>
        <w:rPr/>
        <w:t xml:space="preserve">BRASÍLIA (ABr) - A Empresa Brasileira de Correios e Telégrafos (ECT) recebeu autorização da Justiça para contratar funcionários terceirizados por meio de licitação. A ECT conseguiu suspender liminar do </w:t>
      </w:r>
      <w:r>
        <w:rPr>
          <w:b/>
          <w:bCs/>
          <w:color w:val="000080"/>
        </w:rPr>
        <w:t>Tribunal Regional do Trabalho</w:t>
      </w:r>
      <w:r>
        <w:rPr/>
        <w:t xml:space="preserve"> (</w:t>
      </w:r>
      <w:r>
        <w:rPr>
          <w:b/>
          <w:bCs/>
          <w:color w:val="000080"/>
        </w:rPr>
        <w:t>TRT</w:t>
      </w:r>
      <w:r>
        <w:rPr/>
        <w:t>-DF) que proibia esse tipo de contratação. Desde julho, a empresa estava impedida de promover licitação a fim de receber temporários para o exercício de atividades-fim de agente, técnico ou especialista de Correios.</w:t>
      </w:r>
    </w:p>
    <w:p>
      <w:pPr>
        <w:pStyle w:val="Corpodotexto"/>
        <w:rPr/>
      </w:pPr>
      <w:r>
        <w:rPr/>
        <w:t>O pedido para suspender licitações foi feito pela Federação Nacional dos Trabalhadores em Empresas de Correios e Telégrafos (Fentect), sob o argumento de prejuízo a concursados ainda não nomeados. De acordo com os Correios, a manutenção da liminar provocaria retenção de entregas, uma série de reclamações e até pedidos de indenização. A empresa ainda argumentou que as licitações são para a contratação de funcionários temporários, não substituindo a demanda por concursados.</w:t>
      </w:r>
    </w:p>
    <w:p>
      <w:pPr>
        <w:pStyle w:val="Corpodotexto"/>
        <w:rPr/>
      </w:pPr>
      <w:r>
        <w:rPr/>
        <w:t>A Fentect decide até o fim da semana se irá recorrer da decisão da Justiç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08/2012</w:t>
      </w:r>
    </w:p>
    <w:p>
      <w:pPr>
        <w:pStyle w:val="Titulo"/>
        <w:rPr/>
      </w:pPr>
      <w:r>
        <w:rPr/>
        <w:t xml:space="preserve">Divulgação de salários na internet não gera dano moral a empregados </w:t>
      </w:r>
    </w:p>
    <w:p>
      <w:pPr>
        <w:pStyle w:val="Corpodotexto"/>
        <w:rPr/>
      </w:pPr>
      <w:r>
        <w:rPr/>
      </w:r>
    </w:p>
    <w:p>
      <w:pPr>
        <w:pStyle w:val="Corpodotexto"/>
        <w:rPr/>
      </w:pPr>
      <w:r>
        <w:rPr/>
        <w:t>Três empregados de uma autarquia do Paraná não receberão indenização por dano moral decorrente da divulgação na internet de seus nomes, cargos e salários. A decisão foi proferida pela Segunda Turma do Tribunal Superior do Trabalho, em julgamento realizado no último dia 22, e reformou decisão do Tribunal Regional do Trabalho no Paraná.</w:t>
      </w:r>
    </w:p>
    <w:p>
      <w:pPr>
        <w:pStyle w:val="Corpodotexto"/>
        <w:rPr/>
      </w:pPr>
      <w:r>
        <w:rPr/>
        <w:t>Na ação proposta, os empregados contratados pela Administração dos Portos de Paranaguá e Antonina (APPA) pediam, individualmente, reparação moral no valor estimado em 12 salários à época recebidos.</w:t>
      </w:r>
    </w:p>
    <w:p>
      <w:pPr>
        <w:pStyle w:val="Corpodotexto"/>
        <w:rPr/>
      </w:pPr>
      <w:r>
        <w:rPr/>
        <w:t>Na inicial, os portuários informaram que, a partir de meados de 2007, tiveram ciência da distribuição pelas ruas da cidade de Paranaguá (PR), de panfletos nos quais constavam os nomes de todos os trabalhadores da Administração dos Portos de Paranaguá e Antonina, seus cargos e respectivas remunerações. Souberam, também, que os dados estavam disponibilizados no site da reclamada.</w:t>
      </w:r>
    </w:p>
    <w:p>
      <w:pPr>
        <w:pStyle w:val="Corpodotexto"/>
        <w:rPr/>
      </w:pPr>
      <w:r>
        <w:rPr/>
        <w:t>O juiz da 3ª Vara do Trabalho de Paranaguá afirmou, na decisão, que ficaram provadas nos autos as alegações de que a APPA teria divulgado a lista na internet em reação à manifestação dos empregados, que lutavam por melhoria salarial. Por outro lado, não foi aceita a justificativa do superintendente da autarquia para a divulgação. Segundo sua alegação, ao assumir a Administração dos Portos, "deparou-se com uma ‘indústria trabalhista' alimentada por desvios de função e horas extras indevidas, e que, com as medidas adotadas, "a folha de pagamento da APPA foi reduzida em 10% e um novo momento foi iniciado nos portos do Paraná, garantindo a moralidade na gestão pública".</w:t>
      </w:r>
    </w:p>
    <w:p>
      <w:pPr>
        <w:pStyle w:val="Corpodotexto"/>
        <w:rPr/>
      </w:pPr>
      <w:r>
        <w:rPr/>
        <w:t>Contudo, o magistrado de primeiro grau considerou inadequado e desnecessário o procedimento da empregadora que deu origem aos constrangimentos sofridos pelos empregados em todas esferas sociais. Para o julgador, se a intenção da autarquia fosse dar transparência aos atos de gestão pública e atender ao princípio da moralidade administrativa, bastava fazer a divulgação sem a identificação nominal, citando apenas os cargos disponíveis, sua quantidade e respectivos salários. Entendendo que Autarquia Estadual "promoveu a quebra do seu dever de sigilo", o juiz condenou-a ao pagamento de 12 salários mínimos a cada autor.</w:t>
      </w:r>
    </w:p>
    <w:p>
      <w:pPr>
        <w:pStyle w:val="Corpodotexto"/>
        <w:rPr/>
      </w:pPr>
      <w:r>
        <w:rPr/>
        <w:t>Após recorrer ao TRT do Paraná, no qual conseguiu somente reduzir a condenação para 10 salários mínimos, a APPA interpôs recurso de revista para o Tribunal Superior do Trabalho e teve seu apelo analisado pela Segunda Turma.</w:t>
      </w:r>
    </w:p>
    <w:p>
      <w:pPr>
        <w:pStyle w:val="Corpodotexto"/>
        <w:rPr/>
      </w:pPr>
      <w:r>
        <w:rPr/>
        <w:t>A decisão proferida nesta instância extraordinária pelo relator Caputo Bastos, que foi acompanhado em seu voto pelos demais integrantes do Colegiado, absolveu a autarquia. O ministro destacou que o tema já foi por diversas vezes analisado nesta Corte Trabalhista, mas que nem por isso pode ser considerado pacífico.</w:t>
      </w:r>
    </w:p>
    <w:p>
      <w:pPr>
        <w:pStyle w:val="Corpodotexto"/>
        <w:rPr/>
      </w:pPr>
      <w:r>
        <w:rPr/>
        <w:t xml:space="preserve">No caso concreto, o relator destacou a legalidade da divulgação dos dados pessoais dos reclamantes, levando-se em conta que o artigo 37, caput, da </w:t>
      </w:r>
      <w:hyperlink r:id="rId8">
        <w:r>
          <w:rPr>
            <w:rStyle w:val="InternetLink"/>
            <w:sz w:val="20"/>
            <w:szCs w:val="20"/>
          </w:rPr>
          <w:t>Constituição da República</w:t>
        </w:r>
      </w:hyperlink>
      <w:r>
        <w:rPr/>
        <w:t>, impõe à administração pública direta e indireta de qualquer dos poderes da União, dos estados, do Distrito Federal e dos municípios, que seus atos sejam praticados com observância, dentre outros, do princípio da publicidade.</w:t>
      </w:r>
    </w:p>
    <w:p>
      <w:pPr>
        <w:pStyle w:val="Corpodotexto"/>
        <w:rPr/>
      </w:pPr>
      <w:r>
        <w:rPr/>
        <w:t>Ao proferir a decisão, o relator ainda lembrou que o Supremo Tribunal Federal já se manifestou favoravelmente pela divulgação da remuneração dos serviços públicos municipais. Para a Corte Suprema a publicidade ampla de tais dados "prestigia a ordem administrativa, o controle oficial e social dos gastos públicos e o princípio da Publicidade Administrativa".</w:t>
      </w:r>
    </w:p>
    <w:p>
      <w:pPr>
        <w:pStyle w:val="Corpodotexto"/>
        <w:rPr/>
      </w:pPr>
      <w:r>
        <w:rPr/>
        <w:t xml:space="preserve">O ministro relator destacou que após a promulgação da Lei nº </w:t>
      </w:r>
      <w:hyperlink r:id="rId9">
        <w:r>
          <w:rPr>
            <w:rStyle w:val="InternetLink"/>
            <w:sz w:val="20"/>
            <w:szCs w:val="20"/>
          </w:rPr>
          <w:t>12.527/11</w:t>
        </w:r>
      </w:hyperlink>
      <w:r>
        <w:rPr/>
        <w:t>, denominada lei da transparência ou acesso a informações, o próprio Supremo e, também esta Corte Trabalhista, dentre outros órgãos públicos, divulgaram a remuneração de ministros e servidores nos respectivos sites.</w:t>
      </w:r>
    </w:p>
    <w:p>
      <w:pPr>
        <w:pStyle w:val="Corpodotexto"/>
        <w:rPr/>
      </w:pPr>
      <w:r>
        <w:rPr/>
        <w:t xml:space="preserve">Processo: </w:t>
      </w:r>
      <w:hyperlink r:id="rId10">
        <w:r>
          <w:rPr>
            <w:rStyle w:val="InternetLink"/>
            <w:sz w:val="20"/>
            <w:szCs w:val="20"/>
          </w:rPr>
          <w:t>RR-88300-14.2008.5.09.0411</w:t>
        </w:r>
      </w:hyperlink>
      <w:r>
        <w:rPr/>
        <w:t xml:space="preserve"> | (Cristina Gimenes / RA)</w:t>
      </w:r>
    </w:p>
    <w:p>
      <w:pPr>
        <w:pStyle w:val="Corpodotexto"/>
        <w:rPr/>
      </w:pPr>
      <w:r>
        <w:rPr/>
      </w:r>
    </w:p>
    <w:p>
      <w:pPr>
        <w:pStyle w:val="Titulo"/>
        <w:rPr/>
      </w:pPr>
      <w:r>
        <w:rPr/>
        <w:t xml:space="preserve">Turma reconhece desvio de função em empresa sem plano de carreira </w:t>
      </w:r>
    </w:p>
    <w:p>
      <w:pPr>
        <w:pStyle w:val="Corpodotexto"/>
        <w:rPr/>
      </w:pPr>
      <w:r>
        <w:rPr/>
      </w:r>
    </w:p>
    <w:p>
      <w:pPr>
        <w:pStyle w:val="Corpodotexto"/>
        <w:rPr/>
      </w:pPr>
      <w:r>
        <w:rPr/>
        <w:t>A Terceira Turma do Tribunal Superior do Trabalho condenou o Hospital Cristo Redentor S.A. a pagar as diferenças salariais decorrentes de desvio de função a um empregado contratado como auxiliar e que exerceu atividades exclusivas de técnico de enfermagem, por cerca de 16 anos. O desvio se caracteriza quando o empregado exerce atribuições diferentes para as quais foi contratado, sem, no entanto, receber o salário devido pelo exercício da nova função.</w:t>
      </w:r>
    </w:p>
    <w:p>
      <w:pPr>
        <w:pStyle w:val="Corpodotexto"/>
        <w:rPr/>
      </w:pPr>
      <w:r>
        <w:rPr/>
        <w:t>O autor já havia obtido sentença favorável na primeira instância, mas o Tribunal Regional do Trabalho da 4ª Região (RS) modificou a decisão, fundamentando-se na inexistência de quadro de carreira no hospital. Segundo o Regional, sendo da iniciativa privada o hospital poderia, a seu livre arbítrio, remunerar os empregados como desejasse, observados os limites e patamares mínimos ditados em lei. Por essa razão, indeferiu o pedido do empregado ao recebimento de diferenças salariais por desvio de função.</w:t>
      </w:r>
    </w:p>
    <w:p>
      <w:pPr>
        <w:pStyle w:val="Corpodotexto"/>
        <w:rPr/>
      </w:pPr>
      <w:r>
        <w:rPr>
          <w:rStyle w:val="StrongEmphasis"/>
          <w:sz w:val="20"/>
          <w:szCs w:val="20"/>
        </w:rPr>
        <w:t>TST</w:t>
      </w:r>
    </w:p>
    <w:p>
      <w:pPr>
        <w:pStyle w:val="Corpodotexto"/>
        <w:rPr/>
      </w:pPr>
      <w:r>
        <w:rPr/>
        <w:t xml:space="preserve">Com posicionamento diverso do TRT-RS, a relatora do recurso de revista, desembargadora convocada Maria das Graças Silvany Dourado Laranjeira, esclareceu que o entendimento do TST é de que a inexistência de quadro de carreira não é obstáculo para o deferimento de diferenças salariais por desvio de função, "uma vez comprovado que o empregado exercia de fato funções de maior complexidade, sem a devida remuneração", ressaltou. </w:t>
      </w:r>
    </w:p>
    <w:p>
      <w:pPr>
        <w:pStyle w:val="Corpodotexto"/>
        <w:rPr/>
      </w:pPr>
      <w:r>
        <w:rPr/>
        <w:t xml:space="preserve">De acordo com vários precedentes citados pela magistrada, a existência de quadro de carreira organizado é irrelevante para a caracterização do desvio de função. Além disso, conforme o artigo 461 da </w:t>
      </w:r>
      <w:hyperlink r:id="rId11">
        <w:r>
          <w:rPr>
            <w:rStyle w:val="InternetLink"/>
            <w:sz w:val="20"/>
            <w:szCs w:val="20"/>
          </w:rPr>
          <w:t>CLT</w:t>
        </w:r>
      </w:hyperlink>
      <w:r>
        <w:rPr/>
        <w:t>, o serviço prestado ao mesmo empregador, na mesma localidade, em igual valor, corresponderá igual salário. A relatora avaliou então que, no caso, o autor tinha direito às diferenças salariais decorrentes do desvio de função, porque foi constatado que ele se enquadrava nos requisitos exigidos.</w:t>
      </w:r>
    </w:p>
    <w:p>
      <w:pPr>
        <w:pStyle w:val="Corpodotexto"/>
        <w:rPr/>
      </w:pPr>
      <w:r>
        <w:rPr/>
        <w:t>Nesse sentido, explicou que ficou comprovado que o trabalhador foi contratado como auxiliar de enfermagem e exercia atividades de técnico de enfermagem desde a sua admissão, em julho de 1991, até fevereiro de 2007 - quando se afastou em gozo de benefício previdenciário. "Sem que recebesse, no período respectivo, a remuneração correspondente à função que de fato executava", concluiu.</w:t>
      </w:r>
    </w:p>
    <w:p>
      <w:pPr>
        <w:pStyle w:val="Corpodotexto"/>
        <w:rPr/>
      </w:pPr>
      <w:r>
        <w:rPr/>
        <w:t xml:space="preserve">(Lourdes Tavares/RA) | Processo: </w:t>
      </w:r>
      <w:hyperlink r:id="rId12">
        <w:r>
          <w:rPr>
            <w:rStyle w:val="InternetLink"/>
            <w:sz w:val="20"/>
            <w:szCs w:val="20"/>
          </w:rPr>
          <w:t>RR - 73500-70.2009.5.04.0027</w:t>
        </w:r>
      </w:hyperlink>
    </w:p>
    <w:p>
      <w:pPr>
        <w:pStyle w:val="Corpodotexto"/>
        <w:rPr/>
      </w:pPr>
      <w:r>
        <w:rPr/>
      </w:r>
    </w:p>
    <w:p>
      <w:pPr>
        <w:pStyle w:val="Titulo"/>
        <w:rPr/>
      </w:pPr>
      <w:r>
        <w:rPr/>
        <w:t xml:space="preserve">SDI-1 não conhece recurso interposto via e-DOC com peças enviadas posteriormente </w:t>
      </w:r>
    </w:p>
    <w:p>
      <w:pPr>
        <w:pStyle w:val="Corpodotexto"/>
        <w:rPr/>
      </w:pPr>
      <w:r>
        <w:rPr/>
      </w:r>
    </w:p>
    <w:p>
      <w:pPr>
        <w:pStyle w:val="Corpodotexto"/>
        <w:rPr/>
      </w:pPr>
      <w:r>
        <w:rPr/>
        <w:t>A falta de comunicação sobre a impossibilidade de digitalização de peças essenciais do processo resultou no não conhecimento de agravo de instrumento interposto eletronicamente por uma trabalhadora que pretendia ver seu recurso de revista examinado pelo Tribunal Superior do Trabalho.  A Subseção 1 Especializada em Dissídios Individuais (SDI-1) negou provimento a embargos contra decisão da Quinta Turma do TST, que rejeitou o agravo por deficiência de traslado.</w:t>
      </w:r>
    </w:p>
    <w:p>
      <w:pPr>
        <w:pStyle w:val="Corpodotexto"/>
        <w:rPr/>
      </w:pPr>
      <w:r>
        <w:rPr/>
        <w:t xml:space="preserve">Ao se utilizar do sistema de peticionamento eletrônico (e-DOC), a trabalhadora transmitiu apenas as razões do agravo. As peças essenciais - cópias da decisão contestada, certidão de intimação, procurações, contestação, decisão originária, e comprovante de recolhimento das custas e do depósito recursal, de apresentação obrigatória, conforme o artigo 897, parágrafo 1º, inciso I da </w:t>
      </w:r>
      <w:hyperlink r:id="rId13">
        <w:r>
          <w:rPr>
            <w:rStyle w:val="InternetLink"/>
            <w:sz w:val="20"/>
            <w:szCs w:val="20"/>
          </w:rPr>
          <w:t>CLT</w:t>
        </w:r>
      </w:hyperlink>
      <w:r>
        <w:rPr/>
        <w:t xml:space="preserve"> – só foram juntadas posteriormente, embora tenham sido relacionadas na petição do agravo.</w:t>
      </w:r>
    </w:p>
    <w:p>
      <w:pPr>
        <w:pStyle w:val="Corpodotexto"/>
        <w:rPr/>
      </w:pPr>
      <w:r>
        <w:rPr/>
        <w:t>O agravo de instrumento teve seu conhecimento inicialmente negado pelo presidente do TST, ministro João Oreste Dalazen, por irregularidade de formação, com o entendimento de que o conhecimento está condicionado à apresentação das peças essenciais, concomitantemente à petição de interposição do agravo, ainda que a remessa se dê por meio eletrônico. A Quinta Turma manteve o despacho do presidente pelos mesmos fundamentos.</w:t>
      </w:r>
    </w:p>
    <w:p>
      <w:pPr>
        <w:pStyle w:val="Corpodotexto"/>
        <w:rPr/>
      </w:pPr>
      <w:r>
        <w:rPr/>
        <w:t xml:space="preserve">Ao recorrer à SDI-1, a trabalhadora defendeu que não se tratava de deficiência de traslado porque as peças, descritas na petição, foram encaminhadas no prazo de cinco dias assegurado pela </w:t>
      </w:r>
      <w:hyperlink r:id="rId14">
        <w:r>
          <w:rPr>
            <w:rStyle w:val="InternetLink"/>
            <w:sz w:val="20"/>
            <w:szCs w:val="20"/>
          </w:rPr>
          <w:t>Lei 9.800/1999</w:t>
        </w:r>
      </w:hyperlink>
      <w:r>
        <w:rPr/>
        <w:t>, que regulamenta a utilização de sistemas de transmissão de dados para a prática de dados processuais.</w:t>
      </w:r>
    </w:p>
    <w:p>
      <w:pPr>
        <w:pStyle w:val="Corpodotexto"/>
        <w:rPr/>
      </w:pPr>
      <w:r>
        <w:rPr/>
        <w:t xml:space="preserve">O relator dos embargos, ministro Ives Gandra Martins Filho, assinalou que, de acordo com o artigo 11, parágrafo 1º, da </w:t>
      </w:r>
      <w:hyperlink r:id="rId15">
        <w:r>
          <w:rPr>
            <w:rStyle w:val="InternetLink"/>
            <w:sz w:val="20"/>
            <w:szCs w:val="20"/>
          </w:rPr>
          <w:t>Lei 11.419/2006</w:t>
        </w:r>
      </w:hyperlink>
      <w:r>
        <w:rPr/>
        <w:t>, que trata da informatização do processo judicial, os documentos cuja digitalização seja tecnicamente inviável devido ao grande volume ou por estarem ilegíveis devem ser apresentados na secretaria no prazo de dez dias a partir do envio da petição eletrônica "comunicando o fato". Diante disso, a SDI-1 firmou entendimento no sentido de que a validade da transmissão via e-Doc, apenas da petição para posterior apresentação de peças do traslado, está condicionada à comunicação, pela parte, da impossibilidade de transmiti-las pelos motivos previstos na lei e pela listagem das peças que pretende apresentar. No caso, embora tenha indicado as peças, a trabalhadora não comunicou a impossibilidade de transmissão.</w:t>
      </w:r>
    </w:p>
    <w:p>
      <w:pPr>
        <w:pStyle w:val="Corpodotexto"/>
        <w:rPr/>
      </w:pPr>
      <w:r>
        <w:rPr/>
        <w:t>Citando diversos precedentes que confirmam a jurisprudência preponderante da SDI-1, o ministro considerou que não foi observada uma condição imprescindível para a admissão da juntada das peças. "Entendimento em sentido diverso, como se pretende, feriria o princípio da isonomia", concluiu.</w:t>
      </w:r>
    </w:p>
    <w:p>
      <w:pPr>
        <w:pStyle w:val="Corpodotexto"/>
        <w:rPr/>
      </w:pPr>
      <w:r>
        <w:rPr/>
        <w:t xml:space="preserve">(Carmem Feijó/RA) | Processo: </w:t>
      </w:r>
      <w:hyperlink r:id="rId16">
        <w:r>
          <w:rPr>
            <w:rStyle w:val="InternetLink"/>
            <w:sz w:val="20"/>
            <w:szCs w:val="20"/>
          </w:rPr>
          <w:t>AIRR-31640-03.2006.5.15.0120</w:t>
        </w:r>
      </w:hyperlink>
      <w:r>
        <w:rPr/>
        <w:t xml:space="preserve"> - Fase atual: E-ED-AgR</w:t>
      </w:r>
    </w:p>
    <w:p>
      <w:pPr>
        <w:pStyle w:val="Corpodotexto"/>
        <w:rPr/>
      </w:pPr>
      <w:r>
        <w:rPr/>
      </w:r>
    </w:p>
    <w:p>
      <w:pPr>
        <w:pStyle w:val="Data"/>
        <w:rPr/>
      </w:pPr>
      <w:r>
        <w:rPr/>
        <w:t>27/08/2012</w:t>
      </w:r>
    </w:p>
    <w:p>
      <w:pPr>
        <w:pStyle w:val="Titulo"/>
        <w:rPr/>
      </w:pPr>
      <w:r>
        <w:rPr/>
        <w:t xml:space="preserve">SDI-2 começa a discutir aplicação do CPC na execução trabalhista </w:t>
      </w:r>
    </w:p>
    <w:p>
      <w:pPr>
        <w:pStyle w:val="Corpodotexto"/>
        <w:rPr/>
      </w:pPr>
      <w:r>
        <w:rPr/>
      </w:r>
    </w:p>
    <w:p>
      <w:pPr>
        <w:pStyle w:val="Corpodotexto"/>
        <w:rPr/>
      </w:pPr>
      <w:r>
        <w:rPr/>
        <w:t>Na última sessão da Subseção 2 Especializada em Dissídios Individuais (SDI-2), o presidente do Tribunal Superior do Trabalho, ministro João Oreste Dalazen, defendeu a necessidade de se discutir a aplicação das regras do Código de Processo Civil relativas à execução provisória ao processo do trabalho, diante do "descompasso" entre a legislação comum e a trabalhista nesse ponto.</w:t>
      </w:r>
    </w:p>
    <w:p>
      <w:pPr>
        <w:pStyle w:val="Corpodotexto"/>
        <w:rPr/>
      </w:pPr>
      <w:r>
        <w:rPr/>
        <w:t>A discussão se deu em torno especificamente do artigo 475-O, que trata da execução provisória das sentenças, aplicado pela Justiça do Trabalho da 1ª Região (RJ) em um processo envolvendo o Banco Bradesco S. A. e um empregado que pleiteia sua reintegração.</w:t>
      </w:r>
    </w:p>
    <w:p>
      <w:pPr>
        <w:pStyle w:val="Corpodotexto"/>
        <w:rPr/>
      </w:pPr>
      <w:r>
        <w:rPr/>
        <w:t>O juiz da 1ª Vara do Trabalho de Itaboraí (RJ) determinou, via tutela antecipada, a reintegração do trabalhador e condenou o banco ao pagamento de diversas verbas trabalhistas num prazo de 48 horas, fixando multa de R$ 1 mil por dia em caso de descumprimento.</w:t>
      </w:r>
    </w:p>
    <w:p>
      <w:pPr>
        <w:pStyle w:val="Corpodotexto"/>
        <w:rPr/>
      </w:pPr>
      <w:r>
        <w:rPr/>
        <w:t>O banco, segundo informou, pediu dilação do prazo para pagamento e depositou os valores judicialmente. Apresentou também pedido de reconsideração relativa a uma das parcelas (auxílio-doença), por não haver ainda julgamento definitivo ou trânsito em julgado da decisão, tratando-se, portanto, de execução provisória.</w:t>
      </w:r>
    </w:p>
    <w:p>
      <w:pPr>
        <w:pStyle w:val="Corpodotexto"/>
        <w:rPr/>
      </w:pPr>
      <w:r>
        <w:rPr/>
        <w:t>O juiz de primeiro grau, porém, rejeitou o pedido de reconsideração e, com o fundamento de se tratar de verba de natureza alimentar, determinou a expedição de alvará, em favor do empregado, para o levantamento da totalidade do valor depositado em juízo pelo Bradesco.</w:t>
      </w:r>
    </w:p>
    <w:p>
      <w:pPr>
        <w:pStyle w:val="Corpodotexto"/>
        <w:rPr/>
      </w:pPr>
      <w:r>
        <w:rPr/>
        <w:t xml:space="preserve">Contra esse ato, o banco impetrou mandado de segurança no Tribunal Regional do Trabalho da 1ª Região (RJ), argumentando que o artigo 475-O, parágrafo 2º, incisos I e II, do </w:t>
      </w:r>
      <w:hyperlink r:id="rId17">
        <w:r>
          <w:rPr>
            <w:rStyle w:val="InternetLink"/>
            <w:sz w:val="20"/>
            <w:szCs w:val="20"/>
          </w:rPr>
          <w:t>CPC</w:t>
        </w:r>
      </w:hyperlink>
      <w:r>
        <w:rPr/>
        <w:t>, restringe o levantamento de dinheiro em execução provisória aos casos em que fica demonstrada a necessidade do credor, limitando o levantamento a 60 vezes o valor do salário mínimo; e aos casos que aguardam julgamento de agravos pelo Supremo Tribunal Federal e pelo Superior Tribunal de Justiça.</w:t>
      </w:r>
    </w:p>
    <w:p>
      <w:pPr>
        <w:pStyle w:val="Corpodotexto"/>
        <w:rPr/>
      </w:pPr>
      <w:r>
        <w:rPr/>
        <w:t xml:space="preserve">O banco questionou a aplicabilidade dessa regra do CPC ao processo do trabalho - ainda que se admitisse se tratar de crédito alimentar - pois o Código só é adotado quando há omissão na legislação trabalhista. Como a execução provisória de sentença trabalhista é regida pelo artigo 899 da </w:t>
      </w:r>
      <w:hyperlink r:id="rId18">
        <w:r>
          <w:rPr>
            <w:rStyle w:val="InternetLink"/>
            <w:sz w:val="20"/>
            <w:szCs w:val="20"/>
          </w:rPr>
          <w:t>CLT</w:t>
        </w:r>
      </w:hyperlink>
      <w:r>
        <w:rPr/>
        <w:t>, não haveria omissão. O TRT-RJ concedeu a segurança parcialmente, cassando a expedição do alvará além do limite legal de 60 salários mínimos, nos termos do artigo 475-O, parágrafo 2º, inciso II.</w:t>
      </w:r>
    </w:p>
    <w:p>
      <w:pPr>
        <w:pStyle w:val="Corpodotexto"/>
        <w:rPr/>
      </w:pPr>
      <w:r>
        <w:rPr/>
        <w:t>Ao recorrer ao TST, o Bradesco sustenta que o TRT deixou de observar o fato de que o trabalhador, além de não comprovar sua necessidade, não apresentou a carta de concessão do benefício com a demonstração do valor que estaria recebendo, a fim de calcular corretamente os valores a serem executados. Insiste, ainda, no caráter precário da decisão, em antecipação de tutela, e alega que o artigo 475-O do CPC não é aplicável à execução trabalhista.</w:t>
      </w:r>
    </w:p>
    <w:p>
      <w:pPr>
        <w:pStyle w:val="Corpodotexto"/>
        <w:rPr/>
      </w:pPr>
      <w:r>
        <w:rPr>
          <w:rStyle w:val="StrongEmphasis"/>
          <w:bCs w:val="false"/>
          <w:szCs w:val="20"/>
        </w:rPr>
        <w:t>Instrumento incorreto</w:t>
      </w:r>
    </w:p>
    <w:p>
      <w:pPr>
        <w:pStyle w:val="Corpodotexto"/>
        <w:rPr/>
      </w:pPr>
      <w:r>
        <w:rPr/>
        <w:t>O relator do recurso em mandado de segurança, ministro Emmanoel Pereira, votou pelo não provimento. Baseado em precedentes da SDI-2, ele observou que a pretensão do Bradesco de questionar a aplicabilidade do artigo 475-O do CPC não é um direito líquido e certo e, assim, o mandado de segurança não é o instrumento adequado. "A interpretação dos dispositivos da CLT que tratam da aplicação subsidiária do processo comum deve ser realizada em sede própria, como forma de permitir o amadurecimento da jurisprudência sobre a matéria", afirmou.</w:t>
      </w:r>
    </w:p>
    <w:p>
      <w:pPr>
        <w:pStyle w:val="Corpodotexto"/>
        <w:rPr/>
      </w:pPr>
      <w:r>
        <w:rPr/>
        <w:t>Para o ministro Emmanoel, o mandado de segurança exige a demonstração inequívoca do direito líquido e certo e, por isso, não permite a discussão em torno da compatibilidade do dispositivo do CPC com o processo trabalhista.</w:t>
      </w:r>
    </w:p>
    <w:p>
      <w:pPr>
        <w:pStyle w:val="Corpodotexto"/>
        <w:rPr/>
      </w:pPr>
      <w:r>
        <w:rPr/>
        <w:t xml:space="preserve">O advogado do Bradesco, em sustentação oral, trouxe dois outros precedentes, também da SDI-2, em sentido contrário, afastando a aplicação do artigo 475-O do CPC. Lembrou, ainda, que a matéria é tratada na </w:t>
      </w:r>
      <w:hyperlink r:id="rId19">
        <w:r>
          <w:rPr>
            <w:rStyle w:val="InternetLink"/>
            <w:sz w:val="20"/>
            <w:szCs w:val="20"/>
          </w:rPr>
          <w:t>Súmula 417</w:t>
        </w:r>
      </w:hyperlink>
      <w:r>
        <w:rPr/>
        <w:t xml:space="preserve"> do TST, no sentido da impossibilidade do levantamento de valores em execução provisória.</w:t>
      </w:r>
    </w:p>
    <w:p>
      <w:pPr>
        <w:pStyle w:val="Corpodotexto"/>
        <w:rPr/>
      </w:pPr>
      <w:r>
        <w:rPr>
          <w:rStyle w:val="StrongEmphasis"/>
          <w:sz w:val="20"/>
          <w:szCs w:val="20"/>
        </w:rPr>
        <w:t>Relevância</w:t>
      </w:r>
    </w:p>
    <w:p>
      <w:pPr>
        <w:pStyle w:val="Corpodotexto"/>
        <w:rPr/>
      </w:pPr>
      <w:r>
        <w:rPr/>
        <w:t>O ministro Dalazen observou que a matéria é "sumamente importante". Embora o caso julgado fosse um mandado de segurança, "em que existe a notória limitação do direito líquido e certo", ponderou que o exame da matéria em dissídio individual também encontra grandes dificuldades, uma vez que, na fase de execução, só se admite recurso de revista ou agravo de instrumento por violação literal e direta da Constituição Federal. "Aqui, o que está em jogo é a aplicação de dispositivo do CPC, matéria infraconstitucional", explicou.</w:t>
      </w:r>
    </w:p>
    <w:p>
      <w:pPr>
        <w:pStyle w:val="Corpodotexto"/>
        <w:rPr/>
      </w:pPr>
      <w:r>
        <w:rPr/>
        <w:t xml:space="preserve">Dalazen ressaltou o "descompasso" que existe hoje entre a legislação processual civil, mais avançada, e a processual do trabalho, "que ficou parada no tempo". Isso foi o que levou o TST a apresentar anteprojeto de lei - convertido no </w:t>
      </w:r>
      <w:hyperlink r:id="rId20">
        <w:r>
          <w:rPr>
            <w:rStyle w:val="InternetLink"/>
            <w:sz w:val="20"/>
            <w:szCs w:val="20"/>
          </w:rPr>
          <w:t>Projeto de Lei do Senado 606/2011</w:t>
        </w:r>
      </w:hyperlink>
      <w:r>
        <w:rPr/>
        <w:t>) - "para regular a execução trabalhista de maneira mais condizente com a realidade".</w:t>
      </w:r>
    </w:p>
    <w:p>
      <w:pPr>
        <w:pStyle w:val="Corpodotexto"/>
        <w:rPr/>
      </w:pPr>
      <w:r>
        <w:rPr/>
        <w:t>O presidente do TST lembrou que o CPC é expresso quanto à possibilidade de levantamento de valores em execução provisória nos demais ramos da Justiça. "Devemos aplicá-lo na Justiça do Trabalho como paliativo para a notória ineficiência e falta de efetividade da execução trabalhista?", questionou. "Reconheço que a questão talvez exija um posicionamento mais categórico, num sentido ou noutro, do TST", afirmou, citando como exemplo a questão da multa do artigo 475-J no caso de atraso no pagamento de verbas decorrentes de decisão judicial, que a jurisprudência atual considera inaplicável.</w:t>
      </w:r>
    </w:p>
    <w:p>
      <w:pPr>
        <w:pStyle w:val="Corpodotexto"/>
        <w:rPr/>
      </w:pPr>
      <w:r>
        <w:rPr/>
        <w:t>"Embora seja uma questão controvertida e de difícil enfrentamento em mandado de segurança, penso que deveríamos avaliar a possibilidade de posicionamento de mérito sobre a pertinência e a compatibilidade do dispositivo com o processo trabalhista", afirmou.</w:t>
      </w:r>
    </w:p>
    <w:p>
      <w:pPr>
        <w:pStyle w:val="Corpodotexto"/>
        <w:rPr/>
      </w:pPr>
      <w:r>
        <w:rPr/>
        <w:t>O ministro Pedro Paulo Manus, relator de um dos precedentes citado pelo advogado do Bradesco, pediu vista regimental do processo. "A legislação trabalhista, em matéria de execução, parou no tempo, e o CPC hoje se coloca à frente", afirmou, concluindo que pretende estudar com mais profundidade os dois temas colocados no recurso – a aplicabilidade do artigo 475-O e a possibilidade de discussão do tema em mandado de segurança.</w:t>
      </w:r>
    </w:p>
    <w:p>
      <w:pPr>
        <w:pStyle w:val="Corpodotexto"/>
        <w:rPr/>
      </w:pPr>
      <w:r>
        <w:rPr/>
        <w:t xml:space="preserve">(Carmem Feijó/RA) | Processo: </w:t>
      </w:r>
      <w:hyperlink r:id="rId21">
        <w:r>
          <w:rPr>
            <w:rStyle w:val="InternetLink"/>
            <w:sz w:val="20"/>
            <w:szCs w:val="20"/>
          </w:rPr>
          <w:t>RO-509000-37.2008.5.01.0000</w:t>
        </w:r>
      </w:hyperlink>
    </w:p>
    <w:p>
      <w:pPr>
        <w:pStyle w:val="Corpodotexto"/>
        <w:rPr/>
      </w:pPr>
      <w:r>
        <w:rPr/>
      </w:r>
    </w:p>
    <w:p>
      <w:pPr>
        <w:pStyle w:val="Corpodotexto"/>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8/08/2012</w:t>
      </w:r>
    </w:p>
    <w:p>
      <w:pPr>
        <w:pStyle w:val="Titulo"/>
        <w:rPr/>
      </w:pPr>
      <w:r>
        <w:rPr/>
        <w:t>Decisão unilateral | Redução de horário dá direito a rescisão indireta</w:t>
      </w:r>
    </w:p>
    <w:p>
      <w:pPr>
        <w:pStyle w:val="Corpodotexto"/>
        <w:rPr/>
      </w:pPr>
      <w:r>
        <w:rPr/>
      </w:r>
    </w:p>
    <w:p>
      <w:pPr>
        <w:pStyle w:val="Corpodotexto"/>
        <w:rPr/>
      </w:pPr>
      <w:r>
        <w:fldChar w:fldCharType="begin"/>
      </w:r>
      <w:r>
        <w:rPr>
          <w:rStyle w:val="InternetLink"/>
          <w:sz w:val="21"/>
          <w:color w:val="000000"/>
        </w:rPr>
        <w:instrText xml:space="preserve"> HYPERLINK "http://www.conjur.com.br/2012-ago-28/professora-teve-horario-reduzido-ganha-direito-rescisao-indireta"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Uma professora de Direito que teve seu horário de trabalho reduzido pela faculdade em que lecionava conseguiu, na Justiça, que fosse reconhecida a rescisão indireta de seu contrato de trabalho. Isso porque, de acordo com a convenção coletiva dos professores universitários de São Paulo, a redução só pode ser feita se professor e faculdade aceitarem.</w:t>
      </w:r>
    </w:p>
    <w:p>
      <w:pPr>
        <w:pStyle w:val="Corpodotexto"/>
        <w:rPr/>
      </w:pPr>
      <w:r>
        <w:rPr/>
        <w:t xml:space="preserve">A Consolidação das Leis do Trabalho veda a redução contratual prejudicial ao empregado, mas, segundo </w:t>
      </w:r>
      <w:r>
        <w:rPr>
          <w:rStyle w:val="StrongEmphasis"/>
          <w:b w:val="false"/>
        </w:rPr>
        <w:t>Ricardo Marin</w:t>
      </w:r>
      <w:r>
        <w:rPr>
          <w:b/>
        </w:rPr>
        <w:t>,</w:t>
      </w:r>
      <w:r>
        <w:rPr/>
        <w:t xml:space="preserve"> do escritório Espallargas, Gonzalez, Sampaio, Fidalgo Advogados,</w:t>
      </w:r>
      <w:r>
        <w:rPr>
          <w:rStyle w:val="StrongEmphasis"/>
        </w:rPr>
        <w:t> </w:t>
      </w:r>
      <w:r>
        <w:rPr/>
        <w:t>que atuou na defesa da professora,</w:t>
      </w:r>
      <w:r>
        <w:rPr>
          <w:rStyle w:val="StrongEmphasis"/>
        </w:rPr>
        <w:t xml:space="preserve"> </w:t>
      </w:r>
      <w:r>
        <w:rPr/>
        <w:t>a previsão explícita na convenção coletiva trouxe certeza sobre a decisão.</w:t>
      </w:r>
    </w:p>
    <w:p>
      <w:pPr>
        <w:pStyle w:val="Corpodotexto"/>
        <w:rPr/>
      </w:pPr>
      <w:r>
        <w:rPr/>
        <w:t>No fim do ano letivo de 2011, quando voltou de licença-maternidade, a professora se apresentou para trabalhar, mas foi dito a ela que seu horário para o ano seguinte ainda não estava definido. Foi no início de 2012 que ela recebeu um e-mail afirmando que, em vez das habituais 14 horas semanais, passaria a lecionar oito horas por semana, uma redução de 35%.</w:t>
      </w:r>
    </w:p>
    <w:p>
      <w:pPr>
        <w:pStyle w:val="Corpodotexto"/>
        <w:rPr/>
      </w:pPr>
      <w:r>
        <w:rPr/>
        <w:t>Ao reclamar na faculdade, disseram que ela deveria falar com o reitor. Segundo a defesa da professora, ao falar com o chefe da faculdade, obteve a mesma resposta. Ela não aceitou, afirmando que não conseguiria assumir uma redução tão grande em seus rendimentos. A faculdade se negou a demiti-la sem justa causa, conforme previsto na convenção coletiva.</w:t>
      </w:r>
    </w:p>
    <w:p>
      <w:pPr>
        <w:pStyle w:val="Corpodotexto"/>
        <w:rPr/>
      </w:pPr>
      <w:r>
        <w:rPr/>
        <w:t>A norma coletiva é clara, diz a sentença da 21ª Vara do Trabalho de São Paulo, assinada pela juíza Sandra Regina Espósito de Castro: “Caso o professor não aceite a diminuição da carga horária, a mantenedora deverá manter a carga horária semanal existente ou proceder à rescisão do contrato de trabalho por demissão sem justa causa”.</w:t>
      </w:r>
    </w:p>
    <w:p>
      <w:pPr>
        <w:pStyle w:val="Corpodotexto"/>
        <w:rPr/>
      </w:pPr>
      <w:r>
        <w:rPr/>
        <w:t>A juíza lembra que a convenção prevê que a faculdade pode reduzir disciplinas, classes ou turmas de horários do professor em caso de alteração na estrutura curricular, mas que isso não ocorre.</w:t>
      </w:r>
    </w:p>
    <w:p>
      <w:pPr>
        <w:pStyle w:val="Corpodotexto"/>
        <w:rPr/>
      </w:pPr>
      <w:r>
        <w:rPr/>
        <w:t>A defesa da faculdade, porém, alegou que a professora abandonou o emprego, faltando injustificadamente no fim do ano letivo de 2011, entre o fim de sua licença maternidade e o início das férias. Testemunhas ouvidas, porém, não confirmaram a versão apresentada pela faculdade.</w:t>
      </w:r>
    </w:p>
    <w:p>
      <w:pPr>
        <w:pStyle w:val="Corpodotexto"/>
        <w:rPr/>
      </w:pPr>
      <w:r>
        <w:rPr/>
        <w:t>Além disso, foi mostrado que a faculdade não observou a antecedência mínima de 30 dias na proposta, como também prevê a convenção coletiva. "A testemunha ouvida afirmou que enviou o e-mail no final de janeiro (...) para o e-mail pessoal quando [</w:t>
      </w:r>
      <w:r>
        <w:rPr>
          <w:rStyle w:val="Emphasis"/>
        </w:rPr>
        <w:t>a professora</w:t>
      </w:r>
      <w:r>
        <w:rPr/>
        <w:t>] possuía e-mail corporativo", diz a sentença.</w:t>
      </w:r>
    </w:p>
    <w:p>
      <w:pPr>
        <w:pStyle w:val="Corpodotexto"/>
        <w:rPr/>
      </w:pPr>
      <w:r>
        <w:rPr/>
        <w:t>Assim, a professora, que tinha média salarial de R$ 4 mil mensais, obteve o direito à rescisão indireta do contrato, nos termos do artigo 438 da CLT, devendo receber aviso prévio proporcional ao tempo de serviço; saldo salarial de seis dias de fevereiro de 2012 — uma vez que a data de demissão determinada foi 6 de fevereiro deste ano —; 1/12 de 13º salário proporcional; 6/12 de férias proporcionais — considerando-se o período aquisitivo e projeção do aviso prévio —; multa de 40% sobre o FGTS; salários da dispensa até 30 de junho de 2012, conforme previsão normativa — garantia semestral dos salários —; multa do artigo 477 da CLT; e aplicação do disposto no artigo 467 da CLT.</w:t>
      </w:r>
    </w:p>
    <w:p>
      <w:pPr>
        <w:pStyle w:val="Corpodotexto"/>
        <w:rPr>
          <w:b/>
          <w:b/>
        </w:rPr>
      </w:pPr>
      <w:r>
        <w:rPr>
          <w:rStyle w:val="StrongEmphasis"/>
          <w:b w:val="false"/>
        </w:rPr>
        <w:t>Processo 0000316-51.2012.5.02.0021</w:t>
      </w:r>
    </w:p>
    <w:p>
      <w:pPr>
        <w:pStyle w:val="Corpodotexto"/>
        <w:rPr>
          <w:b/>
          <w:b/>
        </w:rPr>
      </w:pPr>
      <w:r>
        <w:rPr>
          <w:b/>
        </w:rPr>
      </w:r>
    </w:p>
    <w:p>
      <w:pPr>
        <w:pStyle w:val="Data"/>
        <w:rPr/>
      </w:pPr>
      <w:r>
        <w:rPr/>
        <w:t>27/08/2012</w:t>
      </w:r>
    </w:p>
    <w:p>
      <w:pPr>
        <w:pStyle w:val="Titulo"/>
        <w:rPr/>
      </w:pPr>
      <w:r>
        <w:rPr/>
        <w:t>Execução fiscal | Contadora que desistiu da profissão não paga anuidade</w:t>
      </w:r>
    </w:p>
    <w:p>
      <w:pPr>
        <w:pStyle w:val="Corpodotexto"/>
        <w:rPr/>
      </w:pPr>
      <w:r>
        <w:rPr/>
      </w:r>
    </w:p>
    <w:p>
      <w:pPr>
        <w:pStyle w:val="Corpodotexto"/>
        <w:rPr/>
      </w:pPr>
      <w:r>
        <w:fldChar w:fldCharType="begin"/>
      </w:r>
      <w:r>
        <w:rPr>
          <w:rStyle w:val="InternetLink"/>
          <w:sz w:val="21"/>
          <w:color w:val="000000"/>
        </w:rPr>
        <w:instrText xml:space="preserve"> HYPERLINK "http://www.conjur.com.br/2012-ago-27/contadora-desistiu-profissao-nao-pagar-anuidade-conselho" \l "autores"</w:instrText>
      </w:r>
      <w:r>
        <w:rPr>
          <w:rStyle w:val="InternetLink"/>
          <w:sz w:val="21"/>
          <w:color w:val="000000"/>
        </w:rPr>
        <w:fldChar w:fldCharType="separate"/>
      </w:r>
      <w:r>
        <w:rPr>
          <w:rStyle w:val="InternetLink"/>
          <w:color w:val="000000"/>
          <w:sz w:val="21"/>
        </w:rPr>
        <w:t>Por Jomar Martins</w:t>
      </w:r>
      <w:r>
        <w:rPr>
          <w:rStyle w:val="InternetLink"/>
          <w:sz w:val="21"/>
          <w:color w:val="000000"/>
        </w:rPr>
        <w:fldChar w:fldCharType="end"/>
      </w:r>
    </w:p>
    <w:p>
      <w:pPr>
        <w:pStyle w:val="Corpodotexto"/>
        <w:rPr/>
      </w:pPr>
      <w:r>
        <w:rPr/>
        <w:t xml:space="preserve">O Tribunal Regional Federal da 4ª Região </w:t>
      </w:r>
      <w:hyperlink r:id="rId23">
        <w:r>
          <w:rPr>
            <w:rStyle w:val="InternetLink"/>
          </w:rPr>
          <w:t>negou</w:t>
        </w:r>
      </w:hyperlink>
      <w:r>
        <w:rPr/>
        <w:t xml:space="preserve"> Apelação do Conselho Regional de Contabilidade de Santa Catarina e manteve extinta execução fiscal contra uma contadora que não exerce mais a profissão. Os desembargadores da 2ª Turma, com base no entendimento já pacificado na corte, decidiram que a cobrança das anuidades era indevida, já que o fato gerador é o efetivo exercício da atividade profissional, e não a mera inscrição no Conselho.</w:t>
      </w:r>
    </w:p>
    <w:p>
      <w:pPr>
        <w:pStyle w:val="Corpodotexto"/>
        <w:rPr/>
      </w:pPr>
      <w:r>
        <w:rPr/>
        <w:t>O juiz federal convocado Luiz Carlos Cervi, que relatou a Apelação do CRCSC, explicou que o artigo 113, do Código Tributário Nacional, exige a ocorrência do fato gerador para o surgimento da obrigação tributária. Neste sentido, a condição necessária e suficiente para impor tal obrigação, como autoriza o artigo 114 do mesmo Código, seria o efetivo exercício da atividade profissional.</w:t>
      </w:r>
    </w:p>
    <w:p>
      <w:pPr>
        <w:pStyle w:val="Corpodotexto"/>
        <w:rPr/>
      </w:pPr>
      <w:r>
        <w:rPr/>
        <w:t>‘‘</w:t>
      </w:r>
      <w:r>
        <w:rPr/>
        <w:t>Desse modo, o registro profissional e a sua baixa junto ao conselho regulador passam a ser elementos meramente instrumentais no desdobramento da relação da autarquia com o administrado. Realmente, apesar de inscrito, o profissional que não exercer sua atividade não estará obrigado ao pagamento da contribuição, pois ausente o pressuposto motivador da fiscalização e da incidência das contribuições’’, afirmou ele.</w:t>
      </w:r>
    </w:p>
    <w:p>
      <w:pPr>
        <w:pStyle w:val="Corpodotexto"/>
        <w:rPr/>
      </w:pPr>
      <w:r>
        <w:rPr/>
        <w:t>Por fim, o julgador frisou que a ex-contadora, em 2006, mudou-se de Florianópolis para Curitiba, passando a exercer atividade profissional diversa da que possui registro. Ele entendeu que este fato, por si só, é excludente do controle e fiscalização do Conselho catarinense. A decisão unânime foi tomada na sessão de julgamento do dia 7 de agosto.</w:t>
      </w:r>
    </w:p>
    <w:p>
      <w:pPr>
        <w:pStyle w:val="Corpodotexto"/>
        <w:rPr/>
      </w:pPr>
      <w:r>
        <w:rPr>
          <w:rStyle w:val="StrongEmphasis"/>
        </w:rPr>
        <w:t>O processo</w:t>
      </w:r>
    </w:p>
    <w:p>
      <w:pPr>
        <w:pStyle w:val="Corpodotexto"/>
        <w:rPr/>
      </w:pPr>
      <w:r>
        <w:rPr/>
        <w:t>O caso chegou até a Justiça Federal, responsável pelo julgamento de questões relativas aos conselhos profissionais, porque a contadora opôs exceção de pré-executividade em face da cobrança promovida pelo CRCSC. Este instrumento processual permite ao executado pedir a extinção da execução, em função dos vícios que porventura tornem nulos o processo e/ou a própria cobrança em seu nascedouro. Em síntese, afirmou na peça inicial que não exerce a profissão de contabilista desde 2006 e que, portanto, não se justifica a cobrança.</w:t>
      </w:r>
    </w:p>
    <w:p>
      <w:pPr>
        <w:pStyle w:val="Corpodotexto"/>
        <w:rPr/>
      </w:pPr>
      <w:r>
        <w:rPr/>
        <w:t>O Conselho catarinense alegou que o fato gerador do tributo decorre do registro, e não do exercício profissional. Em socorro desta tese, citou o artigo 5º, da Lei 12.514/2011, que definiu como fato gerador das anuidades a inscrição do profissional ou da empresa prestadora de serviços.</w:t>
      </w:r>
    </w:p>
    <w:p>
      <w:pPr>
        <w:pStyle w:val="Corpodotexto"/>
        <w:rPr/>
      </w:pPr>
      <w:r>
        <w:rPr/>
        <w:t xml:space="preserve">O juiz federal substituto Eduardo Didonet Teixeira julgou </w:t>
      </w:r>
      <w:hyperlink r:id="rId24">
        <w:r>
          <w:rPr>
            <w:rStyle w:val="InternetLink"/>
          </w:rPr>
          <w:t>procedente</w:t>
        </w:r>
      </w:hyperlink>
      <w:r>
        <w:rPr/>
        <w:t xml:space="preserve"> a exceção de pré-executividade. Em relação à cobrança das anuidades, citou a jurisprudência do Superior Tribunal Federal, em que um precedente de 7 de dezembro de 2010 diz: ‘‘Reconhecido pelo Tribunal de origem que a executada não exercia a profissão, resta afastada a presunção de liquidez e certeza da Certidão da Dívida Ativa’’.</w:t>
      </w:r>
    </w:p>
    <w:p>
      <w:pPr>
        <w:pStyle w:val="Corpodotexto"/>
        <w:rPr/>
      </w:pPr>
      <w:r>
        <w:rPr/>
        <w:t>Por outro lado, ele reconheceu que a autora deveria ter providenciado a ‘‘baixa’’ de sua inscrição no Conselho catarinense, o que ainda poderia lhe render uma execução fiscal neste sentido. No entanto, ressaltou, sua omissão não a torna devedora das anuidades.</w:t>
      </w:r>
    </w:p>
    <w:p>
      <w:pPr>
        <w:pStyle w:val="Corpodotexto"/>
        <w:rPr/>
      </w:pPr>
      <w:r>
        <w:rPr/>
      </w:r>
    </w:p>
    <w:p>
      <w:pPr>
        <w:pStyle w:val="Titulo"/>
        <w:rPr/>
      </w:pPr>
      <w:r>
        <w:rPr/>
        <w:t>Prerrogativa aceita | Auditor fiscal pode avaliar terceirização em banco</w:t>
      </w:r>
    </w:p>
    <w:p>
      <w:pPr>
        <w:pStyle w:val="Corpodotexto"/>
        <w:rPr/>
      </w:pPr>
      <w:r>
        <w:rPr/>
      </w:r>
    </w:p>
    <w:p>
      <w:pPr>
        <w:pStyle w:val="Corpodotexto"/>
        <w:rPr/>
      </w:pPr>
      <w:r>
        <w:rPr/>
        <w:t>O Banco Bonsucesso S. A. foi multado em R$ 162,6 mil pela inexistência de registro de vários empregados contratados por meio de terceirização. O recurso do banco não foi conhecido pelo Tribunal Superior do Trabalho diante do entendimento de que o auditor fiscal do trabalho, que identificou a irregularidade, detém prerrogativa de avaliar a licitude da situação, diferentemente do que havia sustentado o banco.</w:t>
      </w:r>
    </w:p>
    <w:p>
      <w:pPr>
        <w:pStyle w:val="Corpodotexto"/>
        <w:rPr/>
      </w:pPr>
      <w:r>
        <w:rPr/>
        <w:t>Em recurso ao TST, o banco insistiu que a decisão quanto à irregularidade é da competência exclusiva da Justiça do Trabalho. “O auditor fiscal do trabalho, no exercício da atividade administrativa de fiscalização que lhe é inerente, detém a prerrogativa de avaliar a licitude da terceirização (...) e, em caso de constatação de fraude na contratação de trabalhadores, aplicar as penalidades daí decorrentes”, afirmou a relatora do caso, ministra Delaíde Miranda Arantes.</w:t>
      </w:r>
    </w:p>
    <w:p>
      <w:pPr>
        <w:pStyle w:val="Corpodotexto"/>
        <w:rPr/>
      </w:pPr>
      <w:r>
        <w:rPr/>
        <w:t>A multa foi lavrada em 2008 após o auditor fiscal constatar que as atividades do banco eram executadas por empregados indiretos, contratados pela empresa terceirizada BPV Promotora de Vendas e Cobrança. Durante a inspeção, o fiscal apurou a existência de 202 empregados em situação irregular e apenas 31 empregados diretos do banco, que trabalhavam lado a lado.</w:t>
      </w:r>
    </w:p>
    <w:p>
      <w:pPr>
        <w:pStyle w:val="Corpodotexto"/>
        <w:rPr/>
      </w:pPr>
      <w:r>
        <w:rPr/>
        <w:t>A instituição conseguiu o cancelamento da multa no primeiro grau, tendo o juízo acatado suas alegações de que não cabe ao auditor fiscal do trabalho decidir sobre questões da regularidade de terceirizações. A União recorreu e o Tribunal Regional da 3ª Região reconheceu a ilicitude e reverteu a sentença, com o entendimento de que a fiscalização limitou-se a verificar a irregularidade das contratações, o que motivou a imposição da multa.</w:t>
      </w:r>
    </w:p>
    <w:p>
      <w:pPr>
        <w:pStyle w:val="Corpodotexto"/>
        <w:rPr/>
      </w:pPr>
      <w:r>
        <w:rPr/>
        <w:t>Insatisfeito, o Banco Bonsucesso acionou o TST. A relatora, no entanto, destacou que o artigo 41 da Consolidação das Leis do Trabalho determina a obrigatoriedade do registro dos respectivos empregados, e que a falta atrai a aplicação de multa, não importando o motivo pelo qual o registrado deixou de ser feito.</w:t>
      </w:r>
    </w:p>
    <w:p>
      <w:pPr>
        <w:pStyle w:val="Corpodotexto"/>
        <w:rPr/>
      </w:pPr>
      <w:r>
        <w:rPr/>
        <w:t>Delaíde esclareceu ainda que, uma vez constatada a ilicitude da terceirização, "mediante fraude na contratação de trabalhadores pela tomadora dos serviços, a autoridade competente do Ministério do Trabalho, em razão do poder de polícia que lhe é inerente, tem o dever de fiscalizar, autuar e aplicar a penalidade cabível”.</w:t>
      </w:r>
    </w:p>
    <w:p>
      <w:pPr>
        <w:pStyle w:val="Corpodotexto"/>
        <w:rPr/>
      </w:pPr>
      <w:r>
        <w:rPr/>
        <w:t xml:space="preserve">Citando vários precedentes julgados no TST no mesmo sentido, a ministra concluiu que a atuação do auditor fiscal do trabalho no caso não invadiu competência da Justiça do Trabalho. O voto foi seguido de forma unânime pela 7ª Turma. </w:t>
      </w:r>
      <w:r>
        <w:rPr>
          <w:rStyle w:val="Emphasis"/>
        </w:rPr>
        <w:t>Com informações da Assessoria de Imprensa do TST.</w:t>
      </w:r>
    </w:p>
    <w:p>
      <w:pPr>
        <w:pStyle w:val="Corpodotexto"/>
        <w:rPr/>
      </w:pPr>
      <w:r>
        <w:rPr>
          <w:rStyle w:val="StrongEmphasis"/>
          <w:b w:val="false"/>
          <w:bCs w:val="false"/>
        </w:rPr>
        <w:t xml:space="preserve">Recurso de Revista </w:t>
      </w:r>
      <w:hyperlink r:id="rId25">
        <w:r>
          <w:rPr>
            <w:rStyle w:val="InternetLink"/>
            <w:color w:val="000000"/>
            <w:sz w:val="21"/>
          </w:rPr>
          <w:t>8000-48.2009.5.03.0136</w:t>
        </w:r>
      </w:hyperlink>
      <w:r>
        <w:rPr>
          <w:rStyle w:val="StrongEmphasis"/>
          <w:b w:val="false"/>
          <w:bCs w:val="false"/>
        </w:rPr>
        <w:t>.</w:t>
      </w:r>
    </w:p>
    <w:p>
      <w:pPr>
        <w:pStyle w:val="Corpodotexto"/>
        <w:rPr/>
      </w:pPr>
      <w:r>
        <w:rPr/>
      </w:r>
    </w:p>
    <w:p>
      <w:pPr>
        <w:pStyle w:val="Titulo"/>
        <w:rPr/>
      </w:pPr>
      <w:r>
        <w:rPr/>
        <w:t>Pressão por vendas | Vendedora com transtorno bipolar deve ser indenizada</w:t>
      </w:r>
    </w:p>
    <w:p>
      <w:pPr>
        <w:pStyle w:val="Corpodotexto"/>
        <w:rPr/>
      </w:pPr>
      <w:r>
        <w:rPr/>
      </w:r>
    </w:p>
    <w:p>
      <w:pPr>
        <w:pStyle w:val="Corpodotexto"/>
        <w:rPr/>
      </w:pPr>
      <w:r>
        <w:rPr/>
        <w:t xml:space="preserve">A operadora de telefonia Claro está obrigada a indenizar em R$ 10 mil uma vendedora que adquiriu transtorno afetivo bipolar. A 3ª Turma do Tribunal Regional do Trabalho da 4ª Região (RS) reformou sentença e </w:t>
      </w:r>
      <w:hyperlink r:id="rId26">
        <w:r>
          <w:rPr>
            <w:rStyle w:val="InternetLink"/>
          </w:rPr>
          <w:t>condenou</w:t>
        </w:r>
      </w:hyperlink>
      <w:r>
        <w:rPr/>
        <w:t xml:space="preserve"> a empresa. Os desembargadores entenderam que o ambiente de trabalho contribuiu para desencadear a patologia, que ficou caracterizada como doença ocupacional.</w:t>
      </w:r>
    </w:p>
    <w:p>
      <w:pPr>
        <w:pStyle w:val="Corpodotexto"/>
        <w:rPr/>
      </w:pPr>
      <w:r>
        <w:rPr/>
        <w:t>Além do dano moral, a empresa também deve pagar os salários do período em que a empregada fez jus à estabilidade, já que foi despedida enquanto estava inapta ao trabalho. O acórdão é do dia 18 de abril. Ainda cabe recurso ao Superior Tribunal do Trabalho.</w:t>
      </w:r>
    </w:p>
    <w:p>
      <w:pPr>
        <w:pStyle w:val="Corpodotexto"/>
        <w:rPr/>
      </w:pPr>
      <w:r>
        <w:rPr/>
        <w:t>Em primeira instância, a juíza Adriana Kunrath, da 30ª Vara do Trabalho de Porto Alegre, entendeu que a doença não foi causada pelas condições de trabalho. Para fundamentar sua decisão, citou o laudo pericial, que descartou relação de causa e efeito — nexo de causalidade — entre o trabalho e a patologia. O perito, entretanto, admitiu a possibilidade do trabalho ter sido elemento desencadeador da doença, se as condições laborais correspondessem às alegações da reclamante. De acordo com a juíza da 30ª Vara do Trabalho, ao analisar as provas testemunhais, não foi o que ocorreu. Inconformada com a sentença, a vendedora recorreu ao TRT gaúcho.</w:t>
      </w:r>
    </w:p>
    <w:p>
      <w:pPr>
        <w:pStyle w:val="Corpodotexto"/>
        <w:rPr/>
      </w:pPr>
      <w:r>
        <w:rPr>
          <w:rStyle w:val="StrongEmphasis"/>
        </w:rPr>
        <w:t>Causa concorrente</w:t>
      </w:r>
    </w:p>
    <w:p>
      <w:pPr>
        <w:pStyle w:val="Corpodotexto"/>
        <w:rPr/>
      </w:pPr>
      <w:r>
        <w:rPr/>
        <w:t>O relator do caso na 3ª Turma, desembargador Luiz Alberto de Vargas, argumentou que, admitida a possibilidade das condições de trabalho atuarem como concausa (causa concorrente) para o desenvolvimento da doença, restaria a análise da prova testemunhal. Neste aspecto, ele destacou o primeiro depoimento, que confirmou que a trabalhadora estava submetida a jornadas excessivas, de 10 a 12 horas diárias, e que em datas festivas trabalhava mais.</w:t>
      </w:r>
    </w:p>
    <w:p>
      <w:pPr>
        <w:pStyle w:val="Corpodotexto"/>
        <w:rPr/>
      </w:pPr>
      <w:r>
        <w:rPr/>
        <w:t>O depoente também declarou que a vendedora afastou-se do trabalho por estresse, o que foi relatado pelo substituto da empregada doente. A segunda testemunha também afirmou existir pressão quanto às vendas da empresa e que ouviu falar que a reclamante havia se afastado por problemas de depressão.</w:t>
      </w:r>
    </w:p>
    <w:p>
      <w:pPr>
        <w:pStyle w:val="Corpodotexto"/>
        <w:rPr/>
      </w:pPr>
      <w:r>
        <w:rPr/>
        <w:t>Diante deste contexto, o relator divergiu da sentença de origem. Ele salientou os laudos emitidos em razão dos diversos afastamentos do trabalho feitos pela vendedora. Num deles, destacou, há referência sobre elementos estressores ligados ao trabalho como uma das causas do quadro psíquico da vendedora.</w:t>
      </w:r>
    </w:p>
    <w:p>
      <w:pPr>
        <w:pStyle w:val="Corpodotexto"/>
        <w:rPr>
          <w:i/>
          <w:i/>
        </w:rPr>
      </w:pPr>
      <w:r>
        <w:rPr>
          <w:rStyle w:val="Emphasis"/>
          <w:i w:val="false"/>
        </w:rPr>
        <w:t>Com informações da Assessoria de Imprensa do TRT-RS.</w:t>
      </w:r>
    </w:p>
    <w:p>
      <w:pPr>
        <w:pStyle w:val="Corpodotexto"/>
        <w:rPr>
          <w:i/>
          <w:i/>
        </w:rPr>
      </w:pPr>
      <w:r>
        <w:rPr>
          <w:i/>
        </w:rPr>
      </w:r>
    </w:p>
    <w:p>
      <w:pPr>
        <w:pStyle w:val="Titulo"/>
        <w:rPr/>
      </w:pPr>
      <w:r>
        <w:rPr/>
        <w:t>CLT atrasada | Lei Pelé já previa rescisão indireta por falta de FGTS</w:t>
      </w:r>
    </w:p>
    <w:p>
      <w:pPr>
        <w:pStyle w:val="Corpodotexto"/>
        <w:rPr/>
      </w:pPr>
      <w:r>
        <w:rPr/>
      </w:r>
    </w:p>
    <w:p>
      <w:pPr>
        <w:pStyle w:val="Corpodotexto"/>
        <w:rPr/>
      </w:pPr>
      <w:r>
        <w:fldChar w:fldCharType="begin"/>
      </w:r>
      <w:r>
        <w:rPr>
          <w:rStyle w:val="InternetLink"/>
          <w:sz w:val="21"/>
          <w:color w:val="000000"/>
        </w:rPr>
        <w:instrText xml:space="preserve"> HYPERLINK "http://www.conjur.com.br/2012-ago-27/lei-pele-previa-rescisao-indireta-falta-fgts-decidida-tst"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 xml:space="preserve">No último dia 2 de agosto, o Tribunal Superior do Trabalho </w:t>
      </w:r>
      <w:hyperlink r:id="rId27">
        <w:r>
          <w:rPr>
            <w:rStyle w:val="InternetLink"/>
          </w:rPr>
          <w:t>decidiu</w:t>
        </w:r>
      </w:hyperlink>
      <w:r>
        <w:rPr/>
        <w:t xml:space="preserve"> que empregado que não tem seu FGTS depositado tem direito a rescisão indireta de seu contrato de trabalho. A decisão não se baseou na Consolidação das Leis do Trabalho — já que a norma não prevê essa falta como justificativa para o rompimento —, mas no entendimento de que FGTS se equipara a salário. Embora o posicionamento seja novo, o raciocínio já existe há muito tempo, desde 1998, quando foi editada a Lei 9.615, a Lei Pelé.</w:t>
      </w:r>
    </w:p>
    <w:p>
      <w:pPr>
        <w:pStyle w:val="Corpodotexto"/>
        <w:rPr/>
      </w:pPr>
      <w:r>
        <w:rPr/>
        <w:t xml:space="preserve">"Com a decisão, o TST praticamente equiparou os trabalhadores aos atletas profissionais", afirma o advogado </w:t>
      </w:r>
      <w:r>
        <w:rPr>
          <w:rStyle w:val="StrongEmphasis"/>
          <w:b w:val="false"/>
        </w:rPr>
        <w:t>Maurício de Figueiredo Corrêa da Veiga</w:t>
      </w:r>
      <w:r>
        <w:rPr/>
        <w:t>, especializado em Direito do Trabalho com foco na área desportiva. Segundo ele, há uma clara influência do artigo 31 da Lei Pelé na conclusão dos ministros. O dispositivo prevê que a entidade empregadora que estiver com pagamento de salário de atleta profissional em atraso, no todo ou em parte, por período igual ou superior a três meses, terá o contrato rescindido. E especifica, no parágrafo 2º do artigo, que a mora será considerada também pelo não recolhimento do FGTS e das contribuições previdenciárias.</w:t>
      </w:r>
    </w:p>
    <w:p>
      <w:pPr>
        <w:pStyle w:val="Corpodotexto"/>
        <w:rPr/>
      </w:pPr>
      <w:r>
        <w:rPr/>
        <w:t xml:space="preserve">A decisão do TST foi uma aplicação direta da CLT, explica o ministro </w:t>
      </w:r>
      <w:r>
        <w:rPr>
          <w:rStyle w:val="StrongEmphasis"/>
          <w:b w:val="false"/>
        </w:rPr>
        <w:t>Lelio Bentes Corrêa</w:t>
      </w:r>
      <w:r>
        <w:rPr/>
        <w:t>. Ainda que não faça referência direta ao FGTS, a CLT prevê, em seu artigo 483, a possibilidade de o empregado considerar rescindido o contrato e pleitear a devida indenização quando “não cumprir o empregador as obrigações do contrato”. Durante a discussão entre os ministros, porém, foram feitas referências à Lei Pelé, conta Corrêa, que participou do julgamento.</w:t>
      </w:r>
    </w:p>
    <w:p>
      <w:pPr>
        <w:pStyle w:val="Corpodotexto"/>
        <w:rPr/>
      </w:pPr>
      <w:r>
        <w:rPr/>
        <w:t>"A Lei Pelé foi um reforço do argumento, mostrando que a questão era tão importante que já estava prevista na lei", diz. O uso da analogia não foi necessário porque a questão pôde ser resolvida com a CLT, mas é viável usar leis que não pertençam à CLT na Justiça do Trabalho, segundo o ministro. "Desde que não haja incompatibilidade, é possível usar a Lei Pelé e outras leis como subsidiárias", explica.</w:t>
      </w:r>
    </w:p>
    <w:p>
      <w:pPr>
        <w:pStyle w:val="Corpodotexto"/>
        <w:rPr/>
      </w:pPr>
      <w:r>
        <w:rPr/>
        <w:t>O uso de conceitos da Lei Pelé em ações relacionadas a pessoas que não são atletas é inovador, avalia. Para ele, isso acontece pouco porque a lei cobra mais obrigações do empregado/atleta. “Há a possibilidade de o empregador fazer exigências em relação à alimentação e ao consumo de bebidas alcoólicas do atleta, o que, para o trabalhador comum, seria visto como ingerência”, compara.</w:t>
      </w:r>
    </w:p>
    <w:p>
      <w:pPr>
        <w:pStyle w:val="Corpodotexto"/>
        <w:rPr/>
      </w:pPr>
      <w:r>
        <w:rPr/>
        <w:t xml:space="preserve">A entrada do não recolhimento do FGTS no artigo 31 da Lei Pelé, porém, não foi uma ideia acatada por todos, conta o advogado </w:t>
      </w:r>
      <w:r>
        <w:rPr>
          <w:rStyle w:val="StrongEmphasis"/>
          <w:b w:val="false"/>
        </w:rPr>
        <w:t>Carlos Miguel Castex Aidar</w:t>
      </w:r>
      <w:r>
        <w:rPr/>
        <w:t>, do Aidar SBZ, que participou da redação do texto enviado ao congresso que resultou na lei. "O FGTS é um tributo que incide sobre o salário e não parte da remuneração. Quando estávamos discutindo o texto, essa questão foi levantada, mas não fui favorável a inserir esse ponto", lembra.</w:t>
      </w:r>
    </w:p>
    <w:p>
      <w:pPr>
        <w:pStyle w:val="Corpodotexto"/>
        <w:rPr/>
      </w:pPr>
      <w:r>
        <w:rPr>
          <w:rStyle w:val="StrongEmphasis"/>
        </w:rPr>
        <w:t>Leia a ementa da decisão da Subseção 1 Especializada em Dissídios Individuais (SDI-1) do TST</w:t>
      </w:r>
      <w:r>
        <w:rPr/>
        <w:t>:</w:t>
      </w:r>
    </w:p>
    <w:p>
      <w:pPr>
        <w:pStyle w:val="Corpodotexto"/>
        <w:rPr/>
      </w:pPr>
      <w:r>
        <w:rPr>
          <w:rStyle w:val="Emphasis"/>
          <w:i w:val="false"/>
        </w:rPr>
        <w:t>Decisão: por unanimidade, conhecer do recurso de embargos, por divergência jurisprudencial e, no mérito, por maioria, vencidos os Exmos. Ministro João Batista Brito Pereira, dar-lhe provimento para reconhecer a rescisão indireta do contrato de trabalho e deferir os pedidos formulados no item "b" da petição inicial, conforme se apurar em execução, autorizando a dedução das parcelas já pagas. Custas pela reclamada no importe de R$ 200,00 (duzentos reais) sobre o valor da condenação fixado em R$ 10.000,00 (dez mil reais). Obs.: Falou pelo Embargante o Dr. Bruno Fischer Fraiz de Morais e pela Embargada o Dr. Ronaldo Ferreira Tolentino.</w:t>
      </w:r>
    </w:p>
    <w:p>
      <w:pPr>
        <w:pStyle w:val="Corpodotexto"/>
        <w:rPr/>
      </w:pPr>
      <w:r>
        <w:rPr/>
      </w:r>
    </w:p>
    <w:p>
      <w:pPr>
        <w:pStyle w:val="Titulo"/>
        <w:rPr/>
      </w:pPr>
      <w:r>
        <w:rPr/>
        <w:t>Verba indenizatória | Não incide INSS sobre aviso prévio indenizado</w:t>
      </w:r>
    </w:p>
    <w:p>
      <w:pPr>
        <w:pStyle w:val="Corpodotexto"/>
        <w:rPr/>
      </w:pPr>
      <w:r>
        <w:rPr/>
      </w:r>
    </w:p>
    <w:p>
      <w:pPr>
        <w:pStyle w:val="Corpodotexto"/>
        <w:rPr/>
      </w:pPr>
      <w:r>
        <w:fldChar w:fldCharType="begin"/>
      </w:r>
      <w:r>
        <w:rPr>
          <w:rStyle w:val="InternetLink"/>
          <w:sz w:val="21"/>
          <w:color w:val="000000"/>
        </w:rPr>
        <w:instrText xml:space="preserve"> HYPERLINK "http://www.conjur.com.br/2012-ago-27/nao-incide-inss-aviso-previo-indenizado-confirma-juiz-federal-sp" \l "autores"</w:instrText>
      </w:r>
      <w:r>
        <w:rPr>
          <w:rStyle w:val="InternetLink"/>
          <w:sz w:val="21"/>
          <w:color w:val="000000"/>
        </w:rPr>
        <w:fldChar w:fldCharType="separate"/>
      </w:r>
      <w:r>
        <w:rPr>
          <w:rStyle w:val="InternetLink"/>
          <w:color w:val="000000"/>
          <w:sz w:val="21"/>
        </w:rPr>
        <w:t>Por Lilian Matsuura</w:t>
      </w:r>
      <w:r>
        <w:rPr>
          <w:rStyle w:val="InternetLink"/>
          <w:sz w:val="21"/>
          <w:color w:val="000000"/>
        </w:rPr>
        <w:fldChar w:fldCharType="end"/>
      </w:r>
    </w:p>
    <w:p>
      <w:pPr>
        <w:pStyle w:val="Corpodotexto"/>
        <w:rPr/>
      </w:pPr>
      <w:r>
        <w:rPr/>
        <w:t>Não incide contribuição previdenciária sobre aviso prévio indenizado. De acordo com decisão da 25ª Vara Federal Cível de São Paulo, os valores pagos a título de aviso prévio indenizado não fazem parte do salário de contribuição e, portanto, não incidem sobre eles contribuição previdenciária e social, destinadas ao custeio do "Sistema S" (Sesi, Sesc, Senai).</w:t>
      </w:r>
    </w:p>
    <w:p>
      <w:pPr>
        <w:pStyle w:val="Corpodotexto"/>
        <w:rPr/>
      </w:pPr>
      <w:r>
        <w:rPr/>
        <w:t xml:space="preserve">A decisão segue jurisprudência de pelo menos dois Tribunais Regionais Federais — da 3ª e da 4ª Regiões — e do Superior Tribunal de Justiça. O Pleno da corte superior ainda não avaliou o caso, mas há decisões nesse sentido das duas turmas de Direito Público, bem como </w:t>
      </w:r>
      <w:hyperlink r:id="rId28">
        <w:r>
          <w:rPr>
            <w:rStyle w:val="InternetLink"/>
          </w:rPr>
          <w:t>uma</w:t>
        </w:r>
      </w:hyperlink>
      <w:r>
        <w:rPr/>
        <w:t xml:space="preserve"> da 1ª Seção em Embargos de Divergência.</w:t>
      </w:r>
    </w:p>
    <w:p>
      <w:pPr>
        <w:pStyle w:val="Corpodotexto"/>
        <w:rPr/>
      </w:pPr>
      <w:r>
        <w:rPr/>
        <w:t>Na decisão em Mandado de Segurança, o juiz da 25ª Vara Federal paulista também concluiu que a empresa autora da ação tem direito a repetição dos valores pagos indevidamente nos últimos cinco anos. A compensação poderá ser feita sobre qualquer tributo administrado pela Receita Federal, incluindo PIS, Cofins, IRPJ e CSLL.</w:t>
      </w:r>
    </w:p>
    <w:p>
      <w:pPr>
        <w:pStyle w:val="Corpodotexto"/>
        <w:rPr/>
      </w:pPr>
      <w:r>
        <w:rPr/>
        <w:t xml:space="preserve">A empresa, representada pelo advogado </w:t>
      </w:r>
      <w:r>
        <w:rPr>
          <w:rStyle w:val="StrongEmphasis"/>
          <w:b w:val="false"/>
        </w:rPr>
        <w:t>Thiago Taborda Simões</w:t>
      </w:r>
      <w:r>
        <w:rPr/>
        <w:t>, sócio do escritório Simões Caseiro Advogados, argumenta no processo que a verba em discussão tem natureza indenizatória, fato que afasta a aplicação do artigo 22 da Lei 8.212, de 1991, que prevê a incidência de INSS sobre 20% do total das remunerações pagas pelas empresas.</w:t>
      </w:r>
    </w:p>
    <w:p>
      <w:pPr>
        <w:pStyle w:val="Corpodotexto"/>
        <w:rPr/>
      </w:pPr>
      <w:r>
        <w:rPr/>
        <w:t>De acordo com a Lei 8.212, no entendimento do juiz da 25ª Vara Federal Cível, o caráter salarial da verba é fundamental para a incidência da contribuição.</w:t>
      </w:r>
    </w:p>
    <w:p>
      <w:pPr>
        <w:pStyle w:val="Corpodotexto"/>
        <w:rPr/>
      </w:pPr>
      <w:r>
        <w:rPr/>
        <w:t>“</w:t>
      </w:r>
      <w:r>
        <w:rPr/>
        <w:t>Tanto assim é que a mesma lei, depois de definir, em seu artigo 28, caput, quais as verbas que comporiam o salário de contribuição (base para incidência da referida contribuição), novamente enfatizou o caráter remuneratório de que deveriam estar revestidas, excluindo, expressamente, através do 9º do mesmo artigo (para que não fossem confundidos com verbas remuneratórias) alguns abonos”, explica na sentença.</w:t>
      </w:r>
    </w:p>
    <w:p>
      <w:pPr>
        <w:pStyle w:val="Corpodotexto"/>
        <w:rPr/>
      </w:pPr>
      <w:r>
        <w:rPr/>
        <w:t>Para decidir, o juiz também recorreu a precedentes do Superior Tribunal de Justiça no mesmo sentido.</w:t>
      </w:r>
    </w:p>
    <w:p>
      <w:pPr>
        <w:pStyle w:val="Corpodotexto"/>
        <w:rPr/>
      </w:pPr>
      <w:r>
        <w:rPr/>
        <w:t>A decisão representará uma economia de 30% sobre os valores pagos pela empresa em contribuições para financiamento da seguridade social, segundo o advogado que atuou no caso. Em relação ao reconhecimento da possibilidade de compensação de tributos administrados pelo mesmo órgão, Thiago Simões diz que "quando as contribuições eram arrecadadas pelo INSS, a vedação era justificada. Mas desde a criação da Receita Federal do Brasil, não existem impedimentos legais à compensação de contribuição previdenciária com Imposto de Renda, por exemplo".</w:t>
      </w:r>
    </w:p>
    <w:p>
      <w:pPr>
        <w:pStyle w:val="Corpodotexto"/>
        <w:rPr/>
      </w:pPr>
      <w:r>
        <w:rPr>
          <w:rStyle w:val="StrongEmphasis"/>
        </w:rPr>
        <w:t>Leia a decisão:</w:t>
      </w:r>
    </w:p>
    <w:p>
      <w:pPr>
        <w:pStyle w:val="Corpodotexto"/>
        <w:rPr/>
      </w:pPr>
      <w:r>
        <w:rPr/>
        <w:t>Diário do TRF da 3a Região - Parte I, divulgado em 14/08/2012</w:t>
      </w:r>
    </w:p>
    <w:p>
      <w:pPr>
        <w:pStyle w:val="Corpodotexto"/>
        <w:rPr/>
      </w:pPr>
      <w:r>
        <w:rPr/>
        <w:t>SEÇÃO JUDICIÁRIA DO ESTADO DE SÃO PAULO</w:t>
      </w:r>
    </w:p>
    <w:p>
      <w:pPr>
        <w:pStyle w:val="Corpodotexto"/>
        <w:rPr/>
      </w:pPr>
      <w:r>
        <w:rPr/>
        <w:t>PUBLICAÇÕES JUDICIAIS I - CAPITAL SP</w:t>
      </w:r>
    </w:p>
    <w:p>
      <w:pPr>
        <w:pStyle w:val="Corpodotexto"/>
        <w:rPr/>
      </w:pPr>
      <w:r>
        <w:rPr/>
        <w:t>SUBSEÇÃO JUDICIÁRIA DE SAO PAULO</w:t>
      </w:r>
    </w:p>
    <w:p>
      <w:pPr>
        <w:pStyle w:val="Corpodotexto"/>
        <w:rPr/>
      </w:pPr>
      <w:r>
        <w:rPr/>
        <w:t>25ª VARA CÍVEL</w:t>
      </w:r>
    </w:p>
    <w:p>
      <w:pPr>
        <w:pStyle w:val="Corpodotexto"/>
        <w:rPr/>
      </w:pPr>
      <w:r>
        <w:rPr/>
        <w:t>Página: 220</w:t>
      </w:r>
    </w:p>
    <w:p>
      <w:pPr>
        <w:pStyle w:val="Corpodotexto"/>
        <w:rPr/>
      </w:pPr>
      <w:r>
        <w:rPr/>
        <w:t>PROCEDIMENTO ORDINARIO</w:t>
      </w:r>
    </w:p>
    <w:p>
      <w:pPr>
        <w:pStyle w:val="Corpodotexto"/>
        <w:rPr/>
      </w:pPr>
      <w:r>
        <w:rPr>
          <w:rStyle w:val="StrongEmphasis"/>
        </w:rPr>
        <w:t>0007211-81.2012.403.6100</w:t>
      </w:r>
    </w:p>
    <w:p>
      <w:pPr>
        <w:pStyle w:val="Corpodotexto"/>
        <w:rPr/>
      </w:pPr>
      <w:r>
        <w:rPr/>
        <w:t>Vistos, etc.</w:t>
      </w:r>
    </w:p>
    <w:p>
      <w:pPr>
        <w:pStyle w:val="Corpodotexto"/>
        <w:rPr/>
      </w:pPr>
      <w:r>
        <w:rPr/>
        <w:t>Trata-se de Mandado de Segurança, com pedido de liminar, no qual a impetrante objetiva provimento jurisdicional que reconheça a inexistência de relação jurídica que a obrigue a recolher as contribuições sociais incidentes sobre a folha de salários (20% + GILLRAT + terceiros + adicional aposentadoria especial) no que concerne aos valores pagos a título de aviso prévio indenizado.Requer, ainda, que lhe seja assegurado o direito de repetir os valores indevidamente recolhidos nos últimos 05 (cinco) anos, por meio da compensação de seus créditos com quaisquer tributos administrados pela Receita Federal do Brasil. Sustenta, em síntese, que a verba discutida no presente feito possui natureza indenizatória e, portanto, tem-se como não configurada a hipótese de incidência prevista no inciso I do artigo 22 da Lei n.º 8.212/91.Com a inicial vieram documentos (fls. 17/23). A apreciação do pedido de liminar foi postergada para após a vinda das informações (fls. 30/31). Notificada, a autoridade impetrada prestou informações (fls. 40/49v), sustentando preliminarmente a sua ilegitimidade passiva ad causam. No mérito, pugnou pela denegação da ordem, haja vista a natureza salarial de referidas verbas. O pedido de liminar foi deferido (fls. 50/55). A União Federal noticiou a interposição de Agravo de Instrumento (fls. 65/76).O Ministério Público Federal em seu parecer de fls. 78/78v, deixou de opinar sobre o mérito da lide, por não vislumbrar interesse público que justificasse a sua manifestação.</w:t>
      </w:r>
    </w:p>
    <w:p>
      <w:pPr>
        <w:pStyle w:val="Corpodotexto"/>
        <w:rPr/>
      </w:pPr>
      <w:r>
        <w:rPr/>
        <w:t>É o relatório.</w:t>
      </w:r>
    </w:p>
    <w:p>
      <w:pPr>
        <w:pStyle w:val="Corpodotexto"/>
        <w:rPr/>
      </w:pPr>
      <w:r>
        <w:rPr/>
        <w:t>Decido.</w:t>
      </w:r>
    </w:p>
    <w:p>
      <w:pPr>
        <w:pStyle w:val="Corpodotexto"/>
        <w:rPr/>
      </w:pPr>
      <w:r>
        <w:rPr/>
        <w:t>Tendo em vista que a preliminar de ilegitimidade passiva ad causam foi rejeitada na decisão liminar, verifico que foram preenchidas as condições da ação, nada se podendo objetar quanto à legitimidade das partes, à presença do interesse processual e à possibilidade jurídica do pedido. Estão igualmente satisfeitos os pressupostos de desenvolvimento válido e regular do processo, em virtude do que passo ao exame do mérito.</w:t>
      </w:r>
    </w:p>
    <w:p>
      <w:pPr>
        <w:pStyle w:val="Corpodotexto"/>
        <w:rPr/>
      </w:pPr>
      <w:r>
        <w:rPr/>
        <w:t>No mérito, o pedido é procedente. Segundo dispunha o art. 195, I, da CF, com sua redação original, a lei poderia instituir contribuição para financiamento da seguridade social, a ser paga pelo empregador, incidente sobre a folha de salários, o faturamento e o lucro.</w:t>
      </w:r>
    </w:p>
    <w:p>
      <w:pPr>
        <w:pStyle w:val="Corpodotexto"/>
        <w:rPr/>
      </w:pPr>
      <w:r>
        <w:rPr/>
        <w:t>Com o advento da EC 20/98, a mesma contribuição passou a poder incidir sobre a folha de salários e demais rendimentos do trabalho pagos ou creditados, a qualquer título, à pessoa física que lhe preste serviço, mesmo sem vínculo empregatício. Com base nesse permissivo constitucional foi editada a Lei 8.212/91, cujo art. 22, I, instituiu contribuição social, destinada ao financiamento da seguridade social, devida pelo empregador, de 20%, incidente sobre o total das remunerações pagas, devidas ou creditadas a qualquer título, durante o mês, aos segurados empregados e trabalhadores avulsos que lhe prestem serviços, destinadas a retribuir o trabalho.</w:t>
      </w:r>
    </w:p>
    <w:p>
      <w:pPr>
        <w:pStyle w:val="Corpodotexto"/>
        <w:rPr/>
      </w:pPr>
      <w:r>
        <w:rPr/>
        <w:t>Da leitura desse dispositivo legal, tem-se que a verba sujeita à incidência dessa contribuição deve ter o caráter remuneratório, salarial. Tanto assim é que a mesma Lei, depois de definir, em seu art. 28, caput, quais as verbas que comporiam o salário de contribuição (base para incidência da referida contribuição), novamente enfatizou o caráter remuneratório de que deveriam estar revestidas, excluindo, expressamente, através do 9º do mesmo artigo (para que não fossem confundidos com verbas remuneratórias) alguns abonos, eis que, embora auferidos pelo trabalhador - e pagos pelo empregador - revestiam, tais abonos, a natureza indenizatória. Vale dizer, a própria Lei 8.212/91 explicitou alguns abonos que não deveriam ser considerados como integrantes da remuneração, para efeito de incidência da contribuição de que ora cuidamos.</w:t>
      </w:r>
    </w:p>
    <w:p>
      <w:pPr>
        <w:pStyle w:val="Corpodotexto"/>
        <w:rPr/>
      </w:pPr>
      <w:r>
        <w:rPr/>
        <w:t>À guisa de exemplo, tem-se que o 9º do art. 28 da Lei 8.212/91 dispõe que não integram o salário de contribuição para fins desta lei: a) os benefícios da previdência social; b) as ajudas de custo e o adicional mensal recebido pelo aeronauta, nos termos da Lei 5.929/73; c) a parcela in natura recebida de acordo com os programas de alimentação aprovados pelo Ministério do Trabalho e Previdência Social; d) as férias indenizadas e o respectivo adicional constitucional; e) as importâncias previstas no art. 10, I, do ADCT da CF/88, às indenizações por tempo de serviço, as indenizações de que cuidam o art. 479 da CLT, as indenizações de que cuidam o art. 14 da Lei 5.889/73, as importâncias pagas a título de incentivo à demissão, os abonos de férias (art. 143 e 144 da CLT) etc. e f) a parcela referente ao vale-transporte e vários outros abonos.Deixa expresso o mesmo 9º (com redação dada pela Lei 9.528/97) que não integram o salário de contribuição as importâncias recebidas a título de ganhos eventuais e os abonos expressamente desvinculados dos salários (art. 9.º, e, item 7, que foi incluído pela Lei 9.711/98). Vale dizer, a própria Lei de Custeio da Previdência Social admite a exclusão do salário de contribuição, para efeito da contribuição previdenciária sobre ele incidente, dos ABONOS QUE NÃO SE QUALIFIQUEM COMO SALÁRIO.</w:t>
      </w:r>
    </w:p>
    <w:p>
      <w:pPr>
        <w:pStyle w:val="Corpodotexto"/>
        <w:rPr/>
      </w:pPr>
      <w:r>
        <w:rPr/>
        <w:t>Diante de tais premissas, passo a analisar a natureza da(s) verba(s) questionada(s) nos presente autos. Vejamos: Do Aviso Prévio: O aviso prévio é a notificação que uma das partes do contrato de trabalho, seja o empregador, seja o empregado, faz à parte contrária, comunicando-lhe a intenção de rescisão do vínculo, que se dará em data certa e determinada, observado o prazo estabelecido em lei.</w:t>
      </w:r>
    </w:p>
    <w:p>
      <w:pPr>
        <w:pStyle w:val="Corpodotexto"/>
        <w:rPr/>
      </w:pPr>
      <w:r>
        <w:rPr/>
        <w:t>Consoante a regra do 1º do artigo 487 da CLT, rescindido o contrato antes de findo o prazo do aviso, o empregado terá direito ao pagamento do valor relativo ao salário correspondente àquele período. Natureza indenizatória pela rescisão do contrato sem o cumprimento de referido prazo. As verbas indenizatórias não compõem parcela do salário do empregado, posto que não têm caráter de habitualidade; têm natureza meramente ressarcitória, pagas com a finalidade de recompor o patrimônio do empregado desligado sem justa causa e, por esse motivo, não estão sujeitas à incidência da contribuição. (Súmula 9 do extinto TFR).</w:t>
      </w:r>
    </w:p>
    <w:p>
      <w:pPr>
        <w:pStyle w:val="Corpodotexto"/>
        <w:rPr/>
      </w:pPr>
      <w:r>
        <w:rPr/>
        <w:t>Portanto, previsto no 1, do artigo 487 da CLT, exatamente por seu caráter indenizatório, o aviso prévio indenizado não integra o salário-de-contribuição e sobre ele não incide a contribuição.Nesse sentido é o entendimento do E. STJ, conforme se verifica da seguinte decisão ementada:</w:t>
      </w:r>
    </w:p>
    <w:p>
      <w:pPr>
        <w:pStyle w:val="Corpodotexto"/>
        <w:rPr/>
      </w:pPr>
      <w:r>
        <w:rPr/>
        <w:t>PROCESSUAL CIVIL E TRIBUTÁRIO. INSUFICIÊNCIA DE PRESTAÇÃO JURISDICIONAL NÃO CONFIGURADA. CONTRIBUIÇÃO PREVIDENCIÁRIA. SOCIEDADE EMPRESÁRIA. ART. 22, I, DA LEI 8.212/91. AVISO PRÉVIO INDENIZADO. ABONO DE NATUREZA INDENIZATÓRIA NÃO INTEGRA BASE DE CÁLCULO.</w:t>
      </w:r>
    </w:p>
    <w:p>
      <w:pPr>
        <w:pStyle w:val="Corpodotexto"/>
        <w:rPr/>
      </w:pPr>
      <w:r>
        <w:rPr/>
        <w:t>1. Não se revela insuficiente a prestação jurisdicional se o Tribunal a quo examina as questões relevantes ao deslinde da controvérsia de modo integral e sólido.</w:t>
      </w:r>
    </w:p>
    <w:p>
      <w:pPr>
        <w:pStyle w:val="Corpodotexto"/>
        <w:rPr/>
      </w:pPr>
      <w:r>
        <w:rPr/>
        <w:t>2. A indenização decorrente da falta de aviso prévio visa reparar o dano causado ao trabalhador que não fora alertado sobre a futura rescisão contratual com a antecedência mínima estipulada na CLT, bem como não pôde usufruir da redução da jornada a que fazia jus (arts. 487 e segs. da CLT). Não incide contribuição previdenciária sobre os valores pagos a título de aviso prévio indenizado, por não se tratar de verba salarial (REsp 1.198.964/PR, Rel. Min. Mauro Campbell Marques, DJe 04.10.10).</w:t>
      </w:r>
    </w:p>
    <w:p>
      <w:pPr>
        <w:pStyle w:val="Corpodotexto"/>
        <w:rPr/>
      </w:pPr>
      <w:r>
        <w:rPr/>
        <w:t>3. Recurso especial não provido. (STJ, RESP - 1213133, SEGUNDA TURMA, DJE DATA:01/12/2010, Relator Min. CASTRO MEIRA).Cumpre salientar, ainda, que, no tocante à contribuição ao SAT e as contribuições a terceiros (20% + GILLRAT + terceiros + adicional aposentadoria especial) o entendimento é o mesmo referente às contribuições previdenciárias, uma vez que são calculadas sobre a remuneração mensal paga a seus empregados (folha de salários).</w:t>
      </w:r>
    </w:p>
    <w:p>
      <w:pPr>
        <w:pStyle w:val="Corpodotexto"/>
        <w:rPr/>
      </w:pPr>
      <w:r>
        <w:rPr/>
        <w:t>Confira- se:TRIBUTÁRIO. AVISO-PRÉVIO INDENIZADO. ADICIONAL DE FÉRIAS. ABONO-FÉRIAS. CONTRIBUIÇÕES SOBRE A FOLHA DE SALÁRIOS DESTINADAS À SEGURIDADE SOCIAL, AO SAT E A TERCEIROS (INCRA, SESI, SENAI E SALÁRIO-EDUCAÇÃO). VERBA INDENIZATÓRIA. NÃO- INCIDÊNCIA.</w:t>
      </w:r>
    </w:p>
    <w:p>
      <w:pPr>
        <w:pStyle w:val="Corpodotexto"/>
        <w:rPr/>
      </w:pPr>
      <w:r>
        <w:rPr/>
        <w:t>1- O aviso prévio indenizado não possui natureza salarial, mas, sim, indenizatória, porquanto se destina a reparar a atuação do empregador que determina o desligamento imediato do empregado sem conceder o aviso de trinta dias, não estando sujeito à incidência de contribuição previdenciária.</w:t>
      </w:r>
    </w:p>
    <w:p>
      <w:pPr>
        <w:pStyle w:val="Corpodotexto"/>
        <w:rPr/>
      </w:pPr>
      <w:r>
        <w:rPr/>
        <w:t>2- O STF, em sucessivos julgamentos, firmou entendimento no sentido da não incidência de contribuição social sobre o adicional de um terço (1/3), a que se refere o art. 7º, XVII, da Constituição Federal.</w:t>
      </w:r>
    </w:p>
    <w:p>
      <w:pPr>
        <w:pStyle w:val="Corpodotexto"/>
        <w:rPr/>
      </w:pPr>
      <w:r>
        <w:rPr/>
        <w:t>3- Em consonância com as modificações do art. 28, 9º, da Lei nº 8.212/91, feitas pelas Leis nºs 9.528/97 e 9.711/98, as importâncias recebidas a título de abono de férias não integram o salário-de-contribuição.</w:t>
      </w:r>
    </w:p>
    <w:p>
      <w:pPr>
        <w:pStyle w:val="Corpodotexto"/>
        <w:rPr/>
      </w:pPr>
      <w:r>
        <w:rPr/>
        <w:t>4- Sobre os valores decorrentes de verbas de natureza indenizatória não incide a contribuição do empregador destinada à Seguridade Social, ao SAT e a terceiros (INCRA, SESI, SENAI, Salário-Educação) que tem por base a folha de salários, mesmo antes da vigência da Lei n.º 9.528/97, que os excluiu expressamente de tal incidência.(TRF4 - APELREEX 00055263920054047108, APELREEX - APELAÇÃO/REEXAME NECESSÁRIO - ARTUR CÉSAR DE SOUZA - SEGUNDA TURMA - D.E. 07/04/2010).</w:t>
      </w:r>
    </w:p>
    <w:p>
      <w:pPr>
        <w:pStyle w:val="Corpodotexto"/>
        <w:rPr/>
      </w:pPr>
      <w:r>
        <w:rPr/>
        <w:t>Portanto, as verbas pagas a título de aviso prévio indenizado não integram o salário-de-contribuição e sobre elas não incidem a contribuição previdenciária e social (destinadas ao custeio do Sistema S), de modo que é manifesto o direito da impetrante à repetição dos valores pagos indevidamente. A COMPENSAÇÃO, no âmbito tributário, vem prevista, genericamente, no art. 156, II, do CTN, e detalhada no art. 170 do mesmo Estatuto, que assim dispõe: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Corpodotexto"/>
        <w:rPr/>
      </w:pPr>
      <w:r>
        <w:rPr/>
        <w:t>Logo, não há dúvida de que em sendo o Fisco e o contribuinte, ao mesmo tempo, credor e devedor um do outro, a compensação SE coloca como uma modalidade extintiva do tributo, desde que haja lei autorizadora. E a Lei 8.383, de 30.12.91, autorizou que contribuintes com direito à restituição de tributos federais, por recolhimento ou pagamento indevido ou a maior, compensassem os valores, corrigidos, no recolhimento ou pagamento de tributos ou contribuições vincendas da mesma espécie. Já a Lei 9.250/95 estabeleceu que os tributos compensáveis tenham, além da mesma espécie, idêntica destinação constitucional. De seu turno, a Lei 9.430, de 27 de dezembro de 1.996, autorizou a compensação entre quaisquer tributos ou contribuições administradas pela SRF, mas impôs a observância de procedimentos internos, cabendo à autoridade fazendária apreciar o preenchimento dos requisitos.</w:t>
      </w:r>
    </w:p>
    <w:p>
      <w:pPr>
        <w:pStyle w:val="Corpodotexto"/>
        <w:rPr/>
      </w:pPr>
      <w:r>
        <w:rPr/>
        <w:t>Por fim, a Lei 10.637, de 30 de dezembro de 2.002 (Lei de conversão da medida provisória n.º 66, de 29.08.2002), alterando a redação do art. 74 da Lei 9.430/96, passou a permitir a compensação, a cargo do contribuinte, com qualquer tributo ou contribuição administrado pela SRF. Eis o novo texto legal:</w:t>
      </w:r>
    </w:p>
    <w:p>
      <w:pPr>
        <w:pStyle w:val="Corpodotexto"/>
        <w:rPr/>
      </w:pPr>
      <w:r>
        <w:rPr/>
        <w:t>Art. 74. O sujeito passivo que apurar crédito, inclusive os judiciais com trânsito em julgado, relativo a tributo ou contribuição administrado pela Secretaria da Receita Federal, passível de restituição ou de ressarcimento, poderá utilizá-lo na compensação de débitos próprios relativos a quaisquer tributos e contribuições administrados por aquele Órgão.</w:t>
      </w:r>
    </w:p>
    <w:p>
      <w:pPr>
        <w:pStyle w:val="Corpodotexto"/>
        <w:rPr/>
      </w:pPr>
      <w:r>
        <w:rPr/>
        <w:t>1º. A compensação de que trata o caput será efetuada mediante a entrega, pelo sujeito passivo, de declaração na        qual constarão informações relativas aos créditos utilizados e aos respectivos débitos compensados.</w:t>
      </w:r>
    </w:p>
    <w:p>
      <w:pPr>
        <w:pStyle w:val="Corpodotexto"/>
        <w:rPr/>
      </w:pPr>
      <w:r>
        <w:rPr/>
        <w:t>2º. A compensação declarada à Secretaria da Receita Federal extingue o crédito tributário, sob condição resolutória de sua ulterior homologação.</w:t>
      </w:r>
    </w:p>
    <w:p>
      <w:pPr>
        <w:pStyle w:val="Corpodotexto"/>
        <w:rPr/>
      </w:pPr>
      <w:r>
        <w:rPr/>
        <w:t>Assim - com as ressalvas legais ( 3.º do art. 74 da Lei 9.430/96, com redação dada pela Lei 10.833/03) -, a compensação passou a ser realizada pelo próprio contribuinte, sem necessidade de prévia apreciação pela autoridade fazendária, e, além disso, pode ser feita entre quaisquer tributos ou contribuições administrados pela SRF, independentemente da natureza, espécie ou destinação.Aliás, nesse sentido, a própria SRF editou a IN 210, de 2.002.</w:t>
      </w:r>
    </w:p>
    <w:p>
      <w:pPr>
        <w:pStyle w:val="Corpodotexto"/>
        <w:rPr/>
      </w:pPr>
      <w:r>
        <w:rPr/>
        <w:t>Por fim, a questão relativa aos efeitos do artigo 170-A, acrescentado pela Lei Complementar nº 104, de 10 de janeiro de 2001, ao Código Tributário Nacional, já se encontra pacificada pelo Superior Tribunal de Justiça por meio do regime dos recursos repetitivos, previsto no art. 543 -C do CPC, de modo que considerando a data da propositura da ação, não há falar-se em inaplicabilidade do art. 170-A do CTN, ficando, por consequência, vedada a compensação antes do trânsito em julgado.</w:t>
      </w:r>
    </w:p>
    <w:p>
      <w:pPr>
        <w:pStyle w:val="Corpodotexto"/>
        <w:rPr/>
      </w:pPr>
      <w:r>
        <w:rPr/>
        <w:t>Isso posto, julgo o processo com resolução de mérito, nos termos do art. 269, I, do Código de Processo Civil, para, confirmando a liminar, CONCEDER A SEGURANÇA e declarar a inexistência de relação jurídica que obrigue a impetrante a recolher as contribuições sociais (20% + GILLRAT + terceiros + adicional aposentadoria especial) incidentes sobre a verba paga a seus empregados a título de aviso prévio indenizado. Em consequência, reconheço o direito da parte impetrante à restituição dos valores indevidamente recolhidos a tal título nos últimos 05 anos contados do ajuizamento da presente demanda.</w:t>
      </w:r>
    </w:p>
    <w:p>
      <w:pPr>
        <w:pStyle w:val="Corpodotexto"/>
        <w:rPr/>
      </w:pPr>
      <w:r>
        <w:rPr/>
        <w:t>Observado o art. 170-A do CTN, a restituição do indébito, por meio da compensação, poderá ser efetuada entre quaisquer tributos ou contribuições administrados pela SRF, independentemente da natureza, espécie ou destinação, conforme estabelece o art. 74 da Lei nº 9.430/96, com redação dada pela Lei nº 10.833/03.A correção monetária dos créditos far-se-á do pagamento indevido com aplicação apenas da Taxa SELIC, nos termos da Lei nº 9.250/95, que embute a correção monetária e os juros.</w:t>
      </w:r>
    </w:p>
    <w:p>
      <w:pPr>
        <w:pStyle w:val="Corpodotexto"/>
        <w:rPr/>
      </w:pPr>
      <w:r>
        <w:rPr/>
        <w:t>Custas ex lege.Incabível a condenação ao pagamento de honorários advocatícios, a teor do art. 25 da Lei nº 12.016/2009.</w:t>
      </w:r>
    </w:p>
    <w:p>
      <w:pPr>
        <w:pStyle w:val="Corpodotexto"/>
        <w:rPr/>
      </w:pPr>
      <w:r>
        <w:rPr/>
        <w:t>Comunique-se o teor da presente sentença ao MM. Desembargador Federal Relator do Agravo de Instrumento. Sentença sujeita a reexame necessário.</w:t>
      </w:r>
    </w:p>
    <w:p>
      <w:pPr>
        <w:pStyle w:val="Corpodotexto"/>
        <w:rPr/>
      </w:pPr>
      <w:r>
        <w:rPr/>
        <w:t>P.R.I.O.</w:t>
      </w:r>
    </w:p>
    <w:p>
      <w:pPr>
        <w:pStyle w:val="Corpodotexto"/>
        <w:rPr/>
      </w:pPr>
      <w:hyperlink r:id="rId29">
        <w:bookmarkStart w:id="0" w:name="autores"/>
        <w:bookmarkEnd w:id="0"/>
        <w:r>
          <w:rPr>
            <w:rStyle w:val="InternetLink"/>
            <w:color w:val="000000"/>
            <w:sz w:val="21"/>
          </w:rPr>
          <w:t>Lilian Matsuura</w:t>
        </w:r>
      </w:hyperlink>
      <w:r>
        <w:rPr/>
        <w:t xml:space="preserve"> é repórter da revista </w:t>
      </w:r>
      <w:r>
        <w:rPr>
          <w:rStyle w:val="StrongEmphasis"/>
          <w:b w:val="false"/>
          <w:bCs w:val="false"/>
        </w:rPr>
        <w:t>Consultor Jurídico</w:t>
      </w:r>
      <w:r>
        <w:rPr/>
        <w:t>.</w:t>
      </w:r>
    </w:p>
    <w:p>
      <w:pPr>
        <w:pStyle w:val="Corpodotexto"/>
        <w:rPr/>
      </w:pPr>
      <w:r>
        <w:rPr/>
        <w:t xml:space="preserve">Revista </w:t>
      </w:r>
      <w:r>
        <w:rPr>
          <w:rStyle w:val="StrongEmphasis"/>
          <w:b w:val="false"/>
          <w:bCs w:val="false"/>
        </w:rPr>
        <w:t>Consultor Jurídico</w:t>
      </w:r>
      <w:r>
        <w:rPr/>
        <w:t>, 27 de agosto de 2012</w:t>
      </w:r>
    </w:p>
    <w:p>
      <w:pPr>
        <w:pStyle w:val="Corpodotexto"/>
        <w:rPr/>
      </w:pPr>
      <w:r>
        <w:rPr/>
      </w:r>
    </w:p>
    <w:p>
      <w:pPr>
        <w:pStyle w:val="Corpodotexto"/>
        <w:tabs>
          <w:tab w:val="clear" w:pos="708"/>
          <w:tab w:val="left" w:pos="4860" w:leader="none"/>
        </w:tabs>
        <w:rPr>
          <w:rFonts w:ascii="Arial" w:hAnsi="Arial" w:cs="Arial"/>
          <w:color w:val="313131"/>
        </w:rPr>
      </w:pPr>
      <w:r>
        <w:rPr>
          <w:rFonts w:cs="Arial" w:ascii="Arial" w:hAnsi="Arial"/>
          <w:color w:val="313131"/>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8 de agosto de 2012 | Tribunal Superior do Trabalho | Legislação &amp; Tributos | BR</w:t>
      </w:r>
    </w:p>
    <w:p>
      <w:pPr>
        <w:pStyle w:val="Titulo"/>
        <w:rPr/>
      </w:pPr>
      <w:r>
        <w:rPr/>
        <w:t>TST analisa degustação na indústria do cigarro</w:t>
      </w:r>
    </w:p>
    <w:p>
      <w:pPr>
        <w:pStyle w:val="Corpodotexto"/>
        <w:rPr/>
      </w:pPr>
      <w:r>
        <w:rPr/>
      </w:r>
    </w:p>
    <w:p>
      <w:pPr>
        <w:pStyle w:val="Corpodotexto"/>
        <w:rPr/>
      </w:pPr>
      <w:r>
        <w:rPr/>
        <w:t>Trabalhista</w:t>
      </w:r>
    </w:p>
    <w:p>
      <w:pPr>
        <w:pStyle w:val="Corpodotexto"/>
        <w:rPr/>
      </w:pPr>
      <w:r>
        <w:rPr/>
        <w:t>Ação contra Sousa Cruz terá impacto sobre outros setores</w:t>
      </w:r>
    </w:p>
    <w:p>
      <w:pPr>
        <w:pStyle w:val="Corpodotexto"/>
        <w:rPr/>
      </w:pPr>
      <w:r>
        <w:rPr/>
        <w:t>Bárbara Pombo</w:t>
      </w:r>
    </w:p>
    <w:p>
      <w:pPr>
        <w:pStyle w:val="Corpodotexto"/>
        <w:rPr/>
      </w:pPr>
      <w:r>
        <w:rPr/>
        <w:t xml:space="preserve">O </w:t>
      </w:r>
      <w:r>
        <w:rPr>
          <w:b/>
          <w:bCs/>
          <w:color w:val="000080"/>
        </w:rPr>
        <w:t>Tribunal Superior do Trabalho</w:t>
      </w:r>
      <w:r>
        <w:rPr/>
        <w:t xml:space="preserve"> (</w:t>
      </w:r>
      <w:r>
        <w:rPr>
          <w:b/>
          <w:bCs/>
          <w:color w:val="000080"/>
        </w:rPr>
        <w:t>TST</w:t>
      </w:r>
      <w:r>
        <w:rPr/>
        <w:t xml:space="preserve">) começou a julgar um pedido de condenação de R$ 1 milhão contra a Souza Cruz pelo uso de funcionários na degustação de cigarros. Na ação, o </w:t>
      </w:r>
      <w:r>
        <w:rPr>
          <w:b/>
          <w:bCs/>
          <w:color w:val="000080"/>
        </w:rPr>
        <w:t>Ministério Público do Trabalho</w:t>
      </w:r>
      <w:r>
        <w:rPr/>
        <w:t xml:space="preserve"> (MPT) quer que a Justiça proíba o chamado painel sensorial do fumo. Polêmica, a discussão divide a opinião de magistrados. Já tomou também a atenção de advogados. Eles entendem que a futura decisão terá impacto sobre as indústrias de bebidas, alimentos e cosméticos, que alocam empregados para experimentar e fazer o controle de qualidade de seus produtos.</w:t>
      </w:r>
    </w:p>
    <w:p>
      <w:pPr>
        <w:pStyle w:val="Corpodotexto"/>
        <w:rPr/>
      </w:pPr>
      <w:r>
        <w:rPr/>
        <w:t xml:space="preserve">O próprio </w:t>
      </w:r>
      <w:r>
        <w:rPr>
          <w:b/>
          <w:bCs/>
          <w:color w:val="000080"/>
        </w:rPr>
        <w:t>TST</w:t>
      </w:r>
      <w:r>
        <w:rPr/>
        <w:t xml:space="preserve"> já condenou, em 2008, a Ambev a indenizar um funcionário alcoólatra que teve a doença agravada por degustar cerveja durante 15 anos. Uma indústria de Porto Alegre, especializada em alimentos prontos, foi obrigada a pagar R$ 30 mil por dano moral a uma empregada responsável por provar os lanches produzidos. Ela se tornou obesa durante o contrato de trabalho.</w:t>
      </w:r>
    </w:p>
    <w:p>
      <w:pPr>
        <w:pStyle w:val="Corpodotexto"/>
        <w:rPr/>
      </w:pPr>
      <w:r>
        <w:rPr/>
        <w:t>Advogados trabalhistas afirmam ainda que a decisão poderá ser precedente para regular normas de segurança do trabalho. Citam os setores de aviação e petróleo, que utilizam mão de obra em atividades perigosas, como no abastecimento de aeronaves e no mergulho de altas profundidades para exploração e manutenção dos poços de petróleo. O julgamento é histórico pelo impacto e pelas teses defendidas, diz o advogado Fabrício Trindade Sousa, do Demarest e Almeida Advogados.</w:t>
      </w:r>
    </w:p>
    <w:p>
      <w:pPr>
        <w:pStyle w:val="Corpodotexto"/>
        <w:rPr/>
      </w:pPr>
      <w:r>
        <w:rPr/>
        <w:t>Denunciado em 2002, o painel sensorial do fumo serve para o controle da qualidade dos cigarros produzidos pela Souza Cruz. Máquina nenhuma consegue diferenciar o teor e sabor das folhas do tabaco. Há necessidade de uniformização do gosto, afirma o advogado Mozart Victor Russomano Neto, do Russomano Advocacia, que defende a empresa. A fabricante alega que os empregados são voluntários e fumantes há mais de dois anos.</w:t>
      </w:r>
    </w:p>
    <w:p>
      <w:pPr>
        <w:pStyle w:val="Corpodotexto"/>
        <w:rPr/>
      </w:pPr>
      <w:r>
        <w:rPr/>
        <w:t>Para o MPT, porém, há um incentivo ao vício. A empresa deve buscar meios adequados para verificar a qualidade do produto, sem afetar a saúde do trabalhador, diz o procurador-geral do trabalho, Luis Antônio Camargo de Melo. A procuradoria argumenta ainda que os funcionários teriam contato também com os produtos de concorrentes da Souza Cruz. Eles experimentam drogas e dosagens que nem mesmo o empregador conhece, afirma Melo. A Souza Cruz se defende com o argumento de que os funcionários não tragam a fumaça, apenas a mantém na boca para sentir a textura e amargura do tabaco.</w:t>
      </w:r>
    </w:p>
    <w:p>
      <w:pPr>
        <w:pStyle w:val="Corpodotexto"/>
        <w:rPr/>
      </w:pPr>
      <w:r>
        <w:rPr/>
        <w:t xml:space="preserve">O uso de empregados na degustação do cigarro foi proibido pela 7ª Turma do </w:t>
      </w:r>
      <w:r>
        <w:rPr>
          <w:b/>
          <w:bCs/>
          <w:color w:val="000080"/>
        </w:rPr>
        <w:t>TST</w:t>
      </w:r>
      <w:r>
        <w:rPr/>
        <w:t xml:space="preserve"> no ano passado. Na ocasião, porém, não determinaram o pagamento de indenização por danos morais coletivos. Como houve recursos da empresa e do MPT, 12 ministros da 1ª Seção Especializada em Dissídios Individuais (SDI-I) - responsável por uniformizar a jurisprudência da Corte - deverão dar a palavra final sobre o caso.</w:t>
      </w:r>
    </w:p>
    <w:p>
      <w:pPr>
        <w:pStyle w:val="Corpodotexto"/>
        <w:rPr/>
      </w:pPr>
      <w:r>
        <w:rPr/>
        <w:t xml:space="preserve">Três soluções foram propostas no início do julgamento, suspenso pelo pedido de vista da ministra </w:t>
      </w:r>
      <w:r>
        <w:rPr>
          <w:b/>
          <w:bCs/>
          <w:color w:val="000080"/>
        </w:rPr>
        <w:t>Delaíde Miranda Arantes</w:t>
      </w:r>
      <w:r>
        <w:rPr/>
        <w:t xml:space="preserve">. Os ministros Augusto César de Carvalho, relator do caso, e José Roberto Pimenta defenderam a proibição da atividade e pagamento de indenização por danos morais coletivos aos trabalhadores. Mas para o ministro </w:t>
      </w:r>
      <w:r>
        <w:rPr>
          <w:b/>
          <w:bCs/>
          <w:color w:val="000080"/>
        </w:rPr>
        <w:t>Ives Gandra Martins Filho</w:t>
      </w:r>
      <w:r>
        <w:rPr/>
        <w:t>, a Souza Cruz não pode ser prejudicada. Isso porque a adesão dos funcionários à degustação seria voluntária e o Judiciário incompetente para vedar uma atividade lícita.</w:t>
      </w:r>
    </w:p>
    <w:p>
      <w:pPr>
        <w:pStyle w:val="Corpodotexto"/>
        <w:rPr/>
      </w:pPr>
      <w:r>
        <w:rPr/>
        <w:t xml:space="preserve">Como alternativa, o ministro </w:t>
      </w:r>
      <w:r>
        <w:rPr>
          <w:b/>
          <w:bCs/>
          <w:color w:val="000080"/>
        </w:rPr>
        <w:t>Luiz Philippe Vieira de Mello Filho</w:t>
      </w:r>
      <w:r>
        <w:rPr/>
        <w:t xml:space="preserve"> sugeriu uma escala de trabalho para os provadores. Os funcionários da fabricante de cigarros exerceriam a função durante seis meses e se afastariam da tarefa pelos três meses seguintes. Durante o período de atividade, teriam direito a descanso de uma semana para cada duas de trabalho.</w:t>
      </w:r>
    </w:p>
    <w:p>
      <w:pPr>
        <w:pStyle w:val="Corpodotexto"/>
        <w:rPr/>
      </w:pPr>
      <w:r>
        <w:rPr/>
        <w:t>O acordo, no entanto, foi rejeitado pela procuradoria do trabalho. A Souza Cruz, por outro lado estaria disposta a cumprir a exigência. Porém, também defendemos que a Justiça não pode restringir uma atividade lícita, diz Russomano, acrescentando que a Classificação Brasileira de Ocupações (CBO), do Ministério do Trabalho, prevê a atividade de provador de charuto.</w:t>
      </w:r>
    </w:p>
    <w:p>
      <w:pPr>
        <w:pStyle w:val="Corpodotexto"/>
        <w:rPr/>
      </w:pPr>
      <w:r>
        <w:rPr/>
        <w:t xml:space="preserve">A seu favor, a Souza Cruz cita decisão do </w:t>
      </w:r>
      <w:r>
        <w:rPr>
          <w:b/>
          <w:bCs/>
          <w:color w:val="000080"/>
        </w:rPr>
        <w:t>TST</w:t>
      </w:r>
      <w:r>
        <w:rPr/>
        <w:t xml:space="preserve"> do início dos anos 2000 que teria negado uma ação que queria proibir a atividade de abastecimento de aeronaves. De acordo com Ricardo Gentil, advogado do Sindicato Nacional dos Aeroviários (SNA), a Justiça já reconheceu, porém, o direito ao adicional de periculosidade para os funcionários de companhias aéreas e empresas de apoio que acessam o pátio de manobra das aeronaves, onde é realizado o abastecimento. Algumas companhias estão contratando com salário menor para pagar adicional de 30% sobre a remuneração, afirma.</w:t>
      </w:r>
    </w:p>
    <w:p>
      <w:pPr>
        <w:pStyle w:val="Corpodotexto"/>
        <w:rPr/>
      </w:pPr>
      <w:r>
        <w:rPr/>
        <w:t>Outros oito ministros da SDI-I vão se pronunciar sobre o caso da Souza Cruz. Advogados analisam, contudo, que independentemente da decisão, o caso poderá ser levado ao Supremo Tribunal Federal (STF). A Justiça terá que decidir o que prepondera, a livre iniciativa ou o direito à saúde, diz Daniel Chiode, advogado do escritório Gasparini, De Cresci e Nogueira de Lima. É um conflito entre duas garantias constitucionais.</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8 de agosto de 2012 | TST | Destaques | Legislação &amp; Tributos | BR</w:t>
      </w:r>
    </w:p>
    <w:p>
      <w:pPr>
        <w:pStyle w:val="Titulo"/>
        <w:rPr/>
      </w:pPr>
      <w:r>
        <w:rPr/>
        <w:t>Menor aprendiz</w:t>
      </w:r>
    </w:p>
    <w:p>
      <w:pPr>
        <w:pStyle w:val="Corpodotexto"/>
        <w:rPr/>
      </w:pPr>
      <w:r>
        <w:rPr/>
      </w:r>
    </w:p>
    <w:p>
      <w:pPr>
        <w:pStyle w:val="Corpodotexto"/>
        <w:rPr/>
      </w:pPr>
      <w:r>
        <w:rPr/>
        <w:t xml:space="preserve">A 3ª Turma do </w:t>
      </w:r>
      <w:r>
        <w:rPr>
          <w:color w:val="000080"/>
        </w:rPr>
        <w:t>Tribunal Superior do Trabalho</w:t>
      </w:r>
      <w:r>
        <w:rPr/>
        <w:t xml:space="preserve"> (</w:t>
      </w:r>
      <w:r>
        <w:rPr>
          <w:color w:val="000080"/>
        </w:rPr>
        <w:t>TST</w:t>
      </w:r>
      <w:r>
        <w:rPr/>
        <w:t>) manteve decisão que condenou o Banco Bradesco a manter nas agências de todo o país número de aprendizes compatíveis com o estipulado pela Consolidação das Leis do Trabalho (</w:t>
      </w:r>
      <w:r>
        <w:rPr>
          <w:color w:val="000080"/>
        </w:rPr>
        <w:t>CLT</w:t>
      </w:r>
      <w:r>
        <w:rPr/>
        <w:t xml:space="preserve">). Os ministros negaram provimento a recurso do banco que tentava restringir a determinação apenas às agências de Curitiba (PR). Em caso de descumprimento da decisão, o banco terá de pagar multa diária de R$ 10 mil, reversível ao Fundo de Amparo ao Trabalhador (FAT). A sentença foi proferida pelo juízo da 5ª </w:t>
      </w:r>
      <w:r>
        <w:rPr>
          <w:color w:val="000080"/>
        </w:rPr>
        <w:t>Vara do Trabalho</w:t>
      </w:r>
      <w:r>
        <w:rPr/>
        <w:t xml:space="preserve"> de Curitiba, em uma ação civil pública proposta pelo </w:t>
      </w:r>
      <w:r>
        <w:rPr>
          <w:color w:val="000080"/>
        </w:rPr>
        <w:t>Ministério Público do Trabalho</w:t>
      </w:r>
      <w:r>
        <w:rPr/>
        <w:t xml:space="preserve"> (MPT) do Paraná, denunciando que a empresa não contratava corretamente a quantidade de aprendizes. O juízo determinou ao banco contratar número de menores que atendesse à cota legal de aprendizagem estabelecida no artigo 429 da </w:t>
      </w:r>
      <w:r>
        <w:rPr>
          <w:color w:val="000080"/>
        </w:rPr>
        <w:t>CLT</w:t>
      </w:r>
      <w:r>
        <w:rPr/>
        <w:t xml:space="preserve"> - no mínimo 5% e no máximo 15% dos trabalhadores, cujas funções demandem formação profissional, com exceção das funções previstas no parágrafo 1º do artigo 10 do Decreto nº 5.589, de 2005. O banco recorreu, mas o </w:t>
      </w:r>
      <w:r>
        <w:rPr>
          <w:color w:val="000080"/>
        </w:rPr>
        <w:t>Tribunal Regional do Trabalho</w:t>
      </w:r>
      <w:r>
        <w:rPr/>
        <w:t xml:space="preserve"> manteve condenação válida para todo o território nacional e não apenas Curitiba, como queria o Bradesco. No </w:t>
      </w:r>
      <w:r>
        <w:rPr>
          <w:color w:val="000080"/>
        </w:rPr>
        <w:t>TST</w:t>
      </w:r>
      <w:r>
        <w:rPr/>
        <w:t>, ao examinar recurso da instituição financeira, o relator, juiz convocado Flávio Portinho Sirangelo, afirmou que os interesses e direitos em questão na ação civil pública são difusos e assim os limites subjetivos da coisa julgada são erga omnes, ou seja, valem para todos.</w:t>
      </w:r>
    </w:p>
    <w:p>
      <w:pPr>
        <w:pStyle w:val="Corpodotexto"/>
        <w:rPr/>
      </w:pPr>
      <w:r>
        <w:rPr/>
      </w:r>
    </w:p>
    <w:p>
      <w:pPr>
        <w:pStyle w:val="Titulo"/>
        <w:rPr/>
      </w:pPr>
      <w:r>
        <w:rPr/>
        <w:t>Penhora on-line</w:t>
      </w:r>
    </w:p>
    <w:p>
      <w:pPr>
        <w:pStyle w:val="Corpodotexto"/>
        <w:rPr/>
      </w:pPr>
      <w:r>
        <w:rPr/>
        <w:t>A 3ª Turma do Tribunal Regional Federal (TRF) da 1ª Região deu provimento a recurso proposto pela Construtora Centro Minas (CCM) e por dois sócios contra sentença que, em ação civil pública de improbidade administrativa, decretou a indisponibilidade de seus bens. O Ministério Público Federal (MPF) ajuizou ação de improbidade administrativa em razão de supostas irregularidades constatadas na execução de contrato celebrado entre a CCM e o Departamento de Infraestrutura de Transportes (Dnit), requerendo, liminarmente, a indisponibilidade dos bens. No recurso, a empresa e seus sócios alegam que o juízo de primeiro grau decretou a indisponibilidade de bens efetuando penhoras on-line, em contas bancárias de sua titularidade, no valor total de R$ 4,8 milhões, montante que corresponde ao objeto da ação de improbidade. Sustentam ainda que caberia ao MPF, nos autos da ação civil pública, demonstrar objetiva e concretamente que os réus teriam agido com dolo e má-fé, o que não ocorreu no caso em questão. Os argumentos foram aceitos pela relatora, desembargadora federal Assusete Magalhães. Para a decretação da cautelar de indisponibilidade de bens, em ação de improbidade administrativa, o fumus boni iuris e o periculum in mora devem estar demonstrados, cumulativamente, afirmou.</w:t>
      </w:r>
    </w:p>
    <w:p>
      <w:pPr>
        <w:pStyle w:val="Corpodotexto"/>
        <w:rPr/>
      </w:pPr>
      <w:r>
        <w:rPr/>
      </w:r>
    </w:p>
    <w:p>
      <w:pPr>
        <w:pStyle w:val="Titulo"/>
        <w:rPr/>
      </w:pPr>
      <w:r>
        <w:rPr/>
        <w:t>Nova súmula</w:t>
      </w:r>
    </w:p>
    <w:p>
      <w:pPr>
        <w:pStyle w:val="Corpodotexto"/>
        <w:rPr/>
      </w:pPr>
      <w:r>
        <w:rPr/>
        <w:t>O Superior Tribunal de Justiça (STJ) editou nova súmula da área penal. A Súmula 493 diz que é inadmissível a fixação de pena substitutiva (artigo 44 do Código Penal) como condição especial ao regime aberto. O texto foi aprovado pela 3ª Seção depois da análise de um recurso repetitivo. A seção entendeu não haver norma legal disciplinando o que são condições especiais, já que o artigo 115 da Lei de Execução Penal (LEP) deixou a cargo do magistrado estabelecê-las. Entretanto, a maioria do órgão julgador votou no sentido de que essas não podem se confundir com as penas restritivas de direito previstas no artigo 44 do Código Penal.</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8/2012</w:t>
      </w:r>
    </w:p>
    <w:p>
      <w:pPr>
        <w:pStyle w:val="Titulo"/>
        <w:rPr/>
      </w:pPr>
      <w:r>
        <w:rPr/>
        <w:t xml:space="preserve">TRT24 - TRT/MS mantém indenizações por concausa em perda auditiva de trabalhador </w:t>
      </w:r>
    </w:p>
    <w:p>
      <w:pPr>
        <w:pStyle w:val="Corpodotexto"/>
        <w:rPr/>
      </w:pPr>
      <w:r>
        <w:rPr/>
      </w:r>
    </w:p>
    <w:p>
      <w:pPr>
        <w:pStyle w:val="Corpodotexto"/>
        <w:rPr>
          <w:rFonts w:ascii="Times New Roman" w:hAnsi="Times New Roman" w:cs="Times New Roman"/>
          <w:sz w:val="24"/>
          <w:szCs w:val="24"/>
        </w:rPr>
      </w:pPr>
      <w:r>
        <w:rPr/>
        <w:t>A exposição à pressão sonora superior ao limite de tolerância sem o uso de equipamento de proteção atuou como concausa para o agravamento de perda auditiva preexistente de mecânico, de 62 anos, que se apresenta total e permanentemente incapacitado para o trabalho.</w:t>
      </w:r>
    </w:p>
    <w:p>
      <w:pPr>
        <w:pStyle w:val="Corpodotexto"/>
        <w:rPr/>
      </w:pPr>
      <w:r>
        <w:rPr/>
        <w:t xml:space="preserve">Dessa forma, a Segunda Turma do Tribunal Regional do Trabalho da 24ª Região ratificou, por maioria, decisão da 1ª Vara do Trabalho de Campo Grande pela indenização por danos morais e materiais a ser paga pelas empresas NSA Locações e Transportes LTDA e Santa Cruz Construções e Terraplanagem LTDA. </w:t>
      </w:r>
    </w:p>
    <w:p>
      <w:pPr>
        <w:pStyle w:val="Corpodotexto"/>
        <w:rPr/>
      </w:pPr>
      <w:r>
        <w:rPr/>
        <w:t xml:space="preserve">A ausência de fornecimento de EPIs, registrada nas perícias relativas à apuração da insalubridade, demonstra conduta patronal culposa ensejadora da responsabilidade civil, já que as empresas não cumpriram o dever de reduzir os riscos inerentes ao trabalho, expôs o relator do processo, desembargador Ricardo Geraldo Monteiro Zandona. </w:t>
      </w:r>
    </w:p>
    <w:p>
      <w:pPr>
        <w:pStyle w:val="Corpodotexto"/>
        <w:rPr/>
      </w:pPr>
      <w:r>
        <w:rPr/>
        <w:t xml:space="preserve">Pelos lucros cessantes, com a incapacidade laborativa do mecânico, as empresas terão de pagar uma pensão mensal no valor de R$ 300,00 até o final da vida do trabalhador ou até seus 70 anos de idade, observando o que ocorrer primeiro a partir da data da dispensa. </w:t>
      </w:r>
    </w:p>
    <w:p>
      <w:pPr>
        <w:pStyle w:val="Corpodotexto"/>
        <w:rPr/>
      </w:pPr>
      <w:r>
        <w:rPr/>
        <w:t xml:space="preserve">A adoção de precauções no sentido de evitar acidentes, reduzir riscos existentes no ambiente do trabalho e identificar situações que tragam riscos à saúde e a integridade do trabalhador deve nortear a atividade empresarial, ressaltou o relator. </w:t>
      </w:r>
    </w:p>
    <w:p>
      <w:pPr>
        <w:pStyle w:val="Corpodotexto"/>
        <w:rPr/>
      </w:pPr>
      <w:r>
        <w:rPr/>
        <w:t>Proc. N. RO 0123900-48.2008.5.24.0001.1</w:t>
      </w:r>
    </w:p>
    <w:p>
      <w:pPr>
        <w:pStyle w:val="Corpodotexto"/>
        <w:rPr/>
      </w:pPr>
      <w:r>
        <w:rPr/>
        <w:t>Fonte: Tribunal Regional do Trabalho da 24ª Região</w:t>
      </w:r>
    </w:p>
    <w:p>
      <w:pPr>
        <w:pStyle w:val="Corpodotexto"/>
        <w:rPr/>
      </w:pPr>
      <w:r>
        <w:rPr/>
      </w:r>
    </w:p>
    <w:p>
      <w:pPr>
        <w:pStyle w:val="Titulo"/>
        <w:rPr/>
      </w:pPr>
      <w:r>
        <w:rPr/>
        <w:t>TRT23 - Conflito entre dona de lanchonete e chapeiro acaba com condenação na Justiça do Trabalho</w:t>
      </w:r>
    </w:p>
    <w:p>
      <w:pPr>
        <w:pStyle w:val="Corpodotexto"/>
        <w:rPr/>
      </w:pPr>
      <w:r>
        <w:rPr/>
      </w:r>
    </w:p>
    <w:p>
      <w:pPr>
        <w:pStyle w:val="Corpodotexto"/>
        <w:rPr>
          <w:rFonts w:ascii="Times New Roman" w:hAnsi="Times New Roman" w:cs="Times New Roman"/>
          <w:sz w:val="24"/>
          <w:szCs w:val="24"/>
        </w:rPr>
      </w:pPr>
      <w:r>
        <w:rPr/>
        <w:t>A dona de uma lanchonete foi condenada, em uma ação movida por um ex-empregado, a assinar a Carteira de Trabalho, pagar as verbas rescisórias e a recolher o FGTS de todo o período em que o chapeiro atuou no carrinho de lanches na avenida do CPA, na Capital. O processo foi julgado pelo juiz Átila de Rold Roester, em atuação na 5ª Vara do Trabalho de Cuiabá.</w:t>
      </w:r>
    </w:p>
    <w:p>
      <w:pPr>
        <w:pStyle w:val="Corpodotexto"/>
        <w:rPr/>
      </w:pPr>
      <w:r>
        <w:rPr/>
        <w:t xml:space="preserve">O conflito - O chapeiro alegou que havia trabalhado entre fevereiro de 2009 até maio de 2011, sendo que sua Carteira de Trabalho foi anotada somente de 5 de outubro de 2010 a 30 de outubro de 2010, tendo se afastado do emprego entre dezembro de 2010 e fevereiro de 2011. </w:t>
      </w:r>
    </w:p>
    <w:p>
      <w:pPr>
        <w:pStyle w:val="Corpodotexto"/>
        <w:rPr/>
      </w:pPr>
      <w:r>
        <w:rPr/>
        <w:t>Ele também alegou que recebia remuneração mensal de aproximadamente R$ 3,8 mil, pagos por fora e que foi demitido sem justa causa, aviso-prévio e demais verbas rescisórias e indenizatórias. Além de salários incorretos, ausência do 13º salário, não pagamento de horas-extras, adicional noturno e insalubridade.</w:t>
      </w:r>
    </w:p>
    <w:p>
      <w:pPr>
        <w:pStyle w:val="Corpodotexto"/>
        <w:rPr/>
      </w:pPr>
      <w:r>
        <w:rPr/>
        <w:t xml:space="preserve">A lanchonete contestou todas as alegações dizendo que o trabalhador recebia um salário mínimo acrescido de horas extras e adicional noturno e que a Carteira não fora assinada a pedido do trabalhador, pois era beneficiário do programa Bolsa Família. A empresa afirmou ainda que não havia pago aviso-prévio devido ao afastamento solicitado pelo empregado, que passou a trabalhar no concorrente. </w:t>
      </w:r>
    </w:p>
    <w:p>
      <w:pPr>
        <w:pStyle w:val="Corpodotexto"/>
        <w:rPr/>
      </w:pPr>
      <w:r>
        <w:rPr/>
        <w:t>Quanto ao FGTS, aviso-prévio e seguro-desemprego, não houve o pagamento pois o trabalhador havia prestado serviço em três períodos diferentes, todos com pedido de demissão do empregado. A empresa alegou ainda que não pagou o FGTS devido a falta de contrato em carteira de tarbalho, mas que mesmo assim, pagava os demais direitos, como horas-extras, adicional noturno, férias e 13º salário.</w:t>
      </w:r>
    </w:p>
    <w:p>
      <w:pPr>
        <w:pStyle w:val="Corpodotexto"/>
        <w:rPr/>
      </w:pPr>
      <w:r>
        <w:rPr/>
        <w:t>As provas - A empresa comprovou que havia pago parte dos direitos trabalhistas ao ex-empregado. O juiz Átila Roester decidiu não levar em consideração as afirmações da testemunha do ex-chapeiro quanto aos pagamentos realizados, pois trabalhavam em concorrentes, sendo as afirmações apenas de ouvir dizer. Foi realizado também perícia no carrinho de lanches para averiguar a necessidade do pagamento de adicional de insalubridade, sendo considerado inexistente. A lanchonete  também provou que o horário de trabalho afirmado pelo ex-funcionário não era verídico e que este descansava todas as noites entre a meia-noite e uma hora.</w:t>
      </w:r>
    </w:p>
    <w:p>
      <w:pPr>
        <w:pStyle w:val="Corpodotexto"/>
        <w:rPr/>
      </w:pPr>
      <w:r>
        <w:rPr/>
        <w:t>A sentença - O magistrado reconheceu que o tempo de trabalho fora o exposto pelo ex-chapeiro, condenando a empresa a anotar o período integral na Carteira de Trabalho do ex-empregado. Reconheceu também que, mesmo não havendo formalização do contrato de trabalho, é devido ao trabalhador o pagamento das verbas rescisórias e aviso-prévio indenizado por motivo de demissão sem justa causa, mesmo que tenha sido o trabalhador que tomou a iniciativa. A dona da lanchonete também foi condenada a pagar diretamente ao trabalhador o valor referente ao FGTS dos meses efetivamente trabalhados.</w:t>
      </w:r>
    </w:p>
    <w:p>
      <w:pPr>
        <w:pStyle w:val="Corpodotexto"/>
        <w:rPr/>
      </w:pPr>
      <w:r>
        <w:rPr/>
        <w:t>(Processo 00014707-79.2011.5.23.0005)</w:t>
      </w:r>
    </w:p>
    <w:p>
      <w:pPr>
        <w:pStyle w:val="Corpodotexto"/>
        <w:rPr/>
      </w:pPr>
      <w:r>
        <w:rPr/>
        <w:t>Fonte: Tribunal Regional do Trabalho da 23ª Região</w:t>
      </w:r>
    </w:p>
    <w:p>
      <w:pPr>
        <w:pStyle w:val="Corpodotexto"/>
        <w:rPr/>
      </w:pPr>
      <w:r>
        <w:rPr/>
      </w:r>
    </w:p>
    <w:p>
      <w:pPr>
        <w:pStyle w:val="Titulo"/>
        <w:rPr/>
      </w:pPr>
      <w:r>
        <w:rPr/>
        <w:t>TRT15 - Empresa que acusou empregado de falsificar atestados médicos é condenada a indenizar o trabalhador</w:t>
      </w:r>
    </w:p>
    <w:p>
      <w:pPr>
        <w:pStyle w:val="Corpodotexto"/>
        <w:rPr/>
      </w:pPr>
      <w:r>
        <w:rPr/>
      </w:r>
    </w:p>
    <w:p>
      <w:pPr>
        <w:pStyle w:val="Corpodotexto"/>
        <w:rPr>
          <w:rFonts w:ascii="Times New Roman" w:hAnsi="Times New Roman" w:cs="Times New Roman"/>
          <w:sz w:val="24"/>
          <w:szCs w:val="24"/>
        </w:rPr>
      </w:pPr>
      <w:r>
        <w:rPr/>
        <w:t xml:space="preserve">A 11ª Câmara do TRT-15 condenou uma reclamada, um supermercado, ao pagamento de uma indenização por danos morais, no valor de R$ 7.150, a um empregado que foi acusado pela empresa de falsificar documentos (o que posteriormente foi desmentido pela própria empregadora). O relator do acórdão, desembargador Eder Sivers, considerou “humilhante” o que ocorreu com o trabalhador, principalmente porque o fato se deu numa sala com outros três funcionários, num período em que o trabalhador deveria estar gozando suas férias. </w:t>
      </w:r>
    </w:p>
    <w:p>
      <w:pPr>
        <w:pStyle w:val="Corpodotexto"/>
        <w:rPr/>
      </w:pPr>
      <w:r>
        <w:rPr/>
        <w:t xml:space="preserve">O juízo da Vara do Trabalho de Sumaré rejeitou o pedido do trabalhador, uma vez que ele “não comprovou os alegados fatos constitutivos de seu suposto direito”, conforme entendimento do juízo. A sentença entendeu que o trabalhador “em nenhum momento demonstrou que a reclamada, de alguma forma, tivesse agido ou imputado qualquer fato de forma leviana e ofensiva”. Inconformado, o reclamante recorreu. </w:t>
      </w:r>
    </w:p>
    <w:p>
      <w:pPr>
        <w:pStyle w:val="Corpodotexto"/>
        <w:rPr/>
      </w:pPr>
      <w:r>
        <w:rPr/>
        <w:t xml:space="preserve">A Câmara deu razão ao trabalhador, que teve interrompidas suas férias, chamado a comparecer na sede da empresa “para tratar de assunto de seu interesse”. Ele disse, nos autos, que “foi surpreendido, na presença de mais três pessoas, com a informação de que a partir daquela data estaria dispensado por justa causa, em razão de ter apresentado atestados médicos falsos para justificar três faltas ao trabalho”. Inconformado com a situação, considerada “extremamente constrangedora” pela Câmara, o reclamante solicitou informações ao posto de saúde e a seu médico, que “confirmaram a autenticidade dos documentos e apresentaram o prontuário do paciente”. </w:t>
      </w:r>
    </w:p>
    <w:p>
      <w:pPr>
        <w:pStyle w:val="Corpodotexto"/>
        <w:rPr/>
      </w:pPr>
      <w:r>
        <w:rPr/>
        <w:t xml:space="preserve">No entendimento da Câmara, contrariamente ao do juízo de primeira instância, “o fato de o reclamante estar numa sala, frise-se, no período em que deveria estar gozando suas férias, na presença de mais empregados, quando foi surpreendido ao ser acusado levianamente de falsificar documentos (fato que posteriormente foi desmentido, e a falsa imputação foi confirmada pela reclamada), é no mínimo humilhante, vergonhoso e inadmissível”. </w:t>
      </w:r>
    </w:p>
    <w:p>
      <w:pPr>
        <w:pStyle w:val="Corpodotexto"/>
        <w:rPr/>
      </w:pPr>
      <w:r>
        <w:rPr/>
        <w:t xml:space="preserve">O acórdão também afirmou que “a indenização por danos morais tem por amparo legal uma lesão a um bem juridicamente tutelado que não se exprime em valores econômicos, porque se refere aos aspectos mais íntimos da personalidade humana, como a honra ou a imagem, dentre outros de tamanho quilate”. Lembrou que a Constituição Federal elegeu a “dignidade da pessoa humana como fundamento do Estado Democrático de Direito (artigo 1º, inciso III)” e elencou os requisitos necessários à configuração do dano moral, tais como “lesão, nexo de causalidade e a ocorrência de ofensa ao patrimônio moral do ofendido, de modo a lhe causar sofrimento, infortúnio, tristeza, de sorte que o seu equilíbrio emocional seja abalado e o indivíduo se sinta intimamente ferido e abalado”. </w:t>
      </w:r>
    </w:p>
    <w:p>
      <w:pPr>
        <w:pStyle w:val="Corpodotexto"/>
        <w:rPr/>
      </w:pPr>
      <w:r>
        <w:rPr/>
        <w:t xml:space="preserve">Em conclusão, a Câmara arbitrou o valor da indenização, fixado “dentro dos critérios da razoabilidade e da proporcionalidade”, em R$ 7.150, equivalente a dez vezes a última remuneração do trabalhador. O acórdão reputou o valor condizente com a capacidade econômica da empresa, combinado com o viés pedagógico da sanção, bem como com as condições socioeconômicas e culturais das partes. (Processo 0000604-92.2010.5.15.0122) </w:t>
      </w:r>
    </w:p>
    <w:p>
      <w:pPr>
        <w:pStyle w:val="Corpodotexto"/>
        <w:rPr/>
      </w:pPr>
      <w:r>
        <w:rPr/>
        <w:t>Fonte: Tribunal Regional do Trabalho da 15ª Região</w:t>
      </w:r>
    </w:p>
    <w:p>
      <w:pPr>
        <w:pStyle w:val="Corpodotexto"/>
        <w:rPr/>
      </w:pPr>
      <w:r>
        <w:rPr/>
      </w:r>
    </w:p>
    <w:p>
      <w:pPr>
        <w:pStyle w:val="Titulo"/>
        <w:rPr/>
      </w:pPr>
      <w:r>
        <w:rPr/>
        <w:t xml:space="preserve">TRT12 - Empresa é condenada por mascarar relação empregatícia </w:t>
      </w:r>
    </w:p>
    <w:p>
      <w:pPr>
        <w:pStyle w:val="Corpodotexto"/>
        <w:rPr/>
      </w:pPr>
      <w:r>
        <w:rPr/>
      </w:r>
    </w:p>
    <w:p>
      <w:pPr>
        <w:pStyle w:val="Corpodotexto"/>
        <w:rPr>
          <w:rFonts w:ascii="Times New Roman" w:hAnsi="Times New Roman" w:cs="Times New Roman"/>
          <w:sz w:val="24"/>
          <w:szCs w:val="24"/>
        </w:rPr>
      </w:pPr>
      <w:r>
        <w:rPr/>
        <w:t>“</w:t>
      </w:r>
      <w:r>
        <w:rPr/>
        <w:t>Tem se tornado comum nos tempos atuais a constituição de pessoa jurídica para mascarar a relação empregatícia”. A constatação é do juiz do trabalho Carlos Alberto Pereira de Castro, da 7ª Vara do Trabalho de Florianópolis, que depois de muito trabalho, perícias e quebra de sigilos fiscais, reconheceu o vínculo empregatício continuado de quase dez anos de serviço prestado por veterinário a uma clínica de animais.</w:t>
      </w:r>
    </w:p>
    <w:p>
      <w:pPr>
        <w:pStyle w:val="Corpodotexto"/>
        <w:rPr/>
      </w:pPr>
      <w:r>
        <w:rPr/>
        <w:t>Entre 1978 e 2008 o médico veterinário trabalhou na mesma clínica, mas sob diversas formas de contratação. Nos primeiros dez anos trabalhou como empregado, com registro e contrato de trabalho. Em janeiro de 1990 foi admitido como sócio da empresa e quatro anos depois constituiu empresa própria para prestar serviços como veterinário na mesma clínica com exclusividade. Em janeiro de 2003 passou a prestar os mesmos serviços como autônomo até 2005, quando, então, foi formalmente admitido com carteira assinada. Em 2008 veio a falecer acometido de enfermidade. A ação trabalhista foi ajuizada depois de sua morte pelos quatro filhos herdeiros, três deles menores de idade, assistidos pela irmã mais velha, advogada.</w:t>
      </w:r>
    </w:p>
    <w:p>
      <w:pPr>
        <w:pStyle w:val="Corpodotexto"/>
        <w:rPr/>
      </w:pPr>
      <w:r>
        <w:rPr/>
        <w:t xml:space="preserve">Após longa e minuciosa instrução ficou provado que o serviço prestado pelo profissional foi o mesmo durante todo o tempo, com relação de subordinação ao proprietário da empresa e jornada de trabalho cumprida diariamente na clínica onde prestava atendimento e coordenava as demais atividades. Ele, inclusive, representava a empresa junto ao Ministério do Trabalho e à própria Justiça Trabalhista quando necessário, embora figurasse formalmente, na época, como autônomo. O juiz registra que a condição de preposto dever recair necessariamente em empregado da empresa, o que demonstra claramente que a contratação como autônomo era fraudulenta. </w:t>
      </w:r>
    </w:p>
    <w:p>
      <w:pPr>
        <w:pStyle w:val="Corpodotexto"/>
        <w:rPr/>
      </w:pPr>
      <w:r>
        <w:rPr/>
        <w:t>Da mesma forma, a prova testemunhal demonstrou que mesmo quando o autor constava como sócio da clínica, continuava se reportando hierarquicamente ao verdadeiro proprietário. A perícia contábil também provou que embora constasse como sócio, o veterinário recebia salários e não dividendos provenientes da falsa participação societária. Para o magistrado, em tais casos, impõe-se afastar a fictícia autonomia para reconhecer a continuidade do vínculo empregatício, tendo em vista a “pessoalidade da prestação laboral pelo de cujus no período discutido, bem como a habitualidade e a onerosidade, além da subordinação jurídica.”</w:t>
      </w:r>
    </w:p>
    <w:p>
      <w:pPr>
        <w:pStyle w:val="Corpodotexto"/>
        <w:rPr/>
      </w:pPr>
      <w:r>
        <w:rPr/>
        <w:t>Reconhecido o vínculo, a empresa foi condenada a parar os 13º salários e férias do período abrangido pela prescrição quinquenal, com os acréscimos e multas legais e ao recolhimento dos depósitos do FGTS relativos ao período reconhecido, neste caso obedecido o marco prescricional trintenário (20/02/1979), além de reflexos decorrentes do comprovado pagamento de salário extra-folha. Em relação a este aspecto, constatada a percepção de salário sem indicação em folha de pagamento, com evidências de crime de sonegação de contribuições à Seguridade Social, foram oficiados a Receita Federal do Brasil, o Ministério Público do Trabalho e o Ministério Público Federal, para as providências cabíveis.</w:t>
      </w:r>
    </w:p>
    <w:p>
      <w:pPr>
        <w:pStyle w:val="Corpodotexto"/>
        <w:rPr/>
      </w:pPr>
      <w:r>
        <w:rPr/>
        <w:t>Foi indeferida a multa de 40% sobre o FGTS e aviso prévio, tento em vista que houve a morte do empregado e o contrato foi desfeito por circunstâncias alheias à vontade das partes, bem como foi considerada incabível a condenação por dano moral.</w:t>
      </w:r>
    </w:p>
    <w:p>
      <w:pPr>
        <w:pStyle w:val="Corpodotexto"/>
        <w:rPr/>
      </w:pPr>
      <w:r>
        <w:rPr/>
        <w:t xml:space="preserve">Segundo o juiz Castro, ficou evidente que a ré alterou a verdade dos fatos, citando circunstâncias que não ocorreram, não observando o dever de proceder com lealdade, tentando induzir o juízo a erro, e buscando enriquecer-se ilicitamente. Nessas circunstâncias, registra a sentença, “não pode este Juízo ficar de braços cruzados ou fechar os olhos, devendo esse tipo de comportamento ser rechaçado, até porque seria injusto com a própria sociedade que, ao vir procurar a solução dos seus conflitos, se depara com um Judiciário assoberbado, ainda mais com demandas carregadas de manifesta má-fé; devendo, portanto, para não se incentivar esse tipo de ação temerária, mostrar que a Justiça é séria.” </w:t>
      </w:r>
    </w:p>
    <w:p>
      <w:pPr>
        <w:pStyle w:val="Corpodotexto"/>
        <w:rPr/>
      </w:pPr>
      <w:r>
        <w:rPr/>
        <w:t xml:space="preserve">A empresa ainda foi condenada por litigância de má-fé a pagar multa de 1% sobre o valor da causa, revertida ao Fundo de Amparo à Criança e Adolescente de Santa Catarina. </w:t>
      </w:r>
    </w:p>
    <w:p>
      <w:pPr>
        <w:pStyle w:val="Corpodotexto"/>
        <w:rPr/>
      </w:pPr>
      <w:r>
        <w:rPr/>
        <w:t>Os autores propuseram embargos de declaração e a ré recurso ordinário.</w:t>
      </w:r>
    </w:p>
    <w:p>
      <w:pPr>
        <w:pStyle w:val="Corpodotexto"/>
        <w:rPr/>
      </w:pPr>
      <w:r>
        <w:rPr/>
        <w:t>Processo n. 00979-2009-037-12-00-3</w:t>
      </w:r>
    </w:p>
    <w:p>
      <w:pPr>
        <w:pStyle w:val="Corpodotexto"/>
        <w:rPr/>
      </w:pPr>
      <w:r>
        <w:rPr/>
        <w:t>Fonte: Tribunal Regional do Trabalho da 12ª Região</w:t>
      </w:r>
    </w:p>
    <w:p>
      <w:pPr>
        <w:pStyle w:val="Corpodotexto"/>
        <w:rPr/>
      </w:pPr>
      <w:r>
        <w:rPr/>
      </w:r>
    </w:p>
    <w:p>
      <w:pPr>
        <w:pStyle w:val="Titulo"/>
        <w:rPr/>
      </w:pPr>
      <w:r>
        <w:rPr/>
        <w:t>TRT3 - Juiz defere indenização a mãe de empregado falecido em acidente de trabalho</w:t>
      </w:r>
    </w:p>
    <w:p>
      <w:pPr>
        <w:pStyle w:val="Corpodotexto"/>
        <w:rPr/>
      </w:pPr>
      <w:r>
        <w:rPr/>
      </w:r>
    </w:p>
    <w:p>
      <w:pPr>
        <w:pStyle w:val="Corpodotexto"/>
        <w:rPr>
          <w:rFonts w:ascii="Times New Roman" w:hAnsi="Times New Roman" w:cs="Times New Roman"/>
          <w:sz w:val="24"/>
          <w:szCs w:val="24"/>
        </w:rPr>
      </w:pPr>
      <w:r>
        <w:rPr/>
        <w:t xml:space="preserve">No processo submetido à apreciação do juiz Vinícius Mendes Campos de Carvalho, em atuação na 4ª Vara do Trabalho de Contagem, a mãe do empregado falecido buscou a Justiça do Trabalho pedindo o pagamento de indenização por danos materiais e morais. Ela alegou que o acidente com seu filho, operador de plataforma de uma empresa de construções metálicas, aconteceu por culpa da empregadora. A empresa, por sua vez, insistia na tese de que o ocorrido se deu em razão de manobra irregular, realizada pelo empregado. Além disso, promoveu cursos e treinamentos, dos quais o trabalhador participou. Por isso, teria sido ele o único responsável pelo infeliz evento. Mas o juiz sentenciante, ao analisar as provas, chegou a conclusão diversa. </w:t>
      </w:r>
    </w:p>
    <w:p>
      <w:pPr>
        <w:pStyle w:val="Corpodotexto"/>
        <w:rPr/>
      </w:pPr>
      <w:r>
        <w:rPr/>
        <w:t xml:space="preserve">Conforme esclareceu o magistrado, a autora narrou que o seu filho, no final do expediente, realizava manobra com a plataforma que operava, quando o equipamento chocou-se com outra plataforma, o que acabou causando a sua morte. A reclamada sustentou que o empregado era experiente na função e tinha sido devidamente treinado, estando plenamente capacitado para aquela atividade. No entanto, realizou manobra irregular, ao movimentar o equipamento de ré, o que não é permitido no local. Contudo, essa alegada experiência não foi constatada pelo julgador. Pelo contrário. As anotações da CTPS não indicam o exercício de tarefa similar em empregos anteriores. </w:t>
      </w:r>
    </w:p>
    <w:p>
      <w:pPr>
        <w:pStyle w:val="Corpodotexto"/>
        <w:rPr/>
      </w:pPr>
      <w:r>
        <w:rPr/>
        <w:t xml:space="preserve">O empregado foi contratado em 10/7/2009 e o acidente ocorreu em 24/8/2009. Ou seja, apenas um mês e quatorze dias depois da admissão. Esse fato, por si só, na visão do magistrado, já sugere total ausência de qualificação para a função. Ainda mais porque a preposta confessou que o trabalhador havia tido apenas um curso de oito horas e foi colocado no canteiro de obra, o que, pela dinâmica e complexidade da tarefa, mostra-se insuficiente. Se é que o empregado realizou a tal manobra irregular, é porque não tinha a menor ciência e técnica para operar o equipamento sozinho com plena segurança. A perícia do Ministério do Trabalho e Emprego apurou que o local apresentava dificuldade de circulação, inexistindo área demarcada para estacionamento de equipamentos móveis. </w:t>
      </w:r>
    </w:p>
    <w:p>
      <w:pPr>
        <w:pStyle w:val="Corpodotexto"/>
        <w:rPr/>
      </w:pPr>
      <w:r>
        <w:rPr/>
        <w:t xml:space="preserve">Para o julgador, não há dúvida, a empresa foi quem agiu com imprudência e negligência. O historio funcional do falecido deixa claro que ele havia exercido, até então, somente tarefas diversas e de menor qualificação, como ajudante e auxiliar. E a ré limitou-se a treiná-lo por apenas oito horas e imediatamente o colocou no canteiro de obras, sem qualquer acompanhamento, achando que ele ali fosse executar a função com absoluta segurança. O evento acidentário, portanto, foi decorrente da culpa patronal, frisou. </w:t>
      </w:r>
    </w:p>
    <w:p>
      <w:pPr>
        <w:pStyle w:val="Corpodotexto"/>
        <w:rPr/>
      </w:pPr>
      <w:r>
        <w:rPr/>
        <w:t>Com esses fundamentos, o juiz sentenciante condenou a empregadora ao pagamento de indenização por danos materiais, na forma de pensão mensal, além de indenização por danos morais, no valor de R$30.000,00. A empresa apresentou recurso e o TRT da 3ª Região deu parcial razão à recorrente, excluindo da condenação o pagamento da pensão mensal. (ED 0002011-14.2011.5.03.0032)</w:t>
      </w:r>
    </w:p>
    <w:p>
      <w:pPr>
        <w:pStyle w:val="Corpodotexto"/>
        <w:rPr/>
      </w:pPr>
      <w:r>
        <w:rPr/>
        <w:t>Fonte: Tribunal Regional do Trabalho da 3ª Região</w:t>
      </w:r>
    </w:p>
    <w:p>
      <w:pPr>
        <w:pStyle w:val="Corpodotexto"/>
        <w:rPr/>
      </w:pPr>
      <w:r>
        <w:rPr/>
      </w:r>
    </w:p>
    <w:p>
      <w:pPr>
        <w:pStyle w:val="Titulo"/>
        <w:rPr/>
      </w:pPr>
      <w:r>
        <w:rPr/>
        <w:t>TRT3 - Empregador é quem deve provar pagamento de verbas rescisórias no prazo legal</w:t>
      </w:r>
    </w:p>
    <w:p>
      <w:pPr>
        <w:pStyle w:val="Corpodotexto"/>
        <w:rPr/>
      </w:pPr>
      <w:r>
        <w:rPr/>
      </w:r>
    </w:p>
    <w:p>
      <w:pPr>
        <w:pStyle w:val="Corpodotexto"/>
        <w:rPr>
          <w:rFonts w:ascii="Times New Roman" w:hAnsi="Times New Roman" w:cs="Times New Roman"/>
          <w:sz w:val="24"/>
          <w:szCs w:val="24"/>
        </w:rPr>
      </w:pPr>
      <w:r>
        <w:rPr/>
        <w:t xml:space="preserve">Dando razão ao recurso do trabalhador, a 1ª Turma do TRT-MG condenou a ex-empregadora ao pagamento da multa prevista no parágrafo 8º do artigo 477 da CLT, já que a empresa não comprovou a quitação das parcelas rescisórias no prazo legal. </w:t>
      </w:r>
    </w:p>
    <w:p>
      <w:pPr>
        <w:pStyle w:val="Corpodotexto"/>
        <w:rPr/>
      </w:pPr>
      <w:r>
        <w:rPr/>
        <w:t xml:space="preserve">Segundo esclareceu o juiz convocado Paulo Maurício Ribeiro Pires, nenhuma das partes apresentou dados do cheque que provaria a data em que foi realizado o acerto rescisório. Para solucionar o caso, ele aplicou a teoria do ônus probatório. Conforme pontuou, o pagamento no tempo certo é fato impeditivo do direito do reclamante. Por isso, deveria ser demonstrado pela empregadora, na forma prevista nos artigos 818 da CLT e 333, II, do CPC. </w:t>
      </w:r>
    </w:p>
    <w:p>
      <w:pPr>
        <w:pStyle w:val="Corpodotexto"/>
        <w:rPr/>
      </w:pPr>
      <w:r>
        <w:rPr/>
        <w:t xml:space="preserve">Além disso, o artigo 464 da CLT dispõe expressamente que o pagamento do salário deve ser realizado contra recibo, assinado pelo empregado, valendo também como prova de quitação o comprovante de depósito em conta bancária. Ou seja, não é o trabalhador quem tem que demonstrar que o pagamento ocorreu fora do prazo, como decidido na sentença, mas, sim, a empregadora quem deve comprovar o pagamento no prazo legal. No entanto, segundo ponderou o relator, a única prova apresentada pela ré foi o TRCT, que não contém data de quitação. </w:t>
      </w:r>
    </w:p>
    <w:p>
      <w:pPr>
        <w:pStyle w:val="Corpodotexto"/>
        <w:rPr/>
      </w:pPr>
      <w:r>
        <w:rPr/>
        <w:t>Sendo assim, cabia à ré, e não ao autor, demonstrar que o acerto ocorreu no prazo legal, pois o TRCT apresentado não prova o referido fato, frisou o juiz convocado e, considerando que a ré não se desincumbiu do seu ônus probatório, condenou-a ao pagamento da multa do artigo 477, parágrafo 8º, da CLT. (RO 0001084-13.2010.5.03.0055)</w:t>
      </w:r>
    </w:p>
    <w:p>
      <w:pPr>
        <w:pStyle w:val="Corpodotexto"/>
        <w:rPr/>
      </w:pPr>
      <w:r>
        <w:rPr/>
        <w:t>Fonte: Tribunal Regional do Trabalho da 3ª Região</w:t>
      </w:r>
    </w:p>
    <w:p>
      <w:pPr>
        <w:pStyle w:val="Corpodotexto"/>
        <w:rPr/>
      </w:pPr>
      <w:r>
        <w:rPr/>
      </w:r>
    </w:p>
    <w:p>
      <w:pPr>
        <w:pStyle w:val="Titulo"/>
        <w:rPr/>
      </w:pPr>
      <w:r>
        <w:rPr/>
        <w:t>TRT2 - Cláusulas normativas não devem fixar contribuições confederativas</w:t>
      </w:r>
    </w:p>
    <w:p>
      <w:pPr>
        <w:pStyle w:val="Corpodotexto"/>
        <w:rPr/>
      </w:pPr>
      <w:r>
        <w:rPr/>
      </w:r>
    </w:p>
    <w:p>
      <w:pPr>
        <w:pStyle w:val="Corpodotexto"/>
        <w:rPr>
          <w:rFonts w:ascii="Times New Roman" w:hAnsi="Times New Roman" w:cs="Times New Roman"/>
          <w:sz w:val="24"/>
          <w:szCs w:val="24"/>
        </w:rPr>
      </w:pPr>
      <w:r>
        <w:rPr/>
        <w:t>Em acórdão da 17ª Turma do Tribunal Regional do Trabalho da 2ª Região, a juíza Soraya Galassi Lambert entendeu que as “cláusulas normativas que fixam contribuições confederativas ferem o direito à liberdade de associação”.</w:t>
      </w:r>
    </w:p>
    <w:p>
      <w:pPr>
        <w:pStyle w:val="Corpodotexto"/>
        <w:rPr/>
      </w:pPr>
      <w:r>
        <w:rPr/>
        <w:t>A Constituição de 1988 estabeleceu em seu artigo 5º - que inicia o capítulo dos direitos e deveres individuais e coletivos - que “ninguém poderá ser compelido a associar-se ou a permanecer associado.”</w:t>
      </w:r>
    </w:p>
    <w:p>
      <w:pPr>
        <w:pStyle w:val="Corpodotexto"/>
        <w:rPr/>
      </w:pPr>
      <w:r>
        <w:rPr/>
        <w:t xml:space="preserve">O artigo 8º, por sua vez, é todo dedicado ao direito da livre associação profissional ou sindical, e em seu inciso V prevê que “ninguém será obrigado a filiar-se ou a manter-se filiado a sindicato”. </w:t>
      </w:r>
    </w:p>
    <w:p>
      <w:pPr>
        <w:pStyle w:val="Corpodotexto"/>
        <w:rPr/>
      </w:pPr>
      <w:r>
        <w:rPr/>
        <w:t>Com base nessa legislação, a magistrada entendeu que qualquer cláusula normativa, ainda que pactuada entre os sindicatos profissionais e econômicos, prevendo a cobrança de contribuição confederativa compulsória de todos os trabalhadores não só é inválida, como também viola ambos os preceitos constitucionais acima referidos.</w:t>
      </w:r>
    </w:p>
    <w:p>
      <w:pPr>
        <w:pStyle w:val="Corpodotexto"/>
        <w:rPr/>
      </w:pPr>
      <w:r>
        <w:rPr/>
        <w:t>Cabe ressaltar que também é nesse sentido a Súmula Nº. 666 do Supremo Tribunal Federal (STF) e o Precedente Normativo Nº. 119 desta Corte.</w:t>
      </w:r>
    </w:p>
    <w:p>
      <w:pPr>
        <w:pStyle w:val="Corpodotexto"/>
        <w:rPr/>
      </w:pPr>
      <w:r>
        <w:rPr/>
        <w:t>Com esse entendimento, o recurso do sindicato profissional foi negado à unanimidade de votos.</w:t>
      </w:r>
    </w:p>
    <w:p>
      <w:pPr>
        <w:pStyle w:val="Corpodotexto"/>
        <w:rPr/>
      </w:pPr>
      <w:r>
        <w:rPr/>
        <w:t>Outras decisões podem ser encontradas na aba Bases Jurídicas / Jurisprudência.</w:t>
      </w:r>
    </w:p>
    <w:p>
      <w:pPr>
        <w:pStyle w:val="Corpodotexto"/>
        <w:rPr/>
      </w:pPr>
      <w:r>
        <w:rPr/>
        <w:t>(Proc. RO 00018687220105020069)</w:t>
      </w:r>
    </w:p>
    <w:p>
      <w:pPr>
        <w:pStyle w:val="Corpodotexto"/>
        <w:rPr/>
      </w:pPr>
      <w:r>
        <w:rPr/>
        <w:t>Fonte: Tribunal Regional do Trabalho da 2ª Região</w:t>
      </w:r>
    </w:p>
    <w:p>
      <w:pPr>
        <w:pStyle w:val="Corpodotexto"/>
        <w:spacing w:before="120" w:after="120"/>
        <w:rPr>
          <w:vanish/>
        </w:rPr>
      </w:pPr>
      <w:r>
        <w:rPr>
          <w:vanish/>
        </w:rPr>
      </w:r>
      <w:bookmarkStart w:id="1" w:name="_PictureBullets"/>
      <w:bookmarkStart w:id="2" w:name="_PictureBullets"/>
      <w:bookmarkEnd w:id="2"/>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viver.pe@dabr.com.b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lanalto.gov.br/ccivil_03/Constituicao/Constituicao.htm" TargetMode="External"/><Relationship Id="rId9" Type="http://schemas.openxmlformats.org/officeDocument/2006/relationships/hyperlink" Target="http://www.planalto.gov.br/ccivil_03/_Ato2011-2014/2011/Lei/L12527.htm" TargetMode="External"/><Relationship Id="rId10" Type="http://schemas.openxmlformats.org/officeDocument/2006/relationships/hyperlink" Target="https://aplicacao5.tst.jus.br/consultaProcessual/consultaTstNumUnica.do?consulta=Consultar&amp;conscsjt=&amp;numeroTst=88300&amp;digitoTst=14&amp;anoTst=2008&amp;orgaoTst=5&amp;tribunalTst=09&amp;varaTst=411"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s://aplicacao5.tst.jus.br/consultaProcessual/consultaTstNumUnica.do?conscsjt=&amp;numeroTst=73500&amp;digitoTst=70&amp;anoTst=2009&amp;orgaoTst=5&amp;tribunalTst=04&amp;varaTst=0027&amp;consulta=Consultar"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www.planalto.gov.br/ccivil_03/leis/L9800.htm" TargetMode="External"/><Relationship Id="rId15" Type="http://schemas.openxmlformats.org/officeDocument/2006/relationships/hyperlink" Target="http://www.planalto.gov.br/ccivil_03/_ato2004-2006/2006/lei/l11419.htm" TargetMode="External"/><Relationship Id="rId16" Type="http://schemas.openxmlformats.org/officeDocument/2006/relationships/hyperlink" Target="https://aplicacao5.tst.jus.br/consultaProcessual/resumoForm.do?consulta=1&amp;numeroInt=687875&amp;anoInt=2009&amp;qtdAcesso=159242907" TargetMode="External"/><Relationship Id="rId17" Type="http://schemas.openxmlformats.org/officeDocument/2006/relationships/hyperlink" Target="http://www.planalto.gov.br/ccivil_03/leis/L5869compilada.htm" TargetMode="External"/><Relationship Id="rId18" Type="http://schemas.openxmlformats.org/officeDocument/2006/relationships/hyperlink" Target="http://www.planalto.gov.br/ccivil_03/Decreto-lei/Del5452compilado.htm" TargetMode="External"/><Relationship Id="rId19" Type="http://schemas.openxmlformats.org/officeDocument/2006/relationships/hyperlink" Target="http://brs02.tst.jus.br/cgi-bin/nph-brs?d=BLNK&amp;s1=417&amp;s2=bden.base.&amp;pg1=NUMS&amp;u=http://www.tst.gov.br/jurisprudencia/brs/nspit/nspitgen_un_pix.html&amp;p=1&amp;r=1&amp;f=G&amp;l=0" TargetMode="External"/><Relationship Id="rId20" Type="http://schemas.openxmlformats.org/officeDocument/2006/relationships/hyperlink" Target="http://www.senado.gov.br/atividade/materia/Consulta.asp?STR_TIPO=PLS&amp;TXT_NUM=606&amp;TXT_ANO=2011&amp;SEL_TIPO_AUTOR=&amp;TXT_AUTOR=&amp;SEL_PARTIDO=&amp;SEL_UF=&amp;TXT_RELATOR=&amp;TXT_ASSUNTO=&amp;RAD_TRMT=T&amp;SEL_TIPO_NORMA=&amp;TXT_NUM_NORMA=&amp;TXT_ANO_NORMA=&amp;SEL_SITUACAO=&amp;Tipo_Cons=8&amp;hid_c" TargetMode="External"/><Relationship Id="rId21" Type="http://schemas.openxmlformats.org/officeDocument/2006/relationships/hyperlink" Target="https://aplicacao5.tst.jus.br/consultaProcessual/consultaTstNumUnica.do?consulta=Consultar&amp;conscsjt=&amp;numeroTst=509000&amp;digitoTst=37&amp;anoTst=2008&amp;orgaoTst=5&amp;tribunalTst=01&amp;varaTst=0000" TargetMode="External"/><Relationship Id="rId22" Type="http://schemas.openxmlformats.org/officeDocument/2006/relationships/image" Target="media/image6.png"/><Relationship Id="rId23" Type="http://schemas.openxmlformats.org/officeDocument/2006/relationships/hyperlink" Target="http://s.conjur.com.br/dl/acordao-trf-mantem-sentenca-nega.pdf" TargetMode="External"/><Relationship Id="rId24" Type="http://schemas.openxmlformats.org/officeDocument/2006/relationships/hyperlink" Target="http://s.conjur.com.br/dl/sentenca-nega-cobranca-anuidade.pdf" TargetMode="External"/><Relationship Id="rId25" Type="http://schemas.openxmlformats.org/officeDocument/2006/relationships/hyperlink" Target="https://aplicacao5.tst.jus.br/consultaProcessual/consultaTstNumUnica.do;jsessionid=50777DB5D066FB0882E3C05547AF6F6B.tst32?conscsjt=&amp;numeroTst=8000&amp;digitoTst=48&amp;anoTst=2009&amp;orgaoTst=5&amp;tribunalTst=03&amp;varaTst=136&amp;consulta=Consultar" TargetMode="External"/><Relationship Id="rId26" Type="http://schemas.openxmlformats.org/officeDocument/2006/relationships/hyperlink" Target="http://s.conjur.com.br/dl/acordao-trt-rs-condena-claro-indenizar.pdf" TargetMode="External"/><Relationship Id="rId27" Type="http://schemas.openxmlformats.org/officeDocument/2006/relationships/hyperlink" Target="http://www.conjur.com.br/2012-ago-06/falta-recolhimento-fgts-gera-rescisao-indireta-contrato" TargetMode="External"/><Relationship Id="rId28" Type="http://schemas.openxmlformats.org/officeDocument/2006/relationships/hyperlink" Target="http://s.conjur.com.br/dl/voto-eliana-calmon-contribuicao-previdenciaria.pdf" TargetMode="External"/><Relationship Id="rId29" Type="http://schemas.openxmlformats.org/officeDocument/2006/relationships/hyperlink" Target="mailto:lilian@consultorjuridico.com.br"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5:00Z</dcterms:created>
  <dc:creator>sid</dc:creator>
  <dc:description/>
  <cp:keywords/>
  <dc:language>en-US</dc:language>
  <cp:lastModifiedBy>stelam</cp:lastModifiedBy>
  <cp:lastPrinted>2012-07-27T10:21:00Z</cp:lastPrinted>
  <dcterms:modified xsi:type="dcterms:W3CDTF">2012-08-28T15:19:00Z</dcterms:modified>
  <cp:revision>14</cp:revision>
  <dc:subject/>
  <dc:title> </dc:title>
</cp:coreProperties>
</file>