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9/08/2012</w:t>
      </w:r>
    </w:p>
    <w:p>
      <w:pPr>
        <w:pStyle w:val="Titulo"/>
        <w:rPr/>
      </w:pPr>
      <w:r>
        <w:rPr/>
        <w:t xml:space="preserve">Justiça do Trabalho anula justa causa de cortador de cana demitido por insubordinação </w:t>
      </w:r>
    </w:p>
    <w:p>
      <w:pPr>
        <w:pStyle w:val="Corpodotexto"/>
        <w:rPr/>
      </w:pPr>
      <w:r>
        <w:rPr/>
      </w:r>
    </w:p>
    <w:p>
      <w:pPr>
        <w:pStyle w:val="Corpodotexto"/>
        <w:rPr/>
      </w:pPr>
      <w:r>
        <w:rPr/>
        <w:t>Demitido por justa causa por supostamente fomentar um protesto por melhores condições de trabalho, um cortador de cana do interior de São Paulo receberá todas as verbas rescisórias a que tem direito e será indenizado por dano moral em razão de ofensas sofridas. Ao negar provimento a agravo dos empregadores, a Sexta Turma do Tribunal Superior do Trabalho manteve o entendimento do Tribunal Regional do Trabalho da 15ª Região (Campinas/SP) no sentido de que a dispensa se deu em retaliação a sua participação no movimento.</w:t>
      </w:r>
    </w:p>
    <w:p>
      <w:pPr>
        <w:pStyle w:val="Corpodotexto"/>
        <w:rPr/>
      </w:pPr>
      <w:r>
        <w:rPr/>
        <w:t>Contratado em fevereiro de 2009 para trabalhar no corte, catação, carpa e plantação de cana em fazendas de um consórcio rural na região de Franca, Patrocínio Paulista e Batatais, o rurícola foi demitido em outubro do mesmo ano. Segundo sua versão, naquele mês os empregadores, "no modo usual despótico", determinaram o corte de um talhão de cana velha e molhada sem acertar com antecedência o preço do metro linear, quando o acordo coletivo de trabalho prevê a comunicação prévia dos valores.</w:t>
      </w:r>
    </w:p>
    <w:p>
      <w:pPr>
        <w:pStyle w:val="Corpodotexto"/>
        <w:rPr/>
      </w:pPr>
      <w:r>
        <w:rPr/>
        <w:t>Os trabalhadores forçaram a negociação e, durante o processo, teriam sido ofendidos pelo negociador com termos como "moleques", "vagabundos" e outras palavras de baixo calão. No dia seguinte, o cortador foi demitido por justa causa por insubordinação e, em seguida, ajuizou reclamação trabalhista pedindo a rescisão indireta do contrato, indenização por danos morais e diversas outras verbas.</w:t>
      </w:r>
    </w:p>
    <w:p>
      <w:pPr>
        <w:pStyle w:val="Corpodotexto"/>
        <w:rPr/>
      </w:pPr>
      <w:r>
        <w:rPr/>
        <w:t xml:space="preserve">A empresa, na sua defesa, contou outra versão. Disse que o cortador, juntamente com outros 13 funcionários, fomentou um movimento de paralisação do corte de cana, impedindo, por meio de ameaças e portando facões, que os demais cortadores trabalhassem. "A confusão foi tamanha que não restou alternativa à empresa senão solicitar a presença da Polícia Militar no local", afirmou o consórcio. Diante disso, aplicou a justa causa com base na alínea "h" do artigo 482 da </w:t>
      </w:r>
      <w:hyperlink r:id="rId5">
        <w:r>
          <w:rPr>
            <w:rStyle w:val="InternetLink"/>
            <w:sz w:val="20"/>
            <w:szCs w:val="20"/>
          </w:rPr>
          <w:t>CLT</w:t>
        </w:r>
      </w:hyperlink>
      <w:r>
        <w:rPr/>
        <w:t xml:space="preserve"> (ato de indisciplina ou insubordinação).</w:t>
      </w:r>
    </w:p>
    <w:p>
      <w:pPr>
        <w:pStyle w:val="Corpodotexto"/>
        <w:rPr/>
      </w:pPr>
      <w:r>
        <w:rPr/>
        <w:t xml:space="preserve">A sentença da 1ª Vara do Trabalho de Franca considerou justificada a dispensa. Com base no depoimento de testemunhas, o juiz concluiu que o cortador, além de se recusar a voltar ao serviço no primeiro dia da paralisação, no dia seguinte "insuflou novo movimento paredista, fazendo uso de arma branca para intimidar os demais trabalhadores". Enquadrou a situação, assim, no artigo 482, alíneas "a" e "b" da </w:t>
      </w:r>
      <w:hyperlink r:id="rId6">
        <w:r>
          <w:rPr>
            <w:rStyle w:val="InternetLink"/>
            <w:sz w:val="20"/>
            <w:szCs w:val="20"/>
          </w:rPr>
          <w:t>CLT</w:t>
        </w:r>
      </w:hyperlink>
      <w:r>
        <w:rPr/>
        <w:t xml:space="preserve"> (ato de improbidade e incontinência de conduta ou mau procedimento).</w:t>
      </w:r>
    </w:p>
    <w:p>
      <w:pPr>
        <w:pStyle w:val="Corpodotexto"/>
        <w:rPr/>
      </w:pPr>
      <w:r>
        <w:rPr/>
        <w:t>Ao julgar recurso de revista, o TRT de Campinas deu razão ao trabalhador. Para o Regional, não havia provas de que ele tivesse cometido atos que justificassem a aplicação da penalidade disciplinar máxima. "Não se cuida de verdadeiro movimento grevista, pois não houve tal deflagração", registra o acórdão regional. "Simplesmente os trabalhadores ficaram indignados com a proposta apresentada pela empresa para o preço do metro de cana cortada, pois as condições de trabalho eram sobremodo difíceis".</w:t>
      </w:r>
    </w:p>
    <w:p>
      <w:pPr>
        <w:pStyle w:val="Corpodotexto"/>
        <w:rPr/>
      </w:pPr>
      <w:r>
        <w:rPr/>
        <w:t>O TRT considerou o relato feito pelo trabalhador na inicial, segundo o qual a cana "era velha e mal queimada", e os depoimentos de testemunhas no sentido de que o trabalho, por isso, seria mais penoso – tanto que a empresa acabou concordando em aumentar o preço do metro linear. Três testemunhas também afirmaram que o cortador não tentou impedir os colegas de voltar ao trabalho e não os ameaçou com o facão.</w:t>
      </w:r>
    </w:p>
    <w:p>
      <w:pPr>
        <w:pStyle w:val="Corpodotexto"/>
        <w:rPr/>
      </w:pPr>
      <w:r>
        <w:rPr/>
        <w:t>"Ainda que se tratasse de movimento grevista, a dispensa por justa causa só estaria legitimada se demonstrada sua conduta abusiva naquele evento, pois a simples adesão a greve não constitui falta grave", registrou o acórdão. Além de reverter a justa causa, o TRT acolheu o pedido de indenização por dano moral, arbitrada em R$ 10 mil, e negou seguimento a recurso de revista do consórcio.</w:t>
      </w:r>
    </w:p>
    <w:p>
      <w:pPr>
        <w:pStyle w:val="Corpodotexto"/>
        <w:rPr/>
      </w:pPr>
      <w:r>
        <w:rPr/>
        <w:t>No agravo de instrumento examinado pela Sexta Turma, o empregador insistiu que a conduta do cortador justificou a dispensa. Mas o relator, ministro Aloysio Corrêa da Veiga, observou que, diante do quadro fático retratado pelo Regional, "não há como caracterizar o ato do trabalhador como indisciplina ou subordinação, pois houve simples paralisação das atividades em razão da discordância com o preço estabelecido para o corte, sem ameaças do grupo aos demais colegas nem recusa ao retorno das atividades após o novo valor estabelecido".</w:t>
      </w:r>
    </w:p>
    <w:p>
      <w:pPr>
        <w:pStyle w:val="Corpodotexto"/>
        <w:rPr/>
      </w:pPr>
      <w:r>
        <w:rPr/>
        <w:t>Quanto ao dano moral, o relator constatou que o TRT evidenciou o cometimento de ato ilícito – as ofensas verbais. "A ação culposa direta do empregador implica a reparação pelo dano sofrido, e o arbitramento da condenação, que se encontra dentre o poder discricionário do magistrado, observou os critérios de adequação e proporcionalidade", concluiu.</w:t>
      </w:r>
    </w:p>
    <w:p>
      <w:pPr>
        <w:pStyle w:val="Corpodotexto"/>
        <w:rPr/>
      </w:pPr>
      <w:r>
        <w:rPr/>
        <w:t>Sem entender caracterizada a violação dos dispositivos legais e a divergência jurisprudencial alegadas pelo consórcio, a Sexta Turma, por unanimidade, negou provimento ao agravo de instrumento.</w:t>
      </w:r>
    </w:p>
    <w:p>
      <w:pPr>
        <w:pStyle w:val="Corpodotexto"/>
        <w:rPr/>
      </w:pPr>
      <w:r>
        <w:rPr/>
        <w:t xml:space="preserve">(Carmem Feijó/RA) | Processo: </w:t>
      </w:r>
      <w:hyperlink r:id="rId7">
        <w:r>
          <w:rPr>
            <w:rStyle w:val="InternetLink"/>
            <w:sz w:val="20"/>
            <w:szCs w:val="20"/>
          </w:rPr>
          <w:t>AIRR-223000-46.2009.5.15.0015</w:t>
        </w:r>
      </w:hyperlink>
    </w:p>
    <w:p>
      <w:pPr>
        <w:pStyle w:val="Corpodotexto"/>
        <w:rPr/>
      </w:pPr>
      <w:r>
        <w:rPr/>
      </w:r>
    </w:p>
    <w:p>
      <w:pPr>
        <w:pStyle w:val="Titulo"/>
        <w:rPr/>
      </w:pPr>
      <w:r>
        <w:rPr/>
        <w:t xml:space="preserve">Vigilante atropelado no caminho para o trabalho consegue estabilidade acidentária </w:t>
      </w:r>
    </w:p>
    <w:p>
      <w:pPr>
        <w:pStyle w:val="Corpodotexto"/>
        <w:rPr/>
      </w:pPr>
      <w:r>
        <w:rPr/>
      </w:r>
    </w:p>
    <w:p>
      <w:pPr>
        <w:pStyle w:val="Corpodotexto"/>
        <w:rPr/>
      </w:pPr>
      <w:r>
        <w:rPr/>
        <w:t>A Quarta Turma do Tribunal Superior do Trabalho manteve por unanimidade o entendimento do Tribunal Regional do Trabalho da 15ª Região (Campinas/SP), que concedeu a um vigilante da Revati S.A. Açúcar e Álcool o pagamento de indenização do período de estabilidade acidentaria pretendido. O vigilante foi atropelado a caminho do trabalho quando parou para auxiliar um motorista que tinha o carro parado no meio da pista.</w:t>
      </w:r>
    </w:p>
    <w:p>
      <w:pPr>
        <w:pStyle w:val="Corpodotexto"/>
        <w:rPr/>
      </w:pPr>
      <w:r>
        <w:rPr/>
        <w:t>No acidente o vigilante fraturou a mão esquerda e sofreu lesões na cabeça. Ao trabalhador foi concedido 90 dias de auxilio doença, que foram pagos pela Previdência Social. Após o período de afastamento retornou ao trabalho, vindo a ser demitido quatro meses depois. Na inicial aponta ilegalidade na demissão sob a alegação de que se encontrava em período de estabilidade provisória acidentária.</w:t>
      </w:r>
    </w:p>
    <w:p>
      <w:pPr>
        <w:pStyle w:val="Corpodotexto"/>
        <w:rPr/>
      </w:pPr>
      <w:r>
        <w:rPr/>
        <w:t>A empresa por sua vez alegou que o empregado não tinha direito a estabilidade por haver se afastado do trabalho por motivo de doença. Argumentou ainda que ele havia concorrido para o acidente quando parou</w:t>
      </w:r>
    </w:p>
    <w:p>
      <w:pPr>
        <w:pStyle w:val="Corpodotexto"/>
        <w:rPr/>
      </w:pPr>
      <w:r>
        <w:rPr/>
        <w:t>em local sem sinalização para auxiliar outro carro parado no meio da pista. Entende que o período de afastamento do serviço concedido ao empregado, deveria ser o de auxílio doença e não o de acidente de trabalho. Comprova nos autos o pagamento de 15 dias de salário correspondente ao período de afastamento, por doença.</w:t>
      </w:r>
    </w:p>
    <w:p>
      <w:pPr>
        <w:pStyle w:val="Corpodotexto"/>
        <w:rPr/>
      </w:pPr>
      <w:r>
        <w:rPr/>
        <w:t>A sentença da Vara do Trabalho de Birigui (SP) decidiu que, pelo fato de a garantia legal ser objetiva, seria irrelevante o fato de o trabalhador ter atuado ou não com culpa no acidente de percurso entre sua casa e o trabalho. Dessa forma decidiu que ele tinha direito a estabilidade acidentária pretendida.</w:t>
      </w:r>
    </w:p>
    <w:p>
      <w:pPr>
        <w:pStyle w:val="Corpodotexto"/>
        <w:rPr/>
      </w:pPr>
      <w:r>
        <w:rPr/>
        <w:t>O Regional manteve o entendimento da Vara do Trabalho. Para os desembargadores, é incontroverso o fato de que o trabalhador foi atropelado quando se dirigia para o trabalho, às 22h30m. Lembra que o expediente do trabalhador era de 23h às 7h. Entende como acidente de trabalho o ocorrido.</w:t>
      </w:r>
    </w:p>
    <w:p>
      <w:pPr>
        <w:pStyle w:val="Corpodotexto"/>
        <w:rPr/>
      </w:pPr>
      <w:r>
        <w:rPr/>
        <w:t xml:space="preserve">Segundo a decisão "a nomenclatura do auxílio dada pelo órgão previdenciário é irrelevante", por não ter a prerrogativa de obstruir o direito do empregado. Afirma que o direito do autor está assegurado pelo artigo 21, inciso IV, letra "d" da </w:t>
      </w:r>
      <w:hyperlink r:id="rId8">
        <w:r>
          <w:rPr>
            <w:rStyle w:val="InternetLink"/>
          </w:rPr>
          <w:t>Lei 8213/91</w:t>
        </w:r>
      </w:hyperlink>
      <w:r>
        <w:rPr/>
        <w:t xml:space="preserve">, que se equipara ao acidente de trabalho - aquele que é sofrido pelo trabalhador fora do horário e local de trabalho, no percurso de sua residência para o trabalho ou deste para aquela. Em recurso ao TST a empresa aponta violação ao artigo 7º, XXVIII, da </w:t>
      </w:r>
      <w:hyperlink r:id="rId9">
        <w:r>
          <w:rPr>
            <w:rStyle w:val="InternetLink"/>
          </w:rPr>
          <w:t>CF</w:t>
        </w:r>
      </w:hyperlink>
      <w:r>
        <w:rPr/>
        <w:t xml:space="preserve"> e divergência jurisprudencial, com o objetivo de insistir no processamento do recurso de revista.</w:t>
      </w:r>
    </w:p>
    <w:p>
      <w:pPr>
        <w:pStyle w:val="Corpodotexto"/>
        <w:rPr/>
      </w:pPr>
      <w:r>
        <w:rPr/>
        <w:t>Mas a Turma concluiu ter sido correto o não recebimento do recurso. O ministro Fernando Eizo Ono observou que as razões e os fatos de direito utilizados pelo regional para negar o seguimento do recurso de revista merecem "integral ratificação", por não haver ficado demonstrada, violação literal de dispositivo de lei federal ou da Constituição da República e nem divergência jurisprudencial.</w:t>
      </w:r>
    </w:p>
    <w:p>
      <w:pPr>
        <w:pStyle w:val="Corpodotexto"/>
        <w:rPr/>
      </w:pPr>
      <w:r>
        <w:rPr/>
        <w:t xml:space="preserve">(Dirceu Arcoverde/RA) | Processo: </w:t>
      </w:r>
      <w:hyperlink r:id="rId10">
        <w:r>
          <w:rPr>
            <w:rStyle w:val="InternetLink"/>
          </w:rPr>
          <w:t>AIRR-350-72.2010.5.15.0073</w:t>
        </w:r>
      </w:hyperlink>
    </w:p>
    <w:p>
      <w:pPr>
        <w:pStyle w:val="Corpodotexto"/>
        <w:rPr/>
      </w:pPr>
      <w:r>
        <w:rPr/>
      </w:r>
    </w:p>
    <w:p>
      <w:pPr>
        <w:pStyle w:val="Titulo"/>
        <w:rPr/>
      </w:pPr>
      <w:r>
        <w:rPr/>
        <w:t xml:space="preserve">Secretário municipal não incorpora gratificação de função </w:t>
      </w:r>
    </w:p>
    <w:p>
      <w:pPr>
        <w:pStyle w:val="Corpodotexto"/>
        <w:rPr>
          <w:szCs w:val="20"/>
        </w:rPr>
      </w:pPr>
      <w:r>
        <w:rPr>
          <w:szCs w:val="20"/>
        </w:rPr>
      </w:r>
    </w:p>
    <w:p>
      <w:pPr>
        <w:pStyle w:val="Corpodotexto"/>
        <w:rPr>
          <w:szCs w:val="20"/>
        </w:rPr>
      </w:pPr>
      <w:r>
        <w:rPr>
          <w:szCs w:val="20"/>
        </w:rPr>
        <w:t>Um ex-servidor do município de Descalvado, no interior de São Paulo, não conseguiu que a Justiça do Trabalho reconhecesse o pedido de integração ao salário da gratificação recebida durante o período que exerceu cargo de secretário municipal de saneamento. O relator do recurso de revista no Tribunal Superior do Trabalho, ministro Brito Pereira, afirmou que, neste caso, a perda da gratificação, ainda que recebida por mais de dez anos, não contraria o princípio da estabilidade financeira nem constitui abuso de direito.</w:t>
      </w:r>
    </w:p>
    <w:p>
      <w:pPr>
        <w:pStyle w:val="Corpodotexto"/>
        <w:rPr/>
      </w:pPr>
      <w:r>
        <w:rPr>
          <w:szCs w:val="20"/>
        </w:rPr>
        <w:t xml:space="preserve">O servidor foi admitido pelo regime da </w:t>
      </w:r>
      <w:hyperlink r:id="rId11">
        <w:r>
          <w:rPr>
            <w:rStyle w:val="InternetLink"/>
            <w:color w:val="000000"/>
            <w:sz w:val="21"/>
            <w:szCs w:val="20"/>
          </w:rPr>
          <w:t>CLT</w:t>
        </w:r>
      </w:hyperlink>
      <w:r>
        <w:rPr>
          <w:szCs w:val="20"/>
        </w:rPr>
        <w:t xml:space="preserve"> em 1976. Em 1994 passou a ocupar o cargo de secretário municipal, do qual foi exonerado em 2008. Na reclamação trabalhista, afirmou que, no exercício do cargo, seus vencimentos chegavam a R$ 4.409 e, ao ser exonerado e nomeado para cargo inferior, sofreu redução para R$ 1.416. Pediu, assim, a integração do valor da gratificação ao salário. O município, em defesa, sustentou que os cargos em comissão são de livre nomeação e exoneração, não cabendo, portanto, a incorporação das comissões.</w:t>
      </w:r>
    </w:p>
    <w:p>
      <w:pPr>
        <w:pStyle w:val="Corpodotexto"/>
        <w:rPr/>
      </w:pPr>
      <w:r>
        <w:rPr>
          <w:szCs w:val="20"/>
        </w:rPr>
        <w:t xml:space="preserve">O juiz da Vara do Trabalho de Porto Ferreira (SP) deferiu a incorporação. Na sentença, esclareceu que, embora a portaria de nomeação do secretário tenha adotado a denominação de "emprego público de provimento em comissão", os elementos dos autos indicavam que se tratava, na realidade, de típico cargo comissionado de chefia. Considerou ainda que, no período em que foi secretário, o servidor não recebia apenas a comissão, mas também uma verba adicional. "Ao celebrar contrato de emprego regido pela </w:t>
      </w:r>
      <w:hyperlink r:id="rId12">
        <w:r>
          <w:rPr>
            <w:rStyle w:val="InternetLink"/>
            <w:color w:val="000000"/>
            <w:sz w:val="21"/>
            <w:szCs w:val="20"/>
          </w:rPr>
          <w:t>CLT</w:t>
        </w:r>
      </w:hyperlink>
      <w:r>
        <w:rPr>
          <w:szCs w:val="20"/>
        </w:rPr>
        <w:t xml:space="preserve">, o Poder Público equipara-se ao particular no tocante aos direitos e obrigações", afirmou, acrescentando que o artigo 468 da </w:t>
      </w:r>
      <w:hyperlink r:id="rId13">
        <w:r>
          <w:rPr>
            <w:rStyle w:val="InternetLink"/>
            <w:color w:val="000000"/>
            <w:sz w:val="21"/>
            <w:szCs w:val="20"/>
          </w:rPr>
          <w:t>CLT</w:t>
        </w:r>
      </w:hyperlink>
      <w:r>
        <w:rPr>
          <w:szCs w:val="20"/>
        </w:rPr>
        <w:t xml:space="preserve"> autoriza a reversão ao cargo efetivo, mas não a supressão da vantagem salarial recebida há mais de dez anos.</w:t>
      </w:r>
    </w:p>
    <w:p>
      <w:pPr>
        <w:pStyle w:val="Corpodotexto"/>
        <w:rPr>
          <w:szCs w:val="20"/>
        </w:rPr>
      </w:pPr>
      <w:r>
        <w:rPr>
          <w:szCs w:val="20"/>
        </w:rPr>
        <w:t>O Tribunal Regional do Trabalho da 15ª Região (Campinas/SP), porém, reformou a decisão. "Diante da evidente provisoriedade do cargo político de secretário municipal, jamais seria possível ou recomendável contar com a remuneração recebida no exercício dele", afirmou o magistrado no acórdão. "Desse cargo o servidor poderia ser dispensado a qualquer momento, e sua expectativa de nele se manter estava sempre limitada ao período da vigência do mandato do prefeito que o indicou".</w:t>
      </w:r>
    </w:p>
    <w:p>
      <w:pPr>
        <w:pStyle w:val="Corpodotexto"/>
        <w:rPr>
          <w:szCs w:val="20"/>
        </w:rPr>
      </w:pPr>
      <w:r>
        <w:rPr>
          <w:szCs w:val="20"/>
        </w:rPr>
        <w:t>O TRT afastou também a alegação de que se tratava de cargo em comissão. "A verdade é que o cargo político de secretário não se insere na estrutura funcional do quadro de servidores do município, ou seja, o chefe do Poder Executivo municipal não está adstrito ao quadro de servidores para nomear alguém para exercê-lo, e tampouco algum servidor público pode almejar progressão funcional que lhe permita ter a expectativa de seu exercício". Com estes fundamentos, julgou improcedente a reclamação.</w:t>
      </w:r>
    </w:p>
    <w:p>
      <w:pPr>
        <w:pStyle w:val="Corpodotexto"/>
        <w:rPr/>
      </w:pPr>
      <w:r>
        <w:rPr>
          <w:rStyle w:val="StrongEmphasis"/>
          <w:b w:val="false"/>
          <w:bCs w:val="false"/>
          <w:szCs w:val="20"/>
        </w:rPr>
        <w:t>TST</w:t>
      </w:r>
    </w:p>
    <w:p>
      <w:pPr>
        <w:pStyle w:val="Corpodotexto"/>
        <w:rPr/>
      </w:pPr>
      <w:r>
        <w:rPr>
          <w:szCs w:val="20"/>
        </w:rPr>
        <w:t xml:space="preserve">No recurso ao TST, o ex-secretário insistiu na pretensão, afirmando que a decisão do TRT teria contrariado o artigo 7º, inciso VI da </w:t>
      </w:r>
      <w:hyperlink r:id="rId14">
        <w:r>
          <w:rPr>
            <w:rStyle w:val="InternetLink"/>
            <w:color w:val="000000"/>
            <w:sz w:val="21"/>
            <w:szCs w:val="20"/>
          </w:rPr>
          <w:t>Constituição da República</w:t>
        </w:r>
      </w:hyperlink>
      <w:r>
        <w:rPr>
          <w:szCs w:val="20"/>
        </w:rPr>
        <w:t xml:space="preserve"> (que trata da irredutibilidade do salário) e a </w:t>
      </w:r>
      <w:hyperlink r:id="rId15">
        <w:r>
          <w:rPr>
            <w:rStyle w:val="InternetLink"/>
            <w:color w:val="000000"/>
            <w:sz w:val="21"/>
            <w:szCs w:val="20"/>
          </w:rPr>
          <w:t>Súmula 372</w:t>
        </w:r>
      </w:hyperlink>
      <w:r>
        <w:rPr>
          <w:szCs w:val="20"/>
        </w:rPr>
        <w:t xml:space="preserve"> do TST, que garante a integração da gratificação recebida por dez anos ou mais.</w:t>
      </w:r>
    </w:p>
    <w:p>
      <w:pPr>
        <w:pStyle w:val="Corpodotexto"/>
        <w:rPr/>
      </w:pPr>
      <w:r>
        <w:rPr>
          <w:szCs w:val="20"/>
        </w:rPr>
        <w:t xml:space="preserve">O relator do recurso na Quinta Turma, ministro Brito Pereira, observou que o entendimento do Tribunal é de que o recebimento de gratificação por período longo "desnatura a sua temporariedade e precariedade", assegurando ao empregado sua preservação "ante o princípio da estabilidade financeira". Ressaltou, porém, que a </w:t>
      </w:r>
      <w:hyperlink r:id="rId16">
        <w:r>
          <w:rPr>
            <w:rStyle w:val="InternetLink"/>
            <w:color w:val="000000"/>
            <w:sz w:val="21"/>
            <w:szCs w:val="20"/>
          </w:rPr>
          <w:t>Súmula 372</w:t>
        </w:r>
      </w:hyperlink>
      <w:r>
        <w:rPr>
          <w:szCs w:val="20"/>
        </w:rPr>
        <w:t xml:space="preserve"> não se aplica ao caso em questão. "O servidor ocupou um cargo de cunho político provisório, que tem duração coincidente com a do mandato do prefeito", esclareceu. "Por isso, se exonerado, seja pelo prefeito que o indicou, seja pelo sucessor deste, não pode invocar a estabilidade financeira".</w:t>
      </w:r>
    </w:p>
    <w:p>
      <w:pPr>
        <w:pStyle w:val="Corpodotexto"/>
        <w:rPr/>
      </w:pPr>
      <w:r>
        <w:rPr>
          <w:szCs w:val="20"/>
        </w:rPr>
        <w:t xml:space="preserve">Citando </w:t>
      </w:r>
      <w:hyperlink r:id="rId17">
        <w:r>
          <w:rPr>
            <w:rStyle w:val="InternetLink"/>
            <w:color w:val="000000"/>
            <w:sz w:val="21"/>
            <w:szCs w:val="20"/>
          </w:rPr>
          <w:t>precedente semelhante</w:t>
        </w:r>
      </w:hyperlink>
      <w:r>
        <w:rPr>
          <w:szCs w:val="20"/>
        </w:rPr>
        <w:t xml:space="preserve"> da Segunda Turma do TST em caso envolvendo o município de Ponta Grossa, o ministro concluiu que não houve violação do princípio constitucional da irredutibilidade salarial nem da jurisprudência do TST. Por unanimidade, a Quinta Turma não conheceu do recurso.</w:t>
      </w:r>
    </w:p>
    <w:p>
      <w:pPr>
        <w:pStyle w:val="Corpodotexto"/>
        <w:rPr/>
      </w:pPr>
      <w:r>
        <w:rPr>
          <w:szCs w:val="20"/>
        </w:rPr>
        <w:t xml:space="preserve">(Carmem Feijó/RA) | Processo: </w:t>
      </w:r>
      <w:hyperlink r:id="rId18">
        <w:r>
          <w:rPr>
            <w:rStyle w:val="InternetLink"/>
            <w:color w:val="000000"/>
            <w:sz w:val="21"/>
            <w:szCs w:val="20"/>
          </w:rPr>
          <w:t>RR-494-24.2010.5.15.0048</w:t>
        </w:r>
      </w:hyperlink>
    </w:p>
    <w:p>
      <w:pPr>
        <w:pStyle w:val="Corpodotexto"/>
        <w:rPr/>
      </w:pPr>
      <w:r>
        <w:rPr/>
      </w:r>
    </w:p>
    <w:p>
      <w:pPr>
        <w:pStyle w:val="Data"/>
        <w:rPr/>
      </w:pPr>
      <w:r>
        <w:rPr/>
        <w:t>28/08/2012</w:t>
      </w:r>
    </w:p>
    <w:p>
      <w:pPr>
        <w:pStyle w:val="Titulo"/>
        <w:rPr/>
      </w:pPr>
      <w:r>
        <w:rPr/>
        <w:t xml:space="preserve">Comissão de Erradicação do Trabalho Infantil define ações em primeira reunião </w:t>
      </w:r>
    </w:p>
    <w:p>
      <w:pPr>
        <w:pStyle w:val="Corpodotexto"/>
        <w:rPr>
          <w:szCs w:val="20"/>
        </w:rPr>
      </w:pPr>
      <w:r>
        <w:rPr>
          <w:szCs w:val="20"/>
        </w:rPr>
      </w:r>
    </w:p>
    <w:p>
      <w:pPr>
        <w:pStyle w:val="Corpodotexto"/>
        <w:rPr>
          <w:szCs w:val="20"/>
        </w:rPr>
      </w:pPr>
      <w:r>
        <w:rPr>
          <w:szCs w:val="20"/>
        </w:rPr>
        <w:t>A primeira reunião da Comissão de Erradicação do Trabalho Infantil e da Proteção ao Trabalho Decente do Adolescente foi realizada na última quinta-feira (23). No encontro, foram definidas as ações que serão desenvolvidas pela Comissão, com atenção especial para a realização do Seminário Trabalho Infantil, Aprendizagem e Justiça do Trabalho, que ocorrerá de 09 a 11 de outubro deste ano, no TST.</w:t>
      </w:r>
    </w:p>
    <w:p>
      <w:pPr>
        <w:pStyle w:val="Corpodotexto"/>
        <w:rPr>
          <w:szCs w:val="20"/>
        </w:rPr>
      </w:pPr>
      <w:r>
        <w:rPr>
          <w:szCs w:val="20"/>
        </w:rPr>
        <w:t>Coordenada pelo ministro Lelio Bentes Corrêa, a Comissão foi instituída por ato conjunto do TST e do CSJT nº 21/2012.  O objetivo é desenvolver ações, projetos e medidas em prol da erradicação do trabalho infantil no Brasil e da proteção ao trabalho do adolescente. Ela tem como parâmetro o dever institucional e a responsabilidade social da Justiça do Trabalho de atuar ativamente na implementação de políticas pela erradicação do trabalho Infantil.</w:t>
      </w:r>
    </w:p>
    <w:p>
      <w:pPr>
        <w:pStyle w:val="Corpodotexto"/>
        <w:rPr>
          <w:szCs w:val="20"/>
        </w:rPr>
      </w:pPr>
      <w:r>
        <w:rPr>
          <w:szCs w:val="20"/>
        </w:rPr>
        <w:t>Além do ministro Lelio Bentes, A Comissão é composta pelos juízes Marcos Neves Fava (auxiliar da Presidência do TST), Andrea Saint Pastous Nocchi (4ª Região-RS), Paula Maria Pereira Soares (8ª Região-PA/AP), José Roberto Dantas Oliva (15ª Região-Campinas-SP), Platon Teixeira de Azevedo Neto (18ª Região-GO), Zéu Palmeira Sobrinho (21ª Região-RN).</w:t>
      </w:r>
    </w:p>
    <w:p>
      <w:pPr>
        <w:pStyle w:val="Corpodotexto"/>
        <w:rPr/>
      </w:pPr>
      <w:r>
        <w:rPr>
          <w:rStyle w:val="StrongEmphasis"/>
          <w:b w:val="false"/>
          <w:bCs w:val="false"/>
          <w:szCs w:val="20"/>
        </w:rPr>
        <w:t>Competência da Justiça do Trabalho</w:t>
      </w:r>
    </w:p>
    <w:p>
      <w:pPr>
        <w:pStyle w:val="Corpodotexto"/>
        <w:rPr>
          <w:szCs w:val="20"/>
        </w:rPr>
      </w:pPr>
      <w:r>
        <w:rPr>
          <w:szCs w:val="20"/>
        </w:rPr>
        <w:t>A Comissão de erradicação do trabalho infantil é resultado do trabalho desenvolvido anteriormente pela Comissão Nacional de Erradicação do Trabalho Infantil, criada em 4 de maio pelo Ato CSJT.GP.SG Nº 99, com o objetivo de definir estratégias de ação no combate ao trabalho infantil e regularização do trabalho adolescente.</w:t>
      </w:r>
    </w:p>
    <w:p>
      <w:pPr>
        <w:pStyle w:val="Corpodotexto"/>
        <w:rPr>
          <w:szCs w:val="20"/>
        </w:rPr>
      </w:pPr>
      <w:r>
        <w:rPr>
          <w:szCs w:val="20"/>
        </w:rPr>
        <w:t>A comissão estudou estratégias para confirmar a competência da Justiça do Trabalho na análise de pedidos de alvarás a menores de 16 anos que queiram exercer atividades remuneradas. Apesar de o trabalho ser proibido nessa faixa etária, salvo na condição de aprendiz a partir dos 14 anos, a Consolidação das Leis do Trabalho permite que seja expedida autorização para menores de 14 anos quando a atividade for "indispensável para a subsistência do menor, de seus pais, avós e irmãos".</w:t>
      </w:r>
    </w:p>
    <w:p>
      <w:pPr>
        <w:pStyle w:val="Corpodotexto"/>
        <w:rPr>
          <w:szCs w:val="20"/>
        </w:rPr>
      </w:pPr>
      <w:r>
        <w:rPr>
          <w:szCs w:val="20"/>
        </w:rPr>
        <w:t>(Augusto Fontenele e Rafaela Alvim)</w:t>
      </w:r>
    </w:p>
    <w:p>
      <w:pPr>
        <w:pStyle w:val="Corpodotexto"/>
        <w:rPr/>
      </w:pPr>
      <w:r>
        <w:rPr/>
      </w:r>
    </w:p>
    <w:p>
      <w:pPr>
        <w:pStyle w:val="Titulo"/>
        <w:rPr/>
      </w:pPr>
      <w:r>
        <w:rPr/>
        <w:t xml:space="preserve">Principais devedores na Justiça do Trabalho reduzem número de processos com débitos </w:t>
      </w:r>
    </w:p>
    <w:p>
      <w:pPr>
        <w:pStyle w:val="Corpodotexto"/>
        <w:rPr/>
      </w:pPr>
      <w:r>
        <w:rPr/>
      </w:r>
    </w:p>
    <w:p>
      <w:pPr>
        <w:pStyle w:val="Corpodotexto"/>
        <w:rPr/>
      </w:pPr>
      <w:r>
        <w:rPr>
          <w:szCs w:val="20"/>
        </w:rPr>
        <w:t xml:space="preserve">A lista dos </w:t>
      </w:r>
      <w:hyperlink r:id="rId19" w:tgtFrame="_blank">
        <w:r>
          <w:rPr>
            <w:rStyle w:val="InternetLink"/>
            <w:color w:val="000000"/>
            <w:sz w:val="21"/>
            <w:szCs w:val="20"/>
          </w:rPr>
          <w:t xml:space="preserve">100 maiores devedores </w:t>
        </w:r>
      </w:hyperlink>
      <w:r>
        <w:rPr>
          <w:szCs w:val="20"/>
        </w:rPr>
        <w:t>na Justiça do Trabalho já está atualizada no site do BNDT (Banco Nacional de Devedores Trabalhistas), e continua liderada pela Vasp, Banco do Brasil e Estrela Azul. Mas o número de processos por empresa já sofreu redução.</w:t>
      </w:r>
    </w:p>
    <w:p>
      <w:pPr>
        <w:pStyle w:val="Corpodotexto"/>
        <w:rPr>
          <w:szCs w:val="20"/>
        </w:rPr>
      </w:pPr>
      <w:r>
        <w:rPr>
          <w:szCs w:val="20"/>
        </w:rPr>
        <w:t>A Viação Aérea São Paulo S/A (Vasp), apesar de continuar como primeira da lista reduziu o número de processos em que tem débito. Em junho desse ano, o número era de 4.913, mas, conforme dados da última estatística da certidão negativa de débito trabalhista (CNDT), a quantidade foi reduzida para 4.895.</w:t>
      </w:r>
    </w:p>
    <w:p>
      <w:pPr>
        <w:pStyle w:val="Corpodotexto"/>
        <w:rPr>
          <w:szCs w:val="20"/>
        </w:rPr>
      </w:pPr>
      <w:r>
        <w:rPr>
          <w:szCs w:val="20"/>
        </w:rPr>
        <w:t>O Banco do Brasil S/A, na segunda posição, também reduziu o número de processos, passando de 2.472 em junho para 2.421. O terceiro lugar também não foi alterado, a Estrela Azul – Serviços de Vigilância e Segurança Ltda., segue com três processos a menos, 2.182 no total. A Caixa Econômica Federal continuou no 4º lugar, também com uma quantidade menor, passou de 2.117 para 2.096.</w:t>
      </w:r>
    </w:p>
    <w:p>
      <w:pPr>
        <w:pStyle w:val="Corpodotexto"/>
        <w:rPr>
          <w:szCs w:val="20"/>
        </w:rPr>
      </w:pPr>
      <w:r>
        <w:rPr>
          <w:szCs w:val="20"/>
        </w:rPr>
        <w:t>Houve mudança em relação ao 5º colocado: na lista de junho era a Adservis Multiperfil Ltda., que passou para o 6º lugar, ficando em 5º a Sena Segurança Inteligente Ltda. (matriz e filiais) e que na lista anterior ocupava o 9º lugar.  A  Agropecuária Vale do Araguaia, décima colocada na lista de junho, passou para a 9ª posição, com 1.639.</w:t>
      </w:r>
    </w:p>
    <w:p>
      <w:pPr>
        <w:pStyle w:val="Corpodotexto"/>
        <w:rPr>
          <w:szCs w:val="20"/>
        </w:rPr>
      </w:pPr>
      <w:r>
        <w:rPr>
          <w:szCs w:val="20"/>
        </w:rPr>
        <w:t>Na centésima posição, ocupada antes pela Mito Transportes e Turismo Ltda., com 521 processos, ficou a Usina Central de Paraná S/A Agric. Ind. e Com., com 543.</w:t>
      </w:r>
    </w:p>
    <w:p>
      <w:pPr>
        <w:pStyle w:val="Corpodotexto"/>
        <w:rPr>
          <w:szCs w:val="20"/>
        </w:rPr>
      </w:pPr>
      <w:r>
        <w:rPr>
          <w:szCs w:val="20"/>
        </w:rPr>
        <w:t>A CNDT é expedida gratuita e eletronicamente, para comprovar a inexistência de débitos descumpridos perante a Justiça do Trabalho, constituindo-se desde a sua criação, pela Lei nº 12.440/2011, num documento obrigatório, para que empresas e pessoas físicas possam participar de licitações públicas. A certidão é emitida a partir dos dados constantes do Banco Nacional de Devedores Trabalhistas (BNDT), que identifica as pessoas naturais e jurídicas inadimplentes perante a Justiça do Trabalho.</w:t>
      </w:r>
    </w:p>
    <w:p>
      <w:pPr>
        <w:pStyle w:val="Corpodotexto"/>
        <w:rPr>
          <w:szCs w:val="20"/>
        </w:rPr>
      </w:pPr>
      <w:r>
        <w:rPr>
          <w:szCs w:val="20"/>
        </w:rPr>
        <w:t>(Lourdes Cortes / RA)</w:t>
      </w:r>
    </w:p>
    <w:p>
      <w:pPr>
        <w:pStyle w:val="Corpodotexto"/>
        <w:rPr/>
      </w:pPr>
      <w:r>
        <w:rPr/>
      </w:r>
    </w:p>
    <w:p>
      <w:pPr>
        <w:pStyle w:val="Titulo"/>
        <w:rPr/>
      </w:pPr>
      <w:r>
        <w:rPr/>
        <w:t xml:space="preserve">Manicure receberá indenização por assédio sexual </w:t>
      </w:r>
    </w:p>
    <w:p>
      <w:pPr>
        <w:pStyle w:val="Corpodotexto"/>
        <w:rPr>
          <w:szCs w:val="20"/>
        </w:rPr>
      </w:pPr>
      <w:r>
        <w:rPr>
          <w:szCs w:val="20"/>
        </w:rPr>
      </w:r>
    </w:p>
    <w:p>
      <w:pPr>
        <w:pStyle w:val="Corpodotexto"/>
        <w:rPr>
          <w:szCs w:val="20"/>
        </w:rPr>
      </w:pPr>
      <w:r>
        <w:rPr>
          <w:szCs w:val="20"/>
        </w:rPr>
        <w:t>A Quarta Turma do Tribunal Superior do Trabalho não conheceu recurso de um salão de beleza de Porto Alegre e dessa forma manteve a obrigação de indenizar em R$ 15 mil uma manicure vítima de assédio sexual praticado pelo proprietário do salão. O valor fora fixado pelo Tribunal Regional do Trabalho da 4ª Região (RS).</w:t>
      </w:r>
    </w:p>
    <w:p>
      <w:pPr>
        <w:pStyle w:val="Corpodotexto"/>
        <w:rPr>
          <w:szCs w:val="20"/>
        </w:rPr>
      </w:pPr>
      <w:r>
        <w:rPr>
          <w:szCs w:val="20"/>
        </w:rPr>
        <w:t>Na inicial a empregada narra que desde os primeiros dias de trabalho era assediada pelo proprietário, principalmente nos dias de pagamento. Descreve que recebia tratamento "insinuante e malicioso", e nos momentos em que entregava a documentação o patrão aproveitava para pegar e tocar partes do seu corpo. Mesmo na frente de outras funcionárias e clientes sussurrava em seu ouvido elogios quanto a sua aparência, manifestando intenção de beijá-la.</w:t>
      </w:r>
    </w:p>
    <w:p>
      <w:pPr>
        <w:pStyle w:val="Corpodotexto"/>
        <w:rPr>
          <w:szCs w:val="20"/>
        </w:rPr>
      </w:pPr>
      <w:r>
        <w:rPr>
          <w:szCs w:val="20"/>
        </w:rPr>
        <w:t>Acrescenta aos autos duas declarações de funcionárias que tinham conhecimento dos constrangimentos de que era vítima. Afirma ter sido demitida sem justa causa após trabalhar em condições desfavoráveis frente ao assédio sofrido.</w:t>
      </w:r>
    </w:p>
    <w:p>
      <w:pPr>
        <w:pStyle w:val="Corpodotexto"/>
        <w:rPr>
          <w:szCs w:val="20"/>
        </w:rPr>
      </w:pPr>
      <w:r>
        <w:rPr>
          <w:szCs w:val="20"/>
        </w:rPr>
        <w:t>Em defesa, o proprietário do salão argumenta que jamais praticou o assédio contra a empregada, que estaria em conluio com outras duas funcionárias, com o intenção de trocar depoimentos em ações trabalhistas.</w:t>
      </w:r>
    </w:p>
    <w:p>
      <w:pPr>
        <w:pStyle w:val="Corpodotexto"/>
        <w:rPr>
          <w:szCs w:val="20"/>
        </w:rPr>
      </w:pPr>
      <w:r>
        <w:rPr>
          <w:szCs w:val="20"/>
        </w:rPr>
        <w:t>A 24ª Vara do Trabalho de Porto Alegre concluiu, após a análise de provas, que ficou configurado o assédio sexual. Dessa forma com o "fim de coibir em definitivo as atitudes praticadas" fixou o valor do dano moral em R$ 100 mil. Acrescenta que o salão não teria feito prova contrária à ocorrência do assédio.</w:t>
      </w:r>
    </w:p>
    <w:p>
      <w:pPr>
        <w:pStyle w:val="Corpodotexto"/>
        <w:rPr>
          <w:szCs w:val="20"/>
        </w:rPr>
      </w:pPr>
      <w:r>
        <w:rPr>
          <w:szCs w:val="20"/>
        </w:rPr>
        <w:t>O Tribunal Regional do Trabalho da 4ª Região (RS) reformou a sentença reduzindo o valor para R$ 15 mil. O acórdão destaca que a prova testemunhal demonstra ter havido "tratamento constrangedor aos direitos de personalidade" da manicure através do molestamento por parte do seu superior hierárquico que, com comportamento desagradável e inconveniente, causou à funcionária grande pressão psicológica e desconforto no ambiente de trabalho.</w:t>
      </w:r>
    </w:p>
    <w:p>
      <w:pPr>
        <w:pStyle w:val="Corpodotexto"/>
        <w:rPr>
          <w:szCs w:val="20"/>
        </w:rPr>
      </w:pPr>
      <w:r>
        <w:rPr>
          <w:szCs w:val="20"/>
        </w:rPr>
        <w:t>Em recurso ao TST, a defesa do salão afirma a impossibilidade de se concluir pela existência do assédio sexual com segurança. Acrescenta que a prova obtida não é forte o bastante para assegurar a pretensão da funcionária.</w:t>
      </w:r>
    </w:p>
    <w:p>
      <w:pPr>
        <w:pStyle w:val="Corpodotexto"/>
        <w:rPr>
          <w:szCs w:val="20"/>
        </w:rPr>
      </w:pPr>
      <w:r>
        <w:rPr>
          <w:szCs w:val="20"/>
        </w:rPr>
        <w:t>Ao analisar o recurso, o relator, ministro Fernando Eizo Ono, observou que o regional ao examinar as provas concluiu pela presença de todos os elementos capazes de comprovar o dever de indenizar: sofrimento, abalo psicológico, culpa do sócio pelo assédio e o nexo causal entre o dano e a relação de trabalho.</w:t>
      </w:r>
    </w:p>
    <w:p>
      <w:pPr>
        <w:pStyle w:val="Corpodotexto"/>
        <w:rPr/>
      </w:pPr>
      <w:r>
        <w:rPr>
          <w:szCs w:val="20"/>
        </w:rPr>
        <w:t xml:space="preserve">Chama atenção para o fato de que no recurso a empresa pretende discutir a "valoração da prova e não a quem cabia o encargo de produzi-la". Neste ponto observa que, tratando-se de matéria de fato, o reexame em sede de recurso de revista é vedado pela </w:t>
      </w:r>
      <w:r>
        <w:fldChar w:fldCharType="begin"/>
      </w:r>
      <w:r>
        <w:rPr>
          <w:rStyle w:val="InternetLink"/>
          <w:sz w:val="21"/>
          <w:szCs w:val="20"/>
          <w:color w:val="000000"/>
        </w:rPr>
        <w:instrText xml:space="preserve"> HYPERLINK "http://www3.tst.jus.br/jurisprudencia/Sumulas_com_indice/Sumulas_Ind_101_150.html" \l "SUM-126"</w:instrText>
      </w:r>
      <w:r>
        <w:rPr>
          <w:rStyle w:val="InternetLink"/>
          <w:sz w:val="21"/>
          <w:szCs w:val="20"/>
          <w:color w:val="000000"/>
        </w:rPr>
        <w:fldChar w:fldCharType="separate"/>
      </w:r>
      <w:r>
        <w:rPr>
          <w:rStyle w:val="InternetLink"/>
          <w:color w:val="000000"/>
          <w:sz w:val="21"/>
          <w:szCs w:val="20"/>
        </w:rPr>
        <w:t>Súmula 126</w:t>
      </w:r>
      <w:r>
        <w:rPr>
          <w:rStyle w:val="InternetLink"/>
          <w:sz w:val="21"/>
          <w:szCs w:val="20"/>
          <w:color w:val="000000"/>
        </w:rPr>
        <w:fldChar w:fldCharType="end"/>
      </w:r>
      <w:r>
        <w:rPr>
          <w:szCs w:val="20"/>
        </w:rPr>
        <w:t>. Salienta ainda que o recurso não poderia ser conhecido por divergência, por serem inespecíficos os acórdãos trazidos para confronto de tese.</w:t>
      </w:r>
    </w:p>
    <w:p>
      <w:pPr>
        <w:pStyle w:val="Corpodotexto"/>
        <w:rPr/>
      </w:pPr>
      <w:r>
        <w:rPr>
          <w:szCs w:val="20"/>
        </w:rPr>
        <w:t xml:space="preserve">Por fim, acrescentou que uma vez constatado o assédio sexual pelo TRT, o dever de indenizar está protegido pelo artigo 5º da </w:t>
      </w:r>
      <w:hyperlink r:id="rId20">
        <w:r>
          <w:rPr>
            <w:rStyle w:val="InternetLink"/>
            <w:color w:val="000000"/>
            <w:sz w:val="21"/>
            <w:szCs w:val="20"/>
          </w:rPr>
          <w:t>Constituição Federal</w:t>
        </w:r>
      </w:hyperlink>
      <w:r>
        <w:rPr>
          <w:szCs w:val="20"/>
        </w:rPr>
        <w:t xml:space="preserve"> e 927 do </w:t>
      </w:r>
      <w:hyperlink r:id="rId21">
        <w:r>
          <w:rPr>
            <w:rStyle w:val="InternetLink"/>
            <w:color w:val="000000"/>
            <w:sz w:val="21"/>
            <w:szCs w:val="20"/>
          </w:rPr>
          <w:t>Código Civil de 2002</w:t>
        </w:r>
      </w:hyperlink>
      <w:r>
        <w:rPr>
          <w:szCs w:val="20"/>
        </w:rPr>
        <w:t>.</w:t>
      </w:r>
    </w:p>
    <w:p>
      <w:pPr>
        <w:pStyle w:val="Corpodotexto"/>
        <w:rPr>
          <w:szCs w:val="20"/>
        </w:rPr>
      </w:pPr>
      <w:r>
        <w:rPr>
          <w:szCs w:val="20"/>
        </w:rPr>
        <w:t>(Dirceu Arcoverde/RA) | Processo nº RR-110400-32-2007.5.04.0024</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9/08/2012</w:t>
      </w:r>
    </w:p>
    <w:p>
      <w:pPr>
        <w:pStyle w:val="Titulo"/>
        <w:rPr/>
      </w:pPr>
      <w:r>
        <w:rPr/>
        <w:t>21a Região (RN) instala o Processo Judicial Eletrônico nesta quarta</w:t>
      </w:r>
    </w:p>
    <w:p>
      <w:pPr>
        <w:pStyle w:val="Corpodotexto"/>
        <w:rPr/>
      </w:pPr>
      <w:r>
        <w:rPr/>
      </w:r>
    </w:p>
    <w:p>
      <w:pPr>
        <w:pStyle w:val="Corpodotexto"/>
        <w:rPr/>
      </w:pPr>
      <w:r>
        <w:rPr/>
        <w:t xml:space="preserve">A Justiça do Trabalho no Rio Grande do Norte se prepara para entrar na era digital. Nesta quarta-feira (29/08), às 10h, o Processo Judicial Eletrônico da Justiça do Trabalho (PJe-JT) será instalado, em 1ª instância, na Vara do Trabalho de Goianinha, e, em 2ª instância,  no Tribunal Regional do Trabalho da 21ª Região, durante cerimônia na sede em Natal. </w:t>
      </w:r>
    </w:p>
    <w:p>
      <w:pPr>
        <w:pStyle w:val="Corpodotexto"/>
        <w:rPr/>
      </w:pPr>
      <w:r>
        <w:rPr/>
        <w:t>O sistema, que já opera com sucesso em 22 Varas do Trabalho e 12 Tribunais Regionais do Trabalho, trará mais rapidez à tramitação das ações trabalhistas, reduzindo o tempo de solução dos processos. Os advogados poderão protocolizar e acompanhar ações pela internet. “É a Justiça aberta 24 horas aos cidadãos”, frisa o presidente do Tribunal Superior do Trabalho (TST) e do Conselho Superior da Justiça do Trabalho (CSJT), ministro João Oreste Dalazen.</w:t>
      </w:r>
    </w:p>
    <w:p>
      <w:pPr>
        <w:pStyle w:val="Corpodotexto"/>
        <w:rPr/>
      </w:pPr>
      <w:r>
        <w:rPr/>
        <w:t xml:space="preserve">No Rio Grande do Norte, os primeiros trabalhadores a serem diretamente beneficiados pela implantação da ferramenta são os que atuam nos 26 municípios sob jurisdição da vara de Goianinha (Arês, Baía Formosa, Boa Saúde, Brejinho, Canguaretama, Espírito Santo, Goianinha, Jundiá, Lagoa D'Anta, Lagoa de Pedras, Lagoa Salgada, Monte Alegre, Montanha, Monte das Gameleiras, Nova Cruz, Passa e Fica, Passagem, Pedro Velho, Santo Antonio, São Jose de Campestre, Senador Georgino Avelino, Serra de São Bento, Serrinha, Tibau do Sul, Várzea, e Vila Flor). </w:t>
      </w:r>
    </w:p>
    <w:p>
      <w:pPr>
        <w:pStyle w:val="Corpodotexto"/>
        <w:rPr/>
      </w:pPr>
      <w:r>
        <w:rPr/>
        <w:t>A partir da implantação do PJe-JT, a unidade só receberá novos processos por meio eletrônico. Os advogados precisarão utilizar a certificação digital para utilizar o sistema. As audiências continuarão sendo presenciais, mas as partes terão acesso simultâneo aos autos por meio dos computadores instalados nas salas. Os processos antigos permanecerão em papel até serem concluídos.</w:t>
      </w:r>
    </w:p>
    <w:p>
      <w:pPr>
        <w:pStyle w:val="Corpodotexto"/>
        <w:rPr/>
      </w:pPr>
      <w:r>
        <w:rPr/>
        <w:t xml:space="preserve">Em 2ª instância, o PJe-JT será utilizado inicialmente para processamento de mandados de segurança, que serão julgados pela 2ª Turma, e para processos originários em grau de recurso da VT/Goiaininha, que serão julgados pela 1ª ou 2ª Turma. Gradativamente, o sistema deverá a ser adotado em outras classes originárias, como ações rescisórias e dissídios coletivos, e também em classes recursais, conforme determina a Resolução nº 94 do CSJT. Até dezembro, o TRT-RN deverá instalar o sistema em outras Varas do Trabalho, com vistas ao cumprimento da meta nacional de 10% de varas utilizando o PJe-JT em 2012. </w:t>
      </w:r>
    </w:p>
    <w:p>
      <w:pPr>
        <w:pStyle w:val="Corpodotexto"/>
        <w:rPr/>
      </w:pPr>
      <w:r>
        <w:rPr/>
        <w:t>O projeto</w:t>
      </w:r>
    </w:p>
    <w:p>
      <w:pPr>
        <w:pStyle w:val="Corpodotexto"/>
        <w:rPr/>
      </w:pPr>
      <w:r>
        <w:rPr/>
        <w:t xml:space="preserve">O processo eletrônico faz parte do projeto coordenado pelo Conselho Nacional de Justiça (CNJ) para substituir, com uma ferramenta única e definitiva (PJe), mais de 40 sistemas existentes em todo o Poder Judiciário. As funcionalidades específicas para a Justiça do Trabalho (PJe-JT) estão sendo desenvolvidas por servidores do CSJT, TST e TRTs. </w:t>
      </w:r>
    </w:p>
    <w:p>
      <w:pPr>
        <w:pStyle w:val="Corpodotexto"/>
        <w:rPr/>
      </w:pPr>
      <w:r>
        <w:rPr/>
        <w:t>Várias são as vantagens do Processo Judicial Eletrônico. Veja algumas:</w:t>
        <w:br/>
        <w:t>- Acesso fácil pela internet;</w:t>
      </w:r>
    </w:p>
    <w:p>
      <w:pPr>
        <w:pStyle w:val="Corpodotexto"/>
        <w:rPr/>
      </w:pPr>
      <w:r>
        <w:rPr/>
        <w:t>- Utilização simples e intuitiva: série de passos automáticos;</w:t>
      </w:r>
    </w:p>
    <w:p>
      <w:pPr>
        <w:pStyle w:val="Corpodotexto"/>
        <w:rPr/>
      </w:pPr>
      <w:r>
        <w:rPr/>
        <w:t>- Redução no tempo de tramitação dos autos judiciais;</w:t>
      </w:r>
    </w:p>
    <w:p>
      <w:pPr>
        <w:pStyle w:val="Corpodotexto"/>
        <w:rPr/>
      </w:pPr>
      <w:r>
        <w:rPr/>
        <w:t>- Interoperabilidade: sistema único no Poder Judiciário e que se comunicará com outros órgãos da Administração Pública (Caixa Econômica Federal, Correios, Receita Federal etc.);</w:t>
      </w:r>
    </w:p>
    <w:p>
      <w:pPr>
        <w:pStyle w:val="Corpodotexto"/>
        <w:rPr/>
      </w:pPr>
      <w:r>
        <w:rPr/>
        <w:t>- Padronização de procedimentos;</w:t>
      </w:r>
    </w:p>
    <w:p>
      <w:pPr>
        <w:pStyle w:val="Corpodotexto"/>
        <w:rPr/>
      </w:pPr>
      <w:r>
        <w:rPr/>
        <w:t xml:space="preserve">- Redução de gastos (com papel, impressoras, cartuchos e transporte); </w:t>
      </w:r>
    </w:p>
    <w:p>
      <w:pPr>
        <w:pStyle w:val="Corpodotexto"/>
        <w:rPr/>
      </w:pPr>
      <w:r>
        <w:rPr/>
        <w:t>- Ganho de espaço físico (antes destinado ao arquivamento dos processos físicos);</w:t>
      </w:r>
    </w:p>
    <w:p>
      <w:pPr>
        <w:pStyle w:val="Corpodotexto"/>
        <w:rPr/>
      </w:pPr>
      <w:r>
        <w:rPr/>
        <w:t>- Segurança (evita perda ou dano aos autos);</w:t>
      </w:r>
    </w:p>
    <w:p>
      <w:pPr>
        <w:pStyle w:val="Corpodotexto"/>
        <w:rPr/>
      </w:pPr>
      <w:r>
        <w:rPr/>
        <w:t>- Ganhos ambientais (redução no número de papéis utilizados);</w:t>
      </w:r>
    </w:p>
    <w:p>
      <w:pPr>
        <w:pStyle w:val="Corpodotexto"/>
        <w:rPr/>
      </w:pPr>
      <w:r>
        <w:rPr/>
        <w:t>- Linguagem técnica moderna (Java);</w:t>
      </w:r>
    </w:p>
    <w:p>
      <w:pPr>
        <w:pStyle w:val="Corpodotexto"/>
        <w:rPr/>
      </w:pPr>
      <w:r>
        <w:rPr/>
        <w:t xml:space="preserve">- Link dedicado de 2 MB (garante velocidade na tramitação de dados). </w:t>
      </w:r>
    </w:p>
    <w:p>
      <w:pPr>
        <w:pStyle w:val="Corpodotexto"/>
        <w:rPr/>
      </w:pPr>
      <w:r>
        <w:rPr/>
        <w:t xml:space="preserve">Saiba mais em: </w:t>
      </w:r>
      <w:hyperlink r:id="rId23" w:tgtFrame="_blank">
        <w:r>
          <w:rPr>
            <w:rStyle w:val="InternetLink"/>
          </w:rPr>
          <w:t>www.csjt.jus.br/pje-jt</w:t>
        </w:r>
      </w:hyperlink>
    </w:p>
    <w:p>
      <w:pPr>
        <w:pStyle w:val="Corpodotexto"/>
        <w:rPr>
          <w:sz w:val="20"/>
          <w:szCs w:val="20"/>
        </w:rPr>
      </w:pPr>
      <w:r>
        <w:rPr>
          <w:sz w:val="20"/>
          <w:szCs w:val="20"/>
        </w:rPr>
        <w:t>(Patrícia Resende/CSJT, com informações do TRT da 21ª Região/RN)</w:t>
      </w:r>
    </w:p>
    <w:p>
      <w:pPr>
        <w:pStyle w:val="Corpodotexto"/>
        <w:rPr/>
      </w:pPr>
      <w:r>
        <w:rPr>
          <w:rStyle w:val="StrongEmphasis"/>
        </w:rPr>
        <w:t>Serviço:</w:t>
      </w:r>
    </w:p>
    <w:p>
      <w:pPr>
        <w:pStyle w:val="Corpodotexto"/>
        <w:rPr/>
      </w:pPr>
      <w:r>
        <w:rPr/>
        <w:t xml:space="preserve">Instalação do PJe-JT no TRT da 21ª Região/RN </w:t>
      </w:r>
    </w:p>
    <w:p>
      <w:pPr>
        <w:pStyle w:val="Corpodotexto"/>
        <w:rPr/>
      </w:pPr>
      <w:r>
        <w:rPr/>
        <w:t>Dia 29/08, às 10h.</w:t>
      </w:r>
    </w:p>
    <w:p>
      <w:pPr>
        <w:pStyle w:val="Corpodotexto"/>
        <w:rPr/>
      </w:pPr>
      <w:r>
        <w:rPr/>
        <w:t>Local: Av. Capitão-Mor Gouveia, 1738 - Lagoa Nova - Natal-RN</w:t>
      </w:r>
    </w:p>
    <w:p>
      <w:pPr>
        <w:pStyle w:val="Corpodotexto"/>
        <w:rPr/>
      </w:pPr>
      <w:r>
        <w:rPr>
          <w:rStyle w:val="StrongEmphasis"/>
        </w:rPr>
        <w:t>Mais informações:</w:t>
      </w:r>
    </w:p>
    <w:p>
      <w:pPr>
        <w:pStyle w:val="Corpodotexto"/>
        <w:rPr/>
      </w:pPr>
      <w:r>
        <w:rPr/>
        <w:t>Assessoria de Comunicação Social - TRT-RN</w:t>
      </w:r>
    </w:p>
    <w:p>
      <w:pPr>
        <w:pStyle w:val="Corpodotexto"/>
        <w:rPr/>
      </w:pPr>
      <w:hyperlink r:id="rId24">
        <w:r>
          <w:rPr>
            <w:rStyle w:val="InternetLink"/>
            <w:rFonts w:cs="Times New Roman" w:ascii="Times New Roman" w:hAnsi="Times New Roman"/>
            <w:sz w:val="24"/>
            <w:szCs w:val="24"/>
          </w:rPr>
          <w:t>ascom@trt21.jus.br</w:t>
        </w:r>
      </w:hyperlink>
    </w:p>
    <w:p>
      <w:pPr>
        <w:pStyle w:val="Corpodotexto"/>
        <w:rPr/>
      </w:pPr>
      <w:r>
        <w:rPr/>
        <w:t>(84) 4006-3081</w:t>
      </w:r>
    </w:p>
    <w:p>
      <w:pPr>
        <w:pStyle w:val="Corpodotexto"/>
        <w:rPr/>
      </w:pPr>
      <w:r>
        <w:rPr/>
        <w:t>Assessoria de Comunicação Social – CSJT</w:t>
      </w:r>
    </w:p>
    <w:p>
      <w:pPr>
        <w:pStyle w:val="Corpodotexto"/>
        <w:rPr/>
      </w:pPr>
      <w:hyperlink r:id="rId25">
        <w:r>
          <w:rPr>
            <w:rStyle w:val="InternetLink"/>
            <w:rFonts w:cs="Times New Roman" w:ascii="Times New Roman" w:hAnsi="Times New Roman"/>
            <w:sz w:val="24"/>
            <w:szCs w:val="24"/>
          </w:rPr>
          <w:t>csjt-imprensa@csjt.jus.br</w:t>
        </w:r>
      </w:hyperlink>
    </w:p>
    <w:p>
      <w:pPr>
        <w:pStyle w:val="Corpodotexto"/>
        <w:rPr/>
      </w:pPr>
      <w:r>
        <w:rPr/>
        <w:t>(61) 3043-7870/3684</w:t>
      </w:r>
    </w:p>
    <w:p>
      <w:pPr>
        <w:pStyle w:val="Corpodotexto"/>
        <w:rPr/>
      </w:pPr>
      <w:r>
        <w:rPr/>
      </w:r>
    </w:p>
    <w:p>
      <w:pPr>
        <w:pStyle w:val="Data"/>
        <w:rPr/>
      </w:pPr>
      <w:r>
        <w:rPr/>
        <w:t>28/08/2012</w:t>
      </w:r>
    </w:p>
    <w:p>
      <w:pPr>
        <w:pStyle w:val="Titulo"/>
        <w:rPr/>
      </w:pPr>
      <w:r>
        <w:rPr/>
        <w:t>Seção do CSJT acompanhará cumprimento de decisões pelos Regionais</w:t>
      </w:r>
    </w:p>
    <w:p>
      <w:pPr>
        <w:pStyle w:val="Corpodotexto"/>
        <w:rPr/>
      </w:pPr>
      <w:r>
        <w:rPr/>
      </w:r>
    </w:p>
    <w:p>
      <w:pPr>
        <w:pStyle w:val="Corpodotexto"/>
        <w:rPr/>
      </w:pPr>
      <w:r>
        <w:rPr/>
        <w:t xml:space="preserve">A Presidência do Conselho Superior da Justiça do Trabalho (CSJT), mediante o Ato nº 258/2012, instituiu a Seção de Acompanhamento do Cumprimento de Decisão, vinculada à Coordenadoria Processual.  A unidade terá a atribuição específica de monitorar, de maneira sistematizada, o cumprimento, pelos Tribunais Regionais do Trabalho, das deliberações do CSJT. </w:t>
      </w:r>
    </w:p>
    <w:p>
      <w:pPr>
        <w:pStyle w:val="Corpodotexto"/>
        <w:rPr/>
      </w:pPr>
      <w:r>
        <w:rPr/>
        <w:t>Até então, o acompanhamento era feito pela secretaria-geral ou pelas assessorias e coordenadorias que compõem a estrutura administrativa do conselho, conforme a matéria tratada.</w:t>
      </w:r>
    </w:p>
    <w:p>
      <w:pPr>
        <w:pStyle w:val="Corpodotexto"/>
        <w:rPr/>
      </w:pPr>
      <w:r>
        <w:rPr/>
        <w:t>Agora, a nova seção manterá interlocução constante com as unidades administrativas dos TRTs e informará à secretaria-geral os eventos e omissões relacionados às decisões proferidas em procedimentos de controle administrativo, pedidos de providências, consultas, auditorias, resoluções, atos e recomendações</w:t>
      </w:r>
    </w:p>
    <w:p>
      <w:pPr>
        <w:pStyle w:val="Corpodotexto"/>
        <w:rPr/>
      </w:pPr>
      <w:r>
        <w:rPr/>
        <w:t>Conforme o artigo 79 do Regimento Interno do CSJT, se forem comprovadas resistências ao cumprimento das deliberações, o Plenário ou o presidente, de ofício ou por reclamação do interessado, adotará as providências que entender cabíveis à sua imediata efetivação.</w:t>
      </w:r>
    </w:p>
    <w:p>
      <w:pPr>
        <w:pStyle w:val="Corpodotexto"/>
        <w:rPr/>
      </w:pPr>
      <w:r>
        <w:rPr/>
        <w:t xml:space="preserve">A criação da nova unidade administrativa fundamentou-se no artigo 78 do Regimento, que atribui à secretaria-geral, por intermédio de órgão específico, a função de “acompanhar o fiel cumprimento dos atos e decisões do Conselho”. </w:t>
      </w:r>
    </w:p>
    <w:p>
      <w:pPr>
        <w:pStyle w:val="Corpodotexto"/>
        <w:rPr/>
      </w:pPr>
      <w:r>
        <w:rPr/>
        <w:t xml:space="preserve">Para normatizar as ações da seção em procedimento previsto no Regimento Interno, a presidência do CSJT encaminhou ao Plenário proposta de instituição de classe processual específica, denominada Acompanhamento de Cumprimento de Decisão, à semelhança do procedimento adotado no âmbito do Conselho Nacional de Justiça (RICNJ, art. 43, inciso XIII). </w:t>
      </w:r>
    </w:p>
    <w:p>
      <w:pPr>
        <w:pStyle w:val="Corpodotexto"/>
        <w:rPr/>
      </w:pPr>
      <w:r>
        <w:rPr/>
        <w:t>(Patrícia Resende/CSJT)</w:t>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compilado.htm" TargetMode="External"/><Relationship Id="rId6" Type="http://schemas.openxmlformats.org/officeDocument/2006/relationships/hyperlink" Target="http://www.planalto.gov.br/ccivil_03/Decreto-lei/Del5452compilado.htm" TargetMode="External"/><Relationship Id="rId7" Type="http://schemas.openxmlformats.org/officeDocument/2006/relationships/hyperlink" Target="https://aplicacao5.tst.jus.br/consultaProcessual/consultaTstNumUnica.do;jsessionid=47D26FAC909B3D4E0FE983B3777B4D77.tst32?conscsjt=&amp;numeroTst=223000&amp;digitoTst=46&amp;anoTst=2009&amp;orgaoTst=5&amp;tribunalTst=15&amp;varaTst=0015&amp;consulta=Consultar" TargetMode="External"/><Relationship Id="rId8" Type="http://schemas.openxmlformats.org/officeDocument/2006/relationships/hyperlink" Target="http://www.planalto.gov.br/ccivil_03/leis/L8213cons.htm" TargetMode="External"/><Relationship Id="rId9" Type="http://schemas.openxmlformats.org/officeDocument/2006/relationships/hyperlink" Target="http://www.planalto.gov.br/ccivil_03/constituicao/constitui&#231;ao.htm" TargetMode="External"/><Relationship Id="rId10" Type="http://schemas.openxmlformats.org/officeDocument/2006/relationships/hyperlink" Target="https://aplicacao5.tst.jus.br/consultaProcessual/consultaTstNumUnica.do?consulta=Consultar&amp;conscsjt=&amp;numeroTst=350&amp;digitoTst=72&amp;anoTst=2010&amp;orgaoTst=5&amp;tribunalTst=15&amp;varaTst=0073" TargetMode="External"/><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www.planalto.gov.br/ccivil_03/Decreto-lei/Del5452compilado.htm"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brs02.tst.jus.br/cgi-bin/nph-brs?d=BLNK&amp;s1=372&amp;s2=bden.base.&amp;pg1=NUMS&amp;u=http://www.tst.gov.br/jurisprudencia/brs/nspit/nspitgen_un_pix.html&amp;p=1&amp;r=1&amp;f=G&amp;l=0" TargetMode="External"/><Relationship Id="rId16" Type="http://schemas.openxmlformats.org/officeDocument/2006/relationships/hyperlink" Target="http://brs02.tst.jus.br/cgi-bin/nph-brs?d=BLNK&amp;s1=372&amp;s2=bden.base.&amp;pg1=NUMS&amp;u=http://www.tst.gov.br/jurisprudencia/brs/nspit/nspitgen_un_pix.html&amp;p=1&amp;r=1&amp;f=G&amp;l=0" TargetMode="External"/><Relationship Id="rId17" Type="http://schemas.openxmlformats.org/officeDocument/2006/relationships/hyperlink" Target="https://aplicacao5.tst.jus.br/consultaProcessual/consultaTstNumUnica.do?consulta=Consultar&amp;conscsjt=&amp;numeroTst=4899700&amp;digitoTst=19&amp;anoTst=2002&amp;orgaoTst=5&amp;tribunalTst=&amp;varaTst=" TargetMode="External"/><Relationship Id="rId18" Type="http://schemas.openxmlformats.org/officeDocument/2006/relationships/hyperlink" Target="https://aplicacao5.tst.jus.br/consultaProcessual/consultaTstNumUnica.do?consulta=Consultar&amp;conscsjt=&amp;numeroTst=494&amp;digitoTst=24&amp;anoTst=2010&amp;orgaoTst=5&amp;tribunalTst=&amp;varaTst=" TargetMode="External"/><Relationship Id="rId19" Type="http://schemas.openxmlformats.org/officeDocument/2006/relationships/hyperlink" Target="http://www.tst.jus.br/estatistica-do-cndt" TargetMode="External"/><Relationship Id="rId20" Type="http://schemas.openxmlformats.org/officeDocument/2006/relationships/hyperlink" Target="http://www.planalto.gov.br/ccivil_03/constituicao/constitui&#231;ao.htm" TargetMode="External"/><Relationship Id="rId21" Type="http://schemas.openxmlformats.org/officeDocument/2006/relationships/hyperlink" Target="http://www.planalto.gov.br/ccivil_03/Leis/2002/l10406.htm" TargetMode="External"/><Relationship Id="rId22" Type="http://schemas.openxmlformats.org/officeDocument/2006/relationships/image" Target="media/image4.png"/><Relationship Id="rId23" Type="http://schemas.openxmlformats.org/officeDocument/2006/relationships/hyperlink" Target="http://www.csjt.jus.br/pje-jt" TargetMode="External"/><Relationship Id="rId24" Type="http://schemas.openxmlformats.org/officeDocument/2006/relationships/hyperlink" Target="mailto:ascom@trt21.jus.br" TargetMode="External"/><Relationship Id="rId25" Type="http://schemas.openxmlformats.org/officeDocument/2006/relationships/hyperlink" Target="mailto:csjt-imprensa@csjt.jus.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2:00Z</dcterms:created>
  <dc:creator>sid</dc:creator>
  <dc:description/>
  <cp:keywords/>
  <dc:language>en-US</dc:language>
  <cp:lastModifiedBy>stelam</cp:lastModifiedBy>
  <cp:lastPrinted>2012-07-27T10:21:00Z</cp:lastPrinted>
  <dcterms:modified xsi:type="dcterms:W3CDTF">2012-08-29T13:56:00Z</dcterms:modified>
  <cp:revision>5</cp:revision>
  <dc:subject/>
  <dc:title> </dc:title>
</cp:coreProperties>
</file>