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9/08/2012</w:t>
      </w:r>
    </w:p>
    <w:p>
      <w:pPr>
        <w:pStyle w:val="Titulo"/>
        <w:rPr/>
      </w:pPr>
      <w:r>
        <w:rPr/>
        <w:t>Especialistas em PJe-JT do TRT de Brasília treinam servidores do TRT-PE em Recife</w:t>
      </w:r>
    </w:p>
    <w:p>
      <w:pPr>
        <w:pStyle w:val="Corpodotexto"/>
        <w:rPr/>
      </w:pPr>
      <w:r>
        <w:rPr/>
      </w:r>
    </w:p>
    <w:p>
      <w:pPr>
        <w:pStyle w:val="Normal"/>
        <w:jc w:val="center"/>
        <w:rPr>
          <w:color w:val="000000"/>
        </w:rPr>
      </w:pPr>
      <w:r>
        <w:rPr>
          <w:color w:val="000000"/>
        </w:rPr>
        <w:drawing>
          <wp:inline distT="0" distB="0" distL="0" distR="0">
            <wp:extent cx="2838450" cy="190500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13" t="-19" r="-13" b="-19"/>
                    <a:stretch>
                      <a:fillRect/>
                    </a:stretch>
                  </pic:blipFill>
                  <pic:spPr bwMode="auto">
                    <a:xfrm>
                      <a:off x="0" y="0"/>
                      <a:ext cx="2838450" cy="1905000"/>
                    </a:xfrm>
                    <a:prstGeom prst="rect">
                      <a:avLst/>
                    </a:prstGeom>
                  </pic:spPr>
                </pic:pic>
              </a:graphicData>
            </a:graphic>
          </wp:inline>
        </w:drawing>
      </w:r>
    </w:p>
    <w:p>
      <w:pPr>
        <w:pStyle w:val="Corpodotexto"/>
        <w:rPr/>
      </w:pPr>
      <w:r>
        <w:rPr/>
        <w:t>O Tribunal Regional do Trabalho da 10ª Região-DF/TO está promovendo no Tribunal Regional do Trabalho da 6ª Região-PE em Recife, durante esta semana e a próxima, um curso de capacitação destinado aos servidores envolvidos na implantação e acompanhamento de demandas do Processo Judicial Eletrônico da Justiça do Trabalho / PJe-JT.</w:t>
      </w:r>
    </w:p>
    <w:p>
      <w:pPr>
        <w:pStyle w:val="Corpodotexto"/>
        <w:rPr/>
      </w:pPr>
      <w:r>
        <w:rPr/>
        <w:t>Os administradores e parametrizadores do PJe-JT na 6ª Região vinculados à Secretaria de Informática, bem como à 1ª e 2ª Instâncias, estão sendo treinados por dois instrutores provenientes do TRT da 10ª Região, em Brasília: Edson Mateus, do Núcleo de Sistemas Judiciários - SETIN, e Tereza Trotta, da Secretaria Geral Judiciária. A primeira etapa do curso ocorreu entre os dias 20 e 24. O curso foi ministrado na Escola Judicial, que acompanhou a programação e apoiou as atividades o tempo todo.</w:t>
      </w:r>
    </w:p>
    <w:p>
      <w:pPr>
        <w:pStyle w:val="Corpodotexto"/>
        <w:rPr/>
      </w:pPr>
      <w:r>
        <w:rPr/>
        <w:t>O TRT10 foi designado pelo Conselho Superior da Justiça do Trabalho (CSJT) para atuar, no segundo semestre de 2012, como “padrinho” do TRT da 6ª Região, com sede no Recife (PE). O objetivo é auxiliar esse tribunal na instalação do PJe-JT. Como tribunal “padrinho”, o TRT10 tem a função de prestar assessoria em diversas atividades, sobretudo naquelas relacionadas à montagem de infraestrutura, treinamento de administradores e parametrização, treinamento de servidores, simulação na vara do trabalho piloto (1º grau) e no TRT (2º grau), e operações assistidas.</w:t>
      </w:r>
    </w:p>
    <w:p>
      <w:pPr>
        <w:pStyle w:val="Corpodotexto"/>
        <w:rPr/>
      </w:pPr>
      <w:r>
        <w:rPr/>
        <w:t>“</w:t>
      </w:r>
      <w:r>
        <w:rPr/>
        <w:t>O CSJT conta com empenho do TRT da 10ª Região nas ações de parametrização e capacitação dos servidores daquele Regional (TRT6)” afirma Tereza Trotta. “A recepção na 6ª Região foi ótima, conhecemos colegas novos, houve uma excelente integração, trocamos idéias e experiências, momentos em que aumentamos os laços de amizade e espírito de cooperação entre os Regionais.”</w:t>
      </w:r>
    </w:p>
    <w:p>
      <w:pPr>
        <w:pStyle w:val="Corpodotexto"/>
        <w:rPr/>
      </w:pPr>
      <w:r>
        <w:rPr/>
        <w:t>Nesta semana, mais três servidores do TRT10 estão em Recife para a capacitação dos servidores do 1º grau, na utilização do PJe-JT, em continuidade às atividades que antecedem a implantação. Na semana passada foi testado o funcionamento do PJe-JT, no 1º e 2º grau, e ficou tudo pronto para a inauguração do PJe-JT na 6ª Região. | (Fonte: TRT da 10ª Região-DF/TO)</w:t>
      </w:r>
    </w:p>
    <w:p>
      <w:pPr>
        <w:pStyle w:val="Corpodotexto"/>
        <w:rPr/>
      </w:pPr>
      <w:r>
        <w:rPr/>
      </w:r>
    </w:p>
    <w:p>
      <w:pPr>
        <w:pStyle w:val="Titulo"/>
        <w:rPr/>
      </w:pPr>
      <w:r>
        <w:rPr/>
        <w:t>Juízes defendem competência da JT para autorizar trabalho de adolescentes</w:t>
      </w:r>
    </w:p>
    <w:p>
      <w:pPr>
        <w:pStyle w:val="Corpodotexto"/>
        <w:rPr/>
      </w:pPr>
      <w:r>
        <w:rPr/>
      </w:r>
    </w:p>
    <w:p>
      <w:pPr>
        <w:pStyle w:val="Corpodotexto"/>
        <w:rPr/>
      </w:pPr>
      <w:r>
        <w:rPr/>
        <w:t xml:space="preserve">A competência para conceder autorizações judiciais para o trabalho de adolescentes deve ser da Justiça do Trabalho e não da Justiça Estadual, como ocorre hoje. O entendimento é comum entre juízes e procuradores que participaram de seminários e conferências sobre o trabalho infantil nas últimas semanas. </w:t>
      </w:r>
    </w:p>
    <w:p>
      <w:pPr>
        <w:pStyle w:val="Corpodotexto"/>
        <w:rPr/>
      </w:pPr>
      <w:r>
        <w:rPr/>
        <w:t xml:space="preserve">Na quarta-feira passada (22/08), a questão foi debatida durante o I Seminário Nacional de Erradicação do Trabalho Infantil, promovido pelo Conselho Nacional de Justiça (CNJ) e pelo Conselho Nacional do Ministério Público (CNMP). Na ocasião, o grupo de trabalho que discutiu as autorizações judiciais entendeu, por vasta maioria, que a Justiça do Trabalho precisa assumir essa função, em virtude da Emenda Constitucional nº 45/2004, que outorgou à JT a competência para processar e julgar todas as ações oriundas da relação de trabalho. </w:t>
      </w:r>
    </w:p>
    <w:p>
      <w:pPr>
        <w:pStyle w:val="Corpodotexto"/>
        <w:rPr/>
      </w:pPr>
      <w:r>
        <w:rPr/>
        <w:t>“</w:t>
      </w:r>
      <w:r>
        <w:rPr/>
        <w:t xml:space="preserve">O trabalho do adolescente, ou da criança, constitui uma relação de trabalho, independentemente da forma de contratação e da remuneração, e, como tal, deve ser autorizado pela Justiça do Trabalho. O adolescente que tem até 16 anos só deve trabalhar como forma de auxílio à sua formação profissional, o que deve ser avaliado pelo juiz competente para isso”, afirma o juiz do Trabalho Marcos Fava, auxiliar da Presidência do Tribunal Superior do Trabalho (TST). </w:t>
      </w:r>
    </w:p>
    <w:p>
      <w:pPr>
        <w:pStyle w:val="Corpodotexto"/>
        <w:rPr/>
      </w:pPr>
      <w:r>
        <w:rPr/>
        <w:t>Segundo dados do Ministério do Trabalho e Emprego, entre 2005 e 2010 foram concedidas 33.173 autorizações judiciais de trabalho para crianças e adolescentes de até 15 anos em todo o Brasil. Para os participantes do grupo de trabalho, as autorizações só devem ocorrer se estiverem de acordo com a Convenção nº 138 da Organização Internacional do Trabalho. O artigo 8º do documento prevê exceções para permissões ao trabalho de crianças e adolescentes em representações artísticas, desde que haja horário limitado e sejam definidas condições pela autoridade competente</w:t>
      </w:r>
    </w:p>
    <w:p>
      <w:pPr>
        <w:pStyle w:val="Corpodotexto"/>
        <w:rPr/>
      </w:pPr>
      <w:r>
        <w:rPr/>
        <w:t xml:space="preserve">O mesmo entendimento prevaleceu entre os participantes da I Conferência Nacional do Trabalho Decente, promovida pelo Ministério do Trabalho entre os dias 8 e 11 de agosto. “O grupo de trabalho que discutiu a erradicação do trabalho infantil entendeu, por 96%, que a concessão de autorizações judiciais para o trabalho de adolescentes é de competência da Justiça do Trabalho. E as autorizações devem seguir o princípio da proteção integral previsto na Constituição Federal”, afirma a juíza do Trabalho Sandra Assali Bertelli, que é diretora de Recursos Humanos da Associação Nacional dos Magistrados do Trabalho (Anamatra). </w:t>
      </w:r>
    </w:p>
    <w:p>
      <w:pPr>
        <w:pStyle w:val="Corpodotexto"/>
        <w:rPr/>
      </w:pPr>
      <w:r>
        <w:rPr/>
        <w:t>O artigo 227 da Constituição Federal estabelece que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Corpodotexto"/>
        <w:rPr/>
      </w:pPr>
      <w:r>
        <w:rPr/>
        <w:t>O posicionamento constou do relatório final do grupo de trabalho e foi encaminhado para inclusão no relatório final da conferência, que contou com mais de 1.250 delegados, dos quais 30% representavam o Poder Executivo, 30% representavam empregadores; 30% representavam os trabalhadores e 10% eram de representantes de organizações da sociedade civil, além de cerca de 250 participantes na qualidade de convidados ou observadores.</w:t>
      </w:r>
    </w:p>
    <w:p>
      <w:pPr>
        <w:pStyle w:val="Corpodotexto"/>
        <w:rPr/>
      </w:pPr>
      <w:r>
        <w:rPr/>
        <w:t xml:space="preserve">O relatório serve de referência para parlamentares, na elaboração de políticas públicas, e para magistrados, na elaboração de decisões e formação de jurisprudência. Ao avaliar conflitos de competência sobre autorizações judiciais para o trabalho de menor de idade, em 2008, o Superior Tribunal de Justiça (STJ) entendeu o tema como de conteúdo civil, sendo de competência da Justiça Estadual, conclusão que vem perdendo espaço entre os juízes e membros do Ministério Público envolvidos com o tema. </w:t>
      </w:r>
    </w:p>
    <w:p>
      <w:pPr>
        <w:pStyle w:val="Corpodotexto"/>
        <w:rPr>
          <w:sz w:val="20"/>
          <w:szCs w:val="20"/>
        </w:rPr>
      </w:pPr>
      <w:r>
        <w:rPr>
          <w:sz w:val="20"/>
          <w:szCs w:val="20"/>
        </w:rPr>
        <w:t>(Patrícia Resende/CSJT:: Foto: CNMP)</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30/08/2012</w:t>
      </w:r>
    </w:p>
    <w:p>
      <w:pPr>
        <w:pStyle w:val="Titulo"/>
        <w:rPr/>
      </w:pPr>
      <w:r>
        <w:rPr/>
        <w:t xml:space="preserve">Grupo de trabalho se reúne para discutir implantação do PJe-JT no TST </w:t>
      </w:r>
    </w:p>
    <w:p>
      <w:pPr>
        <w:pStyle w:val="Corpodotexto"/>
        <w:rPr/>
      </w:pPr>
      <w:r>
        <w:rPr/>
      </w:r>
    </w:p>
    <w:p>
      <w:pPr>
        <w:pStyle w:val="Corpodotexto"/>
        <w:rPr/>
      </w:pPr>
      <w:r>
        <w:rPr/>
        <w:t>O Grupo de Trabalho de Especificação de Requisitos para o Processo Judicial Eletrônico do Tribunal Superior do Trabalho se reuniu nesta terça-feira (28) para avaliar o que precisa ser feito para adequar o módulo de segundo grau do Processo Judicial Eletrônico (PJe) à realidade do Tribunal Superior do Trabalho.</w:t>
      </w:r>
    </w:p>
    <w:p>
      <w:pPr>
        <w:pStyle w:val="Corpodotexto"/>
        <w:rPr/>
      </w:pPr>
      <w:r>
        <w:rPr/>
        <w:t>A implantação do PJe-JT no TST é esperada para o início do próximo ano judiciário, e o Grupo agora deve finalizar uma proposta de funcionalidades para o módulo de terceiro grau do PJe-JT.</w:t>
      </w:r>
    </w:p>
    <w:p>
      <w:pPr>
        <w:pStyle w:val="Corpodotexto"/>
        <w:rPr/>
      </w:pPr>
      <w:r>
        <w:rPr/>
        <w:t>Entre muitas vantagens, o sistema possibilitará às partes o acompanhamento de todas as etapas do processo pela internet. Como um sistema único, integrando toda a Justiça do Trabalho, também será possível se comunicar com sistemas de outros órgãos da Administração Pública, como Ministério Público do Trabalho, Banco do Brasil, Caixa Econômica Federal e Correios.</w:t>
      </w:r>
    </w:p>
    <w:p>
      <w:pPr>
        <w:pStyle w:val="Corpodotexto"/>
        <w:rPr/>
      </w:pPr>
      <w:r>
        <w:rPr/>
        <w:t>A expectativa é de que o processo eletrônico, além de agilizar e dar maior segurança e confiabilidade ao trâmite processual, propicie grande economia, tendo em vista o alto custo referente a papel e outros materiais diretamente relacionados à existência de processos físicos.</w:t>
      </w:r>
    </w:p>
    <w:p>
      <w:pPr>
        <w:pStyle w:val="Corpodotexto"/>
        <w:rPr/>
      </w:pPr>
      <w:r>
        <w:rPr/>
        <w:t>O GRPJe/TST é coordenado pelo ministro Augusto César Leite de Carvalho.</w:t>
      </w:r>
    </w:p>
    <w:p>
      <w:pPr>
        <w:pStyle w:val="Corpodotexto"/>
        <w:rPr/>
      </w:pPr>
      <w:r>
        <w:rPr/>
        <w:t>(Ricardo Reis / RA)</w:t>
      </w:r>
    </w:p>
    <w:p>
      <w:pPr>
        <w:pStyle w:val="Corpodotexto"/>
        <w:rPr/>
      </w:pPr>
      <w:r>
        <w:rPr/>
      </w:r>
    </w:p>
    <w:p>
      <w:pPr>
        <w:pStyle w:val="Titulo"/>
        <w:rPr/>
      </w:pPr>
      <w:r>
        <w:rPr/>
        <w:t xml:space="preserve">Ministro Dalazen inaugura PJe-JT no Rio Grande do Norte </w:t>
      </w:r>
    </w:p>
    <w:p>
      <w:pPr>
        <w:pStyle w:val="Corpodotexto"/>
        <w:rPr/>
      </w:pPr>
      <w:r>
        <w:rPr/>
      </w:r>
    </w:p>
    <w:p>
      <w:pPr>
        <w:pStyle w:val="Corpodotexto"/>
        <w:rPr/>
      </w:pPr>
      <w:r>
        <w:rPr/>
        <w:t>A facilidade de uso do Processo Judicial Eletrônico da Justiça do Trabalho (PJe-JT) e outras vantagens do sistema nortearam o discurso do presidente do Tribunal Superior do Trabalho (TST) e do Conselho Superior da Justiça do Trabalho (CSJT), ministro João Oreste Dalazen, durante a solenidade de instalação no Tribunal Regional do Trabalho da 21ª Região (RN), ocorrida na manhã desta quarta-feira (29) em Natal.</w:t>
      </w:r>
    </w:p>
    <w:p>
      <w:pPr>
        <w:pStyle w:val="Corpodotexto"/>
        <w:rPr/>
      </w:pPr>
      <w:r>
        <w:rPr/>
        <w:t>"É um sistema simples e acessível de processo eletrônico o que ora chega à 21ª Região, como, aliás, não poderia deixar de ser, já que simples, acessível, barata e desburocratizada é a Justiça do Trabalho. De modo que é um sistema de processo eletrônico consentâneo com a natureza e a história da Justiça do Trabalho brasileira", afirmou.</w:t>
      </w:r>
    </w:p>
    <w:p>
      <w:pPr>
        <w:pStyle w:val="Corpodotexto"/>
        <w:rPr/>
      </w:pPr>
      <w:r>
        <w:rPr/>
        <w:t>O TRT-RN é o 13º Regional a implantar o PJe-JT. Em 1ª instância, o sistema que permite a tramitação virtual de processos, sem necessidade de autos em papel, funcionará na Vara do Trabalho de Goianinha, que fica a 54 km da capital potiguar. Com a ferramenta, não haverá necessidade de transporte físico dos novos processos para Natal e eventuais recursos ao 2º grau serão remetidos eletronicamente.  As partes poderão consultar os processos de qualquer lugar com acesso à internet.</w:t>
      </w:r>
    </w:p>
    <w:p>
      <w:pPr>
        <w:pStyle w:val="Corpodotexto"/>
        <w:rPr/>
      </w:pPr>
      <w:r>
        <w:rPr>
          <w:rFonts w:eastAsia="Trebuchet MS"/>
        </w:rPr>
        <w:t xml:space="preserve"> </w:t>
      </w:r>
      <w:r>
        <w:rPr/>
        <w:t>"Despontam a simplicidade, a facilidade de uso e a portabilidade do processo. O que significa dizer que o desembargador, o juiz, o assessor, onde quer que esteja, pode trabalhar no processo ainda que tenha vários volumes", lembrou o ministro Dalazen na cerimônia de implantação.</w:t>
      </w:r>
    </w:p>
    <w:p>
      <w:pPr>
        <w:pStyle w:val="Corpodotexto"/>
        <w:rPr/>
      </w:pPr>
      <w:r>
        <w:rPr/>
        <w:t>A primeira ação trabalhista a tramitar via PJe-JT na Vara de Goianinha foi protocolizada pela advogada Tammy Torquato Fontes, que utilizou um notebook conectado à internet durante a solenidade. Em 2ª instância, o PJe-JT será utilizado também para processamento de mandados de segurança, que serão julgados pela 2ª Turma. Gradativamente, o sistema deverá a ser adotado em outras classes originárias, como ações rescisórias e dissídios coletivos, e também em classes recursais, conforme determina a Resolução nº 94 do CSJT.</w:t>
      </w:r>
    </w:p>
    <w:p>
      <w:pPr>
        <w:pStyle w:val="Corpodotexto"/>
        <w:rPr/>
      </w:pPr>
      <w:r>
        <w:rPr/>
        <w:t>Para o presidente do TRT-RN, desembargador Ronaldo Medeiros, a implantação do PJe-JT na 21ª Região é um momento histórico, que representa um caminho sem volta rumo à modernidade. "Estamos na fase inicial de adaptação e quebrando paradigmas. O meu otimismo com o PJe é muito grande", disse.</w:t>
      </w:r>
    </w:p>
    <w:p>
      <w:pPr>
        <w:pStyle w:val="Corpodotexto"/>
        <w:rPr/>
      </w:pPr>
      <w:r>
        <w:rPr/>
        <w:t>O sistema, que já funciona com sucesso em 22 Varas do Trabalho e 12 TRTs, está sendo aperfeiçoado constantemente. "É importante ressaltar que esse sistema, como toda obra humana, prossegue sendo burilado como um diamante pelas nossas equipes. Não é uma obra acabada. Presentemente nós desenvolvemos várias frentes de trabalho para o aperfeiçoamento do PJe-JT", frisou o presidente do TST e do CSJT. </w:t>
      </w:r>
    </w:p>
    <w:p>
      <w:pPr>
        <w:pStyle w:val="Corpodotexto"/>
        <w:rPr/>
      </w:pPr>
      <w:r>
        <w:rPr/>
        <w:t>Cerca de 50 servidores atuam, em Brasília, no desenvolvimento da ferramenta, sob coordenação do CSJT. As equipes realizam ajustes periódicos e finalizam novas funcionalidades que facilitarão a rotina de magistrados, servidores e advogados. Destacam-se as que vão permitir a integração do PJe-JT com bancos oficiais, Correios, Ministério Público do Trabalho, entre outras instituições.</w:t>
      </w:r>
    </w:p>
    <w:p>
      <w:pPr>
        <w:pStyle w:val="Corpodotexto"/>
        <w:rPr/>
      </w:pPr>
      <w:r>
        <w:rPr/>
        <w:t>O procurador-chefe da Procuradoria Regional do Trabalho da 21ª Região, Rosivaldo da Cunha Oliveira, e o presidente da OAB/RN, Paulo Eduardo Teixeira, também participaram da solenidade de instalação.</w:t>
      </w:r>
    </w:p>
    <w:p>
      <w:pPr>
        <w:pStyle w:val="Corpodotexto"/>
        <w:rPr/>
      </w:pPr>
      <w:r>
        <w:rPr/>
        <w:t>(Patrícia Resende/CSJT, Renato Parente/TST e Ascom/TRT-RN)</w:t>
      </w:r>
    </w:p>
    <w:p>
      <w:pPr>
        <w:pStyle w:val="Corpodotexto"/>
        <w:rPr/>
      </w:pPr>
      <w:r>
        <w:rPr/>
      </w:r>
    </w:p>
    <w:p>
      <w:pPr>
        <w:pStyle w:val="Titulo"/>
        <w:rPr/>
      </w:pPr>
      <w:r>
        <w:rPr/>
        <w:t xml:space="preserve">SDI-1 aplica regra de transição e afasta prescrição em processo que discutia dano moral </w:t>
      </w:r>
    </w:p>
    <w:p>
      <w:pPr>
        <w:pStyle w:val="Corpodotexto"/>
        <w:rPr/>
      </w:pPr>
      <w:r>
        <w:rPr/>
      </w:r>
    </w:p>
    <w:p>
      <w:pPr>
        <w:pStyle w:val="Corpodotexto"/>
        <w:rPr>
          <w:szCs w:val="20"/>
        </w:rPr>
      </w:pPr>
      <w:r>
        <w:rPr>
          <w:szCs w:val="20"/>
        </w:rPr>
        <w:t>Uma ação indenizatória por danos morais decorrente de atos praticados pela Companhia de Gás de São Paulo (Comgás),voltará a ser analisada pela Vara do Trabalho originária. Ao ter o processo considerado prescrito pela Quarta Turma do TST, um administrador de empresas entrou com recurso de embargos contra a decisão. A Subseção 1 Especializada em Dissídios Individuais (SDI-1) conheceu e proveu o recurso por entender que o prazo aplicado prejudicou o autor da ação.</w:t>
      </w:r>
    </w:p>
    <w:p>
      <w:pPr>
        <w:pStyle w:val="Corpodotexto"/>
        <w:rPr>
          <w:szCs w:val="20"/>
        </w:rPr>
      </w:pPr>
      <w:r>
        <w:rPr>
          <w:szCs w:val="20"/>
        </w:rPr>
        <w:t>Em 1995, a Comgás constatou que um aviso de edital de licitação para aquisição de tubos de aço não tinha sido publicado e responsabilizou o trabalhador, pelo não cumprimento de suas atribuições. Aplicou suspensão de três dias, sem vencimentos e instaurou uma comissão interna de sindicância para apurar melhor o caso. Durante o processo interno, que durou cerca de um ano, o trabalhador, alega ter sofrido retaliações dos colegas e dos representantes da Comissão. Ao final da sindicância, constatou-se que o trabalhador não tinha responsabilidade pela falta ocorrida. A ele cabia, somente, redigir o edital e solicitar sua publicação a outra unidade da empresa, o que foi feito.</w:t>
      </w:r>
    </w:p>
    <w:p>
      <w:pPr>
        <w:pStyle w:val="Corpodotexto"/>
        <w:rPr>
          <w:szCs w:val="20"/>
        </w:rPr>
      </w:pPr>
      <w:r>
        <w:rPr>
          <w:szCs w:val="20"/>
        </w:rPr>
        <w:t>Desconsiderada sua responsabilidade no caso, o trabalhador permaneceu na empresa até 1999 e no ano de 2003 decidiu interpor ação pelos danos morais sofridos na época trabalhada. "O quê motivou a ação não foi a suspensão, nem o corte do vencimento, mas o procedimento da sindicância, onde o obreiro foi espezinhado, humilhado, durante todo um ano, como se fosse um mau funcionário, descumpridor de suas funções," descreveu o advogado na petição inicial.</w:t>
      </w:r>
    </w:p>
    <w:p>
      <w:pPr>
        <w:pStyle w:val="Corpodotexto"/>
        <w:rPr>
          <w:szCs w:val="20"/>
        </w:rPr>
      </w:pPr>
      <w:r>
        <w:rPr>
          <w:szCs w:val="20"/>
        </w:rPr>
        <w:t>A 41ª Vara do Trabalho de São Paulo, o TRT da 2ª Região e a Quarta Turma do TST entenderam que, uma vez que, o pedido de indenização por dano moral não era decorrente de acidente de trabalho, deveria se aplicar a prescrição prevista no art. 7º, XXIX, da Constituição Federal. Assim, decorridos mais de dois anos entre a ruptura do contrato (ocorrido em 1999) e o ajuizamento da reclamação trabalhista (em 2003), julgou prescrita a pretensão obreira, sem julgamento do pedido de indenização por danos morais.</w:t>
      </w:r>
    </w:p>
    <w:p>
      <w:pPr>
        <w:pStyle w:val="Corpodotexto"/>
        <w:rPr>
          <w:szCs w:val="20"/>
        </w:rPr>
      </w:pPr>
      <w:r>
        <w:rPr>
          <w:szCs w:val="20"/>
        </w:rPr>
        <w:t>O trabalhador recorreu à SDI-1 insistindo que deveria ser aplicado o prazo prescricional previsto no Código Civil (três anos tanto em casos de danos morais decorrentes de acidentes de trabalho ou de atos praticados pela empresa durante o curso do contrato), uma vez que a ação foi ajuizada na Justiça Comum, em 2003, antes de a competência ser declinada para a Justiça do Trabalho, pela Emenda Constitucional 45/2004.</w:t>
      </w:r>
    </w:p>
    <w:p>
      <w:pPr>
        <w:pStyle w:val="Corpodotexto"/>
        <w:rPr>
          <w:szCs w:val="20"/>
        </w:rPr>
      </w:pPr>
      <w:r>
        <w:rPr>
          <w:szCs w:val="20"/>
        </w:rPr>
        <w:t>Para decidir sobre a divergência dos prazos, o ministro relator na SDI-1, Augusto César Leite de Carvalho, levou em consideração o ano em que foi extinto o contrato de trabalho (1999) e a data que a ação foi ajuizada (2003). Para o ministro deveria ser aplicado o prazo previsto no art. 206, S3º, V, do novo Código Civil.  "Em consonância com o artigo 2.028 do Código Civil de 2002, o qual estabeleceu regra de transição, é de três anos o prazo prescricional relativo à reparação de dano, quando pela lei anterior não houver transcorrido mais da metade do prazo anteriormente estabelecido (20 anos)", explicou.</w:t>
      </w:r>
    </w:p>
    <w:p>
      <w:pPr>
        <w:pStyle w:val="Corpodotexto"/>
        <w:rPr>
          <w:szCs w:val="20"/>
        </w:rPr>
      </w:pPr>
      <w:r>
        <w:rPr>
          <w:szCs w:val="20"/>
        </w:rPr>
        <w:t>Assim, a prescrição se daria apenas em 2006, não alcançando, portanto, a presente ação, ajuizada em abril de 2003. "Considerando isso, a prescrição mantida pela Quarta Turma causará prejuízo ao reclamante. Não seria justo que a vítima fosse surpreendida por um prazo menor, em razão da mudança da competência material", concluiu o ministro relator.</w:t>
      </w:r>
    </w:p>
    <w:p>
      <w:pPr>
        <w:pStyle w:val="Corpodotexto"/>
        <w:rPr>
          <w:szCs w:val="20"/>
        </w:rPr>
      </w:pPr>
      <w:r>
        <w:rPr>
          <w:szCs w:val="20"/>
        </w:rPr>
        <w:t>A SDI-1, por unanimidade, determinou o retorno dos autos à Vara do Trabalho de origem para que prossiga na análise da lide.</w:t>
      </w:r>
    </w:p>
    <w:p>
      <w:pPr>
        <w:pStyle w:val="Corpodotexto"/>
        <w:rPr/>
      </w:pPr>
      <w:r>
        <w:rPr>
          <w:szCs w:val="20"/>
        </w:rPr>
        <w:t xml:space="preserve">Processo nº </w:t>
      </w:r>
      <w:hyperlink r:id="rId8" w:tgtFrame="_blank">
        <w:r>
          <w:rPr>
            <w:rStyle w:val="InternetLink"/>
            <w:color w:val="000000"/>
            <w:sz w:val="21"/>
            <w:szCs w:val="20"/>
          </w:rPr>
          <w:t>RR-172200-06.2003.5.02.0041</w:t>
        </w:r>
      </w:hyperlink>
      <w:r>
        <w:rPr>
          <w:szCs w:val="20"/>
        </w:rPr>
        <w:t xml:space="preserve"> </w:t>
      </w:r>
    </w:p>
    <w:p>
      <w:pPr>
        <w:pStyle w:val="Corpodotexto"/>
        <w:rPr>
          <w:szCs w:val="20"/>
        </w:rPr>
      </w:pPr>
      <w:r>
        <w:rPr>
          <w:szCs w:val="20"/>
        </w:rPr>
        <w:t>Taciana Giesel/RA)</w:t>
      </w:r>
    </w:p>
    <w:p>
      <w:pPr>
        <w:pStyle w:val="Corpodotexto"/>
        <w:rPr/>
      </w:pPr>
      <w:r>
        <w:rPr/>
      </w:r>
    </w:p>
    <w:p>
      <w:pPr>
        <w:pStyle w:val="Titulo"/>
        <w:rPr/>
      </w:pPr>
      <w:r>
        <w:rPr/>
        <w:t xml:space="preserve">Turma decide que contrato declarado nulo não impede pagamento de indenização por danos morais </w:t>
      </w:r>
    </w:p>
    <w:p>
      <w:pPr>
        <w:pStyle w:val="Corpodotexto"/>
        <w:rPr/>
      </w:pPr>
      <w:r>
        <w:rPr/>
      </w:r>
    </w:p>
    <w:p>
      <w:pPr>
        <w:pStyle w:val="Corpodotexto"/>
        <w:rPr/>
      </w:pPr>
      <w:r>
        <w:rPr/>
        <w:t>A Primeira Turma do Tribunal Superior do Trabalho, por unanimidade, manteve decisão do Tribunal Regional do Trabalho da 15ª Região que condenou a Fundação de Saúde do Município de Americana (Fusame) a indenizar em R$ 50 mil, por danos morais, uma dentista que era obrigada a assinar contratos de empréstimos em branco como garantia para o recebimento de salário e do 13º, apesar de o contrato da empregada ter sido declarado nulo pelo Regional.</w:t>
      </w:r>
    </w:p>
    <w:p>
      <w:pPr>
        <w:pStyle w:val="Corpodotexto"/>
        <w:rPr/>
      </w:pPr>
      <w:r>
        <w:rPr/>
        <w:t>Na inicial a dentista narra ter sido contratada pela Fundação sem concurso público. Após sete anos e quatro meses de trabalho teria sido dispensada sem justa causa. Alega que durante o período em que trabalhou para a Fundação foi obrigada a assinar contratos bancários que serviriam para o pagamento do 13º salário e remuneração do mês de janeiro. Segundo a empregada somente após a assinatura, sem que lhe fossem informados os valores contratados e o número de parcelas, é que recebia os salários.</w:t>
      </w:r>
    </w:p>
    <w:p>
      <w:pPr>
        <w:pStyle w:val="Corpodotexto"/>
        <w:rPr/>
      </w:pPr>
      <w:r>
        <w:rPr/>
        <w:t>A 1ª Vara do Trabalho de Americana condenou a Fundação à obrigação de indenizar a dentista reconhecendo a ocorrência de tratamento humilhante e desagradável. Reconheceu que a admissão se deu sem concurso publico, no entanto com fundamento nos princípios da dignidade da pessoa humana e do valor social do trabalho, não declarou a nulidade do contrato de trabalho.</w:t>
      </w:r>
    </w:p>
    <w:p>
      <w:pPr>
        <w:pStyle w:val="Corpodotexto"/>
        <w:rPr/>
      </w:pPr>
      <w:r>
        <w:rPr/>
        <w:t>A sentença concluiu que a própria Fundação confirma haver tomado e pago empréstimos junto às instituições bancárias, sobretudo ao Banespa S/A, em nome de seus funcionários. Acrescenta que segundo a prova oral eram assinados impressos em branco pelos funcionários "por correrem o risco de não receberem o 13º e o salário de janeiro".</w:t>
      </w:r>
    </w:p>
    <w:p>
      <w:pPr>
        <w:pStyle w:val="Corpodotexto"/>
        <w:rPr/>
      </w:pPr>
      <w:r>
        <w:rPr/>
        <w:t>O Regional divergiu da Vara do Trabalho quanto à nulidade contratual, sob o fundamento de que o contrato de trabalho firmado sem a prévia submissão a concurso público é nulo, em obediência ao que dispõe o artigo 37, § 2º, da Constituição Federal, conforme entendimento da Súmula 363 do TST. Em relação ao dano moral considerou o valor fixado excessivo em relação ao dano causado, ao salário recebido pela dentista e o tempo que trabalhou para Fundação, reduzindo-o em face do princípio da proporcionalidade para R$ 50 mil.</w:t>
      </w:r>
    </w:p>
    <w:p>
      <w:pPr>
        <w:pStyle w:val="Corpodotexto"/>
        <w:rPr/>
      </w:pPr>
      <w:r>
        <w:rPr/>
        <w:t>Em seu recurso ao TST a Fundação insiste que a relação contratual foi considerada nula e, portanto seria indevida a indenização por dano moral. Alega por fim que não teria ficado demonstrado o dano moral, pois os empréstimos realizados tinham cunho facultativo e foram totalmente quitados não gerando prejuízo para a empregada.</w:t>
      </w:r>
    </w:p>
    <w:p>
      <w:pPr>
        <w:pStyle w:val="Corpodotexto"/>
        <w:rPr/>
      </w:pPr>
      <w:r>
        <w:rPr/>
        <w:t>Para o relator, ministro Walmir Oliveira da Costa, a avaliação de prova pelo Regional está em conformidade com o artigo 818 da CLT. O relator observa que as alegadas violações ao artigo 37, II e § 2º da CF, bem como com a Súmula 363 do TST não se sustentam, pois houve do Regional a declaração de nulidade da contratação, por não ter a dentista sido aprovada em concurso público.</w:t>
      </w:r>
    </w:p>
    <w:p>
      <w:pPr>
        <w:pStyle w:val="Corpodotexto"/>
        <w:rPr/>
      </w:pPr>
      <w:r>
        <w:rPr/>
        <w:t>Para o relator a declaração de nulidade da contratação não exime a Fundação da "responsabilidade pela compensação do dano moral" imposto à dentista, pela obrigação de assinar contratos de empréstimo em branco como forma de receber seus direitos. Salienta que o Regional deixa claro que a Fundação utilizava os empréstimos para quitar suas obrigações trabalhistas, sendo claro que este ato "excedeu o parâmetro eminentemente trabalhista da relação e os limites pecuniários" que deveriam ser observados nos casos de contratação irregular".</w:t>
      </w:r>
    </w:p>
    <w:p>
      <w:pPr>
        <w:pStyle w:val="Corpodotexto"/>
        <w:rPr/>
      </w:pPr>
      <w:r>
        <w:rPr/>
        <w:t>Quanto à alegação de que o dano moral havia sido fixado de forma excessiva, Walmir Oliveira considera o recurso sem fundamento por não apontar violação específica de dispositivo legal ou constitucional, bem como deixar de transcrever trechos de acórdão que comprovassem divergência jurisprudencial válida ou específica. Por estes fundamentos o recurso não foi conhecido, por unanimidade.</w:t>
      </w:r>
    </w:p>
    <w:p>
      <w:pPr>
        <w:pStyle w:val="Corpodotexto"/>
        <w:rPr/>
      </w:pPr>
      <w:r>
        <w:rPr/>
        <w:t xml:space="preserve">(Dirceu Arcoverde/RA) </w:t>
      </w:r>
    </w:p>
    <w:p>
      <w:pPr>
        <w:pStyle w:val="Corpodotexto"/>
        <w:rPr/>
      </w:pPr>
      <w:r>
        <w:rPr/>
        <w:t xml:space="preserve">Processo: </w:t>
      </w:r>
      <w:hyperlink r:id="rId9">
        <w:r>
          <w:rPr>
            <w:rStyle w:val="InternetLink"/>
            <w:sz w:val="20"/>
            <w:szCs w:val="20"/>
          </w:rPr>
          <w:t>RR-68800-13.2006.5.15.0007</w:t>
        </w:r>
      </w:hyperlink>
    </w:p>
    <w:p>
      <w:pPr>
        <w:pStyle w:val="Corpodotexto"/>
        <w:rPr/>
      </w:pPr>
      <w:r>
        <w:rPr/>
      </w:r>
    </w:p>
    <w:p>
      <w:pPr>
        <w:pStyle w:val="Titulo"/>
        <w:rPr/>
      </w:pPr>
      <w:r>
        <w:rPr/>
        <w:t xml:space="preserve">Obrigar consultor a distribuir cartão de visitas com sua caricatura leva empresa a pagar indenização </w:t>
      </w:r>
    </w:p>
    <w:p>
      <w:pPr>
        <w:pStyle w:val="Corpodotexto"/>
        <w:rPr/>
      </w:pPr>
      <w:r>
        <w:rPr/>
      </w:r>
    </w:p>
    <w:p>
      <w:pPr>
        <w:pStyle w:val="Corpodotexto"/>
        <w:rPr/>
      </w:pPr>
      <w:r>
        <w:rPr/>
        <w:t>O consultor da área de assistência técnica de uma concessionária de automóveis, obrigado a distribuir aos clientes um cartão de visitas personalizado, no qual constavam sua caricatura e informações pessoais, obteve uma indenização de R$ 3,5mil por danos morais, por decisão da Justiça do Trabalho de Santa Catarina. O trabalhador tentou aumentar o valor da indenização por meio de recurso ao Tribunal Superior do Trabalho, mas seu apelo foi rejeitado pela Quinta Turma.</w:t>
      </w:r>
    </w:p>
    <w:p>
      <w:pPr>
        <w:pStyle w:val="Corpodotexto"/>
        <w:rPr/>
      </w:pPr>
      <w:r>
        <w:rPr/>
        <w:t xml:space="preserve">Em meados de janeiro de 2010, a Delta Veículos, uma empresa de Joinville, localizada no estado de Santa Catarina, criou um cartão de visitas personalizado para cada funcionário, sem consultá-los, a serem entregues obrigatoriamente aos clientes. Neles constava a caricatura do empregado, além de dados pessoais, tais como idade, estado civil, quantidade de filhos e </w:t>
      </w:r>
      <w:r>
        <w:rPr>
          <w:rStyle w:val="Emphasis"/>
          <w:sz w:val="20"/>
          <w:szCs w:val="20"/>
        </w:rPr>
        <w:t>hobbies</w:t>
      </w:r>
      <w:r>
        <w:rPr/>
        <w:t>.</w:t>
      </w:r>
    </w:p>
    <w:p>
      <w:pPr>
        <w:pStyle w:val="Corpodotexto"/>
        <w:rPr/>
      </w:pPr>
      <w:r>
        <w:rPr/>
        <w:t>No caso do autor, um consultor técnico, além do cartão de visitas, a empregadora confeccionou e expôs na loja, sem sua autorização, cartaz com a caricatura dele. Ao receber os cartões e vendo o cartaz no Posto de Atendimento da loja, informou à empresa seu descontentamento e constrangimento, pois estava fazendo "papel de ridículo" perante os clientes e companheiros de trabalho. No entanto, a empresa nada fez para acabar com sua insatisfação.</w:t>
      </w:r>
    </w:p>
    <w:p>
      <w:pPr>
        <w:pStyle w:val="Corpodotexto"/>
        <w:rPr/>
      </w:pPr>
      <w:r>
        <w:rPr/>
        <w:t>Indignado por ter de distribuir os cartões de visitas aos clientes, ridicularizado pelos superiores, colegas e clientes, e constrangido com a exibição pública de sua imagem em forma de caricatura, o consultor técnico decidiu abandonar o emprego e ajuizar ação na Justiça do Trabalho pedindo uma indenização de R$ 40.800 - correspondente na época a 80 salários mínimos.</w:t>
      </w:r>
    </w:p>
    <w:p>
      <w:pPr>
        <w:pStyle w:val="Corpodotexto"/>
        <w:rPr/>
      </w:pPr>
      <w:r>
        <w:rPr/>
        <w:t>Na primeira instância, a sentença deferiu-lhe indenização de R$ 7,5mil por danos morais. Após recurso da empresa, o Tribunal Regional do Trabalho da 12ª Região (SC) reduziu o valor, por considerá-lo excessivo. Para o TRT, a empresa não agiu com má-fé, apesar de ser imprudente ao utilizar a imagem dos funcionários sem obter deles a necessária autorização para isso. O Regional julgou que o grau de culpabilidade era de natureza relativamente leve, assim como a gravidade do dano.</w:t>
      </w:r>
    </w:p>
    <w:p>
      <w:pPr>
        <w:pStyle w:val="Corpodotexto"/>
        <w:rPr/>
      </w:pPr>
      <w:r>
        <w:rPr>
          <w:rStyle w:val="StrongEmphasis"/>
          <w:sz w:val="20"/>
          <w:szCs w:val="20"/>
        </w:rPr>
        <w:t>TST</w:t>
      </w:r>
    </w:p>
    <w:p>
      <w:pPr>
        <w:pStyle w:val="Corpodotexto"/>
        <w:rPr/>
      </w:pPr>
      <w:r>
        <w:rPr/>
        <w:t xml:space="preserve">No recurso ao TST, o autor alegou que o novo valor arbitrado pelo TRT era inferior ao devido e desproporcional aos danos sofridos, sustentando que o Regional, na decisão, não observou os princípios da equidade e da proteção. Segundo o relator do recurso de revista, ministro João Batista Brito Pereira, "é possível verificar que o Tribunal Regional, ao alterar o valor da indenização, observou os critérios preconizados no inciso V do artigo 5º da </w:t>
      </w:r>
      <w:hyperlink r:id="rId10">
        <w:r>
          <w:rPr>
            <w:rStyle w:val="InternetLink"/>
            <w:sz w:val="20"/>
            <w:szCs w:val="20"/>
          </w:rPr>
          <w:t>Constituição da República</w:t>
        </w:r>
      </w:hyperlink>
      <w:r>
        <w:rPr/>
        <w:t>". E, dessa forma, entendeu ser razoável o valor da indenização fixada pelo TRT/SC.</w:t>
      </w:r>
    </w:p>
    <w:p>
      <w:pPr>
        <w:pStyle w:val="Corpodotexto"/>
        <w:rPr/>
      </w:pPr>
      <w:r>
        <w:rPr/>
        <w:t xml:space="preserve">Por fim, concluiu não ter havido, na decisão do Regional, violação aos artigos 5º, inciso X, da Constituição, e 20 e 944 do </w:t>
      </w:r>
      <w:hyperlink r:id="rId11">
        <w:r>
          <w:rPr>
            <w:rStyle w:val="InternetLink"/>
            <w:sz w:val="20"/>
            <w:szCs w:val="20"/>
          </w:rPr>
          <w:t>Código Civil</w:t>
        </w:r>
      </w:hyperlink>
      <w:r>
        <w:rPr/>
        <w:t>, como argumentou o trabalhador. Além disso, considerou que os julgados apresentados para confronto de teses eram inespecíficos, por não enfocarem as mesmas particularidades abordadas no acórdão objeto do recurso. Diante do exposto pelo relator, a Quinta Turma não conheceu do recurso de revista.</w:t>
      </w:r>
    </w:p>
    <w:p>
      <w:pPr>
        <w:pStyle w:val="Corpodotexto"/>
        <w:rPr/>
      </w:pPr>
      <w:r>
        <w:rPr/>
        <w:t xml:space="preserve">(Lourdes Tavares/RA) </w:t>
      </w:r>
    </w:p>
    <w:p>
      <w:pPr>
        <w:pStyle w:val="Corpodotexto"/>
        <w:rPr/>
      </w:pPr>
      <w:r>
        <w:rPr/>
        <w:t xml:space="preserve">Processo: </w:t>
      </w:r>
      <w:hyperlink r:id="rId12">
        <w:r>
          <w:rPr>
            <w:rStyle w:val="InternetLink"/>
            <w:sz w:val="20"/>
            <w:szCs w:val="20"/>
          </w:rPr>
          <w:t>RR - 4052-48.2010.5.12.0028</w:t>
        </w:r>
      </w:hyperlink>
    </w:p>
    <w:p>
      <w:pPr>
        <w:pStyle w:val="Corpodotexto"/>
        <w:rPr/>
      </w:pPr>
      <w:r>
        <w:rPr/>
      </w:r>
    </w:p>
    <w:p>
      <w:pPr>
        <w:pStyle w:val="Data"/>
        <w:rPr/>
      </w:pPr>
      <w:r>
        <w:rPr/>
        <w:t>29/01/2012</w:t>
      </w:r>
    </w:p>
    <w:p>
      <w:pPr>
        <w:pStyle w:val="Titulo"/>
        <w:rPr/>
      </w:pPr>
      <w:r>
        <w:rPr/>
        <w:t xml:space="preserve">Turma reforma decisão extra petita que condenou empresas por “dumping social” </w:t>
      </w:r>
    </w:p>
    <w:p>
      <w:pPr>
        <w:pStyle w:val="Corpodotexto"/>
        <w:rPr>
          <w:szCs w:val="20"/>
        </w:rPr>
      </w:pPr>
      <w:r>
        <w:rPr>
          <w:szCs w:val="20"/>
        </w:rPr>
      </w:r>
    </w:p>
    <w:p>
      <w:pPr>
        <w:pStyle w:val="Corpodotexto"/>
        <w:rPr/>
      </w:pPr>
      <w:r>
        <w:rPr>
          <w:szCs w:val="20"/>
        </w:rPr>
        <w:t xml:space="preserve">O juiz deve decidir nos limites em que foi proposta a ação, sendo-lhe vedado conhecer de questões que a lei exija a iniciativa da parte, proferir sentença a favor do autor de natureza diversa da pedida ou condenar o réu em quantidade superior ou em objetivo diverso do que foi demandado. Foi com esses fundamentos, previstos nos artigos 128 e 460 do </w:t>
      </w:r>
      <w:hyperlink r:id="rId13">
        <w:r>
          <w:rPr>
            <w:rStyle w:val="InternetLink"/>
            <w:color w:val="000000"/>
            <w:sz w:val="21"/>
            <w:szCs w:val="20"/>
          </w:rPr>
          <w:t>Código de Processo Civil</w:t>
        </w:r>
      </w:hyperlink>
      <w:r>
        <w:rPr>
          <w:szCs w:val="20"/>
        </w:rPr>
        <w:t xml:space="preserve">, que a Primeira Turma do Tribunal Superior do Trabalho deu provimento a recursos da Ambev (Companhia de Bebidas das Américas) e J.M. Empreendimentos, Transportes e Serviços Ltda., condenadas de ofício pelas instâncias inferiores a pagar indenização pela prática de </w:t>
      </w:r>
      <w:r>
        <w:rPr>
          <w:rStyle w:val="Emphasis"/>
          <w:i w:val="false"/>
          <w:iCs w:val="false"/>
          <w:szCs w:val="20"/>
        </w:rPr>
        <w:t>dumping</w:t>
      </w:r>
      <w:r>
        <w:rPr>
          <w:szCs w:val="20"/>
        </w:rPr>
        <w:t xml:space="preserve"> social, prática reiterada de violação aos direitos do trabalhador.</w:t>
      </w:r>
    </w:p>
    <w:p>
      <w:pPr>
        <w:pStyle w:val="Corpodotexto"/>
        <w:rPr>
          <w:szCs w:val="20"/>
        </w:rPr>
      </w:pPr>
      <w:r>
        <w:rPr>
          <w:szCs w:val="20"/>
        </w:rPr>
        <w:t>Após dispensa imotivada, um trabalhador ajuizou ação trabalhista contra a Cooper Forte Sul (Cooperativa Prestadora de Serviços Civis Ltda.), que prestava serviços à JM Empreendimentos e à Ambev. Pleiteava o reconhecimento de vínculo de emprego com a primeira, bem como a condenação solidária ou subsidiária das outras duas, por terem se beneficiado do trabalho por ele prestado.</w:t>
      </w:r>
    </w:p>
    <w:p>
      <w:pPr>
        <w:pStyle w:val="Corpodotexto"/>
        <w:rPr>
          <w:szCs w:val="20"/>
        </w:rPr>
      </w:pPr>
      <w:r>
        <w:rPr>
          <w:szCs w:val="20"/>
        </w:rPr>
        <w:t>No mérito, a 1ª Vara do Trabalho de Sapucaia do Sul (RS) julgou improcedente o pedido de reconhecimento do vínculo empregatício, em razão da ausência do empregado à audiência. Mas constatou a existência de inúmeras reclamações trabalhistas contra as empresas, com o mesmo pedido: reconhecimento do vínculo de emprego e condenação solidária ou subsidiária. Foi verificado, também, que a Cooper Forte Sul disponibilizava mão de obra à JM Empreendimentos e à Ambev de forma fraudulenta e sem garantir direitos aos trabalhadores.</w:t>
      </w:r>
    </w:p>
    <w:p>
      <w:pPr>
        <w:pStyle w:val="Corpodotexto"/>
        <w:rPr/>
      </w:pPr>
      <w:r>
        <w:rPr>
          <w:szCs w:val="20"/>
        </w:rPr>
        <w:t xml:space="preserve">A sentença concluiu que tanto a JM como a Ambev foram responsáveis pela utilização de mão de obra ilicitamente contratada e, por isso, condenou as três empresas, de ofício, ao pagamento de indenização no valor de R$ 100 mil por prática de </w:t>
      </w:r>
      <w:r>
        <w:rPr>
          <w:rStyle w:val="Emphasis"/>
          <w:i w:val="false"/>
          <w:iCs w:val="false"/>
          <w:szCs w:val="20"/>
        </w:rPr>
        <w:t>dumping</w:t>
      </w:r>
      <w:r>
        <w:rPr>
          <w:szCs w:val="20"/>
        </w:rPr>
        <w:t xml:space="preserve"> social. Para a Vara, "a atividade jurisdicional não pode ser conivente com tamanho abuso praticado por aqueles que exploram atividades econômicas que visam essencialmente o lucro em detrimento de relações sociais".</w:t>
      </w:r>
    </w:p>
    <w:p>
      <w:pPr>
        <w:pStyle w:val="Corpodotexto"/>
        <w:rPr/>
      </w:pPr>
      <w:r>
        <w:rPr>
          <w:szCs w:val="20"/>
        </w:rPr>
        <w:t xml:space="preserve">Ao julgar recurso ordinário, o Tribunal Regional do Trabalho da 4ª Região (RS) manteve a sentença com o argumento de que a condenação é uma forma de coibir a conduta das empresas de contratar mão de obra irregular e precária, com violação de direitos do trabalhador. Além disso, no processo trabalhista, o julgamento </w:t>
      </w:r>
      <w:r>
        <w:rPr>
          <w:rStyle w:val="Emphasis"/>
          <w:i w:val="false"/>
          <w:iCs w:val="false"/>
          <w:szCs w:val="20"/>
        </w:rPr>
        <w:t xml:space="preserve">extra petita </w:t>
      </w:r>
      <w:r>
        <w:rPr>
          <w:szCs w:val="20"/>
        </w:rPr>
        <w:t>(fora do pedido da parte) não acarreta a nulidade da sentença, haja vista os princípios da celeridade e do aproveitamento dos atos processuais.</w:t>
      </w:r>
    </w:p>
    <w:p>
      <w:pPr>
        <w:pStyle w:val="Corpodotexto"/>
        <w:rPr/>
      </w:pPr>
      <w:r>
        <w:rPr>
          <w:szCs w:val="20"/>
        </w:rPr>
        <w:t xml:space="preserve">Inconformadas, as empresas recorreram ao TST, a fim de excluir da condenação o pagamento de indenização por </w:t>
      </w:r>
      <w:r>
        <w:rPr>
          <w:rStyle w:val="Emphasis"/>
          <w:i w:val="false"/>
          <w:iCs w:val="false"/>
          <w:szCs w:val="20"/>
        </w:rPr>
        <w:t>dumping</w:t>
      </w:r>
      <w:r>
        <w:rPr>
          <w:szCs w:val="20"/>
        </w:rPr>
        <w:t xml:space="preserve"> social, pois a decisão ocorreu fora dos limites da demanda, já que não houve pedido do empregado nesse sentido.</w:t>
      </w:r>
    </w:p>
    <w:p>
      <w:pPr>
        <w:pStyle w:val="Corpodotexto"/>
        <w:rPr/>
      </w:pPr>
      <w:r>
        <w:rPr>
          <w:szCs w:val="20"/>
        </w:rPr>
        <w:t xml:space="preserve">O relator, ministro Walmir Oliveira da Costa, deu razão às empresas e explicou que, em decorrência do princípio da estabilização da demanda e dos limites legais da atuação judicial, previstos nos artigos 128 e 460 do </w:t>
      </w:r>
      <w:hyperlink r:id="rId14">
        <w:r>
          <w:rPr>
            <w:rStyle w:val="InternetLink"/>
            <w:color w:val="000000"/>
            <w:sz w:val="21"/>
            <w:szCs w:val="20"/>
          </w:rPr>
          <w:t>CPC</w:t>
        </w:r>
      </w:hyperlink>
      <w:r>
        <w:rPr>
          <w:szCs w:val="20"/>
        </w:rPr>
        <w:t>, o juiz não pode decidir favoravelmente ao autor se não houver o pedido, nem condenar o réu de modo diverso do que foi demandado.</w:t>
      </w:r>
    </w:p>
    <w:p>
      <w:pPr>
        <w:pStyle w:val="Corpodotexto"/>
        <w:rPr/>
      </w:pPr>
      <w:r>
        <w:rPr>
          <w:szCs w:val="20"/>
        </w:rPr>
        <w:t xml:space="preserve">O ministro concordou que a atividade jurisdicional não pode aceitar práticas abusivas de empresas, que contratam mão de obra precária, desrespeitando as garantias trabalhistas com o intuito de aumentar seus lucros. No entanto, para que haja condenação pela prática de </w:t>
      </w:r>
      <w:r>
        <w:rPr>
          <w:rStyle w:val="Emphasis"/>
          <w:i w:val="false"/>
          <w:iCs w:val="false"/>
          <w:szCs w:val="20"/>
        </w:rPr>
        <w:t>dumping</w:t>
      </w:r>
      <w:r>
        <w:rPr>
          <w:szCs w:val="20"/>
        </w:rPr>
        <w:t xml:space="preserve"> social, deve ser observado o procedimento legal cabível, principalmente "em que se assegure o contraditório e a ampla defesa em todas as fases processuais, o que, no caso concreto, não ocorreu", explicou.</w:t>
      </w:r>
    </w:p>
    <w:p>
      <w:pPr>
        <w:pStyle w:val="Corpodotexto"/>
        <w:rPr/>
      </w:pPr>
      <w:r>
        <w:rPr>
          <w:szCs w:val="20"/>
        </w:rPr>
        <w:t xml:space="preserve">O voto do relator foi seguido por unanimidade para excluir da condenação a indenização por </w:t>
      </w:r>
      <w:r>
        <w:rPr>
          <w:rStyle w:val="Emphasis"/>
          <w:i w:val="false"/>
          <w:iCs w:val="false"/>
          <w:szCs w:val="20"/>
        </w:rPr>
        <w:t>dumping</w:t>
      </w:r>
      <w:r>
        <w:rPr>
          <w:szCs w:val="20"/>
        </w:rPr>
        <w:t xml:space="preserve"> social.</w:t>
      </w:r>
    </w:p>
    <w:p>
      <w:pPr>
        <w:pStyle w:val="Corpodotexto"/>
        <w:rPr/>
      </w:pPr>
      <w:r>
        <w:rPr>
          <w:rStyle w:val="Emphasis"/>
          <w:i w:val="false"/>
          <w:iCs w:val="false"/>
          <w:szCs w:val="20"/>
        </w:rPr>
        <w:t>Dumping</w:t>
      </w:r>
      <w:r>
        <w:rPr>
          <w:rStyle w:val="StrongEmphasis"/>
          <w:b w:val="false"/>
          <w:bCs w:val="false"/>
          <w:szCs w:val="20"/>
        </w:rPr>
        <w:t xml:space="preserve"> Social</w:t>
      </w:r>
    </w:p>
    <w:p>
      <w:pPr>
        <w:pStyle w:val="Corpodotexto"/>
        <w:rPr>
          <w:szCs w:val="20"/>
        </w:rPr>
      </w:pPr>
      <w:r>
        <w:rPr>
          <w:szCs w:val="20"/>
        </w:rPr>
        <w:t>O dumping social caracteriza-se pela conduta de alguns empregadores que, de forma consciente e reiterada, violam os direitos sociais dos trabalhadores. O objetivo é conseguir vantagens comerciais e financeiras, através do aumento da competitividade no mercado, em razão do baixo custo da produção de bens e prestação de serviços.</w:t>
      </w:r>
    </w:p>
    <w:p>
      <w:pPr>
        <w:pStyle w:val="Corpodotexto"/>
        <w:rPr/>
      </w:pPr>
      <w:r>
        <w:rPr>
          <w:szCs w:val="20"/>
        </w:rPr>
        <w:t xml:space="preserve">O Enunciado nº 4 da </w:t>
      </w:r>
      <w:hyperlink r:id="rId15">
        <w:r>
          <w:rPr>
            <w:rStyle w:val="InternetLink"/>
            <w:color w:val="000000"/>
            <w:sz w:val="21"/>
            <w:szCs w:val="20"/>
          </w:rPr>
          <w:t>1ª Jornada de Direito Material e Processual na Justiça do Trabalho</w:t>
        </w:r>
      </w:hyperlink>
      <w:r>
        <w:rPr>
          <w:szCs w:val="20"/>
        </w:rPr>
        <w:t>, ocorrido em 2007 no TST, dispõe que essa violação reincidente e inescusável aos direitos trabalhistas gera dano coletivo, já que, com tal prática, desconsidera-se, propositalmente, "a estrutura do Estado social e do próprio modelo capitalista com a obtenção de vantagem indevida perante a concorrência"</w:t>
      </w:r>
      <w:r>
        <w:rPr>
          <w:rStyle w:val="Emphasis"/>
          <w:i w:val="false"/>
          <w:iCs w:val="false"/>
          <w:szCs w:val="20"/>
        </w:rPr>
        <w:t xml:space="preserve">. </w:t>
      </w:r>
    </w:p>
    <w:p>
      <w:pPr>
        <w:pStyle w:val="Corpodotexto"/>
        <w:rPr>
          <w:szCs w:val="20"/>
        </w:rPr>
      </w:pPr>
      <w:r>
        <w:rPr>
          <w:szCs w:val="20"/>
        </w:rPr>
        <w:t xml:space="preserve">(Letícia Tunholi/RA) </w:t>
      </w:r>
    </w:p>
    <w:p>
      <w:pPr>
        <w:pStyle w:val="Corpodotexto"/>
        <w:rPr>
          <w:szCs w:val="20"/>
        </w:rPr>
      </w:pPr>
      <w:r>
        <w:rPr>
          <w:szCs w:val="20"/>
        </w:rPr>
        <w:t xml:space="preserve">Processo: </w:t>
      </w:r>
      <w:hyperlink r:id="rId16">
        <w:r>
          <w:rPr>
            <w:rStyle w:val="InternetLink"/>
            <w:color w:val="000000"/>
            <w:sz w:val="21"/>
            <w:szCs w:val="20"/>
          </w:rPr>
          <w:t>RR-11900-32.2009.5.04.0291</w:t>
        </w:r>
      </w:hyperlink>
    </w:p>
    <w:p>
      <w:pPr>
        <w:pStyle w:val="Corpodotexto"/>
        <w:rPr>
          <w:szCs w:val="20"/>
        </w:rPr>
      </w:pPr>
      <w:r>
        <w:rPr>
          <w:szCs w:val="20"/>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30/08/2012</w:t>
      </w:r>
    </w:p>
    <w:p>
      <w:pPr>
        <w:pStyle w:val="Titulo"/>
        <w:rPr/>
      </w:pPr>
      <w:r>
        <w:rPr/>
        <w:t>Funcionários tentam administrar Catende</w:t>
      </w:r>
    </w:p>
    <w:p>
      <w:pPr>
        <w:pStyle w:val="Corpodotexto"/>
        <w:rPr/>
      </w:pPr>
      <w:r>
        <w:rPr/>
      </w:r>
    </w:p>
    <w:p>
      <w:pPr>
        <w:pStyle w:val="Corpodotexto"/>
        <w:rPr/>
      </w:pPr>
      <w:r>
        <w:rPr/>
        <w:t xml:space="preserve">A Usina Catende poderá ser administrada pelos trabalhadores. No terceiro leilão promovido pela Justiça para vender o parque industrial da empresa, o advogado Bruno Ribeiro entregou um pedido de adjudicação e não apareceram outros compradores. Isso significa que o grupo de trabalhadores que Bruno representa </w:t>
      </w:r>
      <w:r>
        <w:rPr>
          <w:rFonts w:cs="Times New Roman" w:ascii="Times New Roman" w:hAnsi="Times New Roman"/>
        </w:rPr>
        <w:t xml:space="preserve">– formado </w:t>
      </w:r>
      <w:r>
        <w:rPr/>
        <w:t xml:space="preserve">por cerca de 1,8 mil ex-funcionários </w:t>
      </w:r>
      <w:r>
        <w:rPr>
          <w:rFonts w:cs="Times New Roman" w:ascii="Times New Roman" w:hAnsi="Times New Roman"/>
        </w:rPr>
        <w:t>– está</w:t>
      </w:r>
      <w:r>
        <w:rPr/>
        <w:t xml:space="preserve"> disposto a comprar a companhia por R$ 65,5 milhões, utilizando os créditos que têm a receber. Na disputa, a companhia poderia ser arrematada por um preço mínimo de R$ 39,3 milhões.</w:t>
      </w:r>
    </w:p>
    <w:p>
      <w:pPr>
        <w:pStyle w:val="Corpodotexto"/>
        <w:rPr/>
      </w:pPr>
      <w:r>
        <w:rPr/>
        <w:t>Num processo de falência, são levantados todos os bens de uma empresa e o seu passivo. No final, os bens são vendidos para pagar os credores. Na adjudicação, os credores podem comprar o bem com os créditos que vão receber. Os trabalhadores têm cerca de R$ 159 milhões a receber na falência da Catende.</w:t>
      </w:r>
    </w:p>
    <w:p>
      <w:pPr>
        <w:pStyle w:val="Corpodotexto"/>
        <w:rPr/>
      </w:pPr>
      <w:r>
        <w:rPr/>
        <w:t xml:space="preserve">Para a adjudicação ser considerada uma compra, tem que ser homologada pela Justiça. </w:t>
      </w:r>
      <w:r>
        <w:rPr>
          <w:rFonts w:cs="Times New Roman" w:ascii="Times New Roman" w:hAnsi="Times New Roman"/>
        </w:rPr>
        <w:t>“Agora, vou verificar se a adjudicação está</w:t>
      </w:r>
      <w:r>
        <w:rPr/>
        <w:t xml:space="preserve"> de acordo com a lei</w:t>
      </w:r>
      <w:r>
        <w:rPr>
          <w:rFonts w:cs="Times New Roman" w:ascii="Times New Roman" w:hAnsi="Times New Roman"/>
        </w:rPr>
        <w:t>”, comentou o juiz da 18ª vara Cível da Capital,</w:t>
      </w:r>
      <w:r>
        <w:rPr/>
        <w:t xml:space="preserve"> Sílvio Romero Beltrão, acrescentando que vai se pronunciar sobre o assunto até a próxima segunda-feira. </w:t>
      </w:r>
    </w:p>
    <w:p>
      <w:pPr>
        <w:pStyle w:val="Corpodotexto"/>
        <w:rPr/>
      </w:pPr>
      <w:r>
        <w:rPr/>
        <w:t xml:space="preserve">Ainda de acordo com o juiz, a lei permite uma adjudicação no Código Civil. </w:t>
      </w:r>
      <w:r>
        <w:rPr>
          <w:rFonts w:cs="Times New Roman" w:ascii="Times New Roman" w:hAnsi="Times New Roman"/>
        </w:rPr>
        <w:t>“Mas temos que verificar</w:t>
      </w:r>
      <w:r>
        <w:rPr/>
        <w:t xml:space="preserve"> se isso obedece à Lei de Falências</w:t>
      </w:r>
      <w:r>
        <w:rPr>
          <w:rFonts w:cs="Times New Roman" w:ascii="Times New Roman" w:hAnsi="Times New Roman"/>
        </w:rPr>
        <w:t>”. O leilão ocorreu ontem à tarde no</w:t>
      </w:r>
      <w:r>
        <w:rPr/>
        <w:t xml:space="preserve"> Fórum Desembargador Rodolfo Aureliano, no Bairro Joana Bezerra.</w:t>
      </w:r>
    </w:p>
    <w:p>
      <w:pPr>
        <w:pStyle w:val="Corpodotexto"/>
        <w:rPr/>
      </w:pPr>
      <w:r>
        <w:rPr/>
        <w:t xml:space="preserve">Em junho, a Justiça tentou vender a empresa por R$ 100 milhões no primeiro leilão, mas não apareceram interessados. Quando isso ocorre, a Justiça baixa o preço do valor mínimo. No final de julho, a Justiça realizou o segundo leilão com o preço mínimo de R$ 65,5 milhões e não houve interesse pela compra. </w:t>
      </w:r>
      <w:r>
        <w:rPr>
          <w:rFonts w:cs="Times New Roman" w:ascii="Times New Roman" w:hAnsi="Times New Roman"/>
        </w:rPr>
        <w:t>“Entramos na Justiça com um agravo de instrumento</w:t>
      </w:r>
      <w:r>
        <w:rPr/>
        <w:t xml:space="preserve"> porque entendemos que a usina deveria ser vendida pelo valor mínimo de R$ 65 milhões</w:t>
      </w:r>
      <w:r>
        <w:rPr>
          <w:rFonts w:cs="Times New Roman" w:ascii="Times New Roman" w:hAnsi="Times New Roman"/>
        </w:rPr>
        <w:t xml:space="preserve">”, comentou Ribeiro, argumentando </w:t>
      </w:r>
      <w:r>
        <w:rPr/>
        <w:t xml:space="preserve">que por isso não poderia oferecer menos no leilão. </w:t>
      </w:r>
    </w:p>
    <w:p>
      <w:pPr>
        <w:pStyle w:val="Corpodotexto"/>
        <w:rPr/>
      </w:pPr>
      <w:r>
        <w:rPr/>
        <w:t xml:space="preserve">O processo de falência da Usina Catende começou em 1995. No início, foi feita uma articulação envolvendo a Federação dos Trabalhadores na Agricultura (Fetape) com o apoio do então governador Miguel Arraes na implantação de um modelo de gestão socialista com os trabalhadores participando da administração. Foi fundada uma cooperativa </w:t>
      </w:r>
      <w:r>
        <w:rPr>
          <w:rFonts w:cs="Times New Roman" w:ascii="Times New Roman" w:hAnsi="Times New Roman"/>
        </w:rPr>
        <w:t>– que representava os trabalhadores – para</w:t>
      </w:r>
      <w:r>
        <w:rPr/>
        <w:t xml:space="preserve"> ajudar na administração e diversificar as atividades desenvolvidas na área da Usina.</w:t>
      </w:r>
    </w:p>
    <w:p>
      <w:pPr>
        <w:pStyle w:val="Corpodotexto"/>
        <w:rPr/>
      </w:pPr>
      <w:r>
        <w:rPr/>
        <w:t>Anos depois, apareceram problemas na administração de Catende e até um dos síndicos foi afastado, pela própria Justiça, devido às suspeitas de irregularidades graves. Durante a falência, a empresa foi administrada por três síndicos.</w:t>
      </w:r>
    </w:p>
    <w:p>
      <w:pPr>
        <w:pStyle w:val="Corpodotexto"/>
        <w:rPr/>
      </w:pPr>
      <w:r>
        <w:rPr/>
      </w:r>
    </w:p>
    <w:p>
      <w:pPr>
        <w:pStyle w:val="Titulo"/>
        <w:rPr/>
      </w:pPr>
      <w:r>
        <w:rPr/>
        <w:t>Homem receberá salário-maternidade</w:t>
      </w:r>
    </w:p>
    <w:p>
      <w:pPr>
        <w:pStyle w:val="Corpodotexto"/>
        <w:rPr/>
      </w:pPr>
      <w:r>
        <w:rPr/>
      </w:r>
    </w:p>
    <w:p>
      <w:pPr>
        <w:pStyle w:val="Corpodotexto"/>
        <w:rPr/>
      </w:pPr>
      <w:r>
        <w:rPr/>
        <w:t>PREVIDÊNCIA Em decisão inédita, bancário gaúcho que vive com outro homem há 17 anos terá direito a receber por 120 dias benefício para se dedicar ao filho que ambos adotaram</w:t>
      </w:r>
    </w:p>
    <w:p>
      <w:pPr>
        <w:pStyle w:val="Corpodotexto"/>
        <w:rPr/>
      </w:pPr>
      <w:r>
        <w:rPr/>
        <w:t xml:space="preserve">PORTO ALEGRE </w:t>
      </w:r>
      <w:r>
        <w:rPr>
          <w:rFonts w:cs="Times New Roman" w:ascii="Times New Roman" w:hAnsi="Times New Roman"/>
        </w:rPr>
        <w:t>– O bancário</w:t>
      </w:r>
      <w:r>
        <w:rPr/>
        <w:t xml:space="preserve"> Lucimar Quadros da Silva é o primeiro pai do Brasil a ter o direito de receber salário-maternidade do Instituto Nacional do Seguro Social (INSS). Numa decisão inédita do Ministério de Previdência Social, ele receberá o benefício durante 120 dias.</w:t>
      </w:r>
    </w:p>
    <w:p>
      <w:pPr>
        <w:pStyle w:val="Corpodotexto"/>
        <w:rPr/>
      </w:pPr>
      <w:r>
        <w:rPr/>
        <w:t>De acordo com a legislação, o direito de receber o benefício só podia ser concedido a mulheres, mas não a homens. Lucimar e seu companheiro, Rafael da Silva Gerhard, quando adotaram João Vitor, hoje com 2 anos e dois meses, solicitaram ao INSS a concessão do salário-maternidade, que lhes foi negado. Depois de dois anos em trâmite administrativo, a 1ª Câmara de Julgamento do Conselho de Recursos da Previdência Social decidiu por unanimidade pelo direito do pai de receber o benefício. Apesar de a decisão da Câmara não garantir o mesmo direito a outros pais, a questão é um precedente para casos similares e significa o reconhecimento da Previdência da possibilidade da concessão do salário-maternidade a um homem.</w:t>
      </w:r>
    </w:p>
    <w:p>
      <w:pPr>
        <w:pStyle w:val="Corpodotexto"/>
        <w:rPr/>
      </w:pPr>
      <w:r>
        <w:rPr/>
        <w:t xml:space="preserve">Lucimar e Gerhard moram mora em Gravataí, no Rio Grande do Sul, estão juntos há 17 anos e ficaram três anos na fila para a adoção. Questionado sobre o que o motivou a pedir o salário-maternidade, Lucimar Quadros da Silva respondeu: </w:t>
      </w:r>
      <w:r>
        <w:rPr>
          <w:rFonts w:cs="Times New Roman" w:ascii="Times New Roman" w:hAnsi="Times New Roman"/>
        </w:rPr>
        <w:t>“Poder dar o carinho e a atenção que toda criança</w:t>
      </w:r>
      <w:r>
        <w:rPr/>
        <w:t xml:space="preserve"> recém-nascida ou recém-adotada precisa. Aos dois meses largava ele na escola e eu e meu companheiro íamos trabalhar. Toda mãe tem o direito de cuidar da criança quando é mãe solteira ou adota, em relação homoafetiva ou não. É para o bem da criança ter esse tipo de atenção quando está entrando em um novo lar. É um direito garantido conforme a legislação</w:t>
      </w:r>
      <w:r>
        <w:rPr>
          <w:rFonts w:cs="Times New Roman" w:ascii="Times New Roman" w:hAnsi="Times New Roman"/>
        </w:rPr>
        <w:t>”, afirmou</w:t>
      </w:r>
      <w:r>
        <w:rPr/>
        <w:t>.</w:t>
      </w:r>
    </w:p>
    <w:p>
      <w:pPr>
        <w:pStyle w:val="Corpodotexto"/>
        <w:rPr/>
      </w:pPr>
      <w:r>
        <w:rPr/>
        <w:t xml:space="preserve">O pai classificou o benefício como </w:t>
      </w:r>
      <w:r>
        <w:rPr>
          <w:rFonts w:cs="Times New Roman" w:ascii="Times New Roman" w:hAnsi="Times New Roman"/>
        </w:rPr>
        <w:t>“uma</w:t>
      </w:r>
      <w:r>
        <w:rPr/>
        <w:t xml:space="preserve"> bênção</w:t>
      </w:r>
      <w:r>
        <w:rPr>
          <w:rFonts w:cs="Times New Roman" w:ascii="Times New Roman" w:hAnsi="Times New Roman"/>
        </w:rPr>
        <w:t>” e espera que outros casais formados por pessoas do mesmo sexo</w:t>
      </w:r>
      <w:r>
        <w:rPr/>
        <w:t xml:space="preserve"> consigam o mesmo. </w:t>
      </w:r>
      <w:r>
        <w:rPr>
          <w:rFonts w:cs="Times New Roman" w:ascii="Times New Roman" w:hAnsi="Times New Roman"/>
        </w:rPr>
        <w:t>“O mais importante é que se quebrou uma barreira”,</w:t>
      </w:r>
      <w:r>
        <w:rPr/>
        <w:t xml:space="preserve"> disse.</w:t>
      </w:r>
    </w:p>
    <w:p>
      <w:pPr>
        <w:pStyle w:val="Corpodotexto"/>
        <w:rPr/>
      </w:pPr>
      <w:r>
        <w:rPr/>
      </w:r>
    </w:p>
    <w:p>
      <w:pPr>
        <w:pStyle w:val="Corpodotexto"/>
        <w:rPr/>
      </w:pPr>
      <w:r>
        <w:rPr/>
        <w:drawing>
          <wp:inline distT="0" distB="0" distL="0" distR="0">
            <wp:extent cx="303847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30/08/2012</w:t>
      </w:r>
    </w:p>
    <w:p>
      <w:pPr>
        <w:pStyle w:val="Titulo"/>
        <w:rPr/>
      </w:pPr>
      <w:r>
        <w:rPr>
          <w:rStyle w:val="Redlight"/>
        </w:rPr>
        <w:t>Leilão |</w:t>
      </w:r>
      <w:r>
        <w:rPr/>
        <w:t xml:space="preserve"> </w:t>
      </w:r>
      <w:r>
        <w:rPr>
          <w:rStyle w:val="H1"/>
        </w:rPr>
        <w:t>Fracassa terceira tentativa de vender Usina Catende</w:t>
      </w:r>
      <w:r>
        <w:rPr/>
        <w:t xml:space="preserve"> </w:t>
      </w:r>
    </w:p>
    <w:p>
      <w:pPr>
        <w:pStyle w:val="Corpodotexto"/>
        <w:rPr>
          <w:rStyle w:val="Gallerydesc"/>
        </w:rPr>
      </w:pPr>
      <w:r>
        <w:rPr/>
      </w:r>
    </w:p>
    <w:p>
      <w:pPr>
        <w:pStyle w:val="Corpodotexto"/>
        <w:rPr/>
      </w:pPr>
      <w:r>
        <w:rPr>
          <w:rStyle w:val="Gallerydesc"/>
        </w:rPr>
        <w:t>Mais uma vez não apareceram interessados em comprar a planta industrial e os equipamentos da usina. Advogado dos trabalhadores sugeriu adjudicação. Juiz Silvio Romero vai analisar o caso, mas não determinou data para se pronunciar</w:t>
      </w:r>
      <w:r>
        <w:rPr/>
        <w:t xml:space="preserve"> </w:t>
      </w:r>
    </w:p>
    <w:p>
      <w:pPr>
        <w:pStyle w:val="Corpodotexto"/>
        <w:rPr/>
      </w:pPr>
      <w:hyperlink r:id="rId19">
        <w:r>
          <w:rPr>
            <w:rStyle w:val="InternetLink"/>
            <w:color w:val="000000"/>
            <w:sz w:val="21"/>
          </w:rPr>
          <w:t>Juliana Cavalcanti</w:t>
        </w:r>
      </w:hyperlink>
    </w:p>
    <w:p>
      <w:pPr>
        <w:pStyle w:val="Corpodotexto"/>
        <w:rPr/>
      </w:pPr>
      <w:r>
        <w:rPr/>
        <w:t>A terceira tentativa de vender a Usina Catende através de leilão não foi bem sucedida. Mais uma vez não apareceu comprador para arrematar o lote que incluía a planta industrial, a propriedade rural Engenho Catende, de 210 hectares, um grupo de quatro geradores, além de veículos, tratores e máquinas.</w:t>
      </w:r>
    </w:p>
    <w:p>
      <w:pPr>
        <w:pStyle w:val="Corpodotexto"/>
        <w:rPr/>
      </w:pPr>
      <w:r>
        <w:rPr>
          <w:rFonts w:eastAsia="Trebuchet MS"/>
        </w:rPr>
        <w:t xml:space="preserve"> </w:t>
      </w:r>
      <w:r>
        <w:rPr/>
        <w:t>Marcado para as 15h desta quarta-feira (29), o leilão foi encerrado sem comprador. Com o fracasso da venda, o advogado Bruno Ribeiro apresentou-se como representante dos trabalhadores da usina e sugeriu ao juiz Sílvio Romero Beltrão Filho, da 18ª Vara de Justiça, que faça a adjudicação da Usina Catente em favor dos trabalhadores. Neste caso, a indústria seria doada aos ex-funcionários como pagamento das dívidas trabalhistas.</w:t>
      </w:r>
    </w:p>
    <w:p>
      <w:pPr>
        <w:pStyle w:val="Corpodotexto"/>
        <w:rPr/>
      </w:pPr>
      <w:r>
        <w:rPr>
          <w:rFonts w:eastAsia="Trebuchet MS"/>
        </w:rPr>
        <w:t xml:space="preserve"> </w:t>
      </w:r>
      <w:r>
        <w:rPr/>
        <w:t>Sílvio Romero se comprometeu em analisar a questão neste sentido, mas não se posicionou sobre um prazo para emitir sua decisão. A primeira tentativa de venda aconteceu no dia 13 de junho, pelo valor inicial de R$ 100,7 milhões. Sem comprador, o juiz determinou a retirada do valor da marca (goodwill) e baixou para R$ 65,5 milhões o lance inicial para o segundo leilão, marcado para o dia 30 de julho.</w:t>
      </w:r>
    </w:p>
    <w:p>
      <w:pPr>
        <w:pStyle w:val="Corpodotexto"/>
        <w:rPr/>
      </w:pPr>
      <w:r>
        <w:rPr/>
        <w:t>Mais uma vez sem o comparecimento de interessados, a venda foi novamente remarcada para esta quarta-feira (29 de agosto), quando também não compareceram compradores para a usina. O lance mínimo do leilão de hoje era R$ 39,3 milhões.</w:t>
      </w:r>
    </w:p>
    <w:p>
      <w:pPr>
        <w:pStyle w:val="Corpodotexto"/>
        <w:rPr/>
      </w:pPr>
      <w:r>
        <w:rPr/>
        <w:t>A falta de interessados na usina foram elencados durante todo esse período pelos que compareceram ao Fórum Rodolfo Aureliano, na Ilha do Leite, nas várias oportunidades: equipamentos antigos e danificados e uma incerteza de que o parque industrial ainda está apto a produzir com competitividade.</w:t>
      </w:r>
    </w:p>
    <w:p>
      <w:pPr>
        <w:pStyle w:val="Corpodotexto"/>
        <w:rPr/>
      </w:pPr>
      <w:r>
        <w:rPr/>
        <w:t>Na ocasião do primeiro leilão, o juiz Silvio Romero Beltrão Filho declarou que os débitos da usina são estimados em R$ 500 milhões e que o valor inicial de R$ 100 milhões foi determinado através de avaliação profissional especializada.</w:t>
      </w:r>
    </w:p>
    <w:p>
      <w:pPr>
        <w:pStyle w:val="Corpodotexto"/>
        <w:rPr/>
      </w:pPr>
      <w:r>
        <w:rPr/>
        <w:t>Entre as opções já aventadas pelo magistrado para o futuro de Catende, além da adjudicação (doação) aos trabalhadores, é o arrendamento para grupos interessados em operar a planta industrial por um período determinado (até cinco anos), quando a usina iria novamente a leilão.</w:t>
      </w:r>
    </w:p>
    <w:p>
      <w:pPr>
        <w:pStyle w:val="Corpodotexto"/>
        <w:rPr/>
      </w:pPr>
      <w:r>
        <w:rPr/>
      </w:r>
    </w:p>
    <w:p>
      <w:pPr>
        <w:pStyle w:val="Corpodotexto"/>
        <w:rPr/>
      </w:pPr>
      <w:r>
        <w:rPr/>
        <w:drawing>
          <wp:inline distT="0" distB="0" distL="0" distR="0">
            <wp:extent cx="307657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30/08/2012</w:t>
      </w:r>
    </w:p>
    <w:p>
      <w:pPr>
        <w:pStyle w:val="Titulo"/>
        <w:rPr/>
      </w:pPr>
      <w:r>
        <w:rPr/>
        <w:t>Estabilidade temporária | Gestante tem garantia de emprego durante experiência</w:t>
      </w:r>
    </w:p>
    <w:p>
      <w:pPr>
        <w:pStyle w:val="Corpodotexto"/>
        <w:rPr/>
      </w:pPr>
      <w:r>
        <w:rPr/>
      </w:r>
    </w:p>
    <w:p>
      <w:pPr>
        <w:pStyle w:val="Corpodotexto"/>
        <w:rPr/>
      </w:pPr>
      <w:r>
        <w:fldChar w:fldCharType="begin"/>
      </w:r>
      <w:r>
        <w:rPr>
          <w:rStyle w:val="InternetLink"/>
          <w:sz w:val="21"/>
          <w:color w:val="000000"/>
        </w:rPr>
        <w:instrText xml:space="preserve"> HYPERLINK "http://www.conjur.com.br/2012-ago-30/nicolau-coelho-gestante-garantia-emprego-periodo-experiencia" \l "autores"</w:instrText>
      </w:r>
      <w:r>
        <w:rPr>
          <w:rStyle w:val="InternetLink"/>
          <w:sz w:val="21"/>
          <w:color w:val="000000"/>
        </w:rPr>
        <w:fldChar w:fldCharType="separate"/>
      </w:r>
      <w:r>
        <w:rPr>
          <w:rStyle w:val="InternetLink"/>
          <w:color w:val="000000"/>
          <w:sz w:val="21"/>
        </w:rPr>
        <w:t>Por Nicolau R. Guimarãe Coelho</w:t>
      </w:r>
      <w:r>
        <w:rPr>
          <w:rStyle w:val="InternetLink"/>
          <w:sz w:val="21"/>
          <w:color w:val="000000"/>
        </w:rPr>
        <w:fldChar w:fldCharType="end"/>
      </w:r>
    </w:p>
    <w:p>
      <w:pPr>
        <w:pStyle w:val="Corpodotexto"/>
        <w:rPr/>
      </w:pPr>
      <w:r>
        <w:rPr/>
        <w:t>O ministro do Supremo Tribunal Federal, Luiz Fux, admitiu a existência de repercussão geral em um recurso oriundo do estado de Santa Catarina, onde foi conferida a empregada gestante contratada por prazo determinado, a garantia de emprego desde a confirmação da gravidez até cinco meses após o parto.</w:t>
      </w:r>
    </w:p>
    <w:p>
      <w:pPr>
        <w:pStyle w:val="Corpodotexto"/>
        <w:rPr/>
      </w:pPr>
      <w:r>
        <w:rPr/>
        <w:t>Em outras palavras, o ministro entendeu que a questão debatida possui relevância jurídica de interesse coletivo que merece ser analisada pelo Supremo Tribunal Federal, bem como o resultado do recurso servirá de paradigma aos demais processos que tramitam nas instâncias inferiores.</w:t>
      </w:r>
    </w:p>
    <w:p>
      <w:pPr>
        <w:pStyle w:val="Corpodotexto"/>
        <w:rPr/>
      </w:pPr>
      <w:r>
        <w:rPr/>
        <w:t>Em que pese a existência de diversas decisões do STF no sentido de conferir a garantia de emprego sem considerar a modalidade da contratação, ainda que seja a título precário como ocorre no contrato de experiência, temos que inúmeras decisões do Tribunal Superior do Trabalho, estão calcadas no entendimento consolidado no item III da Súmula 244 do TST:</w:t>
      </w:r>
    </w:p>
    <w:p>
      <w:pPr>
        <w:pStyle w:val="Corpodotexto"/>
        <w:rPr/>
      </w:pPr>
      <w:r>
        <w:rPr>
          <w:rStyle w:val="Emphasis"/>
          <w:i w:val="false"/>
          <w:iCs w:val="false"/>
        </w:rPr>
        <w:t>Súmula 244, item III: — Não há direito da empregada gestante à estabilidade provisória na hipótese de admissão mediante contrato de experiência, visto que a extinção da relação de emprego, em face do término do prazo, não constitui dispensa arbitrária ou sem justa causa.</w:t>
      </w:r>
    </w:p>
    <w:p>
      <w:pPr>
        <w:pStyle w:val="Corpodotexto"/>
        <w:rPr/>
      </w:pPr>
      <w:r>
        <w:rPr/>
        <w:t>Ao contrário do que consta na referida Súmula, o STF fundamenta seus julgados sustentando que a exigência do artigo 10, II, b da ADCT é tão somente a confirmação da gravidez. Ou seja, não há qualquer ressalva quanto à modalidade da contratação.</w:t>
      </w:r>
    </w:p>
    <w:p>
      <w:pPr>
        <w:pStyle w:val="Corpodotexto"/>
        <w:rPr/>
      </w:pPr>
      <w:r>
        <w:rPr/>
        <w:t>Ademais, entende o STF que a concessão da garantia de emprego tem como objetivo preservar o nascituro.</w:t>
      </w:r>
    </w:p>
    <w:p>
      <w:pPr>
        <w:pStyle w:val="Corpodotexto"/>
        <w:rPr/>
      </w:pPr>
      <w:r>
        <w:rPr/>
        <w:t>Com base em seus julgados, conclui-se que o STF entende como inaplicável a reiterada argumentação de que desde o início do contrato de trabalho, as partes têm plena ciência da data final, tornando-se irrelevante a aquisição de garantia de emprego durante esse período.</w:t>
      </w:r>
    </w:p>
    <w:p>
      <w:pPr>
        <w:pStyle w:val="Corpodotexto"/>
        <w:rPr/>
      </w:pPr>
      <w:r>
        <w:rPr/>
        <w:t>O recurso ainda não tem data para julgamento, porém as reiteradas decisões do STF já indicam qual será o seu resultado.</w:t>
      </w:r>
    </w:p>
    <w:p>
      <w:pPr>
        <w:pStyle w:val="Corpodotexto"/>
        <w:rPr/>
      </w:pPr>
      <w:r>
        <w:rPr/>
        <w:t>Ademais, é de se questionar se o resultado do julgamento também servirá como base para analisarmos o direito à garantia de emprego quando a confirmação da gravidez ocorre no curso do aviso prévio, seja ele cumprido ou indenizado.</w:t>
      </w:r>
    </w:p>
    <w:p>
      <w:pPr>
        <w:pStyle w:val="Corpodotexto"/>
        <w:rPr/>
      </w:pPr>
      <w:hyperlink r:id="rId21">
        <w:bookmarkStart w:id="0" w:name="autores"/>
        <w:bookmarkEnd w:id="0"/>
        <w:r>
          <w:rPr>
            <w:rStyle w:val="InternetLink"/>
            <w:color w:val="000000"/>
            <w:sz w:val="21"/>
          </w:rPr>
          <w:t>Nicolau R. Guimarãe Coelho</w:t>
        </w:r>
      </w:hyperlink>
      <w:r>
        <w:rPr/>
        <w:t> é advogado do escritório Miguel Neto Advogados Associados.</w:t>
      </w:r>
    </w:p>
    <w:p>
      <w:pPr>
        <w:pStyle w:val="Corpodotexto"/>
        <w:rPr/>
      </w:pPr>
      <w:r>
        <w:rPr/>
        <w:t xml:space="preserve">Revista </w:t>
      </w:r>
      <w:r>
        <w:rPr>
          <w:rStyle w:val="StrongEmphasis"/>
          <w:b w:val="false"/>
          <w:bCs w:val="false"/>
        </w:rPr>
        <w:t>Consultor Jurídico</w:t>
      </w:r>
      <w:r>
        <w:rPr/>
        <w:t>, 30 de agosto de 2012</w:t>
      </w:r>
    </w:p>
    <w:p>
      <w:pPr>
        <w:pStyle w:val="Corpodotexto"/>
        <w:rPr/>
      </w:pPr>
      <w:r>
        <w:rPr/>
      </w:r>
    </w:p>
    <w:p>
      <w:pPr>
        <w:pStyle w:val="Titulo"/>
        <w:rPr/>
      </w:pPr>
      <w:r>
        <w:rPr/>
        <w:t>Limites Legais | TST anula condenação que não foi pedida na ação</w:t>
      </w:r>
    </w:p>
    <w:p>
      <w:pPr>
        <w:pStyle w:val="Corpodotexto"/>
        <w:rPr/>
      </w:pPr>
      <w:r>
        <w:rPr/>
      </w:r>
    </w:p>
    <w:p>
      <w:pPr>
        <w:pStyle w:val="Corpodotexto"/>
        <w:rPr/>
      </w:pPr>
      <w:r>
        <w:rPr/>
        <w:t xml:space="preserve">O juiz só pode julgar o que foi pedido pelo autor da ação. Com esse entendimento a  1ª Turma do Tribunal Superior do Trabalho reformou decisão do Tribunal Regional do Trabalho da 4ª Região (Rio Grande do Sul) que condenou duas duas empresas pela prática </w:t>
      </w:r>
      <w:r>
        <w:rPr>
          <w:i/>
          <w:iCs/>
        </w:rPr>
        <w:t>dumping</w:t>
      </w:r>
      <w:r>
        <w:rPr/>
        <w:t xml:space="preserve"> social. No entedimento do relator, ministro Walmir Oliveira da Costa, ao condenar as empresas mesmo sem pedido do autor nesse sentido, o TRT-4 violou os artigos 128 e 460 do CPC, que vedam ao juiz, respectivamente, conhecer de questões não suscitadas e "proferir sentença, a favor do autor, de natureza diversa da pedida, bem como condenar o réu em quantidade superior ou em objeto diverso do que lhe foi demandado”</w:t>
      </w:r>
    </w:p>
    <w:p>
      <w:pPr>
        <w:pStyle w:val="Corpodotexto"/>
        <w:rPr/>
      </w:pPr>
      <w:r>
        <w:rPr/>
        <w:t>Apesar de concordar que a atividade jurisdicional não pode aceitar práticas abusivas de empresas que desrespeitam as garantias trabalhistas com o intuito de aumentar seus lucros, o ministro ressaltou que “para eventual condenação pela prática de "</w:t>
      </w:r>
      <w:r>
        <w:rPr>
          <w:i/>
          <w:iCs/>
        </w:rPr>
        <w:t>dumping social</w:t>
      </w:r>
      <w:r>
        <w:rPr/>
        <w:t>", há a necessidade de ser observado o procedimento legal cabível, máxime em que se assegure o contraditório e a ampla defesa em todas as fases processuais, o que, no caso concreto, não ocorreu.”</w:t>
      </w:r>
    </w:p>
    <w:p>
      <w:pPr>
        <w:pStyle w:val="Corpodotexto"/>
        <w:rPr/>
      </w:pPr>
      <w:r>
        <w:rPr/>
        <w:t>No caso, um trabalhador ajuizou ação trabalhista contra a Cooperativa Prestadora de Serviços Civis Ltda., que prestava serviços à JM Empreendimentos e à Ambev, pedindo o reconhecimento de vínculo de emprego com a Cooperativa, e a condenação solidária ou subsidiária das outras duas, por terem se beneficiado do trabalho por ele prestado.</w:t>
      </w:r>
    </w:p>
    <w:p>
      <w:pPr>
        <w:pStyle w:val="Corpodotexto"/>
        <w:rPr/>
      </w:pPr>
      <w:r>
        <w:rPr/>
        <w:t>A 1ª Vara do Trabalho de Sapucaia do Sul (RS) julgou improcedente o pedido de reconhecimento do vínculo empregatício, em razão da ausência do empregado à audiência. Mas constatou a existência de inúmeras reclamações trabalhistas contra as empresas, com o mesmo pedido: reconhecimento do vínculo de emprego e condenação solidária ou subsidiária. Foi verificado, também, que a Cooper Forte Sul disponibilizava mão de obra à JM Empreendimentos e à Ambev de forma fraudulenta e sem garantir direitos aos trabalhadores.</w:t>
      </w:r>
    </w:p>
    <w:p>
      <w:pPr>
        <w:pStyle w:val="Corpodotexto"/>
        <w:rPr/>
      </w:pPr>
      <w:r>
        <w:rPr/>
        <w:t>A sentença concluiu que tanto a JM como a Ambev foram responsáveis pela utilização de mão de obra ilicitamente contratada e, por isso, condenou as três empresas, de ofício, ao pagamento de indenização no valor de R$ 100 mil por prática de</w:t>
      </w:r>
      <w:r>
        <w:rPr>
          <w:i/>
          <w:iCs/>
        </w:rPr>
        <w:t xml:space="preserve"> dumping </w:t>
      </w:r>
      <w:r>
        <w:rPr/>
        <w:t>social. Para a Vara, "a atividade jurisdicional não pode ser conivente com tamanho abuso praticado por aqueles que exploram atividades econômicas que visam essencialmente o lucro em detrimento de relações sociais".</w:t>
      </w:r>
    </w:p>
    <w:p>
      <w:pPr>
        <w:pStyle w:val="Corpodotexto"/>
        <w:rPr/>
      </w:pPr>
      <w:r>
        <w:rPr/>
        <w:t xml:space="preserve">Ao julgar recurso ordinário, o TRT-4 manteve a sentença com o argumento de que a condenação é uma forma de coibir a conduta das empresas de contratar mão de obra irregular e precária, com violação de direitos do trabalhador. Além disso, no processo trabalhista, o julgamento </w:t>
      </w:r>
      <w:r>
        <w:rPr>
          <w:i/>
          <w:iCs/>
        </w:rPr>
        <w:t>extra petita</w:t>
      </w:r>
      <w:r>
        <w:rPr/>
        <w:t xml:space="preserve"> não acarreta a nulidade da sentença, haja vista os princípios da celeridade e do aproveitamento dos atos processuais.</w:t>
      </w:r>
    </w:p>
    <w:p>
      <w:pPr>
        <w:pStyle w:val="Corpodotexto"/>
        <w:rPr/>
      </w:pPr>
      <w:r>
        <w:rPr/>
        <w:t xml:space="preserve">As empresas recorreram ao TST, a fim de excluir da condenação o pagamento de indenização por </w:t>
      </w:r>
      <w:r>
        <w:rPr>
          <w:i/>
          <w:iCs/>
        </w:rPr>
        <w:t>dumping</w:t>
      </w:r>
      <w:r>
        <w:rPr/>
        <w:t xml:space="preserve"> social, pois a decisão ocorreu fora dos limites da demanda, já que não houve pedido do empregado nesse sentido. </w:t>
      </w:r>
      <w:r>
        <w:rPr>
          <w:i/>
          <w:iCs/>
        </w:rPr>
        <w:t>Com informações da Assessoria de Imprensa do TST</w:t>
      </w:r>
    </w:p>
    <w:p>
      <w:pPr>
        <w:pStyle w:val="Corpodotexto"/>
        <w:rPr/>
      </w:pPr>
      <w:r>
        <w:rPr/>
        <w:t xml:space="preserve">Revista </w:t>
      </w:r>
      <w:r>
        <w:rPr>
          <w:b/>
          <w:bCs/>
        </w:rPr>
        <w:t>Consultor Jurídico</w:t>
      </w:r>
      <w:r>
        <w:rPr/>
        <w:t>, 30 de agosto de 2012</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3"/>
                    </pic:cNvPr>
                    <pic:cNvPicPr>
                      <a:picLocks noChangeAspect="1" noChangeArrowheads="1"/>
                    </pic:cNvPicPr>
                  </pic:nvPicPr>
                  <pic:blipFill>
                    <a:blip r:embed="rId2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30/08/2012</w:t>
      </w:r>
    </w:p>
    <w:p>
      <w:pPr>
        <w:pStyle w:val="Titulo"/>
        <w:rPr/>
      </w:pPr>
      <w:r>
        <w:rPr/>
        <w:t>STJ - Trabalhador pede reconhecimento do direito a juros progressivos em depósitos de FGTS</w:t>
      </w:r>
    </w:p>
    <w:p>
      <w:pPr>
        <w:pStyle w:val="Corpodotexto"/>
        <w:rPr/>
      </w:pPr>
      <w:r>
        <w:rPr/>
      </w:r>
    </w:p>
    <w:p>
      <w:pPr>
        <w:pStyle w:val="Corpodotexto"/>
        <w:rPr>
          <w:rFonts w:ascii="Times New Roman" w:hAnsi="Times New Roman" w:cs="Times New Roman"/>
          <w:sz w:val="24"/>
          <w:szCs w:val="24"/>
        </w:rPr>
      </w:pPr>
      <w:r>
        <w:rPr/>
        <w:t xml:space="preserve">O ministro Benedito Gonçalves, do Superior Tribunal de Justiça (STJ), admitiu o processamento de reclamação apresentada por um trabalhador contra decisão de turma recursal que não reconheceu aos optantes do Fundo de Garantia do Tempo de Serviço (FGTS) o direito à taxa progressiva de juros. </w:t>
      </w:r>
    </w:p>
    <w:p>
      <w:pPr>
        <w:pStyle w:val="Corpodotexto"/>
        <w:rPr/>
      </w:pPr>
      <w:r>
        <w:rPr/>
        <w:t xml:space="preserve">Segundo o reclamante, a decisão da Primeira Turma Recursal dos Juizados Especiais Federais Cíveis da Primeira Subseção Judiciária do Estado de São Paulo contraria a Súmula 154 e o entendimento da Segunda Turma do STJ, que, em situação semelhante, considerou ser correto o recebimento de juros progressivos nos depósitos em conta do FGTS. </w:t>
      </w:r>
    </w:p>
    <w:p>
      <w:pPr>
        <w:pStyle w:val="Corpodotexto"/>
        <w:rPr/>
      </w:pPr>
      <w:r>
        <w:rPr/>
        <w:t xml:space="preserve">A Súmula 154 do STJ dispõe que os optantes do FGTS, nos termos da Lei 5.958/73, têm direito à taxa progressiva dos juros, na forma do artigo 4º da Lei 5.107/66. </w:t>
      </w:r>
    </w:p>
    <w:p>
      <w:pPr>
        <w:pStyle w:val="Corpodotexto"/>
        <w:rPr/>
      </w:pPr>
      <w:r>
        <w:rPr/>
        <w:t xml:space="preserve">Ao analisar o caso, o ministro Benedito Gonçalves observou haver aparente divergência jurisprudencial, o que demonstra a plausibilidade do direito alegado pelo trabalhador. Por isso, ele admitiu a reclamação e determinou que a turma recursal preste informações. A reclamação será julgada pela Primeira Seção do STJ. </w:t>
      </w:r>
    </w:p>
    <w:p>
      <w:pPr>
        <w:pStyle w:val="Corpodotexto"/>
        <w:rPr/>
      </w:pPr>
      <w:r>
        <w:rPr/>
        <w:t>Processo relacionado: Rcl 5957</w:t>
      </w:r>
    </w:p>
    <w:p>
      <w:pPr>
        <w:pStyle w:val="Corpodotexto"/>
        <w:rPr/>
      </w:pPr>
      <w:r>
        <w:rPr/>
        <w:t>Fonte: Superior Tribunal de Justiça</w:t>
      </w:r>
    </w:p>
    <w:p>
      <w:pPr>
        <w:pStyle w:val="Corpodotexto"/>
        <w:rPr/>
      </w:pPr>
      <w:r>
        <w:rPr/>
      </w:r>
    </w:p>
    <w:p>
      <w:pPr>
        <w:pStyle w:val="Titulo"/>
        <w:rPr/>
      </w:pPr>
      <w:r>
        <w:rPr/>
        <w:t>TRT24 - CEF terá de contratar candidato aprovado em concurso público</w:t>
      </w:r>
    </w:p>
    <w:p>
      <w:pPr>
        <w:pStyle w:val="Corpodotexto"/>
        <w:rPr/>
      </w:pPr>
      <w:r>
        <w:rPr/>
      </w:r>
    </w:p>
    <w:p>
      <w:pPr>
        <w:pStyle w:val="Corpodotexto"/>
        <w:rPr>
          <w:rFonts w:ascii="Times New Roman" w:hAnsi="Times New Roman" w:cs="Times New Roman"/>
          <w:sz w:val="24"/>
          <w:szCs w:val="24"/>
        </w:rPr>
      </w:pPr>
      <w:r>
        <w:rPr/>
        <w:t xml:space="preserve">A Caixa Econômica Federal terá 10 dias, a partir da publicação do acórdão, para contratar candidato aprovado em concurso público para o cargo de Advogado Júnior, conforme decisão, por unanimidade, da Segunda Turma do Tribunal Regional do Trabalho da 24ª Região. </w:t>
      </w:r>
    </w:p>
    <w:p>
      <w:pPr>
        <w:pStyle w:val="Corpodotexto"/>
        <w:rPr/>
      </w:pPr>
      <w:r>
        <w:rPr/>
        <w:t xml:space="preserve">Os desembargadores decidiram que a contratação reiterada e sequencial de escritórios de advocacia pela CEF acarreta a preterição de candidato aprovado em concurso público, ainda que submetido a cadastro reserva. O entendimento ratifica decisão da 7ª Vara do Trabalho de Campo Grande. </w:t>
      </w:r>
    </w:p>
    <w:p>
      <w:pPr>
        <w:pStyle w:val="Corpodotexto"/>
        <w:rPr/>
      </w:pPr>
      <w:r>
        <w:rPr/>
        <w:t>A CEF argumenta que inexiste vaga de advogado no seu quadro de pessoal; a contratação de serviços de sociedade de advogados não configuraria preenchimento de vaga; por consistir atividade meio, seria possível a terceirização de serviços de advocacia de instituição bancária; a terceirização é utilizada de forma estratégica, como meio eficiente de gestão, pois os escritórios contratados recebem por ato processual e por percentagem; o acervo de processos do JURIR/CG não demandaria contratação de outros advogados; mesmo com a contratação de bancas de advocacia, houve aumento do quadro de pessoal e de advogados; a contratação de novos empregados necessita de autorização do Governo Federal e dotação orçamentária.</w:t>
      </w:r>
    </w:p>
    <w:p>
      <w:pPr>
        <w:pStyle w:val="Corpodotexto"/>
        <w:rPr/>
      </w:pPr>
      <w:r>
        <w:rPr/>
        <w:t xml:space="preserve">Para o relator do processo, desembargador Ricardo Geraldo Monteiro Zandona, é certo que a inexistência de vagas previstas em edital ensejaria mera expectativa de direito à nomeação, mas destaca uma peculiaridade que muda o entendimento. </w:t>
      </w:r>
    </w:p>
    <w:p>
      <w:pPr>
        <w:pStyle w:val="Corpodotexto"/>
        <w:rPr/>
      </w:pPr>
      <w:r>
        <w:rPr/>
        <w:t xml:space="preserve">A CEF celebrou sucessivos contratos, cujos objetos foram a contratação de pessoa jurídica para realização de serviços advocatícios. Apesar de a CEF ter narrado que essas contratações foram realizadas para atender serviços pontuais, os documentos comprovam que a empregadora continua contratando outros escritórios de advocacia, expõe o relator, que destacou ainda não ser possível adjetivar de pontuais serviços cuja execução demanda sucessivas contratações do mesmo objeto, pelo prazo de um ano. </w:t>
      </w:r>
    </w:p>
    <w:p>
      <w:pPr>
        <w:pStyle w:val="Corpodotexto"/>
        <w:rPr/>
      </w:pPr>
      <w:r>
        <w:rPr/>
        <w:t>Ao deixar de nomear o candidato, sob a singela fundamentação de inexistência de vaga, enquanto o exercício da função foi atribuído a pessoal terceirizado, a CEF violou os princípios constitucionais da moralidade, da impessoalidade e do concurso público, este último assegurador da igualdade de oportunidade de acesso aos cargos e empregos públicos, afirma o des. Ricardo Zandona.</w:t>
      </w:r>
    </w:p>
    <w:p>
      <w:pPr>
        <w:pStyle w:val="Corpodotexto"/>
        <w:rPr/>
      </w:pPr>
      <w:r>
        <w:rPr/>
        <w:t xml:space="preserve">Segundo o relator, emerge dos autos que a CEF necessita de no mínimo sete advogados, o que demonstra quantitativo de vagas e orçamento suficiente para a contratação do candidato. </w:t>
      </w:r>
    </w:p>
    <w:p>
      <w:pPr>
        <w:pStyle w:val="Corpodotexto"/>
        <w:rPr/>
      </w:pPr>
      <w:r>
        <w:rPr/>
        <w:t>A lisura da terceirização só ocorreria para cargos inexistentes no quadro de pessoal da CEF, por isso, de acordo com o relator, havendo terceirização, a nomeação e posse do candidato fazem com que os caracteres de comutatividade e da sinalagmaticidade se aperfeiçoem. Reconhece-se, assim, que o candidato tem direito subjetivo a ocupar posto de trabalho da CEF.</w:t>
      </w:r>
    </w:p>
    <w:p>
      <w:pPr>
        <w:pStyle w:val="Corpodotexto"/>
        <w:rPr/>
      </w:pPr>
      <w:r>
        <w:rPr/>
        <w:t xml:space="preserve">Por último, quanto à ordem de classificação no concurso, a Turma decidiu que o direito do candidato (sétimo colocado), não afasta o direito dos demais aprovados. Especialmente porque se verifica a existência de demanda de trabalho para a contratação não apenas do candidato (reclamante), mas daqueles que foram aprovados em melhor classificação, cujo direito é postulado em ação própria. </w:t>
      </w:r>
    </w:p>
    <w:p>
      <w:pPr>
        <w:pStyle w:val="Corpodotexto"/>
        <w:rPr/>
      </w:pPr>
      <w:r>
        <w:rPr/>
        <w:t>Proc. N. RO 0000049-12.2012.5.24.0007.1</w:t>
      </w:r>
    </w:p>
    <w:p>
      <w:pPr>
        <w:pStyle w:val="Corpodotexto"/>
        <w:rPr/>
      </w:pPr>
      <w:r>
        <w:rPr/>
        <w:t>Fonte: Tribunal Regional do Trabalho da 24ª Região</w:t>
      </w:r>
    </w:p>
    <w:p>
      <w:pPr>
        <w:pStyle w:val="Corpodotexto"/>
        <w:rPr/>
      </w:pPr>
      <w:r>
        <w:rPr/>
      </w:r>
    </w:p>
    <w:p>
      <w:pPr>
        <w:pStyle w:val="Titulo"/>
        <w:rPr/>
      </w:pPr>
      <w:r>
        <w:rPr/>
        <w:t>TRT18 - É objetiva a responsabilidade de empresa por acidente do trabalho em mina subterrânea</w:t>
      </w:r>
    </w:p>
    <w:p>
      <w:pPr>
        <w:pStyle w:val="Corpodotexto"/>
        <w:rPr/>
      </w:pPr>
      <w:r>
        <w:rPr/>
      </w:r>
    </w:p>
    <w:p>
      <w:pPr>
        <w:pStyle w:val="Corpodotexto"/>
        <w:rPr>
          <w:rFonts w:ascii="Times New Roman" w:hAnsi="Times New Roman" w:cs="Times New Roman"/>
          <w:sz w:val="24"/>
          <w:szCs w:val="24"/>
        </w:rPr>
      </w:pPr>
      <w:r>
        <w:rPr/>
        <w:t>A Segunda Turma do Tribunal Regional do Trabalho da 18ª Região (GO) reconheceu a responsabilidade objetiva da empresa Mineração Serra Grande S.A., localizada no município de Uruaçu (GO), em acidente do trabalho que deixou sequelas físicas em um trabalhador. Segundo afirmou o desembargador Paulo Pimenta, relator do processo, o trabalho em minas subterrâneas associado ao uso de explosivos e de produtos químicos visando à exploração de minérios, “indubitavelmente sujeita os trabalhadores a um risco incomum à sua integridade física (e até mesmo psíquica), que vai muito além do risco ordinário experimentado por trabalhadores na consecução de outras atividades laborais”.</w:t>
      </w:r>
    </w:p>
    <w:p>
      <w:pPr>
        <w:pStyle w:val="Corpodotexto"/>
        <w:rPr/>
      </w:pPr>
      <w:r>
        <w:rPr/>
        <w:t>Nesse sentido, foi aplicado ao caso a teoria da responsabilidade objetiva, o que afasta a necessidade de se provar a culpa do empregador, uma vez reconhecida a presença do dano e do nexo de causalidade.</w:t>
      </w:r>
    </w:p>
    <w:p>
      <w:pPr>
        <w:pStyle w:val="Corpodotexto"/>
        <w:rPr/>
      </w:pPr>
      <w:r>
        <w:rPr/>
        <w:t>Consta dos autos que o trabalhador foi admitido na função de auxiliar de produção e se tornou blaster após três meses de serviço. A nova função consistia na colocação de explosivos e detonação visando o tratamento do teto da mina.</w:t>
      </w:r>
    </w:p>
    <w:p>
      <w:pPr>
        <w:pStyle w:val="Corpodotexto"/>
        <w:rPr/>
      </w:pPr>
      <w:r>
        <w:rPr/>
        <w:t>O acidente ocorreu quando o trabalhador laborava na fase de escora do teto da mina. Houve desabamento e algumas rochas atingiram o reclamante no ombro e nas costas, causando-lhe fraturas severas, além de ter provocado o desequilíbrio do trabalhador, que caiu sobre as rochas e poças dágua do solo fraturando, em seguida, o tornozelo e o fêmur.</w:t>
      </w:r>
    </w:p>
    <w:p>
      <w:pPr>
        <w:pStyle w:val="Corpodotexto"/>
        <w:rPr/>
      </w:pPr>
      <w:r>
        <w:rPr/>
        <w:t>Em decorrência do acidente, o obreiro passou por 23 cirurgias, perdeu 100% dos movimentos do pé esquerdo e sua perna esquerda foi encolhida em cerca de 3 cm, incapacitando-o parcial e permanentemente para o trabalho, conforme constado por perícia médica.</w:t>
      </w:r>
    </w:p>
    <w:p>
      <w:pPr>
        <w:pStyle w:val="Corpodotexto"/>
        <w:rPr/>
      </w:pPr>
      <w:r>
        <w:rPr/>
        <w:t>De acordo com o relator, a par da incidência da responsabilidade objetiva, não restou dúvidas de que a empresa expunha de maneira acentuada seus empregados a risco de sinistros envolvendo explosivos, desmoronamento de paredes rochosas, dentre outras possibilidades de infortúnios, “atuando com imprudência e, ao mesmo tempo, negligência para a ocorrência do acidente”. Também foi provado que o mineiro não possuía licença para atuar como blaster e que os equipamentos utilizados por ele não o protegiam contra pedras que pudessem se desprender das paredes rochosas da mina.</w:t>
      </w:r>
    </w:p>
    <w:p>
      <w:pPr>
        <w:pStyle w:val="Corpodotexto"/>
        <w:rPr/>
      </w:pPr>
      <w:r>
        <w:rPr/>
        <w:t>Ao final, o relator manteve a condenação imposta pela sentença de pagamento de danos materiais, morais e estéticos em favor do obreiro, reformando, no entanto, os valores arbitrados no primeiro grau. Nesse sentido, desconsiderou, para fins de apuração da indenização por danos materiais, o percentual de 20% apontado pelo médico perito relativamente aos prejuízos estéticos experimentados pelo autor. Segundo o relator, a indenização por danos estéticos já havia sido deferida em separado, e deve ser desconsiderada no montante relativo aos danos materiais, sob pena de pagamento em dobro.</w:t>
      </w:r>
    </w:p>
    <w:p>
      <w:pPr>
        <w:pStyle w:val="Corpodotexto"/>
        <w:rPr/>
      </w:pPr>
      <w:r>
        <w:rPr/>
        <w:t>Assim, arbitrou novo valor à condenação por danos materiais de R$ 250 mil e não mais os R$324 mil deferidos no primeiro grau. Segundo afirmou o magistrado, ao reconhecer como faculdade da vítima a exigência do pagamento da pensão mensal de uma só vez, o juiz deve definir a extensão da indenização, que não estará adstrita ao valor do efetivo prejuízo material, equivalente à redução da capacidade laborativa, já que o parágrafo único do artigo 950 do Código Civil diz que, nestes casos o dano material será objeto de arbitramento. “Em tais casos, a condenação deve ser inferior à expressão pecuniária da incapacidade laboral ao longo da expectativa de sobrevida da vítima”, ressaltou.</w:t>
      </w:r>
    </w:p>
    <w:p>
      <w:pPr>
        <w:pStyle w:val="Corpodotexto"/>
        <w:rPr/>
      </w:pPr>
      <w:r>
        <w:rPr/>
        <w:t>Quanto ao valor arbitrado a título de dano moral, o relator manteve a condenação original em R$ 50 mil. Por último, entendeu que o valor da condenação por danos estéticos deveria ser aumentado de R$ 50 mil para R$ 90 mil, sendo, segundo ele, “mais consentâneo com a extensão e gravidade das lesões de natureza estética”, concluiu.</w:t>
      </w:r>
    </w:p>
    <w:p>
      <w:pPr>
        <w:pStyle w:val="Corpodotexto"/>
        <w:rPr/>
      </w:pPr>
      <w:r>
        <w:rPr/>
        <w:t>RO - 0000823-78.2010.5.18.0201</w:t>
      </w:r>
    </w:p>
    <w:p>
      <w:pPr>
        <w:pStyle w:val="Corpodotexto"/>
        <w:rPr/>
      </w:pPr>
      <w:r>
        <w:rPr/>
        <w:t>Fonte: Tribunal Regional do Trabalho da 18ª Região</w:t>
      </w:r>
    </w:p>
    <w:p>
      <w:pPr>
        <w:pStyle w:val="Corpodotexto"/>
        <w:rPr/>
      </w:pPr>
      <w:r>
        <w:rPr/>
      </w:r>
    </w:p>
    <w:p>
      <w:pPr>
        <w:pStyle w:val="Titulo"/>
        <w:rPr/>
      </w:pPr>
      <w:r>
        <w:rPr/>
        <w:t>TRT14 - Multa de R$ 1,5 mi por descumprimento de decisão do TRT será revertida para entidades beneficentes de Rondônia</w:t>
      </w:r>
    </w:p>
    <w:p>
      <w:pPr>
        <w:pStyle w:val="Corpodotexto"/>
        <w:rPr/>
      </w:pPr>
      <w:r>
        <w:rPr/>
      </w:r>
    </w:p>
    <w:p>
      <w:pPr>
        <w:pStyle w:val="Corpodotexto"/>
        <w:rPr>
          <w:rFonts w:ascii="Times New Roman" w:hAnsi="Times New Roman" w:cs="Times New Roman"/>
          <w:sz w:val="24"/>
          <w:szCs w:val="24"/>
        </w:rPr>
      </w:pPr>
      <w:r>
        <w:rPr/>
        <w:t>O descumprimento de determinação da Justiça do Trabalho pelo STINCCERO Sindicato dos Trabalhadores na Indústria da Construção Civil do Estado de Rondônia, durante greve realizada em março deste ano, em que trabalhadores deveriam retornar ao trabalho, levaram 15 dias para atender a Justiça, e por isso terão pagar a multa de R$ 1,5 milhão, o equivalente a R$100 mil para cada de paralisação. O valor será  revertido em partes iguais para 14 entidades beneficentes de Rondônia.</w:t>
      </w:r>
    </w:p>
    <w:p>
      <w:pPr>
        <w:pStyle w:val="Corpodotexto"/>
        <w:rPr/>
      </w:pPr>
      <w:r>
        <w:rPr/>
        <w:t>Durante a audiência de tentativa de conciliação presidida à época pelo desembargador Ilson Alves Pequeno Junior, foi determinado o imediato retorno dos empregados ao trabalho, e a suspensão da ação até o dia 30/03/2012, e ainda, que o sindicato se abstivesse da prática de qualquer ato de violência, ameaça ou ação que colocasse em risco a integridade física dos trabalhadores da UHE de Jirau e da sociedade em geral, bem assim de qualquer ato depredatório ou de ameaça à posse ou propriedade de bens públicos e privados, sob pena de multa diária de R$100 mil, o que não evitou o descumprimento da medida quanto aos dias parados por parte dos trabalhadores.</w:t>
      </w:r>
    </w:p>
    <w:p>
      <w:pPr>
        <w:pStyle w:val="Corpodotexto"/>
        <w:rPr/>
      </w:pPr>
      <w:r>
        <w:rPr/>
        <w:t>Os desembargadores integrantes do Pleno do TRT da 14ª Região, por unanimidade, admitiram o dissídio coletivo de greve e acolheram o parecer do Ministério Público do Trabalho, para manter a multa fixada em decisão liminar por descumprimento de obrigação de fazer, no valor total de R$ 1,5 mi, a ser paga pelo Stinccero, destinando o valor a ser arrecadado, em partes iguais para as entidades filantrópicas: Casa de Apoio ao Portador do Câncer; Lar Espírita da Terceira Idade André Luiz; Núcleo Dorcas ? Projeto de Apoio às Famílias Carentes; Casa do Ancião; Escola Dantas; Associação Missionária Casa do Pai; Centro Social Nossa Senhora do Rosário; Casa de Saúde Santa Marcelina; Escola Estadual João Bento da Costa; Projeto Pequeno em Canto; Escola Solar da Paz; Lar do Bebê; APAE ? Associação de Pais e Amigos de Excepcionais e ASDEVRON ? Associação dos Deficientes Visuais de Rondônia.</w:t>
      </w:r>
    </w:p>
    <w:p>
      <w:pPr>
        <w:pStyle w:val="Corpodotexto"/>
        <w:rPr/>
      </w:pPr>
      <w:r>
        <w:rPr/>
        <w:t>Processo: 0000322-88.2012.5.14.0000</w:t>
      </w:r>
    </w:p>
    <w:p>
      <w:pPr>
        <w:pStyle w:val="Corpodotexto"/>
        <w:rPr/>
      </w:pPr>
      <w:r>
        <w:rPr/>
        <w:t>Fonte: Tribunal Regional do Trabalho da 14ª Região</w:t>
      </w:r>
    </w:p>
    <w:p>
      <w:pPr>
        <w:pStyle w:val="Corpodotexto"/>
        <w:rPr/>
      </w:pPr>
      <w:r>
        <w:rPr/>
      </w:r>
    </w:p>
    <w:p>
      <w:pPr>
        <w:pStyle w:val="Titulo"/>
        <w:rPr/>
      </w:pPr>
      <w:r>
        <w:rPr/>
        <w:t xml:space="preserve">TRT14 - Morte de trabalhador gera pensão e indenização por dano moral na JT </w:t>
      </w:r>
    </w:p>
    <w:p>
      <w:pPr>
        <w:pStyle w:val="Corpodotexto"/>
        <w:rPr/>
      </w:pPr>
      <w:r>
        <w:rPr/>
      </w:r>
    </w:p>
    <w:p>
      <w:pPr>
        <w:pStyle w:val="Corpodotexto"/>
        <w:rPr>
          <w:rFonts w:ascii="Times New Roman" w:hAnsi="Times New Roman" w:cs="Times New Roman"/>
          <w:sz w:val="24"/>
          <w:szCs w:val="24"/>
        </w:rPr>
      </w:pPr>
      <w:r>
        <w:rPr/>
        <w:t>O mecânico de motor náutico Valnei Carlos Ferreira Campos, da empresa Flexa Transportes e Turismo Ltda, fazia manutenção no motor de uma embarcação que atendia o Município de Porto Velho, quando aconteceu o acidente e acabou sendo vítima fatal. A viúva buscou reparação na Justiça do Trabalho. A 2ª Turma do TRT confirmou a sentença da 5ª Vara do Trabalho de Porto Velho, e condenou a empregadora e o município, subsidiariamente, a pagar indenização de R$ 300 mil, mais pensão até as duas filhas menores completarem 25 anos de idade.</w:t>
      </w:r>
    </w:p>
    <w:p>
      <w:pPr>
        <w:pStyle w:val="Corpodotexto"/>
        <w:rPr/>
      </w:pPr>
      <w:r>
        <w:rPr/>
        <w:t>Na 5ª Vara do Trabalho a reclamante e viúva Lucilene do Carmo Oliveira, representando suas filhas menores, acionou a empresa Flexa Transportes e Turismo Ltda e o Município de Porto Velho para quem a empresa prestava serviços. Na audiência para a segunda tentativa de conciliação a primeira reclamada não compareceu e o magistrado, o que considera-se confissão ficta (revelia)</w:t>
      </w:r>
    </w:p>
    <w:p>
      <w:pPr>
        <w:pStyle w:val="Corpodotexto"/>
        <w:rPr/>
      </w:pPr>
      <w:r>
        <w:rPr/>
        <w:t xml:space="preserve">Apenas para registro, em respeito ao interesse da questão, destaco que a responsabilidade por dano não tem um cunho meramente individual de recompor o prejuízo sofrido, ou mesmo diminuir o patrimônio do empregador, sendo fato relevante o seu caráter educativo aos empregadores, a fim de criar uma consciência ao respeito pela dignidade do trabalho ressaltou o juiz Edilson Cortez em sua sentença de primeiro grau. </w:t>
      </w:r>
    </w:p>
    <w:p>
      <w:pPr>
        <w:pStyle w:val="Corpodotexto"/>
        <w:rPr/>
      </w:pPr>
      <w:r>
        <w:rPr/>
        <w:t>A decisão da 2ª Turma destaca que a vida é um bem supremo e a convivência familiar é uma realidade reconhecida e tutelada pela Constituição Federal. Indubitavelmente, a morte do trabalhador causou à mulher e filhas uma severa e intensa agressão em seu patrimônio imaterial, tendo em vista que, por culpa das empresas demandadas, elas ficarão privadas da convivência e dos cuidados que o companheiro e pai lhes propiciaria no decorrer da vida, e tal situação jamais poderá ser levada ao status quo ante.</w:t>
      </w:r>
    </w:p>
    <w:p>
      <w:pPr>
        <w:pStyle w:val="Corpodotexto"/>
        <w:rPr/>
      </w:pPr>
      <w:r>
        <w:rPr/>
        <w:t>A indenização por dano moral, de R$ 300 mil, igualmente em relação ao pensionamento de R$ 1.286,62/mês, deverá ser depositada em caderneta de poupança ou equivalente, a disposição do Juízo trabalhista e liberado às filhas quando alcançarem a maioridade. O depósito relativo ao dano moral deverá ocorrer no prazo de 48 horas após o trânsito em julgado, sem o desconto de imposto de renda, nem contribuição previdenciária, pelo seu caráter indenizatório. As reclamadas pagarão, ainda, as custas processuais de R$160,00. A decisão da 2ª Turma é passível de recurso.</w:t>
      </w:r>
    </w:p>
    <w:p>
      <w:pPr>
        <w:pStyle w:val="Corpodotexto"/>
        <w:rPr/>
      </w:pPr>
      <w:r>
        <w:rPr/>
        <w:t>Processo: 0000755-14.2011.5.14.0005</w:t>
      </w:r>
    </w:p>
    <w:p>
      <w:pPr>
        <w:pStyle w:val="Corpodotexto"/>
        <w:rPr/>
      </w:pPr>
      <w:r>
        <w:rPr/>
        <w:t>Fonte: Tribunal Regional do Trabalho da 14ª Região</w:t>
      </w:r>
    </w:p>
    <w:p>
      <w:pPr>
        <w:pStyle w:val="Corpodotexto"/>
        <w:rPr/>
      </w:pPr>
      <w:r>
        <w:rPr/>
      </w:r>
    </w:p>
    <w:p>
      <w:pPr>
        <w:pStyle w:val="Titulo"/>
        <w:rPr/>
      </w:pPr>
      <w:r>
        <w:rPr/>
        <w:t>TRT15 - Rede de lojas de departamentos é condenada a indenizar vendedora vítima de assédio moral</w:t>
      </w:r>
    </w:p>
    <w:p>
      <w:pPr>
        <w:pStyle w:val="Corpodotexto"/>
        <w:rPr/>
      </w:pPr>
      <w:r>
        <w:rPr/>
      </w:r>
    </w:p>
    <w:p>
      <w:pPr>
        <w:pStyle w:val="Corpodotexto"/>
        <w:rPr>
          <w:rFonts w:ascii="Times New Roman" w:hAnsi="Times New Roman" w:cs="Times New Roman"/>
          <w:sz w:val="24"/>
          <w:szCs w:val="24"/>
        </w:rPr>
      </w:pPr>
      <w:r>
        <w:rPr/>
        <w:t xml:space="preserve">A 2ª Câmara do TRT-15 deu provimento ao pedido de uma renomada rede de lojas, reduzindo de R$ 50 mil para R$ 20 mil a indenização por danos morais que a empresa foi condenada a pagar a uma trabalhadora vítima de assédio moral. O mesmo acórdão negou à trabalhadora, entre outros pedidos, a majoração da condenação para R$ 80 mil. </w:t>
      </w:r>
    </w:p>
    <w:p>
      <w:pPr>
        <w:pStyle w:val="Corpodotexto"/>
        <w:rPr/>
      </w:pPr>
      <w:r>
        <w:rPr/>
        <w:t xml:space="preserve">A principal queixa da trabalhadora era o assédio constante que sofria para manter as metas de venda. Segundo ela, quando não atingia as metas, era punida, sendo obrigada a efetuar vendas na “boca do caixa”. A prática, segundo afirmou a vendedora, “sempre foi constante na reclamada, e os vendedores que estivessem laborando no referido sistema eram identificados através de adesivos circulares nas cores vermelha ou verde”. Quem estivesse com o adesivo na cor vermelha permanecia na “boca do caixa” até o momento que efetuasse uma venda, e o vendedor que estivesse usando o cartão verde poderia retornar ao seu setor. </w:t>
      </w:r>
    </w:p>
    <w:p>
      <w:pPr>
        <w:pStyle w:val="Corpodotexto"/>
        <w:rPr/>
      </w:pPr>
      <w:r>
        <w:rPr/>
        <w:t xml:space="preserve">De tanta cobrança, pressão e meta nas vendas, a trabalhadora adoeceu. A depressão, constatada em laudo médico-pericial, afastou por quase sete meses a vendedora do serviço, mais precisamente de 9 de setembro de 2009 a 31 de março de 2010. O laudo do perito do juízo concluiu também que a trabalhadora é “portadora de incapacidade laborativa parcial e definitiva, suscetível de reabilitação profissional”. Constatou ainda “ligeira limitação dos movimentos de flexão de ambas as articulações dos joelhos e do membro superior direito”, além do desenvolvimento de “episódios depressivos moderados” na trabalhadora. </w:t>
      </w:r>
    </w:p>
    <w:p>
      <w:pPr>
        <w:pStyle w:val="Corpodotexto"/>
        <w:rPr/>
      </w:pPr>
      <w:r>
        <w:rPr/>
        <w:t xml:space="preserve">A empresa foi condenada pelo juízo da Vara do Trabalho de Fernandópolis ao pagamento de indenização por danos morais no valor de R$ 50 mil, entre outras verbas. Empresa e trabalhadora acharam o valor injusto e recorreram - a empresa pedindo redução, e a vendedora insistindo na majoração da pena para R$ 80 mil. </w:t>
      </w:r>
    </w:p>
    <w:p>
      <w:pPr>
        <w:pStyle w:val="Corpodotexto"/>
        <w:rPr/>
      </w:pPr>
      <w:r>
        <w:rPr/>
        <w:t xml:space="preserve">A Câmara considerou que os fatos alegados foram comprovados pela testemunha da autora, especialmente no que se refere a ficar na “boca do caixa”. A decisão colegiada afirmou que não há dúvida quanto ao direito do empregador de fiscalização e cobrança dos seus empregados, “podendo, inclusive, impor metas visando o aumento da produtividade”, mas ressaltou que “as medidas de cobrança devem ser adequadas e não abusivas” e que “tal poder não pode exorbitar da esfera do aceitável e servir de base para que o empregado seja humilhado, como acontece com a adoção desse sistema, já noticiado inclusive em diversas outras ações ajuizadas contra a ré”. </w:t>
      </w:r>
    </w:p>
    <w:p>
      <w:pPr>
        <w:pStyle w:val="Corpodotexto"/>
        <w:rPr/>
      </w:pPr>
      <w:r>
        <w:rPr/>
        <w:t xml:space="preserve">A decisão afirmou ainda que tal atitude nada mais significa do que “rotular” seus empregados de acordo com o desempenho de cada um, e que “a imposição de utilização de cartões ou adesivos coloridos no ambiente de trabalho, para a identificação da produtividade de cada um, configura um verdadeiro assédio moral, por implicar ação reiterada de menosprezo e discriminação ao trabalhador que não consegue efetuar vendas na ‘boca do caixa’, abalando sua tranquilidade e incutindo-lhe sentimento de baixa estima, de forma a caracterizar um desconforto psicológico”. </w:t>
      </w:r>
    </w:p>
    <w:p>
      <w:pPr>
        <w:pStyle w:val="Corpodotexto"/>
        <w:rPr/>
      </w:pPr>
      <w:r>
        <w:rPr/>
        <w:t xml:space="preserve">O acórdão ressaltou que “é evidente que o trabalhador remunerado exclusivamente à base de comissão, caso da reclamante, tem interesse em vender o máximo possível para garantir maior renda, não sendo justo discriminar aquele que não consegue atingir a quantidade desejada pelo empregador, pois nem todas as pessoas são iguais”. </w:t>
      </w:r>
    </w:p>
    <w:p>
      <w:pPr>
        <w:pStyle w:val="Corpodotexto"/>
        <w:rPr/>
      </w:pPr>
      <w:r>
        <w:rPr/>
        <w:t xml:space="preserve">Em conclusão, a Câmara, cuja decisão teve como relator o desembargador José Otávio de Souza Ferreira, entendeu que a condenação tinha que ser mantida, mas que o valor deveria ser revisto. Segundo o relator, “a jurisprudência e a doutrina orientam que o dano moral deva ser fixado com prudência”, lembrando que “o quantum arbitrado deve atender aos princípios da razoabilidade e proporcionalidade, punindo a ré e evitando o enriquecimento ilícito do autor”. Por isso, o colegiado entendeu ser razoável o valor de R$ 20 mil, considerando “a duração do contrato (cinco anos) e a média da remuneração que serviu de base para o pagamento das verbas rescisórias (R$ 1.295,92)”. (Processo 0001200-40.2010.5.15.0037) </w:t>
      </w:r>
    </w:p>
    <w:p>
      <w:pPr>
        <w:pStyle w:val="Corpodotexto"/>
        <w:rPr/>
      </w:pPr>
      <w:r>
        <w:rPr/>
        <w:t>Fonte: Tribunal Regional do Trabalho da 15ª Região</w:t>
      </w:r>
    </w:p>
    <w:p>
      <w:pPr>
        <w:pStyle w:val="Corpodotexto"/>
        <w:rPr/>
      </w:pPr>
      <w:r>
        <w:rPr/>
      </w:r>
    </w:p>
    <w:p>
      <w:pPr>
        <w:pStyle w:val="Titulo"/>
        <w:rPr/>
      </w:pPr>
      <w:r>
        <w:rPr/>
        <w:t>TRT3 - Juiz condena por litigância de má-fé instituição que acusou empregada de falsificar atestado médico</w:t>
      </w:r>
    </w:p>
    <w:p>
      <w:pPr>
        <w:pStyle w:val="Corpodotexto"/>
        <w:rPr/>
      </w:pPr>
      <w:r>
        <w:rPr/>
      </w:r>
    </w:p>
    <w:p>
      <w:pPr>
        <w:pStyle w:val="Corpodotexto"/>
        <w:rPr>
          <w:rFonts w:ascii="Times New Roman" w:hAnsi="Times New Roman" w:cs="Times New Roman"/>
          <w:sz w:val="24"/>
          <w:szCs w:val="24"/>
        </w:rPr>
      </w:pPr>
      <w:r>
        <w:rPr/>
        <w:t xml:space="preserve">Na 3ª Vara do Trabalho de Uberlândia, foi submetida ao julgamento do juiz substituto Celso Alves Magalhães a ação proposta por uma trabalhadora que foi dispensada por justa causa sob a acusação de ter falsificado atestado médico. Segundo a versão apresentada pela instituição reclamada, a recepcionista teria rasurado o atestado com o intuito de ampliar os dias de falta justificada. Por essa razão, de acordo com a tese patronal, a ex-empregada deveria ser condenada por litigância de má-fé. Entretanto, na versão da recepcionista, foram os prepostos da empregadora que rasuraram o atestado, com a finalidade de respaldar a aplicação da penalidade máxima e, dessa forma, economizar na hora de pagar as parcelas trabalhistas. Ao analisar o conjunto de provas, o julgador solucionou a questão, descobrindo quem tem razão e quem é a litigante de má-fé. </w:t>
      </w:r>
    </w:p>
    <w:p>
      <w:pPr>
        <w:pStyle w:val="Corpodotexto"/>
        <w:rPr/>
      </w:pPr>
      <w:r>
        <w:rPr/>
        <w:t xml:space="preserve">A recepcionista relatou que o médico, após diagnosticar um problema de coluna, recomendou que ela agendasse consulta com um ortopedista, caso não melhorassem as dores. Depois disso, em agosto de 2011, ela foi pré-avisada de sua dispensa sem justa causa, tendo optado por ausentar-se do trabalho por sete dias no final do aviso. Segundo informou a reclamante, como o seu problema de saúde persistiu, ela retornou ao médico e foi afastada por três dias, de 15/8/2011 a 17/8/2011. Para sua surpresa, conforme relatou, no dia 22/8/2011, a ex-empregadora lhe enviou um telegrama comunicando que o aviso prévio seria desconsiderado em virtude da justa causa aplicada. A reclamada informou que o motivo da justa causa foi a falsificação do atestado médico apresentado no dia 15/8/2011, no qual foi alterada a quantidade de dias de afastamento. Inicialmente, o magistrado ressaltou que não há controvérsia acerca da falsificação do atestado, pois o próprio médico que o emitiu confirmou a adulteração do documento após sua emissão. Então, a questão é saber quem poderia ter adulterado o atestado. Feita essa observação, o julgador passou a examinar os documentos juntados ao processo. </w:t>
      </w:r>
    </w:p>
    <w:p>
      <w:pPr>
        <w:pStyle w:val="Corpodotexto"/>
        <w:rPr/>
      </w:pPr>
      <w:r>
        <w:rPr/>
        <w:t xml:space="preserve">Conforme destacou, o atestado informa que a recepcionista deveria ficar afastada do serviço por três dias, a partir de 15/8/2011, data da consulta médica. Portanto, essa licença médica deveria terminar no dia 17/8, com retorno ao trabalho no dia 18/8/2011 e não 20/8/2011, em razão da rasura feita naquele documento. Ao explicar o seu raciocínio, o magistrado destacou que o cartão de ponto referente ao mês de agosto de 2011 informa vários afastamentos por atestado, naquele mês, até o dia 17/8. Entretanto, nos dias 18, 19 e 22, a empregadora lançou a anotação de falta e não atestado. Portanto, o julgador presumiu que a reclamada sabia que o atestado médico justificava a ausência apenas até o dia 17/8, sendo que as ausências seguintes foram faltas comuns. Se assim não fosse, estariam anotadas as ausências por atestado, mesmo sendo este falsificado. Ou seja, na percepção do magistrado, esse fato conduz à conclusão de que o atestado foi entregue pela trabalhadora à reclamada sem a mencionada rasura. O telegrama enviado à recepcionista, noticiando a dispensa por justa causa, foi expedido no dia 22/8/2011, depois de anotadas as faltas no cartão de ponto do mês de agosto de 2011. </w:t>
      </w:r>
    </w:p>
    <w:p>
      <w:pPr>
        <w:pStyle w:val="Corpodotexto"/>
        <w:rPr/>
      </w:pPr>
      <w:r>
        <w:rPr/>
        <w:t xml:space="preserve">Para o magistrado, esses indícios revelam que a rasura não foi feita pela empregada. Ele salientou que essa conclusão prevaleceu porque a reclamada tinha o ônus da prova, mas não conseguiu provar a culpa da recepcionista. Por esses fundamentos, o juiz sentenciante afastou a justa causa, condenando a instituição ao pagamento das parcelas típicas da dispensa imotivada, além de uma indenização por danos morais no valor de R$3.500,00. Isso porque o julgador entendeu que a acusação infundada causou à trabalhadora sofrimentos, humilhações, constrangimentos e indignidade. </w:t>
      </w:r>
    </w:p>
    <w:p>
      <w:pPr>
        <w:pStyle w:val="Corpodotexto"/>
        <w:rPr/>
      </w:pPr>
      <w:r>
        <w:rPr/>
        <w:t>Mas, não foi somente essa acusação. A reclamada acusou também a recepcionista de ser litigante de má-fé, pois, de acordo com a tese patronal, ela teria mentido em juízo, pelo fato de não ter assumido a adulteração do atestado. Rejeitando essa alegação, o magistrado ressaltou que quem praticou litigância de má-fé foi a própria instituição, já que as provas foram favoráveis à trabalhadora, demonstrando que a acusação era infundada. Ou seja, nesse caso, o feitiço se voltou contra o feiticeiro, como diz o ditado popular. O procedimento engendrado pela ré mais parece àquela tática: se pegar, pegou (ou se colar, colou); o que deve ser coibido pelo Judiciário. Com essas palavras, o juiz sentenciante declarou o efeito bumerangue da litigância de má-fé invocada pela reclamada, condenando-a a pagar à trabalhadora R$352,63 (1% sobre o valor da causa), a título de multa, e R$705,26 (2% sobre o valor da causa), a título de indenização dos prejuízos presumivelmente sofridos. O TRT mineiro manteve todas as condenações. (RO 0001956-44.2011.5.03.0103)</w:t>
      </w:r>
    </w:p>
    <w:p>
      <w:pPr>
        <w:pStyle w:val="Corpodotexto"/>
        <w:rPr/>
      </w:pPr>
      <w:r>
        <w:rPr/>
        <w:t>Fonte: Tribunal Regional do Trabalho da 3ª Região</w:t>
      </w:r>
    </w:p>
    <w:p>
      <w:pPr>
        <w:pStyle w:val="Corpodotexto"/>
        <w:rPr/>
      </w:pPr>
      <w:r>
        <w:rPr/>
      </w:r>
    </w:p>
    <w:p>
      <w:pPr>
        <w:pStyle w:val="Titulo"/>
        <w:rPr/>
      </w:pPr>
      <w:r>
        <w:rPr/>
        <w:t>TRT3 - Turma admite prova genérica de salário extra folha</w:t>
      </w:r>
    </w:p>
    <w:p>
      <w:pPr>
        <w:pStyle w:val="Corpodotexto"/>
        <w:rPr/>
      </w:pPr>
      <w:r>
        <w:rPr/>
      </w:r>
    </w:p>
    <w:p>
      <w:pPr>
        <w:pStyle w:val="Corpodotexto"/>
        <w:rPr>
          <w:rFonts w:ascii="Times New Roman" w:hAnsi="Times New Roman" w:cs="Times New Roman"/>
          <w:sz w:val="24"/>
          <w:szCs w:val="24"/>
        </w:rPr>
      </w:pPr>
      <w:r>
        <w:rPr/>
        <w:t xml:space="preserve">A prova do pagamento de salário extra folha é difícil de ser produzida, já que, ao adotar essa conduta ilegal, a empresa não emite qualquer documento a respeito. Manter registro da prática seria produzir prova contra si mesma. Por essa razão, a 5ª Turma do TRT-MG entendeu que basta o trabalhador comprovar que a empresa utiliza o procedimento de pagar salários não contabilizados aos demais empregados, para se chegar à conclusão de que ele também os recebe. </w:t>
      </w:r>
    </w:p>
    <w:p>
      <w:pPr>
        <w:pStyle w:val="Corpodotexto"/>
        <w:rPr/>
      </w:pPr>
      <w:r>
        <w:rPr/>
        <w:t>A reclamada, uma empresa do ramo funerário, não se conformou com a condenação ao pagamento dos reflexos do salário extra folha, sustentando que o empregado não conseguiu comprovar o fato gerador do seu suposto direito, no caso, a quitação de salário não contabilizado. Analisando o processo, o desembargador Paulo Roberto Sifuentes Costa observou que o reclamante afirmou na inicial que, nos quase cinco anos em que atuou como cobrador da empresa, recebeu valores não registrados na folha de pagamento, no total de 40 a 50% da remuneração. A ré, por sua vez, insistiu na tese de que o autor sempre recebeu remuneração composta de parte fixa acrescida de comissões de 2%.</w:t>
      </w:r>
    </w:p>
    <w:p>
      <w:pPr>
        <w:pStyle w:val="Corpodotexto"/>
        <w:rPr/>
      </w:pPr>
      <w:r>
        <w:rPr/>
        <w:t xml:space="preserve">Mas não foi o que constatou o relator. Segundo esclareceu o magistrado, considerando que, na maioria das vezes em que se busca a prova da existência de salário extra folha, o empregado tem a seu favor apenas as declarações de testemunhas, não seria justo exigir que essas pessoas tenham presenciado o efetivo pagamento desses valores, nem visto qual foi o montante quitado. Para o desembargador, é suficiente que as testemunhas confirmem terem recebido, elas próprias, pagamento por fora e que outros empregados também o recebiam. Sendo assim, fica comprovado que a empresa adota o procedimento ilegal. </w:t>
      </w:r>
    </w:p>
    <w:p>
      <w:pPr>
        <w:pStyle w:val="Corpodotexto"/>
        <w:rPr/>
      </w:pPr>
      <w:r>
        <w:rPr/>
        <w:t xml:space="preserve">E foi o que ocorreu no processo. Uma das testemunhas declarou que, embora recebesse em torno de R$1.500,00, só cerca de R$500,00 eram contabilizados. De acordo com o depoimento desse empregado, a forma de pagamento em questão era utilizada para todos os cobradores. Além disso, ponderou o desembargador, os recibos salariais contrariam a tese da empresa, quanto ao autor ter recebido salário fixo acrescido de comissões, pois, na maior parte do período, não há qualquer referência ao pagamento de percentual sobre as cobranças. Somente a partir de 2007, esses valores passaram a ser registrados. </w:t>
      </w:r>
    </w:p>
    <w:p>
      <w:pPr>
        <w:pStyle w:val="Corpodotexto"/>
        <w:rPr/>
      </w:pPr>
      <w:r>
        <w:rPr/>
        <w:t>Fazendo referência aos fundamentos da sentença, o relator levou em conta o princípio da aptidão para a prova e entendeu que cabia à reclamada anexar ao processo os documentos nos quais se baseou para apuração das comissões pagas. Na falta dessa prova, o relator considerou o depoimento da testemunha indicada pelo empregado e manteve os reflexos sobre o salário extra folha, conforme definidos na decisão de 1º Grau. (RO 0001860-33.2011.5.03.0134)</w:t>
      </w:r>
    </w:p>
    <w:p>
      <w:pPr>
        <w:pStyle w:val="Corpodotexto"/>
        <w:rPr/>
      </w:pPr>
      <w:r>
        <w:rPr/>
        <w:t>Fonte: Tribunal Regional do Trabalho da 3ª Região</w:t>
      </w:r>
    </w:p>
    <w:p>
      <w:pPr>
        <w:pStyle w:val="Corpodotexto"/>
        <w:spacing w:before="120" w:after="120"/>
        <w:rPr>
          <w:vanish/>
        </w:rPr>
      </w:pPr>
      <w:r>
        <w:rPr>
          <w:vanish/>
        </w:rPr>
      </w:r>
      <w:bookmarkStart w:id="1" w:name="_PictureBullets"/>
      <w:bookmarkStart w:id="2" w:name="_PictureBullets"/>
      <w:bookmarkEnd w:id="2"/>
    </w:p>
    <w:sectPr>
      <w:headerReference w:type="default" r:id="rId24"/>
      <w:headerReference w:type="first" r:id="rId2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sjt.jus.br/image/journal/article?img_id=1346640&amp;t=1346268990550" TargetMode="External"/><Relationship Id="rId7" Type="http://schemas.openxmlformats.org/officeDocument/2006/relationships/image" Target="media/image5.jpeg"/><Relationship Id="rId8" Type="http://schemas.openxmlformats.org/officeDocument/2006/relationships/hyperlink" Target="https://aplicacao5.tst.jus.br/consultaProcessual/consultaTstNumUnica.do?conscsjt=&amp;numeroTst=172200&amp;digitoTst=06&amp;anoTst=2003&amp;orgaoTst=5&amp;tribunalTst=02&amp;varaTst=041&amp;consulta=Consultar" TargetMode="External"/><Relationship Id="rId9" Type="http://schemas.openxmlformats.org/officeDocument/2006/relationships/hyperlink" Target="https://aplicacao5.tst.jus.br/consultaProcessual/consultaTstNumUnica.do;jsessionid=32A0303EA90431E7E321F0B0F323ED28.tst33?conscsjt=&amp;numeroTst=68800&amp;digitoTst=13&amp;anoTst=2006&amp;orgaoTst=5&amp;tribunalTst=15&amp;varaTst=0007&amp;consulta=Consultar" TargetMode="External"/><Relationship Id="rId10" Type="http://schemas.openxmlformats.org/officeDocument/2006/relationships/hyperlink" Target="http://www.planalto.gov.br/ccivil_03/constituicao/constitui&#231;ao.htm" TargetMode="External"/><Relationship Id="rId11" Type="http://schemas.openxmlformats.org/officeDocument/2006/relationships/hyperlink" Target="http://www.planalto.gov.br/ccivil_03/leis/2002/L10406.htm" TargetMode="External"/><Relationship Id="rId12" Type="http://schemas.openxmlformats.org/officeDocument/2006/relationships/hyperlink" Target="https://aplicacao5.tst.jus.br/consultaProcessual/consultaTstNumUnica.do?conscsjt=&amp;numeroTst=4052&amp;digitoTst=48&amp;anoTst=2010&amp;orgaoTst=5&amp;tribunalTst=12&amp;varaTst=0028&amp;consulta=Consultar" TargetMode="External"/><Relationship Id="rId13" Type="http://schemas.openxmlformats.org/officeDocument/2006/relationships/hyperlink" Target="http://www.planalto.gov.br/ccivil_03/leis/L5869.htm" TargetMode="External"/><Relationship Id="rId14" Type="http://schemas.openxmlformats.org/officeDocument/2006/relationships/hyperlink" Target="http://www.planalto.gov.br/ccivil_03/leis/L5869.htm" TargetMode="External"/><Relationship Id="rId15" Type="http://schemas.openxmlformats.org/officeDocument/2006/relationships/hyperlink" Target="http://www.nucleotrabalhistacalvet.com.br/novidades/1jornadadedireiro.pdf" TargetMode="External"/><Relationship Id="rId16" Type="http://schemas.openxmlformats.org/officeDocument/2006/relationships/hyperlink" Target="https://aplicacao5.tst.jus.br/consultaProcessual/consultaTstNumUnica.do?consulta=Consultar&amp;conscsjt=&amp;numeroTst=11900&amp;digitoTst=32&amp;anoTst=2009&amp;orgaoTst=5&amp;tribunalTst=04&amp;varaTst=0291"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mailto:" TargetMode="External"/><Relationship Id="rId20" Type="http://schemas.openxmlformats.org/officeDocument/2006/relationships/image" Target="media/image8.png"/><Relationship Id="rId21" Type="http://schemas.openxmlformats.org/officeDocument/2006/relationships/hyperlink" Target="mailto:nicolaucoelho@mnadv.com.br" TargetMode="External"/><Relationship Id="rId22" Type="http://schemas.openxmlformats.org/officeDocument/2006/relationships/image" Target="media/image9.png"/><Relationship Id="rId23" Type="http://schemas.openxmlformats.org/officeDocument/2006/relationships/hyperlink" Target="http://www.iobonlinejuridico.com.b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40:00Z</dcterms:created>
  <dc:creator>sid</dc:creator>
  <dc:description/>
  <cp:keywords/>
  <dc:language>en-US</dc:language>
  <cp:lastModifiedBy>stelam</cp:lastModifiedBy>
  <cp:lastPrinted>2012-07-27T10:21:00Z</cp:lastPrinted>
  <dcterms:modified xsi:type="dcterms:W3CDTF">2012-08-30T15:44:00Z</dcterms:modified>
  <cp:revision>3</cp:revision>
  <dc:subject/>
  <dc:title> </dc:title>
</cp:coreProperties>
</file>