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7">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1831340" cy="870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1831340" cy="870585"/>
                    </a:xfrm>
                    <a:prstGeom prst="rect">
                      <a:avLst/>
                    </a:prstGeom>
                  </pic:spPr>
                </pic:pic>
              </a:graphicData>
            </a:graphic>
          </wp:inline>
        </w:drawing>
      </w:r>
    </w:p>
    <w:p>
      <w:pPr>
        <w:pStyle w:val="Corpodotexto"/>
        <w:rPr/>
      </w:pPr>
      <w:r>
        <w:rPr/>
      </w:r>
    </w:p>
    <w:p>
      <w:pPr>
        <w:pStyle w:val="Corpodotexto"/>
        <w:rPr/>
      </w:pPr>
      <w:r>
        <w:rPr/>
      </w:r>
    </w:p>
    <w:p>
      <w:pPr>
        <w:pStyle w:val="Corpodotexto"/>
        <w:rPr/>
      </w:pPr>
      <w:r>
        <w:rPr/>
        <w:drawing>
          <wp:inline distT="0" distB="0" distL="0" distR="0">
            <wp:extent cx="3038475"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7" r="-12" b="-67"/>
                    <a:stretch>
                      <a:fillRect/>
                    </a:stretch>
                  </pic:blipFill>
                  <pic:spPr bwMode="auto">
                    <a:xfrm>
                      <a:off x="0" y="0"/>
                      <a:ext cx="3038475" cy="533400"/>
                    </a:xfrm>
                    <a:prstGeom prst="rect">
                      <a:avLst/>
                    </a:prstGeom>
                  </pic:spPr>
                </pic:pic>
              </a:graphicData>
            </a:graphic>
          </wp:inline>
        </w:drawing>
      </w:r>
    </w:p>
    <w:p>
      <w:pPr>
        <w:pStyle w:val="Data"/>
        <w:rPr/>
      </w:pPr>
      <w:r>
        <w:rPr/>
      </w:r>
    </w:p>
    <w:p>
      <w:pPr>
        <w:pStyle w:val="Data"/>
        <w:rPr/>
      </w:pPr>
      <w:r>
        <w:rPr/>
        <w:t xml:space="preserve">31/08/2012 | </w:t>
      </w:r>
      <w:hyperlink r:id="rId5">
        <w:r>
          <w:rPr>
            <w:rStyle w:val="InternetLink"/>
            <w:rFonts w:cs="Verdana"/>
            <w:color w:val="FF6600"/>
            <w:sz w:val="15"/>
          </w:rPr>
          <w:t>cotidiano</w:t>
        </w:r>
      </w:hyperlink>
      <w:r>
        <w:rPr/>
        <w:t xml:space="preserve"> | </w:t>
      </w:r>
      <w:r>
        <w:rPr>
          <w:rStyle w:val="Chapeusecao"/>
        </w:rPr>
        <w:t>Grande Recife // heroínas</w:t>
      </w:r>
    </w:p>
    <w:p>
      <w:pPr>
        <w:pStyle w:val="Titulo"/>
        <w:rPr/>
      </w:pPr>
      <w:r>
        <w:rPr/>
        <w:t>Pernambucanas serão homenageadas com a medalha Heroínas do Tejucupapo</w:t>
      </w:r>
    </w:p>
    <w:p>
      <w:pPr>
        <w:pStyle w:val="Corpodotexto"/>
        <w:rPr>
          <w:rStyle w:val="Assinatura"/>
        </w:rPr>
      </w:pPr>
      <w:r>
        <w:rPr/>
      </w:r>
    </w:p>
    <w:p>
      <w:pPr>
        <w:pStyle w:val="Corpodotexto"/>
        <w:rPr/>
      </w:pPr>
      <w:r>
        <w:rPr>
          <w:rStyle w:val="Assinatura"/>
        </w:rPr>
        <w:t>Do NE10</w:t>
      </w:r>
      <w:r>
        <w:rPr/>
        <w:t xml:space="preserve"> </w:t>
      </w:r>
    </w:p>
    <w:p>
      <w:pPr>
        <w:pStyle w:val="Corpodotexto"/>
        <w:rPr/>
      </w:pPr>
      <w:r>
        <w:rPr/>
        <w:t>Nesta sexta-feira (31) a Ordem dos Advogados do Brasil - Pernambuco (OAB-PE), através da Comissão em Defesa da Mulher Advogada, promove a entrega da Medalha do Mérito Heroínas do Tejucupapo. O evento está marcado para às 18h30, na Praça Central do Paço Alfândega, no bairro do Recife.</w:t>
      </w:r>
    </w:p>
    <w:p>
      <w:pPr>
        <w:pStyle w:val="Corpodotexto"/>
        <w:rPr/>
      </w:pPr>
      <w:r>
        <w:rPr/>
        <w:t>A medalha será entregue em homenagem as mulheres que se destacaram no ano de 2011 nas mais diversas áreas, entre elas, medicina, educação, jornalismo, e ciências jurídicas.</w:t>
      </w:r>
    </w:p>
    <w:p>
      <w:pPr>
        <w:pStyle w:val="Corpodotexto"/>
        <w:rPr>
          <w:b/>
          <w:b/>
        </w:rPr>
      </w:pPr>
      <w:r>
        <w:rPr>
          <w:rStyle w:val="StrongEmphasis"/>
          <w:b w:val="false"/>
        </w:rPr>
        <w:t>Confira quem são as homenageadas deste ano:</w:t>
      </w:r>
    </w:p>
    <w:p>
      <w:pPr>
        <w:pStyle w:val="Corpodotexto"/>
        <w:rPr/>
      </w:pPr>
      <w:r>
        <w:rPr/>
        <w:t>Catarina Oliveira - Vice-presidente da OAB-PE;</w:t>
      </w:r>
    </w:p>
    <w:p>
      <w:pPr>
        <w:pStyle w:val="Corpodotexto"/>
        <w:rPr/>
      </w:pPr>
      <w:r>
        <w:rPr/>
        <w:t>Adiuza Maria Vieira Belo - Educadora;</w:t>
      </w:r>
    </w:p>
    <w:p>
      <w:pPr>
        <w:pStyle w:val="Corpodotexto"/>
        <w:rPr/>
      </w:pPr>
      <w:r>
        <w:rPr/>
        <w:t>Maria Soares de Barros - Educadora;</w:t>
      </w:r>
    </w:p>
    <w:p>
      <w:pPr>
        <w:pStyle w:val="Corpodotexto"/>
        <w:rPr>
          <w:b/>
          <w:b/>
        </w:rPr>
      </w:pPr>
      <w:r>
        <w:rPr>
          <w:b/>
        </w:rPr>
        <w:t>Darci Dias de Queiroz Nunes - Analista do Judiciário do Tribunal Regional do Trabalho da 6ª Região;</w:t>
      </w:r>
    </w:p>
    <w:p>
      <w:pPr>
        <w:pStyle w:val="Corpodotexto"/>
        <w:rPr/>
      </w:pPr>
      <w:r>
        <w:rPr/>
        <w:t>Gerluce Maria Monteiro Almeida - Delegada especial da Polícia Civil;</w:t>
      </w:r>
    </w:p>
    <w:p>
      <w:pPr>
        <w:pStyle w:val="Corpodotexto"/>
        <w:rPr/>
      </w:pPr>
      <w:r>
        <w:rPr/>
        <w:t>Iana Gouveia - Produtora executiva da rádio Folha de Pernambuco;</w:t>
      </w:r>
    </w:p>
    <w:p>
      <w:pPr>
        <w:pStyle w:val="Corpodotexto"/>
        <w:rPr/>
      </w:pPr>
      <w:r>
        <w:rPr/>
        <w:t>Jane Sueli Silva - Diretora do Centro Rosa de Sarom, em Caruaru;</w:t>
      </w:r>
    </w:p>
    <w:p>
      <w:pPr>
        <w:pStyle w:val="Corpodotexto"/>
        <w:rPr/>
      </w:pPr>
      <w:r>
        <w:rPr/>
        <w:t>Joilde Silva Regis – Psicóloga</w:t>
      </w:r>
    </w:p>
    <w:p>
      <w:pPr>
        <w:pStyle w:val="Corpodotexto"/>
        <w:rPr/>
      </w:pPr>
      <w:r>
        <w:rPr/>
        <w:t>Liliane Viana Peritone - Diretora de educação e captação da Associação Amigos do Transplante de Medula Óssea;</w:t>
      </w:r>
    </w:p>
    <w:p>
      <w:pPr>
        <w:pStyle w:val="Corpodotexto"/>
        <w:rPr/>
      </w:pPr>
      <w:r>
        <w:rPr/>
        <w:t>Maria de Fátima Menezes da Silva - Presidente do Centro de Atendimento Lar do Bem-Te-Vi;</w:t>
      </w:r>
    </w:p>
    <w:p>
      <w:pPr>
        <w:pStyle w:val="Corpodotexto"/>
        <w:rPr/>
      </w:pPr>
      <w:r>
        <w:rPr/>
        <w:t>Marília Montenegro Pessoa de Mello - Coordenadora do curso de mestrado de Direito da Universidade Católica de Pernambuco (UNICAP);</w:t>
      </w:r>
    </w:p>
    <w:p>
      <w:pPr>
        <w:pStyle w:val="Corpodotexto"/>
        <w:rPr/>
      </w:pPr>
      <w:r>
        <w:rPr/>
        <w:t>Mirtes Figueroa Santos - Turismóloga;</w:t>
      </w:r>
    </w:p>
    <w:p>
      <w:pPr>
        <w:pStyle w:val="Corpodotexto"/>
        <w:rPr/>
      </w:pPr>
      <w:r>
        <w:rPr/>
        <w:t>Sandra de Arruda Beltrão - Juíza de direito do Tribunal de Justiça de Pernambuco (TJPE);</w:t>
      </w:r>
    </w:p>
    <w:p>
      <w:pPr>
        <w:pStyle w:val="Corpodotexto"/>
        <w:rPr/>
      </w:pPr>
      <w:r>
        <w:rPr/>
        <w:t>Tereza Joacy - Defensora pública;</w:t>
      </w:r>
    </w:p>
    <w:p>
      <w:pPr>
        <w:pStyle w:val="Corpodotexto"/>
        <w:rPr/>
      </w:pPr>
      <w:r>
        <w:rPr/>
        <w:t>Valéria Rúbia - Juíza da 10ª Vara de Família e Registro Civil de Pernambuco;</w:t>
      </w:r>
    </w:p>
    <w:p>
      <w:pPr>
        <w:pStyle w:val="Corpodotexto"/>
        <w:rPr/>
      </w:pPr>
      <w:r>
        <w:rPr/>
        <w:t>Também serão entregues homenagens póstumas para Ana Maria Pacheco Vasconcelos, Iracema Costa Lima e Nelma Maria Silva.</w:t>
      </w:r>
    </w:p>
    <w:p>
      <w:pPr>
        <w:pStyle w:val="Corpodotexto"/>
        <w:rPr/>
      </w:pPr>
      <w:r>
        <w:rPr/>
        <w:t>A medalha faz referência à batalha que aconteceu em Tejucupapo, no município pernambucano de Goiana, na Zona da Mata do Estado, quando em dia 24 de abril de 1646, as mulheres do distrito se armaram de utensílios agrícolas para expulsar os holandeses que tentavam invadir a comunidade. Esta foi a primeira vez em que se registrou a presença feminina em uma luta armada em defesa do território brasileiro.</w:t>
      </w:r>
    </w:p>
    <w:p>
      <w:pPr>
        <w:pStyle w:val="Corpodotexto"/>
        <w:rPr/>
      </w:pPr>
      <w:r>
        <w:rPr/>
        <w:t>Na ocasião, estarão presentes o presidente da OAB-PE, Henrique Mariano e a presidente da Comissão, Marilda Tabosa. A programação também conta com uma palestra em homenagem as mulheres, proferida pelo diretor do Centro de Ciências Jurídicas da Universidade Federal da Paraíba (UFPB), Eduardo Rabenhorst, que também lançará o livro “Aquela Sou Eu? Sobre Espelhos e Mulheres”.</w:t>
      </w:r>
    </w:p>
    <w:p>
      <w:pPr>
        <w:pStyle w:val="Corpodotexto"/>
        <w:rPr/>
      </w:pPr>
      <w:r>
        <w:rPr/>
      </w:r>
    </w:p>
    <w:p>
      <w:pPr>
        <w:pStyle w:val="Data"/>
        <w:rPr/>
      </w:pPr>
      <w:r>
        <w:rPr/>
        <w:t>economia</w:t>
      </w:r>
    </w:p>
    <w:p>
      <w:pPr>
        <w:pStyle w:val="Titulo"/>
        <w:rPr/>
      </w:pPr>
      <w:r>
        <w:rPr>
          <w:rStyle w:val="Redlight"/>
        </w:rPr>
        <w:t>Proposta orçamentária »</w:t>
      </w:r>
      <w:r>
        <w:rPr/>
        <w:t xml:space="preserve"> </w:t>
      </w:r>
      <w:r>
        <w:rPr>
          <w:rStyle w:val="H1"/>
        </w:rPr>
        <w:t>Salário mínimo em 2013 será R$ 670,95, determina Ministério do Planejamento</w:t>
      </w:r>
      <w:r>
        <w:rPr/>
        <w:t xml:space="preserve"> </w:t>
      </w:r>
    </w:p>
    <w:p>
      <w:pPr>
        <w:pStyle w:val="Corpodotexto"/>
        <w:rPr>
          <w:rStyle w:val="Gallerydesc"/>
        </w:rPr>
      </w:pPr>
      <w:r>
        <w:rPr/>
      </w:r>
    </w:p>
    <w:p>
      <w:pPr>
        <w:pStyle w:val="Corpodotexto"/>
        <w:rPr/>
      </w:pPr>
      <w:r>
        <w:rPr>
          <w:rStyle w:val="Gallerydesc"/>
        </w:rPr>
        <w:t>Enquanto o impacto do reajuste de 15,8% dos servidores federais (Executivo, Legislativo e Judiciário) será de R$ 8,9 bilhões no próximo ano, o mínimo será de R$ 15,07 bilhões</w:t>
      </w:r>
      <w:r>
        <w:rPr/>
        <w:t xml:space="preserve"> </w:t>
      </w:r>
    </w:p>
    <w:p>
      <w:pPr>
        <w:pStyle w:val="Corpodotexto"/>
        <w:rPr/>
      </w:pPr>
      <w:hyperlink r:id="rId6">
        <w:r>
          <w:rPr>
            <w:rStyle w:val="InternetLink"/>
          </w:rPr>
          <w:t>Agência O Globo</w:t>
        </w:r>
      </w:hyperlink>
    </w:p>
    <w:p>
      <w:pPr>
        <w:pStyle w:val="Corpodotexto"/>
        <w:rPr/>
      </w:pPr>
      <w:r>
        <w:rPr>
          <w:rFonts w:eastAsia="Trebuchet MS"/>
        </w:rPr>
        <w:t xml:space="preserve"> </w:t>
      </w:r>
      <w:r>
        <w:rPr/>
        <w:t>A ministra do Planejamento, Miriam Belchior, afirmou que servidores do Legislativo e Judiciário também terão aumento de 15,8%, em três parcelas, sendo 5% em 2013</w:t>
      </w:r>
    </w:p>
    <w:p>
      <w:pPr>
        <w:pStyle w:val="Corpodotexto"/>
        <w:rPr/>
      </w:pPr>
      <w:r>
        <w:rPr/>
        <w:t>O governo finaliza a semana com a nova projeção para o salário mínimo de 2013, que deve ficar em R$ 670,95, um reajuste de 7,8% em relação aos R$ 622 atuais. O valor é um pouco maior que a previsão anterior da Lei de Diretrizes Orçamentárias (LDO), que estimava o mínimo em R$ 667,75. A proposta orçamentária, que foi enviada na tarde de quinta-feira (30) ao Congresso, prevê ainda que o crescimento da economia em 2013 seja de 4,5% (menor que os 5,5% considerados na LDO), levando o Produto Interno Bruto (PIB) nominal a R$ 4,97 trilhões. A proposta também espera que a inflação medida pelo IPCA fique no centro da meta oficial, de 4,5%</w:t>
      </w:r>
    </w:p>
    <w:p>
      <w:pPr>
        <w:pStyle w:val="Corpodotexto"/>
        <w:rPr/>
      </w:pPr>
      <w:r>
        <w:rPr/>
        <w:t>O ministro da Fazenda, Guido Mantega, disse que a meta de 4,5% para o crescimento do país é “ousada” e vai na “contracorrente do que está acontecendo na economia mundial”. Segundo ele, a “mola mestra deste orçamento é o investimento”.</w:t>
      </w:r>
    </w:p>
    <w:p>
      <w:pPr>
        <w:pStyle w:val="Corpodotexto"/>
        <w:rPr/>
      </w:pPr>
      <w:r>
        <w:rPr/>
        <w:t>“</w:t>
      </w:r>
      <w:r>
        <w:rPr/>
        <w:t>(A projeção de 4,5% para o PIB) não é apenas um parâmetro ou previsão econômica, mas meta a ser seguida com ações contidas no orçamento”, afirmou. “Estamos sendo ousados com essa meta.”</w:t>
      </w:r>
    </w:p>
    <w:p>
      <w:pPr>
        <w:pStyle w:val="Corpodotexto"/>
        <w:rPr/>
      </w:pPr>
      <w:r>
        <w:rPr/>
        <w:t>Mantega anunciou novas desonerações, ainda não carimbadas, para 2013. Serão R$ 15,2 bilhões adicionais anunciados. O valor não inclui o anúncio de novas medidas feito na quarta-feira (29), que somaram R$ 3,9 bilhões somente para 2013, com a redução do Imposto sobre Produtos Industrializados (IPI) para vários setores. O pacote divulgado previa uma renúncia fiscal de R$ 6,08 bilhões em medidas que vão começar a valer no mês que vem.</w:t>
      </w:r>
    </w:p>
    <w:p>
      <w:pPr>
        <w:pStyle w:val="Corpodotexto"/>
        <w:rPr/>
      </w:pPr>
      <w:r>
        <w:rPr/>
        <w:t>O Ministério da Fazenda prevê também um déficit nominal do setor público consolidado de 1,6% do PIB neste ano e de 1% do PIB no ano que vem. Os investimentos do governo, de acordo com a proposta da Lei do Orçamento, devem somar R$ 186,9 bilhões. Deste total, R$ 110,6 bilhões virão das estatais. Somente o Programa de Aceleração do Crescimento (PAC) ficará com R$ 126,3 bilhões.</w:t>
      </w:r>
    </w:p>
    <w:p>
      <w:pPr>
        <w:pStyle w:val="Corpodotexto"/>
        <w:rPr/>
      </w:pPr>
      <w:r>
        <w:rPr/>
        <w:t>A ministra do Planejamento, Miriam Belchior, afirmou que servidores do Legislativo e Judiciário também terão aumento de 15,8%, em três parcelas, sendo 5% em 2013, o mesmo patamar negociado para servidores do Executivo. O impacto dos reajustes na folha de pessoal de 2013 é de R$ 8,9 bilhões, segundo a ministra.</w:t>
      </w:r>
    </w:p>
    <w:p>
      <w:pPr>
        <w:pStyle w:val="Corpodotexto"/>
        <w:rPr/>
      </w:pPr>
      <w:r>
        <w:rPr/>
        <w:t>O impacto do salário mínimo será de R$ 15,07 bilhões, ainda de acordo com Miriam Belchior. O déficit da Previdência devera ficar em R$ 34,2 bilhões em 2013. Ela destacou que os aposentados que recebem mais de um mínimo terão reajuste de 5%, como está previsto na lei.</w:t>
      </w:r>
    </w:p>
    <w:p>
      <w:pPr>
        <w:pStyle w:val="Corpodotexto"/>
        <w:rPr/>
      </w:pPr>
      <w:r>
        <w:rPr/>
        <w:t>As despesas discricionárias do Poder Executivo (aquelas que podem ser cortadas) serão 12,9% maiores em 2013 do que neste ano, pela proposta orçamentária do governo encaminhada ao Congresso. Vinte e dois órgãos tiveram previsão de despesas maiores e outros oito terão de gastar menos em 2013. A vice-presidência terá o mesmo valor para gastar que em 2012: R$ 5,1 milhões.</w:t>
      </w:r>
    </w:p>
    <w:p>
      <w:pPr>
        <w:pStyle w:val="Corpodotexto"/>
        <w:rPr/>
      </w:pPr>
      <w:r>
        <w:rPr/>
      </w:r>
    </w:p>
    <w:p>
      <w:pPr>
        <w:pStyle w:val="Corpodotexto"/>
        <w:rPr/>
      </w:pPr>
      <w:r>
        <w:rPr/>
      </w:r>
    </w:p>
    <w:p>
      <w:pPr>
        <w:pStyle w:val="Corpodotexto"/>
        <w:rPr/>
      </w:pPr>
      <w:r>
        <w:rPr/>
        <w:drawing>
          <wp:inline distT="0" distB="0" distL="0" distR="0">
            <wp:extent cx="2282825" cy="5111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31/08/2012</w:t>
      </w:r>
    </w:p>
    <w:p>
      <w:pPr>
        <w:pStyle w:val="Titulo"/>
        <w:rPr/>
      </w:pPr>
      <w:r>
        <w:rPr/>
        <w:t xml:space="preserve">SDI-1 começa a discutir decisão que proibiu Souza Cruz de manter provadores de fumo </w:t>
      </w:r>
    </w:p>
    <w:p>
      <w:pPr>
        <w:pStyle w:val="Corpodotexto"/>
        <w:rPr/>
      </w:pPr>
      <w:r>
        <w:rPr/>
      </w:r>
    </w:p>
    <w:p>
      <w:pPr>
        <w:pStyle w:val="Corpodotexto"/>
        <w:rPr/>
      </w:pPr>
      <w:r>
        <w:rPr/>
        <w:t>A Subseção 1 Especializada em Dissídios Individuais (SDI-1) do Tribunal Superior do Trabalho iniciou o julgamento de um recurso da Souza Cruz S. A. contra decisão que a condenou a prestar assistência médica aos empregados que trabalham no chamado "painel de avaliação sensorial" de prova de cigarros, e a não mais desenvolver esse tipo de atividade. Outro ponto em discussão é a condenação ou não em dano moral coletivo, fixada em primeiro grau em R$ 1 milhão, mas retirada pela Sétima Turma do TST - objeto de recurso do Ministério Público do Trabalho, autor da ação civil pública contra a empresa.</w:t>
      </w:r>
    </w:p>
    <w:p>
      <w:pPr>
        <w:pStyle w:val="Corpodotexto"/>
        <w:rPr/>
      </w:pPr>
      <w:r>
        <w:rPr/>
        <w:t>O relator dos embargos em recurso de revista, ministro Augusto César Leite de Carvalho, votou no sentido de não conhecer do recurso da Souza Cruz (mantendo, portanto, a proibição da atividade) e dar provimento ao do MPT (o que restabelece a indenização por dano moral coletivo). No voto acolheu a argumentação de que a atividade de provador de cigarro atenta contra a saúde e a vida dos trabalhadores, e que a indenização tem caráter compensatório, pedagógico e punitivo.</w:t>
      </w:r>
    </w:p>
    <w:p>
      <w:pPr>
        <w:pStyle w:val="Corpodotexto"/>
        <w:rPr/>
      </w:pPr>
      <w:r>
        <w:rPr/>
        <w:t>O julgamento foi interrompido por pedido de vista regimental da ministra Delaíde Miranda Arantes. Antes dela, o ministro Ives Gandra Martins abriu divergência e votou no sentido de não proibir a atividade e indeferir a indenização, e o ministro José Roberto Freire Pimenta seguiu o voto do relator. O quarto a votar, ministro Vieira de Mello Filho, apresentou voto alternativo, no sentido de fixar condições para o exercício da atividade: os provadores trabalhariam no painel sensorial por seis meses, com uma semana de intervalo a cada três semanas. Ao fim de seis meses, ficariam afastados durante três, podendo optar por retornar ou não à atividade.</w:t>
      </w:r>
    </w:p>
    <w:p>
      <w:pPr>
        <w:pStyle w:val="Corpodotexto"/>
        <w:rPr/>
      </w:pPr>
      <w:r>
        <w:rPr>
          <w:rStyle w:val="StrongEmphasis"/>
          <w:b w:val="false"/>
          <w:bCs w:val="false"/>
          <w:szCs w:val="20"/>
        </w:rPr>
        <w:t>LIVRE INICIATIVA X SAÚDE DO TRABALHADOR</w:t>
      </w:r>
    </w:p>
    <w:p>
      <w:pPr>
        <w:pStyle w:val="Corpodotexto"/>
        <w:rPr/>
      </w:pPr>
      <w:r>
        <w:rPr/>
        <w:t>Na sessão, o subprocurador-geral do Trabalho Edson Braz da Silva argumentou que, apesar do "nome fantasia", o que a empresa chama de painel sensorial é, na verdade, "uma brigada de provadores de tabaco", que provam cigarros próprios e dos concorrentes com o objetivo de aprimorar comercialmente o produto, "de circulação lícita, mas sabidamente nocivo à espécie humana". Ele observou que atividades "bem mais nobres", como as pesquisas médicas, têm regramentos próprios e rigorosos, e os benefícios que trazem para a humanidade não podem violar a condição individual humana das cobaias. "Por que então, em se tratando de cigarro, a empresa é livre para proceder como quiser, alegando a liberdade de trabalho e a iniciativa privada?", questionou.</w:t>
      </w:r>
    </w:p>
    <w:p>
      <w:pPr>
        <w:pStyle w:val="Corpodotexto"/>
        <w:rPr/>
      </w:pPr>
      <w:r>
        <w:rPr/>
        <w:t>Segundo a defesa da empresa, a avaliação de cigarros é essencial para garantir a uniformidade do produto, e a técnica é usada internacionalmente. A proibição imposta apenas à Souza Cruz afetaria sua posição no mercado. O advogado alegou ainda que a legislação brasileira não opta pela proibição quando há risco na atividade, e sim pelo acréscimo remuneratório. "A atividade e o produto são lícitos", afirmou. "Há atividades com grau de risco muitíssimo superior, como a de astronautas e mergulhadores, e nunca se cogitou proibi-las". A matéria, segundo a empresa, é inédita e tem cunho constitucional, por tratar de princípios como o da livre iniciativa e da liberdade do trabalho.</w:t>
      </w:r>
    </w:p>
    <w:p>
      <w:pPr>
        <w:pStyle w:val="Corpodotexto"/>
        <w:rPr/>
      </w:pPr>
      <w:r>
        <w:rPr>
          <w:rStyle w:val="StrongEmphasis"/>
          <w:b w:val="false"/>
          <w:bCs w:val="false"/>
          <w:szCs w:val="20"/>
        </w:rPr>
        <w:t>HISTÓRICO</w:t>
      </w:r>
    </w:p>
    <w:p>
      <w:pPr>
        <w:pStyle w:val="Corpodotexto"/>
        <w:rPr/>
      </w:pPr>
      <w:r>
        <w:rPr/>
        <w:t>A ação civil pública foi proposta pelo MPT da 1ª Região (RJ) a partir de ação individual movida por um ex-empregado da Souza Cruz que cobrou, na Justiça Comum, indenização por problemas de saúde adquiridos em vários anos de atividade no "painel sensorial". A 15ª Vara do Trabalho do Rio de Janeiro condenou a empresa a deixar de contratar provadores, a prestar assistência médica por 30 anos e a pagar indenização por danos difusos e coletivos. A condenação foi mantida pelo Tribunal Regional do Trabalho da 1ª Região (RJ).</w:t>
      </w:r>
    </w:p>
    <w:p>
      <w:pPr>
        <w:pStyle w:val="Corpodotexto"/>
        <w:rPr/>
      </w:pPr>
      <w:r>
        <w:rPr/>
        <w:t>Por meio de ações cautelares, a Souza Cruz recorreu ao TST e obteve a suspensão dos efeitos da condenação até decisão final da matéria. Ao julgar recurso de revista, a Sétima Turma do TST manteve a proibição da atividade, mas absolveu a empresa da indenização, com o entendimento de que a reparação de R$ 1 milhão, além de excessiva, não beneficiaria diretamente os empregados atingidos, pois seria revertida em favor do Fundo de Amparo ao Trabalhador (FAT).</w:t>
      </w:r>
    </w:p>
    <w:p>
      <w:pPr>
        <w:pStyle w:val="Corpodotexto"/>
        <w:rPr/>
      </w:pPr>
      <w:r>
        <w:rPr/>
        <w:t>Tanto a empresa quanto o MPT opuseram embargos à SDI-1. A Souza Cruz pretende manter o "painel sensorial", e o Ministério Público quer restabelecer a indenização por dano moral.</w:t>
      </w:r>
    </w:p>
    <w:p>
      <w:pPr>
        <w:pStyle w:val="Corpodotexto"/>
        <w:rPr/>
      </w:pPr>
      <w:r>
        <w:rPr/>
        <w:t xml:space="preserve">(Carmem Feijó/RA) | Processo: </w:t>
      </w:r>
      <w:hyperlink r:id="rId8">
        <w:r>
          <w:rPr>
            <w:rStyle w:val="InternetLink"/>
            <w:sz w:val="20"/>
            <w:szCs w:val="20"/>
          </w:rPr>
          <w:t>RR-120300-89.2003.5.01.0015</w:t>
        </w:r>
      </w:hyperlink>
      <w:r>
        <w:rPr/>
        <w:t xml:space="preserve"> – Fase atual: E-ED</w:t>
      </w:r>
    </w:p>
    <w:p>
      <w:pPr>
        <w:pStyle w:val="Corpodotexto"/>
        <w:rPr/>
      </w:pPr>
      <w:r>
        <w:rPr/>
      </w:r>
    </w:p>
    <w:p>
      <w:pPr>
        <w:pStyle w:val="Titulo"/>
        <w:rPr/>
      </w:pPr>
      <w:r>
        <w:rPr/>
        <w:t xml:space="preserve">Bancária que deixou de receber tíquete alimentação por aposentadoria precoce será indenizada </w:t>
      </w:r>
    </w:p>
    <w:p>
      <w:pPr>
        <w:pStyle w:val="Corpodotexto"/>
        <w:rPr/>
      </w:pPr>
      <w:r>
        <w:rPr/>
      </w:r>
    </w:p>
    <w:p>
      <w:pPr>
        <w:pStyle w:val="Corpodotexto"/>
        <w:rPr/>
      </w:pPr>
      <w:r>
        <w:rPr/>
        <w:t>A Primeira Turma do Tribunal Superior do Trabalho foi unânime ao dar provimento a recurso de uma empregada do Banco do Brasil S.A. que, aposentada por invalidez, pretendia receber indenização por lucros cessantes (o que se deixou de lucrar), decorrentes de tíquete alimentação que parou de perceber em razão da aposentadoria precoce. Para a Turma, o valor é devido, já que a empregada apenas deixou de receber o benefício em razão da conduta ilícita da instituição financeira que acarretou na invalidez.</w:t>
      </w:r>
    </w:p>
    <w:p>
      <w:pPr>
        <w:pStyle w:val="Corpodotexto"/>
        <w:rPr/>
      </w:pPr>
      <w:r>
        <w:rPr/>
        <w:t>Após incapacidade adquirida no ambiente de trabalho, a empregada foi aposentada por invalidez. Quando na ativa, recebia tíquete alimentação como parte do salário, mas o benefício deixou de ser pago após a aposentadoria antecipada. A bancária, então, ajuizou ação trabalhista, e afirmou que o tíquete alimentação tem natureza salarial e, portanto, deveria integrar a remuneração, principalmente porque ficou impossibilitada de recebê-lo em decorrência do afastamento prematuro.</w:t>
      </w:r>
    </w:p>
    <w:p>
      <w:pPr>
        <w:pStyle w:val="Corpodotexto"/>
        <w:rPr/>
      </w:pPr>
      <w:r>
        <w:rPr/>
        <w:t>A sentença não acolheu o pedido da bancária, pois, como ela recebia complementação previdenciária de entidade privada, sua remuneração já superava a recebida pelo pessoal da ativa, o que garantiria a manutenção do poder aquisitivo após a aposentadoria.</w:t>
      </w:r>
    </w:p>
    <w:p>
      <w:pPr>
        <w:pStyle w:val="Corpodotexto"/>
        <w:rPr/>
      </w:pPr>
      <w:r>
        <w:rPr/>
        <w:t>Ao julgar o recurso ordinário da empregada, o Tribunal Regional da 20ª Região (SE) confirmou o entendimento do primeiro grau e indeferiu o pedido dos lucros cessantes.</w:t>
      </w:r>
    </w:p>
    <w:p>
      <w:pPr>
        <w:pStyle w:val="Corpodotexto"/>
        <w:rPr/>
      </w:pPr>
      <w:r>
        <w:rPr/>
        <w:t xml:space="preserve">Inconformada, a empregada recorreu ao TST. O relator, ministro Lelio Bentes Corrêa, deu razão à bancária e deferiu o pagamento do tíquete alimentação a título de indenização por lucros cessantes. Para ele, ficou demonstrado que a aposentadoria precoce decorreu da conduta negligente do Banco. Portanto, deve-se aplicar o artigo 950 do </w:t>
      </w:r>
      <w:hyperlink r:id="rId9">
        <w:r>
          <w:rPr>
            <w:rStyle w:val="InternetLink"/>
            <w:sz w:val="20"/>
            <w:szCs w:val="20"/>
          </w:rPr>
          <w:t xml:space="preserve">Código Civil, </w:t>
        </w:r>
      </w:hyperlink>
      <w:r>
        <w:rPr/>
        <w:t> que determina o pagamento de indenização, despesas de tratamento e lucros cessantes quando houver dano que impeça o ofendido de exercer seu ofício ou profissão, ou que diminua a capacidade de trabalho.</w:t>
      </w:r>
    </w:p>
    <w:p>
      <w:pPr>
        <w:pStyle w:val="Corpodotexto"/>
        <w:rPr/>
      </w:pPr>
      <w:r>
        <w:rPr/>
        <w:t>O relator ainda destacou que a responsabilidade do banco de indenizar não pode ser afastada pelo fato de a remuneração da bancária superar o valor que recebia quando na ativa. A indenização por lucros cessantes é resultado do que a empregada deixou de receber em razão da conduta ilícita da instituição financeira.</w:t>
      </w:r>
    </w:p>
    <w:p>
      <w:pPr>
        <w:pStyle w:val="Corpodotexto"/>
        <w:rPr/>
      </w:pPr>
      <w:r>
        <w:rPr/>
        <w:t>A decisão foi unanime para reformar o acórdão do Regional e deferir à bancária indenização por lucros cessantes, correspondente ao valor dos tíquetes alimentação que faria jus caso ainda estivesse trabalhando.</w:t>
      </w:r>
    </w:p>
    <w:p>
      <w:pPr>
        <w:pStyle w:val="Corpodotexto"/>
        <w:rPr/>
      </w:pPr>
      <w:r>
        <w:rPr/>
        <w:t xml:space="preserve">Processo: </w:t>
      </w:r>
      <w:hyperlink r:id="rId10">
        <w:r>
          <w:rPr>
            <w:rStyle w:val="InternetLink"/>
            <w:sz w:val="20"/>
            <w:szCs w:val="20"/>
          </w:rPr>
          <w:t>RR-35700-78.2005.5.20.0002</w:t>
        </w:r>
      </w:hyperlink>
      <w:r>
        <w:rPr/>
        <w:t xml:space="preserve"> | Letícia Tunholi/RA)</w:t>
      </w:r>
    </w:p>
    <w:p>
      <w:pPr>
        <w:pStyle w:val="Corpodotexto"/>
        <w:rPr/>
      </w:pPr>
      <w:r>
        <w:rPr/>
      </w:r>
    </w:p>
    <w:p>
      <w:pPr>
        <w:pStyle w:val="Titulo"/>
        <w:rPr/>
      </w:pPr>
      <w:r>
        <w:rPr/>
        <w:t xml:space="preserve">Panasonic é absolvida de indenizar viúva de trabalhador morto por infecção bacteriana </w:t>
      </w:r>
    </w:p>
    <w:p>
      <w:pPr>
        <w:pStyle w:val="Corpodotexto"/>
        <w:rPr>
          <w:szCs w:val="20"/>
        </w:rPr>
      </w:pPr>
      <w:r>
        <w:rPr>
          <w:szCs w:val="20"/>
        </w:rPr>
      </w:r>
    </w:p>
    <w:p>
      <w:pPr>
        <w:pStyle w:val="Corpodotexto"/>
        <w:rPr>
          <w:szCs w:val="20"/>
        </w:rPr>
      </w:pPr>
      <w:r>
        <w:rPr>
          <w:szCs w:val="20"/>
        </w:rPr>
        <w:t>A Sétima Turma do Tribunal Superior do Trabalho absolveu a Panasonic do Brasil Ltda. do pagamento de indenização de R$ 100 mil à viúva de um motorista que faleceu aos 46 anos vítima de septicemia bacteriana - infecção generalizada em diversos órgãos, causada por micróbios - após jantar no ambiente de trabalho. A empresa havia sido condenada pelo Tribunal Regional do Trabalho da 11ª Região (AM/RR), juntamente com a Expresso Aliança Mudanças Transportes e Serviços Ltda., que contratou o motorista para prestar serviços à Panasonic.</w:t>
      </w:r>
    </w:p>
    <w:p>
      <w:pPr>
        <w:pStyle w:val="Corpodotexto"/>
        <w:rPr>
          <w:szCs w:val="20"/>
        </w:rPr>
      </w:pPr>
      <w:r>
        <w:rPr>
          <w:szCs w:val="20"/>
        </w:rPr>
        <w:t>Segundo o relator do recurso de revista, ministro Pedro Paulo Manus, houve "uma má valoração da prova" pelo Regional, pois não havia provas da relação entre a grave infecção que acometeu o empregado e a ingestão de alimentos fornecidos pela empregadora. Além disso, frisou não ter sido demonstrada a culpa da Panasonic, que, por essa razão, não pode ser responsabilizada pelo ocorrido.</w:t>
      </w:r>
    </w:p>
    <w:p>
      <w:pPr>
        <w:pStyle w:val="Corpodotexto"/>
        <w:rPr/>
      </w:pPr>
      <w:r>
        <w:rPr>
          <w:rStyle w:val="StrongEmphasis"/>
          <w:b w:val="false"/>
          <w:bCs w:val="false"/>
          <w:szCs w:val="20"/>
        </w:rPr>
        <w:t>ALIMENTOS ESTRAGADOS</w:t>
      </w:r>
    </w:p>
    <w:p>
      <w:pPr>
        <w:pStyle w:val="Corpodotexto"/>
        <w:rPr>
          <w:szCs w:val="20"/>
        </w:rPr>
      </w:pPr>
      <w:r>
        <w:rPr>
          <w:szCs w:val="20"/>
        </w:rPr>
        <w:t>O espólio do trabalhador, representado pela viúva, alegou, na reclamação ajuizada na Justiça do Trabalho, que a causa da morte do motorista foi a ingestão de alimentos estragados no refeitório da Panasonic do Brasil Ltda. Contratado pela Expresso Aliança Mudanças Transportes e Serviços Ltda. , ele prestava serviços para a Panasonic, e ali realizava as refeições.</w:t>
      </w:r>
    </w:p>
    <w:p>
      <w:pPr>
        <w:pStyle w:val="Corpodotexto"/>
        <w:rPr>
          <w:szCs w:val="20"/>
        </w:rPr>
      </w:pPr>
      <w:r>
        <w:rPr>
          <w:szCs w:val="20"/>
        </w:rPr>
        <w:t>Conforme relatado na inicial, no dia 05/04/2006, por volta das 21h30, o empregado jantou no refeitório da empresa e, em seguida, apresentou fortes dores abdominais e crises de vômitos. Encaminhado ao hospital, faleceu no dia seguinte. De acordo com o laudo da autópsia, foi diagnosticado que a morte ocorreu em decorrência da septicemia por meio de ação de micróbios.</w:t>
      </w:r>
    </w:p>
    <w:p>
      <w:pPr>
        <w:pStyle w:val="Corpodotexto"/>
        <w:rPr>
          <w:szCs w:val="20"/>
        </w:rPr>
      </w:pPr>
      <w:r>
        <w:rPr>
          <w:szCs w:val="20"/>
        </w:rPr>
        <w:t>Na primeira instância, o pedido de indenização por danos morais e materiais foi julgado improcedente. Porém, o entendimento do caso mudou no Tribunal Regional do Trabalho da 11ª Região (AM/RR), para quem as provas dos autos indicavam "fortemente para a contaminação e morte do motorista em virtude da comida ingerida no local de trabalho". Ao condenar as empresas a pagarem à viúva R$ 100 mil de indenização, o Regional concluiu que cabia à empregadora o dever de zelar pela saúde e bem-estar dos empregados. Contra a decisão, a Panasonic recorreu ao TST.</w:t>
      </w:r>
    </w:p>
    <w:p>
      <w:pPr>
        <w:pStyle w:val="Corpodotexto"/>
        <w:rPr>
          <w:b/>
          <w:b/>
        </w:rPr>
      </w:pPr>
      <w:r>
        <w:rPr>
          <w:rStyle w:val="StrongEmphasis"/>
          <w:b w:val="false"/>
          <w:bCs w:val="false"/>
          <w:szCs w:val="20"/>
        </w:rPr>
        <w:t>TST</w:t>
      </w:r>
    </w:p>
    <w:p>
      <w:pPr>
        <w:pStyle w:val="Corpodotexto"/>
        <w:rPr>
          <w:szCs w:val="20"/>
        </w:rPr>
      </w:pPr>
      <w:r>
        <w:rPr>
          <w:szCs w:val="20"/>
        </w:rPr>
        <w:t>O ministro Pedro Paulo Manus, relator do processo na Sétima Turma, verificou, após leitura do acórdão regional, não haver comprovação de que foi a alimentação a causa da morte do empregado. Apesar de no laudo constar que a causa da morte foi a septicemia, no entendimento do relator o quadro de infecção generalizada pode ser motivado por diversos fatores que não necessariamente estejam relacionados à ingestão de alimento contaminado.</w:t>
      </w:r>
    </w:p>
    <w:p>
      <w:pPr>
        <w:pStyle w:val="Corpodotexto"/>
        <w:rPr>
          <w:szCs w:val="20"/>
        </w:rPr>
      </w:pPr>
      <w:r>
        <w:rPr>
          <w:szCs w:val="20"/>
        </w:rPr>
        <w:t>A origem da ação microbiana pode ter sido, segundo ele, uma infecção intestinal, algum abscesso pelo corpo ou decorrente de infecção à via respiratória. "Não há comprovação de que a origem da septicemia tenha sido a ingestão de alimento contaminado e, mais ainda, que tal contaminação tenha ocorrido no âmbito de seu local de trabalho", destacou.</w:t>
      </w:r>
    </w:p>
    <w:p>
      <w:pPr>
        <w:pStyle w:val="Corpodotexto"/>
        <w:rPr/>
      </w:pPr>
      <w:r>
        <w:rPr>
          <w:szCs w:val="20"/>
        </w:rPr>
        <w:t xml:space="preserve">Por fim, a Sétima Turma conheceu do recurso de revista por violação do artigo 186 do </w:t>
      </w:r>
      <w:hyperlink r:id="rId11">
        <w:r>
          <w:rPr>
            <w:rStyle w:val="InternetLink"/>
            <w:color w:val="000000"/>
            <w:sz w:val="21"/>
            <w:szCs w:val="20"/>
          </w:rPr>
          <w:t>Código Civil</w:t>
        </w:r>
      </w:hyperlink>
      <w:r>
        <w:rPr>
          <w:szCs w:val="20"/>
        </w:rPr>
        <w:t xml:space="preserve"> e deu provimento ao apelo para reformar o acórdão regional, excluir a responsabilidade da Panasonic pela morte do motorista e restabelecer a sentença que julgou improcedentes os pedidos de indenização por danos morais e materiais.</w:t>
      </w:r>
    </w:p>
    <w:p>
      <w:pPr>
        <w:pStyle w:val="Corpodotexto"/>
        <w:rPr/>
      </w:pPr>
      <w:r>
        <w:rPr>
          <w:szCs w:val="20"/>
        </w:rPr>
        <w:t xml:space="preserve">(Lourdes Tavares/RA) | Processo: </w:t>
      </w:r>
      <w:hyperlink r:id="rId12">
        <w:r>
          <w:rPr>
            <w:rStyle w:val="InternetLink"/>
            <w:color w:val="000000"/>
            <w:sz w:val="21"/>
            <w:szCs w:val="20"/>
          </w:rPr>
          <w:t>RR - 3003640-19.2006.5.11.0001</w:t>
        </w:r>
      </w:hyperlink>
    </w:p>
    <w:p>
      <w:pPr>
        <w:pStyle w:val="Corpodotexto"/>
        <w:rPr/>
      </w:pPr>
      <w:r>
        <w:rPr/>
      </w:r>
    </w:p>
    <w:p>
      <w:pPr>
        <w:pStyle w:val="Titulo"/>
        <w:rPr/>
      </w:pPr>
      <w:r>
        <w:rPr/>
        <w:t xml:space="preserve">SBDI-1 discute o dever da parte de comprovar feriado para fins de prorrogação do prazo recursal </w:t>
      </w:r>
    </w:p>
    <w:p>
      <w:pPr>
        <w:pStyle w:val="Corpodotexto"/>
        <w:rPr/>
      </w:pPr>
      <w:r>
        <w:rPr/>
      </w:r>
    </w:p>
    <w:p>
      <w:pPr>
        <w:pStyle w:val="Corpodotexto"/>
        <w:rPr/>
      </w:pPr>
      <w:r>
        <w:rPr/>
        <w:t>A Subseção de Dissídios Individuais – 1 em sessão realizada ontem (30) começou a discutir a possibilidade de revisão da Súmula nº 385 desta Corte, que trata da responsabilidade do recorrente em comprovar inexistência de expediente forense a justificar a prorrogação do prazo recursal.</w:t>
      </w:r>
    </w:p>
    <w:p>
      <w:pPr>
        <w:pStyle w:val="Corpodotexto"/>
        <w:rPr/>
      </w:pPr>
      <w:r>
        <w:rPr/>
        <w:t xml:space="preserve">O município do Rio de Janeiro não teve examinado recurso de revista pela Terceira Turma que o considerou intempestivo. A decisão proferida foi no sentido de que o ente público não havia cumprido orientação da </w:t>
      </w:r>
      <w:r>
        <w:fldChar w:fldCharType="begin"/>
      </w:r>
      <w:r>
        <w:rPr>
          <w:rStyle w:val="InternetLink"/>
          <w:sz w:val="20"/>
          <w:szCs w:val="20"/>
        </w:rPr>
        <w:instrText xml:space="preserve"> HYPERLINK "http://www3.tst.jus.br/jurisprudencia/Livro_Jurisprud/livro_html_atual.html" \l "Sumulas"</w:instrText>
      </w:r>
      <w:r>
        <w:rPr>
          <w:rStyle w:val="InternetLink"/>
          <w:sz w:val="20"/>
          <w:szCs w:val="20"/>
        </w:rPr>
        <w:fldChar w:fldCharType="separate"/>
      </w:r>
      <w:r>
        <w:rPr>
          <w:rStyle w:val="InternetLink"/>
          <w:sz w:val="20"/>
          <w:szCs w:val="20"/>
        </w:rPr>
        <w:t>Súmula nº 385</w:t>
      </w:r>
      <w:r>
        <w:rPr>
          <w:rStyle w:val="InternetLink"/>
          <w:sz w:val="20"/>
          <w:szCs w:val="20"/>
        </w:rPr>
        <w:fldChar w:fldCharType="end"/>
      </w:r>
      <w:r>
        <w:rPr/>
        <w:t>, editada por este Tribunal.</w:t>
      </w:r>
    </w:p>
    <w:p>
      <w:pPr>
        <w:pStyle w:val="Corpodotexto"/>
        <w:rPr/>
      </w:pPr>
      <w:r>
        <w:rPr/>
        <w:t>Em recurso de embargos, o Município sustentou o equívoco daquele órgão julgador. Esclareceu que o último dia do prazo para a interposição do recurso de revista coincidiu com a quarta-feira de cinzas, dia em que não houve expediente no Tribunal Regional do Trabalho da 1ª Região, conforme ato administrativo do Poder Judiciário publicado no Diário Oficial. Assim, no dia imediato, protocolizou a petição de recurso.</w:t>
      </w:r>
    </w:p>
    <w:p>
      <w:pPr>
        <w:pStyle w:val="Corpodotexto"/>
        <w:rPr/>
      </w:pPr>
      <w:r>
        <w:rPr/>
        <w:t xml:space="preserve">No julgamento iniciado na sessão de ontem, o ministro Lelio Bentes Corrêa ao analisar os embargos do município do Rio de Janeiro, ressaltou que o artigo 337 do </w:t>
      </w:r>
      <w:hyperlink r:id="rId13">
        <w:r>
          <w:rPr>
            <w:rStyle w:val="InternetLink"/>
            <w:sz w:val="20"/>
            <w:szCs w:val="20"/>
          </w:rPr>
          <w:t>Código de Processo Civil</w:t>
        </w:r>
      </w:hyperlink>
      <w:r>
        <w:rPr/>
        <w:t xml:space="preserve"> impõe à parte que alega direito municipal, estadual, estrangeiro ou consuetudinário, o ônus de provar o teor e a vigência do mesmo, se desse modo o juiz determinar.</w:t>
      </w:r>
    </w:p>
    <w:p>
      <w:pPr>
        <w:pStyle w:val="Corpodotexto"/>
        <w:rPr/>
      </w:pPr>
      <w:r>
        <w:rPr/>
        <w:t>A proposta do relator foi a de flexibilizar o entendimento consolidado nesta Corte por meio da Súmula nº 385, para adequar a atual redação ao texto do art. 337 do CPC e, assim, exigir que a parte apenas informe no momento da interposição do recurso, a ocorrência de feriado local ou de dia útil em que não tenha havido expediente forense, deixando a cargo do julgador, caso entenda necessário, determinar a comprovação da veracidade da informação.</w:t>
      </w:r>
    </w:p>
    <w:p>
      <w:pPr>
        <w:pStyle w:val="Corpodotexto"/>
        <w:rPr/>
      </w:pPr>
      <w:r>
        <w:rPr/>
        <w:t>O relator citou, ainda, recente decisão proferida pelo Supremo Tribunal Federal no RE626358 AgR/MG, em 22/3/2012, de relatoria do ministro Cezar Peluso, no sentido da viabilidade de comprovação posterior da tempestividade de recurso extraordinário, quando houver sido julgado extemporâneo em decorrência de feriados locais ou de suspensão de expediente forense no tribunal de origem.</w:t>
      </w:r>
    </w:p>
    <w:p>
      <w:pPr>
        <w:pStyle w:val="Corpodotexto"/>
        <w:rPr/>
      </w:pPr>
      <w:r>
        <w:rPr/>
        <w:t>Após a leitura da proposta pelo relator e voto do ministro Brito Pereira acompanhando-o, foi concedida vista regimental ao ministro Renato de Lacerda Paiva.</w:t>
      </w:r>
    </w:p>
    <w:p>
      <w:pPr>
        <w:pStyle w:val="Corpodotexto"/>
        <w:rPr/>
      </w:pPr>
      <w:r>
        <w:rPr/>
        <w:t>O presidente do TST, ministro João Oreste Dalazen, considerou ser importante e oportuno que a matéria fosse tratada na Semana do TST, que ocorrerá de 10 a 14 de setembro próximo.</w:t>
      </w:r>
    </w:p>
    <w:p>
      <w:pPr>
        <w:pStyle w:val="Corpodotexto"/>
        <w:rPr/>
      </w:pPr>
      <w:r>
        <w:rPr/>
        <w:t>Processo nº</w:t>
      </w:r>
      <w:hyperlink r:id="rId14">
        <w:r>
          <w:rPr>
            <w:rStyle w:val="InternetLink"/>
            <w:color w:val="000000"/>
            <w:sz w:val="21"/>
            <w:szCs w:val="20"/>
          </w:rPr>
          <w:t xml:space="preserve"> RR-721145-82.2001.5.01.0018</w:t>
        </w:r>
      </w:hyperlink>
    </w:p>
    <w:p>
      <w:pPr>
        <w:pStyle w:val="Corpodotexto"/>
        <w:rPr/>
      </w:pPr>
      <w:r>
        <w:rPr/>
      </w:r>
    </w:p>
    <w:p>
      <w:pPr>
        <w:pStyle w:val="Corpodotexto"/>
        <w:rPr/>
      </w:pPr>
      <w:r>
        <w:rPr/>
        <w:drawing>
          <wp:inline distT="0" distB="0" distL="0" distR="0">
            <wp:extent cx="5397500" cy="5746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5"/>
                    <a:srcRect l="-5" t="-46" r="-5" b="-46"/>
                    <a:stretch>
                      <a:fillRect/>
                    </a:stretch>
                  </pic:blipFill>
                  <pic:spPr bwMode="auto">
                    <a:xfrm>
                      <a:off x="0" y="0"/>
                      <a:ext cx="5397500" cy="574675"/>
                    </a:xfrm>
                    <a:prstGeom prst="rect">
                      <a:avLst/>
                    </a:prstGeom>
                  </pic:spPr>
                </pic:pic>
              </a:graphicData>
            </a:graphic>
          </wp:inline>
        </w:drawing>
      </w:r>
    </w:p>
    <w:p>
      <w:pPr>
        <w:pStyle w:val="Corpodotexto"/>
        <w:rPr/>
      </w:pPr>
      <w:r>
        <w:rPr/>
      </w:r>
    </w:p>
    <w:p>
      <w:pPr>
        <w:pStyle w:val="Data"/>
        <w:rPr/>
      </w:pPr>
      <w:r>
        <w:rPr/>
        <w:t>30/08/2012</w:t>
      </w:r>
    </w:p>
    <w:p>
      <w:pPr>
        <w:pStyle w:val="Titulo"/>
        <w:rPr/>
      </w:pPr>
      <w:r>
        <w:rPr/>
        <w:t>Gestores regionais apresentam boas práticas em prevenção de acidentes</w:t>
      </w:r>
    </w:p>
    <w:p>
      <w:pPr>
        <w:pStyle w:val="Corpodotexto"/>
        <w:rPr/>
      </w:pPr>
      <w:r>
        <w:rPr/>
      </w:r>
    </w:p>
    <w:p>
      <w:pPr>
        <w:pStyle w:val="Corpodotexto"/>
        <w:rPr/>
      </w:pPr>
      <w:r>
        <w:rPr/>
        <w:t>Boas práticas adotadas pelos Tribunais Regionais do Trabalho para prevenção de acidentes de trabalho foram temas de seis exposições realizadas nesta quinta-feira (30/08), durante reunião dos gestores regionais do Programa Trabalho Seguro, em Brasília.</w:t>
      </w:r>
    </w:p>
    <w:p>
      <w:pPr>
        <w:pStyle w:val="Corpodotexto"/>
        <w:rPr/>
      </w:pPr>
      <w:r>
        <w:rPr/>
        <w:t>A primeira delas foi apresentada pela desembargadora Valéria Gondim Sampaio, do TRT da 6ª Região. O tribunal instalou, de forma piloto, salas para perícias médicas próximas às varas do trabalho. A medida facilitou a emissão de laudos periciais em processos envolvendo doenças profissionais e acidentes de trabalho. As perícias são feitas no próprio Fórum, em datas designadas pelo juiz, após intimação para conhecimento de todos os envolvidos, o que facilita a concentração dos atos para os esclarecimentos necessários sobre eventuais enfermidades. "É, de fato, uma experiência a ser aproveitada e estimulada", disse a desembargadora aos demais gestores.</w:t>
      </w:r>
    </w:p>
    <w:p>
      <w:pPr>
        <w:pStyle w:val="Corpodotexto"/>
        <w:rPr/>
      </w:pPr>
      <w:r>
        <w:rPr/>
        <w:t>Em seguida, a desembargadora do TRT da 5ª Região Léa Reis Nunes de Albuquerque, gestora do Programa Trabalho Seguro na Bahia, apresentou ações empreendidas para capacitação de operários que trabalham nas obras de construção do estádio da Fonte Nova em Salvador. Durante sete semanas, às quintas-feiras, foram realizadas palestras de cerca de 20 minutos aos trabalhadores. A iniciativa foi feita em conjunto com a Amatra 5, por meio de parceria com o Programa Trabalho, Justiça e Cidadania (TJC).</w:t>
      </w:r>
    </w:p>
    <w:p>
      <w:pPr>
        <w:pStyle w:val="Corpodotexto"/>
        <w:rPr/>
      </w:pPr>
      <w:r>
        <w:rPr/>
        <w:t>Além de aprenderem sobre prevenção de acidentes, os operários receberam orientações sobre direitos e deveres de trabalhadores e empregadores. Também debateram o combate ao trabalho infantil e à violência doméstica. Tudo de forma didática, com apoio de materiais educativos, como cartilhas e histórias em quadrinhos. "A atenção era total. Muitos ficaram realmente emocionados", lembrou a desembargadora. Os encontros foram preparatórios para o Ato Público realizado no estádio em 13 de julho, com a presença do presidente do Tribunal Superior do Trabalho (TST) e do Conselho Superior do Trabalho (CSJT), ministro João Oreste Dalazen.</w:t>
      </w:r>
    </w:p>
    <w:p>
      <w:pPr>
        <w:pStyle w:val="Corpodotexto"/>
        <w:rPr/>
      </w:pPr>
      <w:r>
        <w:rPr/>
        <w:t>PREVENÇÃO DE CHOQUES</w:t>
      </w:r>
    </w:p>
    <w:p>
      <w:pPr>
        <w:pStyle w:val="Corpodotexto"/>
        <w:rPr/>
      </w:pPr>
      <w:r>
        <w:rPr/>
        <w:t>Outra boa prática apresentada correspondeu à iniciativa do Comitê Permanente Regional sobre Condições e Meio Ambiente na Indústria da Construção da Paraíba, que tem o TRT13ª Região como integrante. Para reduzir o elevado índice de acidentes fatais por choques elétricos e eliminar a improvisação nas instalações elétricas provisórias dos canteiros de obras, a concessionária Energisa passou a exigir a apresentação de projeto elétrico antes de fazer ligações de energia em obras. "Um dos resultados foi a migração da ‘cultura da gambiarra' para a ‘cultura do projeto'", ressaltou o juiz do Trabalho Marcello Maia.</w:t>
      </w:r>
    </w:p>
    <w:p>
      <w:pPr>
        <w:pStyle w:val="Corpodotexto"/>
        <w:rPr/>
      </w:pPr>
      <w:r>
        <w:rPr/>
        <w:t>A ideia foi aproveitada pelo TRT da 19ª Região, que levou a proposta à Eletrobrás, fornecedora de energia no estado de Alagoas. Após um estudo técnico, a empresa manifestou-se pela viabilidade da replicação da medida. No entanto, precisaria estender a exigência aos demais estados em que atua (Acre, Roraima, Rondônia e Piauí). A juíza Bianca Calaça, gestora em Alagoas, reforçou a questão para que os gestores do Programa Trabalho Seguro nesses estados possam iniciar interlocução para efetivação da medida. "A exigência de projeto elétrico minimiza uma série de riscos", frisou.</w:t>
      </w:r>
    </w:p>
    <w:p>
      <w:pPr>
        <w:pStyle w:val="Corpodotexto"/>
        <w:rPr/>
      </w:pPr>
      <w:r>
        <w:rPr/>
        <w:t>MENSAGENS ELETRÔNICAS</w:t>
      </w:r>
    </w:p>
    <w:p>
      <w:pPr>
        <w:pStyle w:val="Corpodotexto"/>
        <w:rPr/>
      </w:pPr>
      <w:r>
        <w:rPr/>
        <w:t>A 5ª boa prática apresentada ocorreu no âmbito do Tribunal Regional do Trabalho da 3ª Região (MG). Mensagens sobre prevenção de acidentes de trabalho, a partir de normas específicas, passaram a ser disponibilizadas em atos processuais, como intimações e notificações. As frases também foram inseridas nas consultas processuais feitas no Portal do TRT mineiro.</w:t>
      </w:r>
    </w:p>
    <w:p>
      <w:pPr>
        <w:pStyle w:val="Corpodotexto"/>
        <w:rPr/>
      </w:pPr>
      <w:r>
        <w:rPr/>
        <w:t>Outra medida de divulgação foi a inserção das mensagens em contas de energia elétrica e água, após articulação com os órgãos públicos responsáveis. "As faturas de energia elétrica atingem 7,5 milhões de postos de consumo em Minas", destacou o desembargador Anemar Pereira Amaral.</w:t>
      </w:r>
    </w:p>
    <w:p>
      <w:pPr>
        <w:pStyle w:val="Corpodotexto"/>
        <w:rPr/>
      </w:pPr>
      <w:r>
        <w:rPr/>
        <w:t>Por fim, o juiz Carlos Alberto Rebonatto, gestor na 7ª Região, apresentou as medidas adotadas no Ceará. Destaca-se a articulação com o governo local para edição de decreto exigindo capacitação de mão de obra em prevenção de acidentes como requisito para participação de licitações.  "A medida vale não só para os futuros contratos. As empresas com contratações já realizadas terão que se adaptar", afirmou. Os gestores cearenses também elaboraram uma minuta de projeto de lei estadual para exigir o ensino de direito do trabalho e prevenção de acidentes nos currículos escolares a partir do 9º ano. A proposta já está sendo avaliada pela Assembleia Legislativa do Estado do Ceará.</w:t>
      </w:r>
    </w:p>
    <w:p>
      <w:pPr>
        <w:pStyle w:val="Corpodotexto"/>
        <w:rPr/>
      </w:pPr>
      <w:r>
        <w:rPr/>
        <w:t>(Patrícia Resende/CSJT)</w:t>
      </w:r>
    </w:p>
    <w:p>
      <w:pPr>
        <w:pStyle w:val="Corpodotexto"/>
        <w:rPr/>
      </w:pPr>
      <w:r>
        <w:rPr/>
      </w:r>
    </w:p>
    <w:p>
      <w:pPr>
        <w:pStyle w:val="Titulo"/>
        <w:rPr/>
      </w:pPr>
      <w:r>
        <w:rPr/>
        <w:t>Grupo de trabalho se reúne para discutir implantação do PJe-JT no TST</w:t>
      </w:r>
    </w:p>
    <w:p>
      <w:pPr>
        <w:pStyle w:val="Corpodotexto"/>
        <w:rPr/>
      </w:pPr>
      <w:r>
        <w:rPr/>
      </w:r>
    </w:p>
    <w:p>
      <w:pPr>
        <w:pStyle w:val="Corpodotexto"/>
        <w:rPr/>
      </w:pPr>
      <w:r>
        <w:rPr/>
        <w:t>30/08/2012 - O Grupo de Trabalho de Especificação de Requisitos para o Processo Judicial Eletrônico do Tribunal Superior do Trabalho se reuniu, nesta terça-feira (28/08), para avaliar o que precisa ser feito para adequar o módulo de segundo grau do Processo Judicial Eletrônico da Justiça do Trabalho (PJe-JT) à realidade do Tribunal Superior do Trabalho.</w:t>
      </w:r>
    </w:p>
    <w:p>
      <w:pPr>
        <w:pStyle w:val="Corpodotexto"/>
        <w:rPr/>
      </w:pPr>
      <w:r>
        <w:rPr/>
        <w:t>A implantação do PJe-JT no TST é esperada para o início do próximo ano judiciário e o grupo agora deve finalizar uma proposta de funcionalidades para o módulo de terceiro grau do PJe-JT.</w:t>
      </w:r>
    </w:p>
    <w:p>
      <w:pPr>
        <w:pStyle w:val="Corpodotexto"/>
        <w:rPr/>
      </w:pPr>
      <w:r>
        <w:rPr/>
        <w:t>Entre muitas vantagens, o sistema possibilitará às partes o acompanhamento de todas as etapas do processo pela internet. Como um sistema único, integrando toda a Justiça do Trabalho, também será possível se comunicar com sistemas de outros órgãos da Administração Pública, como Ministério Público do Trabalho, Banco do Brasil, Caixa Econômica Federal e Correios.</w:t>
      </w:r>
    </w:p>
    <w:p>
      <w:pPr>
        <w:pStyle w:val="Corpodotexto"/>
        <w:rPr/>
      </w:pPr>
      <w:r>
        <w:rPr/>
        <w:t>A expectativa é de que o processo eletrônico, além de agilizar e dar maior segurança e confiabilidade ao trâmite processual, propicie grande economia, tendo em vista o alto custo referente a papel e outros materiais diretamente relacionados à existência de processos físicos.</w:t>
      </w:r>
    </w:p>
    <w:p>
      <w:pPr>
        <w:pStyle w:val="Corpodotexto"/>
        <w:rPr/>
      </w:pPr>
      <w:r>
        <w:rPr/>
        <w:t>O GRPJe/TST é coordenado pelo ministro Augusto César Leite de Carvalho.</w:t>
      </w:r>
    </w:p>
    <w:p>
      <w:pPr>
        <w:pStyle w:val="Corpodotexto"/>
        <w:rPr/>
      </w:pPr>
      <w:r>
        <w:rPr/>
        <w:t>(Ricardo Reis/TST)</w:t>
      </w:r>
    </w:p>
    <w:p>
      <w:pPr>
        <w:pStyle w:val="Corpodotexto"/>
        <w:rPr/>
      </w:pPr>
      <w:r>
        <w:rPr/>
      </w:r>
    </w:p>
    <w:p>
      <w:pPr>
        <w:pStyle w:val="Corpodotexto"/>
        <w:rPr/>
      </w:pPr>
      <w:r>
        <w:rPr/>
        <w:drawing>
          <wp:inline distT="0" distB="0" distL="0" distR="0">
            <wp:extent cx="1717040" cy="5340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6"/>
                    <a:srcRect l="-25" t="-80" r="-25" b="-80"/>
                    <a:stretch>
                      <a:fillRect/>
                    </a:stretch>
                  </pic:blipFill>
                  <pic:spPr bwMode="auto">
                    <a:xfrm>
                      <a:off x="0" y="0"/>
                      <a:ext cx="1717040" cy="534035"/>
                    </a:xfrm>
                    <a:prstGeom prst="rect">
                      <a:avLst/>
                    </a:prstGeom>
                  </pic:spPr>
                </pic:pic>
              </a:graphicData>
            </a:graphic>
          </wp:inline>
        </w:drawing>
      </w:r>
    </w:p>
    <w:p>
      <w:pPr>
        <w:pStyle w:val="Corpodotexto"/>
        <w:rPr/>
      </w:pPr>
      <w:r>
        <w:rPr/>
      </w:r>
    </w:p>
    <w:p>
      <w:pPr>
        <w:pStyle w:val="Data"/>
        <w:rPr/>
      </w:pPr>
      <w:r>
        <w:rPr/>
        <w:t>31 de agosto de 2012 | Temas Trabalhistas | JC Negócios | PE</w:t>
      </w:r>
    </w:p>
    <w:p>
      <w:pPr>
        <w:pStyle w:val="Titulo"/>
        <w:rPr/>
      </w:pPr>
      <w:r>
        <w:rPr/>
        <w:t>Os estrangeiros chegaram</w:t>
      </w:r>
    </w:p>
    <w:p>
      <w:pPr>
        <w:pStyle w:val="Corpodotexto"/>
        <w:rPr/>
      </w:pPr>
      <w:r>
        <w:rPr/>
      </w:r>
    </w:p>
    <w:p>
      <w:pPr>
        <w:pStyle w:val="Corpodotexto"/>
        <w:rPr/>
      </w:pPr>
      <w:r>
        <w:rPr/>
        <w:t>Eles ainda não formam um grupo numeroso. Mas o fato de ter crescido 25%, entre 2011 e 2012, o número de emigrantes que vieram trabalhar no Brasil produz reflexos mais interessantes do que os apresentados semana passada pelo Ministério do Trabalho, quando se revelou que, no primeiro semestre do ano, 32 mil deles pediram para trabalhar legalmente aqui.</w:t>
      </w:r>
    </w:p>
    <w:p>
      <w:pPr>
        <w:pStyle w:val="Corpodotexto"/>
        <w:rPr/>
      </w:pPr>
      <w:r>
        <w:rPr/>
        <w:t>A consultoria Ernst &amp; Young Terco vê nisso oportunidade de um novo negócio. Especialmente no Nordeste, para onde despachou o especialista em Human Capital, Lenie Francois Ah Time, cuja missão é não só de atender, em Pernambuco, aos clientes da E&amp;YT, mas de prospectar negócios.</w:t>
      </w:r>
    </w:p>
    <w:p>
      <w:pPr>
        <w:pStyle w:val="Corpodotexto"/>
        <w:rPr/>
      </w:pPr>
      <w:r>
        <w:rPr/>
        <w:t xml:space="preserve">E ontem, Ah Time já comemorava seu primeiro cliente corporativo em Pernambuco, acreditando ser o início da série de negócios da consultoria nesta área. O que tecnicamente se chama Advisory Huma Capital consiste em cuidar para que estrangeiros que trabalham no Brasil tenham as informações certas sobre obrigações com a </w:t>
      </w:r>
      <w:r>
        <w:rPr>
          <w:b/>
          <w:bCs/>
          <w:color w:val="000080"/>
        </w:rPr>
        <w:t>legislação trabalhista</w:t>
      </w:r>
      <w:r>
        <w:rPr/>
        <w:t xml:space="preserve"> e fiscal (em especial sobre o desconto de 27,5% de IR na fonte), assim como ter uma gestão para essas companhias trazerem funcionários para o Brasil. Ah Time está otimista. Para ele, o pacote de investimentos que Pernambuco recebe hoje na implantação de uma nova indústria petroquímica, naval e de petróleo e gás vai exigir muita gente de vários países, adverte.</w:t>
      </w:r>
    </w:p>
    <w:p>
      <w:pPr>
        <w:pStyle w:val="Corpodotexto"/>
        <w:rPr/>
      </w:pPr>
      <w:r>
        <w:rPr/>
      </w:r>
    </w:p>
    <w:p>
      <w:pPr>
        <w:pStyle w:val="Corpodotexto"/>
        <w:rPr>
          <w:color w:val="0000FF"/>
        </w:rPr>
      </w:pPr>
      <w:r>
        <w:rPr>
          <w:color w:val="0000FF"/>
        </w:rPr>
        <w:drawing>
          <wp:inline distT="0" distB="0" distL="0" distR="0">
            <wp:extent cx="1685925" cy="466725"/>
            <wp:effectExtent l="0" t="0" r="0" b="0"/>
            <wp:docPr id="7"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18"/>
                    </pic:cNvPr>
                    <pic:cNvPicPr>
                      <a:picLocks noChangeAspect="1" noChangeArrowheads="1"/>
                    </pic:cNvPicPr>
                  </pic:nvPicPr>
                  <pic:blipFill>
                    <a:blip r:embed="rId17"/>
                    <a:srcRect l="-16" t="-58" r="-16" b="-58"/>
                    <a:stretch>
                      <a:fillRect/>
                    </a:stretch>
                  </pic:blipFill>
                  <pic:spPr bwMode="auto">
                    <a:xfrm>
                      <a:off x="0" y="0"/>
                      <a:ext cx="1685925" cy="466725"/>
                    </a:xfrm>
                    <a:prstGeom prst="rect">
                      <a:avLst/>
                    </a:prstGeom>
                  </pic:spPr>
                </pic:pic>
              </a:graphicData>
            </a:graphic>
          </wp:inline>
        </w:drawing>
      </w:r>
    </w:p>
    <w:p>
      <w:pPr>
        <w:pStyle w:val="Corpodotexto"/>
        <w:rPr/>
      </w:pPr>
      <w:r>
        <w:rPr/>
      </w:r>
    </w:p>
    <w:p>
      <w:pPr>
        <w:pStyle w:val="Data"/>
        <w:rPr/>
      </w:pPr>
      <w:r>
        <w:rPr/>
        <w:t>30/08/2012</w:t>
      </w:r>
    </w:p>
    <w:p>
      <w:pPr>
        <w:pStyle w:val="Titulo"/>
        <w:rPr/>
      </w:pPr>
      <w:r>
        <w:rPr/>
        <w:t xml:space="preserve">Encontro reunirá juízes de todo o país </w:t>
      </w:r>
    </w:p>
    <w:p>
      <w:pPr>
        <w:pStyle w:val="Corpodotexto"/>
        <w:rPr/>
      </w:pPr>
      <w:r>
        <w:rPr/>
      </w:r>
    </w:p>
    <w:p>
      <w:pPr>
        <w:pStyle w:val="Corpodotexto"/>
        <w:rPr/>
      </w:pPr>
      <w:r>
        <w:rPr/>
        <w:t>Os juízes de cooperação de todos os 91 tribunais brasileiros terão, em 19 de outubro, no Tribunal de Justiça do Estado do Rio de Janeiro (TJRJ), seu primeiro encontro nacional. Organizado pelo Conselho Nacional de Justiça (CNJ), em parceria com os tribunais fluminenses, o encontro servirá para que esses magistrados desenvolvam a metodologia da Cooperação Judiciária a ser adotada em todo o país, no âmbito da recém formada Rede Nacional de Cooperação (RNC).</w:t>
      </w:r>
    </w:p>
    <w:p>
      <w:pPr>
        <w:pStyle w:val="Corpodotexto"/>
        <w:rPr/>
      </w:pPr>
      <w:r>
        <w:rPr/>
        <w:t>Instituída pela Recomendação n. 38/2011 do CNJ e em seguida transformada pelos tribunais em meta do Poder Judiciário para 2012 (Meta 4), a Cooperação é uma tentativa de modificar radicalmente a comunicação nos atos oficiais da Justiça. Com a intermediação dos juízes de cooperação, os atos processuais de qualquer magistrado brasileiro que dependam de outro magistrado ou tribunal tendem a ser cumpridos com maior celeridade e economia.</w:t>
      </w:r>
    </w:p>
    <w:p>
      <w:pPr>
        <w:pStyle w:val="Corpodotexto"/>
        <w:rPr/>
      </w:pPr>
      <w:r>
        <w:rPr/>
        <w:t>“</w:t>
      </w:r>
      <w:r>
        <w:rPr/>
        <w:t>O que propomos é uma mudança de métodos e também uma mudança cultural na Justiça, para que o cidadão não tenha seu processo atrasado por dificuldades de comunicação interna do Judiciário”, explicou o conselheiro Ney Freitas, presidente da Comissão de Acesso à Justiça e à Cidadania do CNJ, responsável pelo projeto.</w:t>
      </w:r>
    </w:p>
    <w:p>
      <w:pPr>
        <w:pStyle w:val="Corpodotexto"/>
        <w:rPr/>
      </w:pPr>
      <w:r>
        <w:rPr/>
        <w:t>Os juízes de cooperação já designados pelos seus tribunais, os componentes dos Núcleos de Cooperação dos Tribunais, do Comitê Nacional da RNC e dos Comitês Estaduais serão inscritos automaticamente para o Encontro de 19 de outubro. Onde ainda não há juízes e Núcleo de cooperação, os magistrados interessados em participar devem entrar em contato com a Administração de seus tribunais, que indicará representantes, oficiando à Comissão de Acesso à Justiça e à Cidadania.</w:t>
      </w:r>
    </w:p>
    <w:p>
      <w:pPr>
        <w:pStyle w:val="Corpodotexto"/>
        <w:rPr>
          <w:iCs/>
        </w:rPr>
      </w:pPr>
      <w:r>
        <w:rPr>
          <w:iCs/>
        </w:rPr>
        <w:t>Agência CNJ de Notícias</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2667000" cy="533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9"/>
                    <a:srcRect l="-13" t="-67" r="-13" b="-67"/>
                    <a:stretch>
                      <a:fillRect/>
                    </a:stretch>
                  </pic:blipFill>
                  <pic:spPr bwMode="auto">
                    <a:xfrm>
                      <a:off x="0" y="0"/>
                      <a:ext cx="2667000" cy="533400"/>
                    </a:xfrm>
                    <a:prstGeom prst="rect">
                      <a:avLst/>
                    </a:prstGeom>
                  </pic:spPr>
                </pic:pic>
              </a:graphicData>
            </a:graphic>
          </wp:inline>
        </w:drawing>
      </w:r>
    </w:p>
    <w:p>
      <w:pPr>
        <w:pStyle w:val="Corpodotexto"/>
        <w:rPr/>
      </w:pPr>
      <w:r>
        <w:rPr/>
      </w:r>
    </w:p>
    <w:p>
      <w:pPr>
        <w:pStyle w:val="Data"/>
        <w:rPr/>
      </w:pPr>
      <w:r>
        <w:rPr/>
        <w:t>31 de agosto de 2012 | Tribunal Superior do Trabalho | Legislação &amp; Tributos | BR</w:t>
      </w:r>
    </w:p>
    <w:p>
      <w:pPr>
        <w:pStyle w:val="Titulo"/>
        <w:rPr/>
      </w:pPr>
      <w:r>
        <w:rPr/>
        <w:t>Cartão personalizado</w:t>
      </w:r>
    </w:p>
    <w:p>
      <w:pPr>
        <w:pStyle w:val="Corpodotexto"/>
        <w:rPr/>
      </w:pPr>
      <w:r>
        <w:rPr/>
      </w:r>
    </w:p>
    <w:p>
      <w:pPr>
        <w:pStyle w:val="Corpodotexto"/>
        <w:rPr/>
      </w:pPr>
      <w:r>
        <w:rPr/>
        <w:t xml:space="preserve">A </w:t>
      </w:r>
      <w:r>
        <w:rPr>
          <w:b/>
          <w:bCs/>
          <w:color w:val="000080"/>
        </w:rPr>
        <w:t>Justiça do Trabalho</w:t>
      </w:r>
      <w:r>
        <w:rPr/>
        <w:t xml:space="preserve"> de Santa Catarina condenou uma concessionária de veículos a pagar danos morais de R$ 3,5 mil a um consultor da área de assistência técnica que era obrigado a distribuir aos clientes um cartão de visitas personalizado, no qual constavam sua caricatura e informações pessoais. O trabalhador tentou aumentar o valor da indenização por meio de recurso ao </w:t>
      </w:r>
      <w:r>
        <w:rPr>
          <w:b/>
          <w:bCs/>
          <w:color w:val="000080"/>
        </w:rPr>
        <w:t>Tribunal Superior do Trabalho</w:t>
      </w:r>
      <w:r>
        <w:rPr/>
        <w:t xml:space="preserve"> (</w:t>
      </w:r>
      <w:r>
        <w:rPr>
          <w:b/>
          <w:bCs/>
          <w:color w:val="000080"/>
        </w:rPr>
        <w:t>TST</w:t>
      </w:r>
      <w:r>
        <w:rPr/>
        <w:t>), mas seu pedido foi negado pela 5ª Turma. Em meados de janeiro de 2010, a Delta Veículos, de Joinville (SC), criou um cartão de visitas personalizado para cada funcionário, sem consultá-los. Neles constava a caricatura do empregado, além de dados pessoais, como idade, estado civil, quantidade de filhos e hobbies. No caso do autor, um consultor técnico, além do cartão de visitas, a empregadora confeccionou e expôs na loja, sem sua autorização, um cartaz com a caricatura dele. Ao receber os cartões e vendo o cartaz no Posto de Atendimento da loja, informou à empresa seu descontentamento.</w:t>
      </w:r>
    </w:p>
    <w:p>
      <w:pPr>
        <w:pStyle w:val="Corpodotexto"/>
        <w:rPr/>
      </w:pPr>
      <w:r>
        <w:rPr/>
        <w:t>No entanto, a empresa nada fez, segundo ele. O trabalhador decidiu, então, abandonar o emprego e ajuizar ação pedindo uma indenização de R$ 40,8 mil - correspondente na época a 80 salários mínimos.</w:t>
      </w:r>
    </w:p>
    <w:p>
      <w:pPr>
        <w:pStyle w:val="Corpodotexto"/>
        <w:rPr/>
      </w:pPr>
      <w:r>
        <w:rPr/>
      </w:r>
    </w:p>
    <w:p>
      <w:pPr>
        <w:pStyle w:val="Corpodotexto"/>
        <w:rPr/>
      </w:pPr>
      <w:r>
        <w:rPr/>
        <w:drawing>
          <wp:inline distT="0" distB="0" distL="0" distR="0">
            <wp:extent cx="3076575" cy="6000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0"/>
                    <a:srcRect l="-12" t="-60" r="-12" b="-60"/>
                    <a:stretch>
                      <a:fillRect/>
                    </a:stretch>
                  </pic:blipFill>
                  <pic:spPr bwMode="auto">
                    <a:xfrm>
                      <a:off x="0" y="0"/>
                      <a:ext cx="3076575" cy="600075"/>
                    </a:xfrm>
                    <a:prstGeom prst="rect">
                      <a:avLst/>
                    </a:prstGeom>
                  </pic:spPr>
                </pic:pic>
              </a:graphicData>
            </a:graphic>
          </wp:inline>
        </w:drawing>
      </w:r>
    </w:p>
    <w:p>
      <w:pPr>
        <w:pStyle w:val="Corpodotexto"/>
        <w:rPr/>
      </w:pPr>
      <w:r>
        <w:rPr/>
      </w:r>
    </w:p>
    <w:p>
      <w:pPr>
        <w:pStyle w:val="Data"/>
        <w:rPr/>
      </w:pPr>
      <w:r>
        <w:rPr/>
        <w:t>31/08/2012</w:t>
      </w:r>
    </w:p>
    <w:p>
      <w:pPr>
        <w:pStyle w:val="Titulo"/>
        <w:rPr/>
      </w:pPr>
      <w:r>
        <w:rPr/>
        <w:t>Responsabilidade persiste | Nulidade de contrato não exime empregador de multa</w:t>
      </w:r>
    </w:p>
    <w:p>
      <w:pPr>
        <w:pStyle w:val="Corpodotexto"/>
        <w:rPr/>
      </w:pPr>
      <w:r>
        <w:rPr/>
      </w:r>
    </w:p>
    <w:p>
      <w:pPr>
        <w:pStyle w:val="Corpodotexto"/>
        <w:rPr/>
      </w:pPr>
      <w:r>
        <w:rPr/>
        <w:t>A declaração de nulidade da contratação não exime o empregador de responsabilidade pela compensação do dano moral. O entendimento é do Tribunal Superior do Trabalho, que manteve decisão de instância anterior e condenou a Fundação Saúde do Município de Americana (Fusame) a indenizar em R$ 50 mil uma dentista.</w:t>
      </w:r>
    </w:p>
    <w:p>
      <w:pPr>
        <w:pStyle w:val="Corpodotexto"/>
        <w:rPr/>
      </w:pPr>
      <w:r>
        <w:rPr/>
        <w:t>A dentista alega ter sido contratada sem concurso público pela fundação e, após sete anos e quatro meses de trabalho, dispensada sem justa causa. Durante o período, a funcionária diz ter sido obrigada a assinar contratos bancários que serviriam para o pagamento do 13º salário e remuneração do mês de janeiro. Somente após a assinatura, alega, sem que lhe fossem informados os valores contratados e o número de parcelas, é que recebia os salários.</w:t>
      </w:r>
    </w:p>
    <w:p>
      <w:pPr>
        <w:pStyle w:val="Corpodotexto"/>
        <w:rPr/>
      </w:pPr>
      <w:r>
        <w:rPr/>
        <w:t>A 1ª Vara do Trabalho de Americana condenou a Fusame a indenizar a dentista, reconhecendo a ocorrência de tratamento humilhante e desagradável. Embora a admissão tenha se dado sem concurso publico, o juízo considerou que, com fundamento nos princípios da dignidade da pessoa humana e do valor social do trabalho, a nulidade do contrato não poderia ter sido declarada.</w:t>
      </w:r>
    </w:p>
    <w:p>
      <w:pPr>
        <w:pStyle w:val="Corpodotexto"/>
        <w:rPr/>
      </w:pPr>
      <w:r>
        <w:rPr/>
        <w:t>Segundo a sentença, a própria empregadora confirma ter tomado e pago empréstimos junto às instituições bancárias, sobretudo ao Banespa S/A, em nome de seus funcionários. De acordo com a prova oral, os documentos eram assinados impressos em branco pelos funcionários "por correrem o risco de não receberem o 13º e o salário de janeiro".</w:t>
      </w:r>
    </w:p>
    <w:p>
      <w:pPr>
        <w:pStyle w:val="Corpodotexto"/>
        <w:rPr/>
      </w:pPr>
      <w:r>
        <w:rPr/>
        <w:t>O Tribunal Regional da 15ª Região, no entanto, divergiu da Vara do Trabalho quanto à nulidade contratual, sob o fundamento de que ele, firmado sem a prévia submissão a concurso público, é nulo, em obediência ao que dispõe o artigo 37, parágrafo 2º, da Constituição Federal. Em relação ao dano moral, considerou o valor fixado excessivo em relação ao dano causado, ao salário pago e os anos de trabalho, reduzindo-o em face do princípio da proporcionalidade para R$ 50 mil.</w:t>
      </w:r>
    </w:p>
    <w:p>
      <w:pPr>
        <w:pStyle w:val="Corpodotexto"/>
        <w:rPr/>
      </w:pPr>
      <w:r>
        <w:rPr/>
        <w:t>Em seu recurso ao TST, a fundação insistiu que a relação contratual foi considerada nula e, portanto seria indevida a indenização por dano moral. Alega por fim que não teria ficado demonstrado o dano moral, pois os empréstimos tinham cunho facultativo e foram totalmente quitados, não gerando prejuízo para a empregada.</w:t>
      </w:r>
    </w:p>
    <w:p>
      <w:pPr>
        <w:pStyle w:val="Corpodotexto"/>
        <w:rPr/>
      </w:pPr>
      <w:r>
        <w:rPr/>
        <w:t>Para o relator do caso, ministro Walmir Oliveira da Costa, a avaliação de prova pelo TRT-15 está em conformidade com o artigo 818 da Consolidação das Leis do Trabalho. Oliveira da Costa observa que as alegadas violações ao artigo 37, inciso II e parágrafo 2º da CF, bem como à Súmula 363 do TST, não se sustentam, pois houve a declaração de nulidade da contratação, por não ter a dentista sido aprovada em concurso público.</w:t>
      </w:r>
    </w:p>
    <w:p>
      <w:pPr>
        <w:pStyle w:val="Corpodotexto"/>
        <w:rPr/>
      </w:pPr>
      <w:r>
        <w:rPr/>
        <w:t>Ainda assim, o relator destaca que a declaração de nulidade não exime a Fundação da "responsabilidade pela compensação do dano moral" imposto à dentista. Salienta também que, conforme mencionado pelo TRT-15, a Fundação utilizava os empréstimos para quitar suas obrigações trabalhistas, sendo claro que este ato "excedeu o parâmetro eminentemente trabalhista da relação e os limites pecuniários" que deveriam ser observados.</w:t>
      </w:r>
    </w:p>
    <w:p>
      <w:pPr>
        <w:pStyle w:val="Corpodotexto"/>
        <w:rPr/>
      </w:pPr>
      <w:r>
        <w:rPr/>
        <w:t xml:space="preserve">Quanto ao argumento de que o dano moral havia sido fixado de forma excessiva, o ministro entendeu que o recurso não tem fundamento, pois não apontou violação específica de dispositivo legal ou constitucional. Além disso, deixou de transcrever trechos de acórdão que comprovassem divergência jurisprudencial válida ou específica. Por esses fundamentos, o recurso não foi conhecido, por decisão unânime dos ministros. </w:t>
      </w:r>
    </w:p>
    <w:p>
      <w:pPr>
        <w:pStyle w:val="Corpodotexto"/>
        <w:rPr>
          <w:i/>
          <w:i/>
        </w:rPr>
      </w:pPr>
      <w:r>
        <w:rPr>
          <w:rStyle w:val="Emphasis"/>
          <w:i w:val="false"/>
        </w:rPr>
        <w:t>Com informações da Assessoria de Imprensa do TST.</w:t>
      </w:r>
    </w:p>
    <w:p>
      <w:pPr>
        <w:pStyle w:val="Corpodotexto"/>
        <w:rPr/>
      </w:pPr>
      <w:r>
        <w:rPr>
          <w:rStyle w:val="StrongEmphasis"/>
          <w:b w:val="false"/>
          <w:bCs w:val="false"/>
        </w:rPr>
        <w:t xml:space="preserve">Recurso de Revista </w:t>
      </w:r>
      <w:hyperlink r:id="rId21">
        <w:r>
          <w:rPr>
            <w:rStyle w:val="InternetLink"/>
            <w:color w:val="000000"/>
            <w:sz w:val="21"/>
          </w:rPr>
          <w:t>68800-13.2006.5.15.0007</w:t>
        </w:r>
      </w:hyperlink>
      <w:r>
        <w:rPr>
          <w:rStyle w:val="StrongEmphasis"/>
          <w:b w:val="false"/>
          <w:bCs w:val="false"/>
        </w:rPr>
        <w:t xml:space="preserve"> | </w:t>
      </w:r>
      <w:r>
        <w:rPr/>
        <w:t xml:space="preserve">Revista </w:t>
      </w:r>
      <w:r>
        <w:rPr>
          <w:rStyle w:val="StrongEmphasis"/>
          <w:b w:val="false"/>
          <w:bCs w:val="false"/>
        </w:rPr>
        <w:t>Consultor Jurídico</w:t>
      </w:r>
      <w:r>
        <w:rPr/>
        <w:t>, 31 de agosto de 2012</w:t>
      </w:r>
    </w:p>
    <w:p>
      <w:pPr>
        <w:pStyle w:val="Corpodotexto"/>
        <w:rPr/>
      </w:pPr>
      <w:r>
        <w:rPr/>
      </w:r>
    </w:p>
    <w:p>
      <w:pPr>
        <w:pStyle w:val="Data"/>
        <w:rPr/>
      </w:pPr>
      <w:r>
        <w:rPr/>
        <w:t>30/08/2012</w:t>
      </w:r>
    </w:p>
    <w:p>
      <w:pPr>
        <w:pStyle w:val="Titulo"/>
        <w:rPr/>
      </w:pPr>
      <w:r>
        <w:rPr/>
        <w:t>Sobreaviso e jornada extra | A visão do TST sobre o uso de celular corporativo</w:t>
      </w:r>
    </w:p>
    <w:p>
      <w:pPr>
        <w:pStyle w:val="Corpodotexto"/>
        <w:rPr/>
      </w:pPr>
      <w:r>
        <w:rPr/>
      </w:r>
    </w:p>
    <w:p>
      <w:pPr>
        <w:pStyle w:val="Corpodotexto"/>
        <w:rPr/>
      </w:pPr>
      <w:r>
        <w:fldChar w:fldCharType="begin"/>
      </w:r>
      <w:r>
        <w:rPr>
          <w:rStyle w:val="InternetLink"/>
          <w:sz w:val="21"/>
          <w:color w:val="000000"/>
        </w:rPr>
        <w:instrText xml:space="preserve"> HYPERLINK "http://www.conjur.com.br/2012-ago-30/fernando-borges-visao-tst-uso-celular-corporativo" \l "autores"</w:instrText>
      </w:r>
      <w:r>
        <w:rPr>
          <w:rStyle w:val="InternetLink"/>
          <w:sz w:val="21"/>
          <w:color w:val="000000"/>
        </w:rPr>
        <w:fldChar w:fldCharType="separate"/>
      </w:r>
      <w:r>
        <w:rPr>
          <w:rStyle w:val="InternetLink"/>
          <w:color w:val="000000"/>
          <w:sz w:val="21"/>
        </w:rPr>
        <w:t>Por Fernando Borges Vieira</w:t>
      </w:r>
      <w:r>
        <w:rPr>
          <w:rStyle w:val="InternetLink"/>
          <w:sz w:val="21"/>
          <w:color w:val="000000"/>
        </w:rPr>
        <w:fldChar w:fldCharType="end"/>
      </w:r>
    </w:p>
    <w:p>
      <w:pPr>
        <w:pStyle w:val="Corpodotexto"/>
        <w:rPr/>
      </w:pPr>
      <w:r>
        <w:rPr/>
        <w:t>Recentemente o Tribunal Superior do Trabalho manteve decisão por meio da reconheceu o direito ao recebimento de horas de sobreaviso a empregado que permanecia à disposição da empresa empregadora por intermédio de telefone celular.</w:t>
      </w:r>
    </w:p>
    <w:p>
      <w:pPr>
        <w:pStyle w:val="Corpodotexto"/>
        <w:rPr/>
      </w:pPr>
      <w:r>
        <w:rPr/>
        <w:t xml:space="preserve">Apesar da Súmula 428 estabelecer que o uso do celular, </w:t>
      </w:r>
      <w:r>
        <w:rPr>
          <w:rStyle w:val="Emphasis"/>
        </w:rPr>
        <w:t>por si só,</w:t>
      </w:r>
      <w:r>
        <w:rPr/>
        <w:t xml:space="preserve"> não caracteriza o regime de sobreaviso, a 1ª Turma do Tribunal Superior do Trabalho concluiu que o empregado de fato permanecia à disposição da empresa, a qual o acionava a qualquer tempo, limitando sua liberdade de locomoção.</w:t>
      </w:r>
    </w:p>
    <w:p>
      <w:pPr>
        <w:pStyle w:val="Corpodotexto"/>
        <w:rPr/>
      </w:pPr>
      <w:r>
        <w:rPr/>
        <w:t>Bastou a publicação deste posicionamento da maior corte trabalhista do país para que novamente se trouxesse à baila vários questionamento acerca da utilização de meios telemáticos e controle de jornada.</w:t>
      </w:r>
    </w:p>
    <w:p>
      <w:pPr>
        <w:pStyle w:val="Corpodotexto"/>
        <w:rPr/>
      </w:pPr>
      <w:r>
        <w:rPr/>
        <w:t xml:space="preserve">Oportuno, pois, salientar que a utilização do aparelho celular ou qualquer outro meio telemático, a exemplo de </w:t>
      </w:r>
      <w:r>
        <w:rPr>
          <w:rStyle w:val="Emphasis"/>
        </w:rPr>
        <w:t>smartphones</w:t>
      </w:r>
      <w:r>
        <w:rPr/>
        <w:t xml:space="preserve">, </w:t>
      </w:r>
      <w:r>
        <w:rPr>
          <w:rStyle w:val="Emphasis"/>
        </w:rPr>
        <w:t>tablets</w:t>
      </w:r>
      <w:r>
        <w:rPr/>
        <w:t xml:space="preserve"> e computadores, não implica necessariamente no exercício de trabalho e, portanto, no reconhecimento de labor extraordinário.</w:t>
      </w:r>
    </w:p>
    <w:p>
      <w:pPr>
        <w:pStyle w:val="Corpodotexto"/>
        <w:rPr/>
      </w:pPr>
      <w:r>
        <w:rPr/>
        <w:t>Como já salientamos em artigos antecedentes, o direito à percepção de hora extra, acrescida do respectivo adicional, exige a efetivação de tarefa e o controle da mesma.</w:t>
      </w:r>
    </w:p>
    <w:p>
      <w:pPr>
        <w:pStyle w:val="Corpodotexto"/>
        <w:rPr/>
      </w:pPr>
      <w:r>
        <w:rPr/>
        <w:t>Exemplifiquemos para que reste suficientemente explícito, considerando as hipóteses sobre as quais passamos a tratar.</w:t>
      </w:r>
    </w:p>
    <w:p>
      <w:pPr>
        <w:pStyle w:val="Corpodotexto"/>
        <w:rPr/>
      </w:pPr>
      <w:r>
        <w:rPr/>
        <w:t>Hipótese 1) O empregador envia uma série de mensagens ao seu empregado após seu horário de trabalho, solicitando sejam realizadas tarefas no dia seguinte. O empregado, utilizando-se de meio telemático, lê tais mensagens e, por mais que fique organizando o dia seguinte de trabalho em sua mente, nada faz. Suponhamos, ainda, que chegue a respondê-las, muito embora pudesse fazê-lo no dia seguinte.</w:t>
      </w:r>
    </w:p>
    <w:p>
      <w:pPr>
        <w:pStyle w:val="Corpodotexto"/>
        <w:rPr/>
      </w:pPr>
      <w:r>
        <w:rPr/>
        <w:t>Hipótese 2) O empregador envia uma série de mensagens ao seu empregado após seu horário de trabalho, exigindo as tarefas solicitadas sejam realizadas de imediato. O empregado, portanto, deixa seus afazeres a passa a realizas as tarefas que solicitadas lhe foram.</w:t>
      </w:r>
    </w:p>
    <w:p>
      <w:pPr>
        <w:pStyle w:val="Corpodotexto"/>
        <w:rPr/>
      </w:pPr>
      <w:r>
        <w:rPr/>
        <w:t>Na primeira hipótese não há que se pensar em jornada extraordinária, pois nenhuma atividade foi exigida pelo empregador. Mesmo que o empregado tenha decidido, exclusivamente por sua conta, responder às solicitações, não de pode compreender que houve exigência de trabalho além da jornada normal.</w:t>
      </w:r>
    </w:p>
    <w:p>
      <w:pPr>
        <w:pStyle w:val="Corpodotexto"/>
        <w:rPr/>
      </w:pPr>
      <w:r>
        <w:rPr/>
        <w:t>Já na segunda hipótese, há sim jornada extraordinária, pois o empregado recebeu a ordem de desenvolver estas tarefas além de sua jornada.</w:t>
      </w:r>
    </w:p>
    <w:p>
      <w:pPr>
        <w:pStyle w:val="Corpodotexto"/>
        <w:rPr/>
      </w:pPr>
      <w:r>
        <w:rPr/>
        <w:t>Superada esta questão e desfazendo uma primeira confusão, certo é que o posicionamento adotado pelo Tribunal Superior do Trabalho caminhou mais no sentido de reconhecer o sobreaviso e não propriamente a jornada extraordinária.</w:t>
      </w:r>
    </w:p>
    <w:p>
      <w:pPr>
        <w:pStyle w:val="Corpodotexto"/>
        <w:rPr/>
      </w:pPr>
      <w:r>
        <w:rPr/>
        <w:t xml:space="preserve">O parágrafo segundo do artigo 244 da Consolidação das Leis do Trabalho traz a definição legal do que se compreende por sobreaviso, qual seja: </w:t>
      </w:r>
      <w:r>
        <w:rPr>
          <w:rStyle w:val="Emphasis"/>
        </w:rPr>
        <w:t>Considera-se de sobreaviso o empregado efetivo, que permanecer em sua própria casa, aguardando a qualquer momento o chamado para o serviço. Cada escala de sobreaviso será, no máximo, de 24 horas. As horas de sobreaviso, para todos os efeitos, serão contadas à razão de 1/3 do salário normal</w:t>
      </w:r>
      <w:r>
        <w:rPr/>
        <w:t>.</w:t>
      </w:r>
    </w:p>
    <w:p>
      <w:pPr>
        <w:pStyle w:val="Corpodotexto"/>
        <w:rPr/>
      </w:pPr>
      <w:r>
        <w:rPr/>
        <w:t>Assim, não basta o empregado ter um aparelho celular ou qualquer outro instrumento telemático corporativo para se caracterizar o sobreaviso, é preciso que este empregado tenha o seu direito de locomoção atingido pela real expectativa de ser acionado pela empresa.</w:t>
      </w:r>
    </w:p>
    <w:p>
      <w:pPr>
        <w:pStyle w:val="Corpodotexto"/>
        <w:rPr/>
      </w:pPr>
      <w:r>
        <w:rPr/>
        <w:t>Partamos para mais um exemplo. Uma empresa conta com uma equipe de Tecnologia da Informação que promove todo o suporte aos seus empregados. Como há trabalho realizado aos finais de semana, solicita que um dos tecnólogos fique de “plantão” em sua casa, pois pode ser convocado para solucionar eventuais panes. Este empregado não pode viajar e nem mesmo permanecer longe de seu aparelho de telefonia celular, pois vive a real expectativa de ser convocado. Indubitavelmente estamos diante de uma hipótese na qual resta caracterizado o sobreaviso.</w:t>
      </w:r>
    </w:p>
    <w:p>
      <w:pPr>
        <w:pStyle w:val="Corpodotexto"/>
        <w:rPr/>
      </w:pPr>
      <w:r>
        <w:rPr/>
        <w:t>A grande novidade é que, no caso analisado pela corte trabalhista é que o acionamento do empregado e a prestação de seus serviços se deram por meio de telefone celular, o que não altera a essência do que já se dispôs sobre a matéria.</w:t>
      </w:r>
    </w:p>
    <w:p>
      <w:pPr>
        <w:pStyle w:val="Corpodotexto"/>
        <w:rPr/>
      </w:pPr>
      <w:r>
        <w:rPr/>
        <w:t xml:space="preserve">Ocorre, introduzidas de novas tecnologias em nosso cotidiano, o empregado não é mais obrigado a permanecer em casa à espera de um chamado, pois o contato pode se dar por </w:t>
      </w:r>
      <w:r>
        <w:rPr>
          <w:rStyle w:val="Emphasis"/>
        </w:rPr>
        <w:t>bips</w:t>
      </w:r>
      <w:r>
        <w:rPr/>
        <w:t xml:space="preserve">, </w:t>
      </w:r>
      <w:r>
        <w:rPr>
          <w:rStyle w:val="Emphasis"/>
        </w:rPr>
        <w:t>pagers</w:t>
      </w:r>
      <w:r>
        <w:rPr/>
        <w:t xml:space="preserve">, </w:t>
      </w:r>
      <w:r>
        <w:rPr>
          <w:rStyle w:val="Emphasis"/>
        </w:rPr>
        <w:t>tablets</w:t>
      </w:r>
      <w:r>
        <w:rPr/>
        <w:t xml:space="preserve"> e celulares, dentre outros meios.</w:t>
      </w:r>
    </w:p>
    <w:p>
      <w:pPr>
        <w:pStyle w:val="Corpodotexto"/>
        <w:rPr/>
      </w:pPr>
      <w:r>
        <w:rPr/>
        <w:t xml:space="preserve">Já em 1995, o Tribunal Superior do Trabalho aprovou a Orientação Jurisprudencial 49 da Subseção Especializada em Dissídios Individuais (SDI-1), compreendendo que apenas o uso do </w:t>
      </w:r>
      <w:r>
        <w:rPr>
          <w:rStyle w:val="Emphasis"/>
        </w:rPr>
        <w:t>bip</w:t>
      </w:r>
      <w:r>
        <w:rPr/>
        <w:t xml:space="preserve"> não seria suficiente para caracterizar o regime de sobreaviso.</w:t>
      </w:r>
    </w:p>
    <w:p>
      <w:pPr>
        <w:pStyle w:val="Corpodotexto"/>
        <w:rPr/>
      </w:pPr>
      <w:r>
        <w:rPr/>
        <w:t xml:space="preserve">Em maio de 2011, tal orientação foi convertida na Súmula 428, que trata do uso de "aparelhos de intercomunicação", incluindo-se o celular: </w:t>
      </w:r>
      <w:r>
        <w:rPr>
          <w:rStyle w:val="Emphasis"/>
        </w:rPr>
        <w:t>O uso de aparelho de intercomunicação, a exemplo de bip, pager ou aparelho celular, pelo empregado, por si só, não caracteriza o regime de sobreaviso, uma vez que o empregado não permanece em sua residência aguardando, a qualquer momento, convocação para o serviço.</w:t>
      </w:r>
    </w:p>
    <w:p>
      <w:pPr>
        <w:pStyle w:val="Corpodotexto"/>
        <w:rPr/>
      </w:pPr>
      <w:r>
        <w:rPr/>
        <w:t>Não importa o meio e sim o resultado. Se o empregado foi tolhido em seu direito de locomoção e vivenciou a expectativa de ser acionado, indubitavelmente resta caracterizado o sobreaviso.</w:t>
      </w:r>
    </w:p>
    <w:p>
      <w:pPr>
        <w:pStyle w:val="Corpodotexto"/>
        <w:rPr/>
      </w:pPr>
      <w:r>
        <w:rPr/>
        <w:t>Insta ratificar, não basta que o empregado possua um meio telemático corporativo para que tenha direito à percepção de horas extras ou ao adicional de sobreaviso, é preciso que exerça reais atividades laborativas por exigência do empregador ou permaneça à disposição de sorte a sofrer tolhimento de seu direito de locomoção.</w:t>
      </w:r>
    </w:p>
    <w:p>
      <w:pPr>
        <w:pStyle w:val="Corpodotexto"/>
        <w:rPr/>
      </w:pPr>
      <w:hyperlink r:id="rId22">
        <w:bookmarkStart w:id="0" w:name="autores"/>
        <w:bookmarkEnd w:id="0"/>
        <w:r>
          <w:rPr>
            <w:rStyle w:val="InternetLink"/>
          </w:rPr>
          <w:t>Fernando Borges Vieira</w:t>
        </w:r>
      </w:hyperlink>
      <w:r>
        <w:rPr/>
        <w:t> é sócio responsável pela área trabalhista do Manhães Moreira Advogados Associados e professor no curso de pós-graduação da FMU.</w:t>
      </w:r>
    </w:p>
    <w:p>
      <w:pPr>
        <w:pStyle w:val="Corpodotexto"/>
        <w:rPr/>
      </w:pPr>
      <w:r>
        <w:rPr/>
        <w:t xml:space="preserve">Revista </w:t>
      </w:r>
      <w:r>
        <w:rPr>
          <w:rStyle w:val="StrongEmphasis"/>
        </w:rPr>
        <w:t>Consultor Jurídico</w:t>
      </w:r>
      <w:r>
        <w:rPr/>
        <w:t>, 30 de agosto de 2012</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10" name="Image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a:hlinkClick r:id="rId24"/>
                    </pic:cNvPr>
                    <pic:cNvPicPr>
                      <a:picLocks noChangeAspect="1" noChangeArrowheads="1"/>
                    </pic:cNvPicPr>
                  </pic:nvPicPr>
                  <pic:blipFill>
                    <a:blip r:embed="rId23"/>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31/08/2012</w:t>
      </w:r>
    </w:p>
    <w:p>
      <w:pPr>
        <w:pStyle w:val="Titulo"/>
        <w:rPr/>
      </w:pPr>
      <w:r>
        <w:rPr/>
        <w:t>TRT3 - Ação de acidente de percurso que vitimou dezenas trabalhadores há 30 anos é julgada pela JT mineira</w:t>
      </w:r>
    </w:p>
    <w:p>
      <w:pPr>
        <w:pStyle w:val="Corpodotexto"/>
        <w:rPr/>
      </w:pPr>
      <w:r>
        <w:rPr/>
      </w:r>
    </w:p>
    <w:p>
      <w:pPr>
        <w:pStyle w:val="Corpodotexto"/>
        <w:rPr>
          <w:rFonts w:ascii="Times New Roman" w:hAnsi="Times New Roman" w:cs="Times New Roman"/>
          <w:sz w:val="24"/>
          <w:szCs w:val="24"/>
        </w:rPr>
      </w:pPr>
      <w:r>
        <w:rPr/>
        <w:t xml:space="preserve">Atuando na 3ª Vara do Trabalho de Uberaba, a juíza do trabalho substituta Melania Medeiros dos Santos Vieira julgou um processo bastante intricado, envolvendo acidente de trabalho ocorrido em 1982, com vítimas fatais e sobreviventes. A ação de indenização foi distribuída perante a Justiça Comum Estadual em 1999 e, após dez anos, exatamente em 2009, foi remetida à Justiça do Trabalho, em razão da nova competência. Entre os autores, ao todo 60, há parentes dos falecidos e os próprios trabalhadores, alguns com sequelas e redução da capacidade para o trabalho. As reclamadas são a massa falida da ex-empregadora e a empresa que comprou o ativo patrimonial da destilaria para a qual os acidentados prestavam seus serviços. </w:t>
      </w:r>
    </w:p>
    <w:p>
      <w:pPr>
        <w:pStyle w:val="Corpodotexto"/>
        <w:rPr/>
      </w:pPr>
      <w:r>
        <w:rPr/>
        <w:t xml:space="preserve">A juíza sentenciante analisou, inicialmente, a responsabilidade da usina de açúcar e álcool, que adquiriu o acervo patrimonial do parque industrial da massa falida da destilaria empregadora. Houve acordo no processo de falência, por meio do qual a usina sucedeu a destilaria, comprando o ativo desta e se comprometendo a dar continuidade à atividade econômica, com manutenção dos postos de trabalho. Portanto, a assunção de responsabilidade pela segunda Ré decorreu do próprio acordo entabulado perante o Juízo Falimentar, ponderou. Mas a julgadora entendeu que não é o caso de se excluir a massa falida do processo, pois constou no processo falimentar que a ex-empregadora ainda continua na posse e propriedade dos bens. Então, as empresas responsabilizam-se de forma solidária pelas eventuais obrigações decorrentes da ação de indenização por acidente de trabalho. </w:t>
      </w:r>
    </w:p>
    <w:p>
      <w:pPr>
        <w:pStyle w:val="Corpodotexto"/>
        <w:rPr/>
      </w:pPr>
      <w:r>
        <w:rPr/>
        <w:t xml:space="preserve">Segundo destacou a juíza sentenciante, não há discussão no processo quanto ao fato de o acidente ter ocorrido quando os trabalhadores estavam sendo transportados para prestarem serviços em benefício da destilaria. Por isso, aplicam-se ao caso as regras dos contratos de transporte. E a responsabilidade, nessa hipótese, é objetiva, pois esse tipo de contratação inclui sempre a cláusula de incolumidade. O artigo 734 do Código Civil é claro ao estabelecer que o transportador responsabiliza-se objetivamente por danos causados às pessoas transportadas, salvo motivo de força maior. Esse mesmo dispositivo considera nula qualquer cláusula contratual que exclua a responsabilidade do transportador. Já o artigo 735 do mesmo Código dispõe que a responsabilidade contratual do transportador não é eliminada por culpa de terceiro, cabendo, entretanto, ação de regresso daquele contra este. </w:t>
      </w:r>
    </w:p>
    <w:p>
      <w:pPr>
        <w:pStyle w:val="Corpodotexto"/>
        <w:rPr/>
      </w:pPr>
      <w:r>
        <w:rPr/>
        <w:t>Com base na responsabilidade objetiva e considerando que houve vítimas fatais e vítimas lesionadas e, ainda, a ausência de prova de forma a excluir a responsabilidade das empresas, a magistrada condenou-as solidariamente ao pagamento de indenização por danos materiais, morais e, ainda, dependendo da conclusão da perícia para os sobreviventes, danos estéticos. As empresas apresentaram recurso, mas o TRT da 3ª Região manteve a decisão de 1º Grau, determinando a modificação apenas em relação a cinco herdeiras, para reduzir a importância da condenação. (RO 0193500-42.2009.5.03.0152)</w:t>
      </w:r>
    </w:p>
    <w:p>
      <w:pPr>
        <w:pStyle w:val="Corpodotexto"/>
        <w:rPr/>
      </w:pPr>
      <w:r>
        <w:rPr/>
        <w:t>Fonte: Tribunal Regional do Trabalho da 3ª Região</w:t>
      </w:r>
    </w:p>
    <w:p>
      <w:pPr>
        <w:pStyle w:val="Corpodotexto"/>
        <w:rPr/>
      </w:pPr>
      <w:r>
        <w:rPr/>
      </w:r>
    </w:p>
    <w:p>
      <w:pPr>
        <w:pStyle w:val="Titulo"/>
        <w:rPr/>
      </w:pPr>
      <w:r>
        <w:rPr/>
        <w:t xml:space="preserve">TRT3 - Meação de esposa do ex-empregador não pode ser resguardada para beneficiar herdeiros </w:t>
      </w:r>
    </w:p>
    <w:p>
      <w:pPr>
        <w:pStyle w:val="Corpodotexto"/>
        <w:rPr/>
      </w:pPr>
      <w:r>
        <w:rPr/>
      </w:r>
    </w:p>
    <w:p>
      <w:pPr>
        <w:pStyle w:val="Corpodotexto"/>
        <w:rPr>
          <w:rFonts w:ascii="Times New Roman" w:hAnsi="Times New Roman" w:cs="Times New Roman"/>
          <w:sz w:val="24"/>
          <w:szCs w:val="24"/>
        </w:rPr>
      </w:pPr>
      <w:r>
        <w:rPr/>
        <w:t xml:space="preserve">A 9ª Turma do TRT-MG analisou o recurso interposto pelo espólio da esposa do ex-empregador, que não se conformava com a penhora de parte do imóvel que lhe pertencia. O objetivo dos herdeiros era garantir que a sua meação fosse resguardada. Mas a Turma manteve a penhora, porque, além de o trabalho do empregado ter beneficiado toda a família, o bem faz parte de herança, pois tanto o empregador quanto a sua esposa já faleceram. Então, no entender dos julgadores, não é razoável beneficiar os herdeiros, em prejuízo do crédito do trabalhador. </w:t>
      </w:r>
    </w:p>
    <w:p>
      <w:pPr>
        <w:pStyle w:val="Corpodotexto"/>
        <w:rPr/>
      </w:pPr>
      <w:r>
        <w:rPr/>
        <w:t xml:space="preserve">Explicando o caso, o desembargador Ricardo Antonio Mohallem esclareceu que o imóvel penhorado foi adquirido pelo ex-empregador em junho de 1980, na constância do casamento em regime de comunhão universal de bens. Ou seja, a esposa tem direito à metade do bem. No entanto, a meação não pode ser oposta ao reclamante, já que ela não exercia atividade econômica. Era dona de casa. Então, está claro que a esposa tirou proveito do empreendimento do marido. Ou seja, a dívida trabalhista foi contraída pela empresa do marido em benefício da família. </w:t>
      </w:r>
    </w:p>
    <w:p>
      <w:pPr>
        <w:pStyle w:val="Corpodotexto"/>
        <w:rPr/>
      </w:pPr>
      <w:r>
        <w:rPr/>
        <w:t>Além disso, a descrição do patrimônio no inventário do marido põe em dúvida a alegação de que a meação da esposa foi atingida, pois vários outros bens integravam o espólio. (AP 0000196-80.2012.5.03.0085)</w:t>
      </w:r>
    </w:p>
    <w:p>
      <w:pPr>
        <w:pStyle w:val="Corpodotexto"/>
        <w:rPr/>
      </w:pPr>
      <w:r>
        <w:rPr/>
        <w:t>Fonte: Tribunal Regional do Trabalho da 3ª Região</w:t>
      </w:r>
    </w:p>
    <w:p>
      <w:pPr>
        <w:pStyle w:val="Corpodotexto"/>
        <w:rPr/>
      </w:pPr>
      <w:r>
        <w:rPr/>
      </w:r>
    </w:p>
    <w:p>
      <w:pPr>
        <w:pStyle w:val="Titulo"/>
        <w:rPr/>
      </w:pPr>
      <w:r>
        <w:rPr/>
        <w:t>TRT12 - Obrigar consultor a distribuir cartão de visitas com sua caricatura leva empresa a pagar indenização</w:t>
      </w:r>
    </w:p>
    <w:p>
      <w:pPr>
        <w:pStyle w:val="Corpodotexto"/>
        <w:rPr/>
      </w:pPr>
      <w:r>
        <w:rPr/>
      </w:r>
    </w:p>
    <w:p>
      <w:pPr>
        <w:pStyle w:val="Corpodotexto"/>
        <w:rPr>
          <w:rFonts w:ascii="Times New Roman" w:hAnsi="Times New Roman" w:cs="Times New Roman"/>
          <w:sz w:val="24"/>
          <w:szCs w:val="24"/>
        </w:rPr>
      </w:pPr>
      <w:r>
        <w:rPr/>
        <w:t>O consultor da área de assistência técnica de uma concessionária de automóveis, obrigado a distribuir aos clientes um cartão de visitas personalizado, no qual constavam sua caricatura e informações pessoais, obteve uma indenização de R$ 3,5mil por danos morais, por decisão da Justiça do Trabalho de Santa Catarina. O trabalhador tentou aumentar o valor da indenização por meio de recurso ao Tribunal Superior do Trabalho, mas seu apelo foi rejeitado pela Quinta Turma.</w:t>
      </w:r>
    </w:p>
    <w:p>
      <w:pPr>
        <w:pStyle w:val="Corpodotexto"/>
        <w:rPr/>
      </w:pPr>
      <w:r>
        <w:rPr/>
        <w:t>Em meados de janeiro de 2010, a Delta Veículos, uma empresa de Joinville, localizada no estado de Santa Catarina, criou um cartão de visitas personalizado para cada funcionário, sem consultá-los, a serem entregues obrigatoriamente aos clientes. Neles constava a caricatura do empregado, além de dados pessoais, tais como idade, estado civil, quantidade de filhos e hobbies.</w:t>
      </w:r>
    </w:p>
    <w:p>
      <w:pPr>
        <w:pStyle w:val="Corpodotexto"/>
        <w:rPr/>
      </w:pPr>
      <w:r>
        <w:rPr/>
        <w:t>No caso do autor, um consultor técnico, além do cartão de visitas, a empregadora confeccionou e expôs na loja, sem sua autorização, cartaz com a caricatura dele. Ao receber os cartões e vendo o cartaz no Posto de Atendimento da loja, informou à empresa seu descontentamento e constrangimento, pois estava fazendo papel de ridículo perante os clientes e companheiros de trabalho. No entanto, a empresa nada fez para acabar com sua insatisfação.</w:t>
      </w:r>
    </w:p>
    <w:p>
      <w:pPr>
        <w:pStyle w:val="Corpodotexto"/>
        <w:rPr/>
      </w:pPr>
      <w:r>
        <w:rPr/>
        <w:t>Indignado por ter de distribuir os cartões de visitas aos clientes, ridicularizado pelos superiores, colegas e clientes, e constrangido com a exibição pública de sua imagem em forma de caricatura, o consultor técnico decidiu abandonar o emprego e ajuizar ação na Justiça do Trabalho pedindo uma indenização de R$ 40.800 - correspondente na época a 80 salários mínimos.</w:t>
      </w:r>
    </w:p>
    <w:p>
      <w:pPr>
        <w:pStyle w:val="Corpodotexto"/>
        <w:rPr/>
      </w:pPr>
      <w:r>
        <w:rPr/>
        <w:t>Na primeira instância, a sentença do juiz Leonardo Rodrigues Itacaramby Bessa deferiu-lhe indenização de R$ 7,5 mil por danos morais. Após recurso da empresa, a 3ª Câmara do Tribunal Regional do Trabalho da 12ª Região (TRT-SC) reduziu o valor, por considerá-lo excessivo. Para o TRT, a empresa não agiu com má-fé, apesar de ser imprudente ao utilizar a imagem dos funcionários sem obter deles a necessária autorização para isso. O Regional julgou que o grau de culpabilidade era de natureza relativamente leve, assim como a gravidade do dano.</w:t>
      </w:r>
    </w:p>
    <w:p>
      <w:pPr>
        <w:pStyle w:val="Corpodotexto"/>
        <w:rPr/>
      </w:pPr>
      <w:r>
        <w:rPr/>
        <w:t>TST</w:t>
      </w:r>
    </w:p>
    <w:p>
      <w:pPr>
        <w:pStyle w:val="Corpodotexto"/>
        <w:rPr/>
      </w:pPr>
      <w:r>
        <w:rPr/>
        <w:t>No recurso ao TST, o autor alegou que o novo valor arbitrado pelo TRT era inferior ao devido e desproporcional aos danos sofridos, sustentando que o Regional, na decisão, não observou os princípios da equidade e da proteção. Segundo o relator do recurso de revista, ministro João Batista Brito Pereira, é possível verificar que o Tribunal Regional, ao alterar o valor da indenização, observou os critérios preconizados no inciso V do artigo 5º da Constituição da República. E, dessa forma, entendeu ser razoável o valor da indenização fixada pelo TRT/SC.</w:t>
      </w:r>
    </w:p>
    <w:p>
      <w:pPr>
        <w:pStyle w:val="Corpodotexto"/>
        <w:rPr/>
      </w:pPr>
      <w:r>
        <w:rPr/>
        <w:t>Por fim, concluiu não ter havido, na decisão do Regional, violação aos artigos 5º, inciso X, da Constituição, e 20 e 944 do Código Civil, como argumentou o trabalhador. Além disso, considerou que os julgados apresentados para confronto de teses eram inespecíficos, por não enfocarem as mesmas particularidades abordadas no acórdão objeto do recurso. Diante do exposto pelo relator, a Quinta Turma não conheceu do recurso de revista.</w:t>
      </w:r>
    </w:p>
    <w:p>
      <w:pPr>
        <w:pStyle w:val="Corpodotexto"/>
        <w:rPr/>
      </w:pPr>
      <w:r>
        <w:rPr/>
        <w:t>(Número do processo não informado pela fonte oficial)</w:t>
      </w:r>
    </w:p>
    <w:p>
      <w:pPr>
        <w:pStyle w:val="Corpodotexto"/>
        <w:rPr/>
      </w:pPr>
      <w:r>
        <w:rPr/>
        <w:t>Fonte: Tribunal Regional do Trabalho da 12ª Região</w:t>
      </w:r>
    </w:p>
    <w:p>
      <w:pPr>
        <w:pStyle w:val="Corpodotexto"/>
        <w:rPr/>
      </w:pPr>
      <w:r>
        <w:rPr/>
      </w:r>
    </w:p>
    <w:p>
      <w:pPr>
        <w:pStyle w:val="Titulo"/>
        <w:rPr/>
      </w:pPr>
      <w:r>
        <w:rPr/>
        <w:t xml:space="preserve">TRT4 - Trabalhador da Tecon Rio Grande atingido por guindaste será indenizado </w:t>
      </w:r>
    </w:p>
    <w:p>
      <w:pPr>
        <w:pStyle w:val="Corpodotexto"/>
        <w:rPr/>
      </w:pPr>
      <w:r>
        <w:rPr/>
      </w:r>
    </w:p>
    <w:p>
      <w:pPr>
        <w:pStyle w:val="Corpodotexto"/>
        <w:rPr>
          <w:rFonts w:ascii="Times New Roman" w:hAnsi="Times New Roman" w:cs="Times New Roman"/>
          <w:sz w:val="24"/>
          <w:szCs w:val="24"/>
        </w:rPr>
      </w:pPr>
      <w:r>
        <w:rPr/>
        <w:t>A Tecon Rio Grande S.A., terminal de conteineres do porto de Rio Grande, deve pagar R$ 50 mil de indenização por danos morais a um encarregado de manutenção, mecânica e pintura, que sofreu acidente ao desenrolar cabos de um guindaste. O trabalhador e um colega permaneceram na plataforma do equipamento após a manutenção e, ao entrar novamente em movimento, o guindaste prensou o reclamante contra a passarela de proteção e arremessou seu colega de uma altura de quase 50 metros, causando sua morte. O reclamante, por sua vez, teve hemorragia interna, fraturou duas costelas e perdeu o baço.</w:t>
      </w:r>
    </w:p>
    <w:p>
      <w:pPr>
        <w:pStyle w:val="Corpodotexto"/>
        <w:rPr/>
      </w:pPr>
      <w:r>
        <w:rPr/>
        <w:t>A condenação foi determinada pela 3ª Turma do Tribunal Regional do Trabalho da 4ª Região (RS). Em primeira instância, a juíza Fabiana Gallon, da 2ª Vara do Trabalho de Rio Grande, julgou improcedente a ação no que diz respeito à culpa da empresa pelo acidente de trabalho. Segundo a magistrada, houve culpa exclusiva do trabalhador ao permanecer na plataforma do guindaste após o conserto. Nesse sentido, indeferiu o pedido de indenização por danos morais, decisão que gerou recurso, por parte do trabalhador, ao TRT4.</w:t>
      </w:r>
    </w:p>
    <w:p>
      <w:pPr>
        <w:pStyle w:val="Corpodotexto"/>
        <w:rPr/>
      </w:pPr>
      <w:r>
        <w:rPr/>
        <w:t>Segunda instância</w:t>
      </w:r>
    </w:p>
    <w:p>
      <w:pPr>
        <w:pStyle w:val="Corpodotexto"/>
        <w:rPr/>
      </w:pPr>
      <w:r>
        <w:rPr/>
        <w:t>O relator do recurso na 3ª Turma foi o desembargador Cláudio Antônio Cassou Barbosa. Em sua argumentação, o magistrado ressaltou a versão do reclamante, segundo a qual ele nunca havia executado esse tipo de manutenção e permaneceu com seu colega na plataforma após a liberação do guindaste justamente para verificar se os cabos não voltariam a arrebentar ou enrolar, entendendo que esse seria o único método para saber se o conserto daria bom resultado. O julgador destacou, também, o relato de uma testemunha, que afirmou que a ordem para a manutenção partiu do superior hierárquico do reclamante. Este, por outro lado, disse que não havia ninguém responsável pela fiscalização desse tipo de serviço, já que o trabalho ocorre em turnos e cada turno é autônomo.</w:t>
      </w:r>
    </w:p>
    <w:p>
      <w:pPr>
        <w:pStyle w:val="Corpodotexto"/>
        <w:rPr/>
      </w:pPr>
      <w:r>
        <w:rPr/>
        <w:t>Diante do conjunto das provas, o relator concluiu que não seria possível afirmar a culpa exclusiva do reclamante no acidente, já que a manutenção realizada era peculiar e, portanto, exigiria maior cuidado e fiscalização. Por outro lado, argumentou o magistrado, por ser uma tarefa não rotineira, não havia nenhum procedimento específico a ser adotado e a empresa, ao alegar culpa exclusiva do reclamante, deveria comprovar que tipo de norma o trabalhador teria infringido para causar o acidente, o que não ocorreu. A reclamada não vistoriou a manutenção, nem comprovou que deveria ter sido realizada de outra forma, devendo ser responsabilizada pelo sinistro, decidiu o julgador. Além disso, sua culpa revela-se também por ter exigido do reclamante a prestação de serviço perigoso sem o devido treinamento, registrando-se que depois do acidente adotou medidas preventivas, como sinalizar melhor o guindaste, concluiu.</w:t>
      </w:r>
    </w:p>
    <w:p>
      <w:pPr>
        <w:pStyle w:val="Corpodotexto"/>
        <w:rPr/>
      </w:pPr>
      <w:r>
        <w:rPr/>
        <w:t>Processo RO 0000326-97.2010.5.04.0122</w:t>
      </w:r>
    </w:p>
    <w:p>
      <w:pPr>
        <w:pStyle w:val="Corpodotexto"/>
        <w:rPr/>
      </w:pPr>
      <w:r>
        <w:rPr/>
        <w:t>Fonte: Tribunal Regional do Trabalho da 4ª Região</w:t>
      </w:r>
    </w:p>
    <w:p>
      <w:pPr>
        <w:pStyle w:val="Corpodotexto"/>
        <w:rPr/>
      </w:pPr>
      <w:r>
        <w:rPr/>
      </w:r>
    </w:p>
    <w:p>
      <w:pPr>
        <w:pStyle w:val="Corpodotexto"/>
        <w:spacing w:before="120" w:after="120"/>
        <w:rPr>
          <w:vanish/>
        </w:rPr>
      </w:pPr>
      <w:r>
        <w:rPr>
          <w:vanish/>
        </w:rPr>
      </w:r>
      <w:bookmarkStart w:id="1" w:name="_PictureBullets"/>
      <w:bookmarkStart w:id="2" w:name="_PictureBullets"/>
      <w:bookmarkEnd w:id="2"/>
    </w:p>
    <w:sectPr>
      <w:headerReference w:type="default" r:id="rId25"/>
      <w:headerReference w:type="first" r:id="rId26"/>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6">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character" w:styleId="Clock">
    <w:name w:val="clock"/>
    <w:basedOn w:val="Fontepargpadro"/>
    <w:qFormat/>
    <w:rPr/>
  </w:style>
  <w:style w:type="character" w:styleId="Comm">
    <w:name w:val="comm"/>
    <w:basedOn w:val="Fontepargpadro"/>
    <w:qFormat/>
    <w:rPr/>
  </w:style>
  <w:style w:type="character" w:styleId="Mes">
    <w:name w:val="mes"/>
    <w:basedOn w:val="Fontepargpadro"/>
    <w:qFormat/>
    <w:rPr/>
  </w:style>
  <w:style w:type="character" w:styleId="Ano">
    <w:name w:val="ano"/>
    <w:basedOn w:val="Fontepargpadro"/>
    <w:qFormat/>
    <w:rPr/>
  </w:style>
  <w:style w:type="character" w:styleId="Info">
    <w:name w:val="info"/>
    <w:basedOn w:val="Fontepargpadro"/>
    <w:qFormat/>
    <w:rPr/>
  </w:style>
  <w:style w:type="character" w:styleId="Tex3b">
    <w:name w:val="tex3b"/>
    <w:basedOn w:val="Fontepargpadro"/>
    <w:qFormat/>
    <w:rPr/>
  </w:style>
  <w:style w:type="character" w:styleId="Tex3">
    <w:name w:val="tex3"/>
    <w:basedOn w:val="Fontepargpadro"/>
    <w:qFormat/>
    <w:rPr/>
  </w:style>
  <w:style w:type="character" w:styleId="Ata11y">
    <w:name w:val="at_a11y"/>
    <w:basedOn w:val="Fontepargpadro"/>
    <w:qFormat/>
    <w:rPr/>
  </w:style>
  <w:style w:type="character" w:styleId="Modelonoticiadata1">
    <w:name w:val="modelonoticiadata"/>
    <w:basedOn w:val="Fontepargpadro"/>
    <w:qFormat/>
    <w:rPr/>
  </w:style>
  <w:style w:type="character" w:styleId="Appletabspan">
    <w:name w:val="apple-tab-span"/>
    <w:basedOn w:val="Fontepargpadro"/>
    <w:qFormat/>
    <w:rPr/>
  </w:style>
  <w:style w:type="character" w:styleId="H1">
    <w:name w:val="h1"/>
    <w:basedOn w:val="Fontepargpadro"/>
    <w:qFormat/>
    <w:rPr/>
  </w:style>
  <w:style w:type="character" w:styleId="Gallerydesc">
    <w:name w:val="gallery_desc"/>
    <w:basedOn w:val="Fontepargpadro"/>
    <w:qFormat/>
    <w:rPr/>
  </w:style>
  <w:style w:type="character" w:styleId="Bluelight">
    <w:name w:val="bluelight"/>
    <w:basedOn w:val="Fontepargpadro"/>
    <w:qFormat/>
    <w:rPr/>
  </w:style>
  <w:style w:type="character" w:styleId="Fontname">
    <w:name w:val="fontname"/>
    <w:basedOn w:val="Fontepargpadro"/>
    <w:qFormat/>
    <w:rPr/>
  </w:style>
  <w:style w:type="character" w:styleId="Redlight">
    <w:name w:val="redlight"/>
    <w:basedOn w:val="Fontepargpadro"/>
    <w:qFormat/>
    <w:rPr/>
  </w:style>
  <w:style w:type="character" w:styleId="H2">
    <w:name w:val="h2"/>
    <w:basedOn w:val="Fontepargpadro"/>
    <w:qFormat/>
    <w:rPr/>
  </w:style>
  <w:style w:type="character" w:styleId="Taglibtext2">
    <w:name w:val="taglib-text2"/>
    <w:basedOn w:val="Fontepargpadro"/>
    <w:qFormat/>
    <w:rPr>
      <w:u w:val="single"/>
    </w:rPr>
  </w:style>
  <w:style w:type="character" w:styleId="Espaco">
    <w:name w:val="espaco"/>
    <w:basedOn w:val="Fontepargpadro"/>
    <w:qFormat/>
    <w:rPr/>
  </w:style>
  <w:style w:type="character" w:styleId="Hora">
    <w:name w:val="hora"/>
    <w:basedOn w:val="Fontepargpadro"/>
    <w:qFormat/>
    <w:rPr/>
  </w:style>
  <w:style w:type="character" w:styleId="Nomeveiculo">
    <w:name w:val="nome_veicul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paragraph" w:styleId="Date">
    <w:name w:val="date"/>
    <w:basedOn w:val="Normal"/>
    <w:qFormat/>
    <w:pPr>
      <w:spacing w:before="280" w:after="280"/>
    </w:pPr>
    <w:rPr/>
  </w:style>
  <w:style w:type="paragraph" w:styleId="Textocnj">
    <w:name w:val="textocnj"/>
    <w:basedOn w:val="Normal"/>
    <w:qFormat/>
    <w:pPr>
      <w:spacing w:before="280" w:after="280"/>
    </w:pPr>
    <w:rPr/>
  </w:style>
  <w:style w:type="paragraph" w:styleId="Autoridade">
    <w:name w:val="autoridad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ne10.uol.com.br/canal/cotidiano/index.php" TargetMode="External"/><Relationship Id="rId6" Type="http://schemas.openxmlformats.org/officeDocument/2006/relationships/hyperlink" Target="mailto:edviver.pe@dabr.com.br" TargetMode="External"/><Relationship Id="rId7" Type="http://schemas.openxmlformats.org/officeDocument/2006/relationships/image" Target="media/image4.jpeg"/><Relationship Id="rId8" Type="http://schemas.openxmlformats.org/officeDocument/2006/relationships/hyperlink" Target="https://aplicacao5.tst.jus.br/consultaProcessual/consultaTstNumUnica.do?consulta=Consultar&amp;conscsjt=&amp;numeroTst=120300&amp;digitoTst=89&amp;anoTst=2003&amp;orgaoTst=5&amp;tribunalTst=01&amp;varaTst=0015" TargetMode="External"/><Relationship Id="rId9" Type="http://schemas.openxmlformats.org/officeDocument/2006/relationships/hyperlink" Target="http://www.planalto.gov.br/ccivil_03/leis/2002/l10406.htm" TargetMode="External"/><Relationship Id="rId10" Type="http://schemas.openxmlformats.org/officeDocument/2006/relationships/hyperlink" Target="https://aplicacao5.tst.jus.br/consultaProcessual/consultaTstNumUnica.do?consulta=Consultar&amp;conscsjt=&amp;numeroTst=35700&amp;digitoTst=78&amp;anoTst=2005&amp;orgaoTst=5&amp;tribunalTst=20&amp;varaTst=0002" TargetMode="External"/><Relationship Id="rId11" Type="http://schemas.openxmlformats.org/officeDocument/2006/relationships/hyperlink" Target="http://www.planalto.gov.br/ccivil_03/leis/2002/L10406.htm" TargetMode="External"/><Relationship Id="rId12" Type="http://schemas.openxmlformats.org/officeDocument/2006/relationships/hyperlink" Target="https://aplicacao5.tst.jus.br/consultaProcessual/consultaTstNumUnica.do?conscsjt=&amp;numeroTst=3003640&amp;digitoTst=19&amp;anoTst=2006&amp;orgaoTst=5&amp;tribunalTst=11&amp;varaTst=0001&amp;consulta=Consultar" TargetMode="External"/><Relationship Id="rId13" Type="http://schemas.openxmlformats.org/officeDocument/2006/relationships/hyperlink" Target="http://www.planalto.gov.br/ccivil_03/Leis/L5869.htm" TargetMode="External"/><Relationship Id="rId14" Type="http://schemas.openxmlformats.org/officeDocument/2006/relationships/hyperlink" Target="https://aplicacao5.tst.jus.br/consultaProcessual/consultaTstNumUnica.do?consulta=Consultar&amp;conscsjt=&amp;numeroTst=721145&amp;digitoTst=82&amp;anoTst=2001&amp;orgaoTst=5&amp;tribunalTst=01&amp;varaTst=0018" TargetMode="Externa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hyperlink" Target="http://www.cnj.jus.br/index.php" TargetMode="External"/><Relationship Id="rId19" Type="http://schemas.openxmlformats.org/officeDocument/2006/relationships/image" Target="media/image8.jpeg"/><Relationship Id="rId20" Type="http://schemas.openxmlformats.org/officeDocument/2006/relationships/image" Target="media/image9.png"/><Relationship Id="rId21" Type="http://schemas.openxmlformats.org/officeDocument/2006/relationships/hyperlink" Target="https://aplicacao5.tst.jus.br/consultaProcessual/consultaTstNumUnica.do;jsessionid=32A0303EA90431E7E321F0B0F323ED28.tst33?conscsjt=&amp;numeroTst=68800&amp;digitoTst=13&amp;anoTst=2006&amp;orgaoTst=5&amp;tribunalTst=15&amp;varaTst=0007&amp;consulta=Consultar" TargetMode="External"/><Relationship Id="rId22" Type="http://schemas.openxmlformats.org/officeDocument/2006/relationships/hyperlink" Target="mailto:fernando.borges@mmaalaw.com" TargetMode="External"/><Relationship Id="rId23" Type="http://schemas.openxmlformats.org/officeDocument/2006/relationships/image" Target="media/image10.png"/><Relationship Id="rId24" Type="http://schemas.openxmlformats.org/officeDocument/2006/relationships/hyperlink" Target="http://www.iobonlinejuridico.com.br/"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2:26:00Z</dcterms:created>
  <dc:creator>sid</dc:creator>
  <dc:description/>
  <cp:keywords/>
  <dc:language>en-US</dc:language>
  <cp:lastModifiedBy>stelam</cp:lastModifiedBy>
  <cp:lastPrinted>2012-07-27T10:21:00Z</cp:lastPrinted>
  <dcterms:modified xsi:type="dcterms:W3CDTF">2012-08-31T16:41:00Z</dcterms:modified>
  <cp:revision>16</cp:revision>
  <dc:subject/>
  <dc:title> </dc:title>
</cp:coreProperties>
</file>