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09/2012</w:t>
      </w:r>
    </w:p>
    <w:p>
      <w:pPr>
        <w:pStyle w:val="Titulo"/>
        <w:rPr/>
      </w:pPr>
      <w:r>
        <w:rPr/>
        <w:t>Novo 0800 para atendimento exclusivo aos usuários do PJe-JT</w:t>
      </w:r>
    </w:p>
    <w:p>
      <w:pPr>
        <w:pStyle w:val="Corpodotexto"/>
        <w:jc w:val="center"/>
        <w:rPr/>
      </w:pPr>
      <w:r>
        <w:rPr/>
        <w:drawing>
          <wp:inline distT="0" distB="0" distL="0" distR="0">
            <wp:extent cx="2857500" cy="19050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Corpodotexto"/>
        <w:jc w:val="center"/>
        <w:rPr/>
      </w:pPr>
      <w:r>
        <w:rPr/>
      </w:r>
    </w:p>
    <w:p>
      <w:pPr>
        <w:pStyle w:val="Corpodotexto"/>
        <w:rPr/>
      </w:pPr>
      <w:r>
        <w:rPr/>
        <w:t>03/09/2012 - Os usuários do Processo Judicial Eletrônico da Justiça do Trabalho (PJe-JT) agora contam com um novo número de telefone para atendimento exclusivo de dúvidas sobre a utilização do sistema. O número é o 0800 – 606 – 4434.</w:t>
      </w:r>
    </w:p>
    <w:p>
      <w:pPr>
        <w:pStyle w:val="Corpodotexto"/>
        <w:rPr/>
      </w:pPr>
      <w:r>
        <w:rPr/>
        <w:t>A equipe selecionada para esclarecer as dúvidas tem perfil técnico e passou por treinamento em todos os módulos do sistema. O horário de atendimento vai das 7h às 19h. Não são prestadas informações sobre sistemas específicos de Tribunais Regionais do Trabalho ou de módulos do PJe utilizados por outros ramos do Poder Judiciário.</w:t>
      </w:r>
    </w:p>
    <w:p>
      <w:pPr>
        <w:pStyle w:val="Corpodotexto"/>
        <w:rPr/>
      </w:pPr>
      <w:r>
        <w:rPr/>
        <w:t>Dúvidas sobre outros sistemas nacionais da Justiça do Trabalho, como Peticionamento Eletrônico (e-Doc), Diário Eletrônico da Justiça do Trabalho (DEJT), Malote Digital e Certidão Negativa de Débitos Trabalhistas (CNDT), continuarão sendo esclarecidas pela Central Nacional de Atendimento, cujo número de contato é o 0800 – 644 – 4435.</w:t>
      </w:r>
    </w:p>
    <w:p>
      <w:pPr>
        <w:pStyle w:val="Corpodotexto"/>
        <w:rPr/>
      </w:pPr>
      <w:r>
        <w:rPr/>
        <w:t>(Ascom/CSJT)</w:t>
      </w:r>
    </w:p>
    <w:p>
      <w:pPr>
        <w:pStyle w:val="Corpodotexto"/>
        <w:rPr/>
      </w:pPr>
      <w:r>
        <w:rPr/>
      </w:r>
    </w:p>
    <w:p>
      <w:pPr>
        <w:pStyle w:val="Titulo"/>
        <w:rPr/>
      </w:pPr>
      <w:r>
        <w:rPr/>
        <w:t>Curso para multiplicadores do PJe-JT começa nesta segunda</w:t>
      </w:r>
    </w:p>
    <w:p>
      <w:pPr>
        <w:pStyle w:val="Corpodotexto"/>
        <w:rPr/>
      </w:pPr>
      <w:hyperlink r:id="rId7" w:tgtFrame="_blank">
        <w:r>
          <w:rPr/>
        </w:r>
      </w:hyperlink>
    </w:p>
    <w:p>
      <w:pPr>
        <w:pStyle w:val="Corpodotexto"/>
        <w:rPr/>
      </w:pPr>
      <w:r>
        <w:rPr/>
        <w:t>Tem início nesta segunda-feira (03/09) o 2º Curso de Formação de Formadores (CFF) em Processo Judicial Eletrônico (PJe-JT) para Multiplicadores Regionais. O curso integra a “Força Tarefa” criada pela Escola Nacional de Formação e Aperfeiçoamento de Magistrados do Trabalho (Enamat), com o objetivo de capacitar multiplicadores para dar cumprimento ao cronograma de implantação do PJe-JT estabelecido pelo Conselho Superior da Justiça do Trabalho (CSJT).</w:t>
      </w:r>
    </w:p>
    <w:p>
      <w:pPr>
        <w:pStyle w:val="Corpodotexto"/>
        <w:rPr/>
      </w:pPr>
      <w:r>
        <w:rPr/>
        <w:t>O curso dará ênfase à prática. Nesse sentido, os alunos participarão de laboratórios de informática para que possam treinar a utilização das ferramentas disponíveis pelo PJe-JT. As demais matérias a serem ministradas são: Elementos do Processo Eletrônico, Estrutura do PJe, Funcionalidades Gerais da Ferramenta e Funcionalidades Específicas da Ferramenta.</w:t>
      </w:r>
    </w:p>
    <w:p>
      <w:pPr>
        <w:pStyle w:val="Corpodotexto"/>
        <w:rPr/>
      </w:pPr>
      <w:r>
        <w:rPr/>
        <w:t>Os instrutores do curso são: desembargador Cláudio Mascarenhas Brandão (TRT da 5ª Região – Presidente do Comitê Gestor do PJe/JT) e juiz Alexandre Azevedo Silva (Auxiliar da Presidência do CSJT e membro do Comitê Gestor de Implantação do PJe/JT).</w:t>
      </w:r>
    </w:p>
    <w:p>
      <w:pPr>
        <w:pStyle w:val="Corpodotexto"/>
        <w:rPr/>
      </w:pPr>
      <w:r>
        <w:rPr/>
        <w:t>O curso contará com a participação de 40 alunos, entre juízes e desembargadores. A abertura será às 13h, no auditório da Escola Nacional, com a presença do diretor da Enamat, ministro Aloysio Corrêa da Veiga.</w:t>
      </w:r>
    </w:p>
    <w:p>
      <w:pPr>
        <w:pStyle w:val="Corpodotexto"/>
        <w:rPr/>
      </w:pPr>
      <w:r>
        <w:rPr/>
        <w:t>(Cláudia Valente/Enamat)</w:t>
      </w:r>
    </w:p>
    <w:p>
      <w:pPr>
        <w:pStyle w:val="Corpodotexto"/>
        <w:rPr/>
      </w:pPr>
      <w:r>
        <w:rPr/>
      </w:r>
    </w:p>
    <w:p>
      <w:pPr>
        <w:pStyle w:val="Data"/>
        <w:rPr/>
      </w:pPr>
      <w:r>
        <w:rPr/>
        <w:t>31/08/2012</w:t>
      </w:r>
    </w:p>
    <w:p>
      <w:pPr>
        <w:pStyle w:val="Titulo"/>
        <w:rPr/>
      </w:pPr>
      <w:r>
        <w:rPr/>
        <w:t>TRT-PE capacita turma de multiplicadores do PJe-JT</w:t>
      </w:r>
    </w:p>
    <w:p>
      <w:pPr>
        <w:pStyle w:val="Corpodotexto"/>
        <w:rPr/>
      </w:pPr>
      <w:r>
        <w:rPr/>
      </w:r>
    </w:p>
    <w:p>
      <w:pPr>
        <w:pStyle w:val="Corpodotexto"/>
        <w:rPr/>
      </w:pPr>
      <w:r>
        <w:rPr/>
        <w:t>Com um curso iniciado na segunda-feira (27/08) e concluído nesta sexta-feira (31/08), o Tribunal Regional do Trabalho da 6ª Região (PE) ofereceu capacitação a magistrados e servidores que vão ter a missão de replicar os conhecimentos adquiridos sobre o funcionamento do Processo Judicial Eletrônico da Justiça do Trabalho (PJe-JT).</w:t>
      </w:r>
    </w:p>
    <w:p>
      <w:pPr>
        <w:pStyle w:val="Corpodotexto"/>
        <w:rPr/>
      </w:pPr>
      <w:r>
        <w:rPr/>
        <w:t>O treinamento, realizado na Escola Judicial, tem como público-alvo a equipe de magistrados e servidores da 1ª e 2ª Vara do Trabalho de Igarassu, servidores replicadores de 1º grau e servidores da informática. O curso foi ministrado por uma equipe do Tribunal Regional do Trabalho da 10ª Região (DF/TO), integrado por Flávio Lula, Luiz Alberto e Mateus Correa. Designado pelo Conselho Superior da Justiça do Trabalho, o Regional está desempenhando o papel de “padrinho” do TRT-PE nas ações de treinamento e implantação do PJe-JT.</w:t>
      </w:r>
    </w:p>
    <w:p>
      <w:pPr>
        <w:pStyle w:val="Corpodotexto"/>
        <w:rPr/>
      </w:pPr>
      <w:r>
        <w:rPr/>
        <w:t>Na próxima semana, nos dias 4 e 5 de setembro, ocorrerá a capacitação dos juizes e assessores da vara-piloto e da equipe de replicadores do Regional, em que os participantes examinarão o uso do PJe-JT configurado para a realidade local.</w:t>
      </w:r>
    </w:p>
    <w:p>
      <w:pPr>
        <w:pStyle w:val="Corpodotexto"/>
        <w:rPr/>
      </w:pPr>
      <w:r>
        <w:rPr/>
        <w:t>A 6ª Região instala o Processo Judicial Eletrônico em 18 de setembro, inicialmente nas Varas do Trabalho de Igarassu e na 2ª Instância, em cerimônia da qual participarão o presidente do Tribunal Superior do Trabalho e do Conselho Superior da Justiça do Trabalho, ministro João Oreste Dalazen, e o presidente do TRT-PE, desembargador André Genn.</w:t>
      </w:r>
    </w:p>
    <w:p>
      <w:pPr>
        <w:pStyle w:val="Corpodotexto"/>
        <w:rPr/>
      </w:pPr>
      <w:r>
        <w:rPr/>
        <w:t>(Fonte: TRT da 6ª Região/PE)</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Temas Trabalhistas | Diário de Pernambuco | Diário Urbano | PE</w:t>
      </w:r>
    </w:p>
    <w:p>
      <w:pPr>
        <w:pStyle w:val="Titulo"/>
        <w:rPr/>
      </w:pPr>
      <w:r>
        <w:rPr/>
        <w:t>Os anjos da guarda dos idosos</w:t>
      </w:r>
    </w:p>
    <w:p>
      <w:pPr>
        <w:pStyle w:val="Corpodotexto"/>
        <w:rPr/>
      </w:pPr>
      <w:r>
        <w:rPr/>
      </w:r>
    </w:p>
    <w:p>
      <w:pPr>
        <w:pStyle w:val="Corpodotexto"/>
        <w:rPr/>
      </w:pPr>
      <w:r>
        <w:rPr/>
        <w:t xml:space="preserve">Com o aumento da população idosa no país, que deverá somar 33 milhões de pessoas acima de 60 anos em 2025, cresce o mercado de trabalho para os cuidadores de idosos. São os profissionais que buscam os cursos de capacitação para atender às necessidades do público da terceira idade. Eles se enquadram na categoria de empregado doméstico com os mesmos </w:t>
      </w:r>
      <w:r>
        <w:rPr>
          <w:b/>
          <w:bCs/>
          <w:color w:val="000080"/>
        </w:rPr>
        <w:t>direitos trabalhistas</w:t>
      </w:r>
      <w:r>
        <w:rPr/>
        <w:t>. A estimativa é que existam hoje 100 mil cuidadores nos lares brasileiros. O salário em geral é mais vantajoso porque essas pessaos acompanham o idoso em tempo integral.</w:t>
      </w:r>
    </w:p>
    <w:p>
      <w:pPr>
        <w:pStyle w:val="Corpodotexto"/>
        <w:rPr/>
      </w:pPr>
      <w:r>
        <w:rPr/>
        <w:t>Para ter maior tranquilidade e garantir a segurança e o conforto do pai, a enfermeira Ana Maria Menezes de Siqueira, 46 anos, contratou duas cuidadoras de idosos. Elas se revezam numa escala de 48 horas por 48 horas para cuidar do aposentado Antônio Nazareno Barbosa de Siqueira, 81 anos, portador do mal de Parkinson. A seleção foi feita por Ana, que recorreu aos serviços da Ampare Cuidados Especiais, empresa especializada em capacitar esses profissionais.</w:t>
      </w:r>
    </w:p>
    <w:p>
      <w:pPr>
        <w:pStyle w:val="Corpodotexto"/>
        <w:rPr/>
      </w:pPr>
      <w:r>
        <w:rPr/>
        <w:t>"Com as cuidadoras ele pode manter uma vida saudável. Elas passaram a facilitar o dia a dia dele na locomoção, nos cuidados com a higiene e com os medicamentos", diz Ana. Ativo e lúcido, o aposentado considera as cuidadoras os seus "anjos da guarda".</w:t>
      </w:r>
    </w:p>
    <w:p>
      <w:pPr>
        <w:pStyle w:val="Corpodotexto"/>
        <w:rPr/>
      </w:pPr>
      <w:r>
        <w:rPr/>
        <w:t>A cuidadora Rosa Maria da Silva Cunha, 40 anos, está há dois meses acompanhando Antônio Nazareno. Ela tem o ensino médico completo e fez o curso técnico em enfermagem para desempenhar melhor a profissão. "Sempre quis me dedicar a essa área. Fiz o curso pensando em trabalhar com idosos". Paciência, atenção, dedicação. Esses são os atributos para desempenhar a função. "É a minha terceira experiência. A gente tem que se adaptar às pessoas da casa e ao paciente para dar certo".</w:t>
      </w:r>
    </w:p>
    <w:p>
      <w:pPr>
        <w:pStyle w:val="Corpodotexto"/>
        <w:rPr/>
      </w:pPr>
      <w:r>
        <w:rPr/>
        <w:t>Com o aumento da procura pelo cuidador de idosos, surgem no mercado as empresas especializadas na formação desses profissionais. A assistente social Alessandra Spineli é uma das sócias da Ampare Cuidados Especiais, empresa que está no mercado desde abril. O foco é a formação de pessoas para atuar como cuidadores de idosos e de crianças.</w:t>
      </w:r>
    </w:p>
    <w:p>
      <w:pPr>
        <w:pStyle w:val="Corpodotexto"/>
        <w:rPr/>
      </w:pPr>
      <w:r>
        <w:rPr/>
        <w:t>"A atividade já existia informalmente, mas agora as pessoas estão se preparando para desempenhar a função de cuidador. Na hora de contratar, os familiares querem pessoas qualificadas para ter mais segurança", diz. Os alunos aprendem noções básicas de prevenção à saúde do idoso, de alimentação e nutrição, além de serem orientados sobre os aspectos psicossociais que envolvem a vida da família.</w:t>
      </w:r>
    </w:p>
    <w:p>
      <w:pPr>
        <w:pStyle w:val="Corpodotexto"/>
        <w:rPr/>
      </w:pPr>
      <w:r>
        <w:rPr/>
      </w:r>
    </w:p>
    <w:p>
      <w:pPr>
        <w:pStyle w:val="Data"/>
        <w:rPr/>
      </w:pPr>
      <w:r>
        <w:rPr/>
        <w:t xml:space="preserve">02 de setembro de 2012 | Tribunais Regionais do Trabalho </w:t>
      </w:r>
    </w:p>
    <w:p>
      <w:pPr>
        <w:pStyle w:val="Titulo"/>
        <w:rPr/>
      </w:pPr>
      <w:r>
        <w:rPr/>
        <w:t>Entre a Carreira no setor privado e o emprego público</w:t>
      </w:r>
    </w:p>
    <w:p>
      <w:pPr>
        <w:pStyle w:val="Corpodotexto"/>
        <w:rPr/>
      </w:pPr>
      <w:r>
        <w:rPr/>
      </w:r>
    </w:p>
    <w:p>
      <w:pPr>
        <w:pStyle w:val="Corpodotexto"/>
        <w:rPr/>
      </w:pPr>
      <w:r>
        <w:rPr/>
        <w:t>Fernando Calheiros é formado em ciências da computação desde 2007. Passou quase seis anos trabalhando no campo de que mais gosta: desenvolvimento de software. Se o trabalho era bom, a remuneração poderia ser melhor, na visão dele. Calheiros então fez concurso para o Tribunal Regional Eleitoral (TRE), onde trabalha hoje como analista de informática, ganhando R$ 2 mil a mais por mês e trabalhando uma hora a menos por dia. Assim como ele, muitos profissionais têm deixado empresas privadas e migrado para o serviço público.</w:t>
      </w:r>
    </w:p>
    <w:p>
      <w:pPr>
        <w:pStyle w:val="Corpodotexto"/>
        <w:rPr/>
      </w:pPr>
      <w:r>
        <w:rPr/>
        <w:t>A mudança de "patrão" não é para menos: segundo a última Relação Anual de Informações Sociais (Rais), de 2010, um servidor público ganha, em média, 41% a mais que a média do trabalhador comum. Mas será que sempre é mais vantajoso?</w:t>
      </w:r>
    </w:p>
    <w:p>
      <w:pPr>
        <w:pStyle w:val="Corpodotexto"/>
        <w:rPr/>
      </w:pPr>
      <w:r>
        <w:rPr/>
        <w:t>Primeiro, há várias profissões que praticamente não são requisitadas em certames públicos. Engenheiros (com exceção de concursos da Petrobras), arquitetos, jornalistas e dentistas são alguns exemplos. Claro que existem várias seleções para analista das quais qualquer candidato com nível superior pode participar. Mas aí você vai deixar de ter uma carreira e passará a ter um emprego, como defende a professora de administração da UFPE Silvana Brandão, especialista em gestão pública. "No plano pessoal, não é muito interessante entrar em um emprego apenas pelo dinheiro. O trabalho pode se tornar muito desgastante no futuro." "Que conversa! O que adianta seguir a profissão que eu gosto e ganhar uma mixaria?", você pode argumentar. Ponto para você. Mas não podemos esquecer que existem várias profissionais ganhando mais que o oferecido pelo poder público. "Várias empresas ofertam salários de R$ 6 mila R$ 10 mil na área de TI. Jovens de vinte e poucos anos, mas com vários certificados no currículo, estão sendo bastante requisitados", diz a diretora da JBV Soluções em Recursos Humanos, Vanci Magalhães.</w:t>
      </w:r>
    </w:p>
    <w:p>
      <w:pPr>
        <w:pStyle w:val="Corpodotexto"/>
        <w:rPr/>
      </w:pPr>
      <w:r>
        <w:rPr/>
        <w:t>Além disso, engenheiros civis e arquitetos estão ganhando mais e recebendo reajustes maiores do que nas empresas estatais, segundo o coordenador do curso de economia da FBV, Antônio Pessoa. Enquanto na Celpe um engenheiro mecânico recebe R$ 3.952 (independentemente da sua experiência), em uma multinacional ele pode receber R$ 2 mil a mais logo no início da carreira.</w:t>
      </w:r>
    </w:p>
    <w:p>
      <w:pPr>
        <w:pStyle w:val="Corpodotexto"/>
        <w:rPr/>
      </w:pPr>
      <w:r>
        <w:rPr/>
        <w:t xml:space="preserve">Também é importante considerar que nem todos os certames oferecem salários gordos, pois a discrepância de rendimentos é grande, a depender do poder solicitante do concurso. As prefeituras, por exemplo, costumam oferecer remunerações muito baixas. Em certame do ano passado, a Prefeitura de Caruaru ofertou um salário mínimo (na época R$ 545) para o cargo de técnico em informática. Para o mesmo cargo, o </w:t>
      </w:r>
      <w:r>
        <w:rPr>
          <w:b/>
          <w:bCs/>
          <w:color w:val="000080"/>
        </w:rPr>
        <w:t>Tribunal Regional do Trabalho</w:t>
      </w:r>
      <w:r>
        <w:rPr/>
        <w:t xml:space="preserve"> da 6ª região ofereceu R$ 4.052.</w:t>
      </w:r>
    </w:p>
    <w:p>
      <w:pPr>
        <w:pStyle w:val="Corpodotexto"/>
        <w:rPr/>
      </w:pPr>
      <w:r>
        <w:rPr/>
        <w:t>Outro ponto positivo da iniciativa privada é a perspectiva de aumento de salário ou de promoção de função. Vanci Magalhães conta que é possível em cinco anos ganhar mais na iniciativa privada do que no governo.</w:t>
      </w:r>
    </w:p>
    <w:p>
      <w:pPr>
        <w:pStyle w:val="Corpodotexto"/>
        <w:rPr/>
      </w:pPr>
      <w:r>
        <w:rPr/>
      </w:r>
    </w:p>
    <w:p>
      <w:pPr>
        <w:pStyle w:val="Corpodotexto"/>
        <w:rPr/>
      </w:pPr>
      <w:r>
        <w:rPr/>
        <w:drawing>
          <wp:inline distT="0" distB="0" distL="0" distR="0">
            <wp:extent cx="1717040" cy="53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 t="-80" r="-25" b="-80"/>
                    <a:stretch>
                      <a:fillRect/>
                    </a:stretch>
                  </pic:blipFill>
                  <pic:spPr bwMode="auto">
                    <a:xfrm>
                      <a:off x="0" y="0"/>
                      <a:ext cx="1717040" cy="534035"/>
                    </a:xfrm>
                    <a:prstGeom prst="rect">
                      <a:avLst/>
                    </a:prstGeom>
                  </pic:spPr>
                </pic:pic>
              </a:graphicData>
            </a:graphic>
          </wp:inline>
        </w:drawing>
      </w:r>
    </w:p>
    <w:p>
      <w:pPr>
        <w:pStyle w:val="Corpodotexto"/>
        <w:rPr/>
      </w:pPr>
      <w:r>
        <w:rPr/>
      </w:r>
    </w:p>
    <w:p>
      <w:pPr>
        <w:pStyle w:val="Data"/>
        <w:rPr/>
      </w:pPr>
      <w:r>
        <w:rPr/>
        <w:t>31/08/2012 | Economia</w:t>
      </w:r>
    </w:p>
    <w:p>
      <w:pPr>
        <w:pStyle w:val="Titulo"/>
        <w:rPr/>
      </w:pPr>
      <w:r>
        <w:rPr/>
        <w:t xml:space="preserve">Juízes orientam trabalhadores da Arena Pernambuco </w:t>
      </w:r>
    </w:p>
    <w:p>
      <w:pPr>
        <w:pStyle w:val="Corpodotexto"/>
        <w:rPr/>
      </w:pPr>
      <w:r>
        <w:rPr/>
      </w:r>
    </w:p>
    <w:p>
      <w:pPr>
        <w:pStyle w:val="Corpodotexto"/>
        <w:rPr/>
      </w:pPr>
      <w:r>
        <w:rPr/>
        <w:t>Nesta segunda-feira (03), os mais de três mil trabalhadores da Arena Pernambuco, em São Lourenço da Mata, serão alvo de uma ação educativa voltada à prevenção dos acidentes de trabalho na construção civil.</w:t>
      </w:r>
    </w:p>
    <w:p>
      <w:pPr>
        <w:pStyle w:val="Corpodotexto"/>
        <w:rPr/>
      </w:pPr>
      <w:r>
        <w:rPr/>
        <w:t>Capitaneada pela Associação dos Magistrados da Justiça do Trabalho da Sexta Região (Amatra VI), a iniciativa quer chamar atenção e sensibilizar a categoria para o alto número de casos registrados pelo setor anualmente no País.</w:t>
      </w:r>
    </w:p>
    <w:p>
      <w:pPr>
        <w:pStyle w:val="Corpodotexto"/>
        <w:rPr/>
      </w:pPr>
      <w:r>
        <w:rPr/>
        <w:t>Segundo o último levantamento realizado pelo Tribunal Superior do Trabalho (TST), cerca de 55 mil trabalhadores se acidentaram nos canteiros de obras brasileiros, apenas em 2010. O alerta aos funcionários da Arena – escolhida por se tratar de uma obra de alta complexidade e, também, congregar um grande número de operários – acontece a partir da 7h.</w:t>
      </w:r>
    </w:p>
    <w:p>
      <w:pPr>
        <w:pStyle w:val="Corpodotexto"/>
        <w:rPr/>
      </w:pPr>
      <w:r>
        <w:rPr/>
      </w:r>
    </w:p>
    <w:p>
      <w:pPr>
        <w:pStyle w:val="Data"/>
        <w:rPr/>
      </w:pPr>
      <w:r>
        <w:rPr/>
        <w:t>02 de setembro de 2012 | Tribunal Superior do Trabalho | Negócios | PE</w:t>
      </w:r>
    </w:p>
    <w:p>
      <w:pPr>
        <w:pStyle w:val="Titulo"/>
        <w:rPr/>
      </w:pPr>
      <w:r>
        <w:rPr/>
        <w:t>Juiz fala de acidente de trabalho na obra</w:t>
      </w:r>
    </w:p>
    <w:p>
      <w:pPr>
        <w:pStyle w:val="Corpodotexto"/>
        <w:rPr/>
      </w:pPr>
      <w:r>
        <w:rPr/>
      </w:r>
    </w:p>
    <w:p>
      <w:pPr>
        <w:pStyle w:val="Corpodotexto"/>
        <w:rPr/>
      </w:pPr>
      <w:r>
        <w:rPr/>
        <w:t xml:space="preserve">Amanhã, juízes do trabalho orientam a três mil trabalhadores da Arena Pernambuco sobre prevenção dos acidentes de trabalho na construção civil. Estudo do </w:t>
      </w:r>
      <w:r>
        <w:rPr>
          <w:b/>
          <w:bCs/>
          <w:color w:val="000080"/>
        </w:rPr>
        <w:t>TST</w:t>
      </w:r>
      <w:r>
        <w:rPr/>
        <w:t xml:space="preserve"> mostrou que 55 mil trabalhadores se acidentaram em canteiros de obras em 2010.</w:t>
      </w:r>
    </w:p>
    <w:p>
      <w:pPr>
        <w:pStyle w:val="Corpodotexto"/>
        <w:rPr/>
      </w:pPr>
      <w:r>
        <w:rPr/>
      </w:r>
    </w:p>
    <w:p>
      <w:pPr>
        <w:pStyle w:val="Titulo"/>
        <w:rPr/>
      </w:pPr>
      <w:r>
        <w:rPr/>
        <w:t>Rápidas - Juiz faz exigências aos trabalhadores interessados em comprar Catende</w:t>
      </w:r>
    </w:p>
    <w:p>
      <w:pPr>
        <w:pStyle w:val="Corpodotexto"/>
        <w:rPr/>
      </w:pPr>
      <w:r>
        <w:rPr/>
      </w:r>
    </w:p>
    <w:p>
      <w:pPr>
        <w:pStyle w:val="Corpodotexto"/>
        <w:rPr/>
      </w:pPr>
      <w:r>
        <w:rPr/>
        <w:t>O juiz da 18ª vara cível da Capital, Sílvio Romero Beltrão, estabeleceu várias exigências que deverão ser cumpridas, algumas num prazo de 30 dias, pelo grupo de ex-trabalhadores da Usina Catende interessado em adquirir a empresa com os créditos que tem a receber no processo de falência. No despacho, o juiz diz que o primeiro passo para a compra é os ex-funcionários se organizarem numa sociedade de credores, com a individualização das cotas de cada credor. O segundo, de acordo com o magistrado, é verificar se os créditos dos credores é suficiente para pagar o preço da usina, fixado em R$ 65 milhões.</w:t>
      </w:r>
    </w:p>
    <w:p>
      <w:pPr>
        <w:pStyle w:val="Corpodotexto"/>
        <w:rPr/>
      </w:pPr>
      <w:r>
        <w:rPr/>
        <w:t>Ainda para a usina ser vendida aos trabalhadores, cerca de 60 dos credores devem concordar com esta forma de alienação. Localizada na Mata Sul, a falência da Catende se arrasta desde 1995. Na última quarta-feira, a empresa foi a leilão pela terceira vez. Na ocasião, o grupo de 1,8 mil ex-funcionários entregou ao juiz um pedido de adjudicação que gerou as exigências do juiz que cuida do processo.</w:t>
      </w:r>
    </w:p>
    <w:p>
      <w:pPr>
        <w:pStyle w:val="Corpodotexto"/>
        <w:rPr/>
      </w:pPr>
      <w:r>
        <w:rPr/>
      </w:r>
    </w:p>
    <w:p>
      <w:pPr>
        <w:pStyle w:val="Data"/>
        <w:rPr/>
      </w:pPr>
      <w:r>
        <w:rPr/>
        <w:t xml:space="preserve">Temas Trabalhistas </w:t>
      </w:r>
    </w:p>
    <w:p>
      <w:pPr>
        <w:pStyle w:val="Titulo"/>
        <w:rPr/>
      </w:pPr>
      <w:r>
        <w:rPr/>
        <w:t>Ponto eletrônico começa a valer nesta segunda (3) para micro e pequenas empresas Trabalho</w:t>
      </w:r>
    </w:p>
    <w:p>
      <w:pPr>
        <w:pStyle w:val="Corpodotexto"/>
        <w:rPr/>
      </w:pPr>
      <w:r>
        <w:rPr/>
      </w:r>
    </w:p>
    <w:p>
      <w:pPr>
        <w:pStyle w:val="Corpodotexto"/>
        <w:rPr/>
      </w:pPr>
      <w:r>
        <w:rPr/>
        <w:t>Essa é a terceira e última etapa do processo de implantação, que começou no dia 2 de abril</w:t>
      </w:r>
    </w:p>
    <w:p>
      <w:pPr>
        <w:pStyle w:val="Corpodotexto"/>
        <w:rPr/>
      </w:pPr>
      <w:r>
        <w:rPr/>
        <w:t xml:space="preserve">Começa a valer amanhã a portaria do </w:t>
      </w:r>
      <w:r>
        <w:rPr>
          <w:b/>
          <w:bCs/>
          <w:color w:val="000080"/>
        </w:rPr>
        <w:t>Ministério do Trabalho</w:t>
      </w:r>
      <w:r>
        <w:rPr/>
        <w:t xml:space="preserve"> e Emprego (MTE) que obriga as micro e pequenas empresas a instituir o ponto eletrônico. Pela regra, quem tem até dez empregados fica isento de implementar o sistema. Quem possui mais de dez funcionários pode escolher entre o ponto manual e o mecânico.</w:t>
      </w:r>
    </w:p>
    <w:p>
      <w:pPr>
        <w:pStyle w:val="Corpodotexto"/>
        <w:rPr/>
      </w:pPr>
      <w:r>
        <w:rPr/>
        <w:t>Poucos empresários, no entanto, aderiram à regra até agora. Segundo a Associação Brasileira das Empresas Fabricantes de Equipamentos de Registro de Ponto (Abrep), 400 mil companhias em todo o País estão obrigadas a utilizar o aparelho, sendo 90% delas de pequeno porte. Mas, ao todo, apenas 130 mil já compraram o sistema.</w:t>
      </w:r>
    </w:p>
    <w:p>
      <w:pPr>
        <w:pStyle w:val="Corpodotexto"/>
        <w:rPr/>
      </w:pPr>
      <w:r>
        <w:rPr/>
        <w:t>Essa é a terceira e última etapa do processo de implantação, que começou no dia 2 de abril, quando passou a vigorar para empresas do varejo, indústria e setor de serviços. Em 1º de junho, foi a vez das empresas dos setores agrícola e agropecuário.</w:t>
      </w:r>
    </w:p>
    <w:p>
      <w:pPr>
        <w:pStyle w:val="Corpodotexto"/>
        <w:rPr/>
      </w:pPr>
      <w:r>
        <w:rPr/>
        <w:t>Ao todo, foram cinco adiamentos até que finalmente passasse a vale a portaria 1.510, editada em 2009.</w:t>
      </w:r>
    </w:p>
    <w:p>
      <w:pPr>
        <w:pStyle w:val="Corpodotexto"/>
        <w:rPr/>
      </w:pPr>
      <w:r>
        <w:rPr/>
        <w:t>A medida divide opiniões de empresários, advogados e representantes do governo. O objetivo do MTE é "dar segurança a trabalhadores e empregadores ao implementar meios mais eficazes e confiáveis de controle da jornada" e "inibir a prática de excesso de jornada".</w:t>
      </w:r>
    </w:p>
    <w:p>
      <w:pPr>
        <w:pStyle w:val="Corpodotexto"/>
        <w:rPr/>
      </w:pPr>
      <w:r>
        <w:rPr/>
        <w:t>As empresas reclamam que haverá mais burocracia, mais custos e mais transtornos nas relações trabalhistas.</w:t>
      </w:r>
    </w:p>
    <w:p>
      <w:pPr>
        <w:pStyle w:val="Corpodotexto"/>
        <w:rPr/>
      </w:pPr>
      <w:r>
        <w:rPr/>
        <w:t>Nos primeiros 90 dias, a fiscalização do ministério nas micro e pequenas empresas será instrutiva, com o objetivo de orientar os empresários sobre eventuais lacunas.</w:t>
      </w:r>
    </w:p>
    <w:p>
      <w:pPr>
        <w:pStyle w:val="Corpodotexto"/>
        <w:rPr/>
      </w:pPr>
      <w:r>
        <w:rPr/>
        <w:t>De acordo com a norma do ponto eletrônico, o trabalhador deve receber um comprovante após a marcação, mas fica a seu critério guardá-lo ou não.</w:t>
      </w:r>
    </w:p>
    <w:p>
      <w:pPr>
        <w:pStyle w:val="Corpodotexto"/>
        <w:rPr/>
      </w:pPr>
      <w:r>
        <w:rPr/>
        <w:t>Atualmente, 66 modelos de equipamentos de ponto eletrônico são reconhecidos pelo Ministério do Trabalho. O preço médio do aparelho é de R$ 2.850.</w:t>
      </w:r>
    </w:p>
    <w:p>
      <w:pPr>
        <w:pStyle w:val="Corpodotexto"/>
        <w:rPr/>
      </w:pPr>
      <w:r>
        <w:rPr/>
        <w:t>No ano passado, 3.045 fiscais aplicaram 17.657 autos de infração em relação ao tema jornada de trabalho - nenhum lavrado por causa de fraudes em relógios de ponto, segundo o ministério.</w:t>
      </w:r>
    </w:p>
    <w:p>
      <w:pPr>
        <w:pStyle w:val="Corpodotexto"/>
        <w:rPr/>
      </w:pPr>
      <w:r>
        <w:rPr/>
      </w:r>
    </w:p>
    <w:p>
      <w:pPr>
        <w:pStyle w:val="Corpodotexto"/>
        <w:rPr/>
      </w:pPr>
      <w:r>
        <w:rPr>
          <w:rStyle w:val="InternetLink"/>
        </w:rPr>
        <w:drawing>
          <wp:inline distT="0" distB="0" distL="0" distR="0">
            <wp:extent cx="1487805" cy="387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58" r="-15" b="-58"/>
                    <a:stretch>
                      <a:fillRect/>
                    </a:stretch>
                  </pic:blipFill>
                  <pic:spPr bwMode="auto">
                    <a:xfrm>
                      <a:off x="0" y="0"/>
                      <a:ext cx="1487805" cy="387985"/>
                    </a:xfrm>
                    <a:prstGeom prst="rect">
                      <a:avLst/>
                    </a:prstGeom>
                  </pic:spPr>
                </pic:pic>
              </a:graphicData>
            </a:graphic>
          </wp:inline>
        </w:drawing>
      </w:r>
    </w:p>
    <w:p>
      <w:pPr>
        <w:pStyle w:val="Corpodotexto"/>
        <w:rPr/>
      </w:pPr>
      <w:r>
        <w:rPr/>
      </w:r>
    </w:p>
    <w:p>
      <w:pPr>
        <w:pStyle w:val="Data"/>
        <w:rPr/>
      </w:pPr>
      <w:r>
        <w:rPr/>
        <w:t>02 de setembro de 2012 | Temas Trabalhistas | Negócios | BR</w:t>
      </w:r>
    </w:p>
    <w:p>
      <w:pPr>
        <w:pStyle w:val="Titulo"/>
        <w:rPr/>
      </w:pPr>
      <w:r>
        <w:rPr/>
        <w:t>Regra para ponto valerá amanhã</w:t>
      </w:r>
    </w:p>
    <w:p>
      <w:pPr>
        <w:pStyle w:val="Corpodotexto"/>
        <w:rPr/>
      </w:pPr>
      <w:r>
        <w:rPr/>
      </w:r>
    </w:p>
    <w:p>
      <w:pPr>
        <w:pStyle w:val="Corpodotexto"/>
        <w:rPr/>
      </w:pPr>
      <w:r>
        <w:rPr/>
        <w:t>Pequenas empresas precisam ter aparelhos que não permitam alteração posterior de dados</w:t>
      </w:r>
    </w:p>
    <w:p>
      <w:pPr>
        <w:pStyle w:val="Corpodotexto"/>
        <w:rPr/>
      </w:pPr>
      <w:r>
        <w:rPr/>
        <w:t xml:space="preserve">As pequenas empresas que usam aparelhos de ponto eletrônico para marcar o horário de entrada e saída de seus funcionários precisam adotar máquinas de acordo com as determinações do </w:t>
      </w:r>
      <w:r>
        <w:rPr>
          <w:b/>
          <w:bCs/>
          <w:color w:val="000080"/>
        </w:rPr>
        <w:t>Ministério do Trabalho</w:t>
      </w:r>
      <w:r>
        <w:rPr/>
        <w:t xml:space="preserve"> e Emprego a partir de amanhã.</w:t>
      </w:r>
    </w:p>
    <w:p>
      <w:pPr>
        <w:pStyle w:val="Corpodotexto"/>
        <w:rPr/>
      </w:pPr>
      <w:r>
        <w:rPr/>
        <w:t>A exigência para grandes empresas vigora desde abril deste ano.</w:t>
      </w:r>
    </w:p>
    <w:p>
      <w:pPr>
        <w:pStyle w:val="Corpodotexto"/>
        <w:rPr/>
      </w:pPr>
      <w:r>
        <w:rPr/>
        <w:t>Os aparelhos são conhecidos pela sigla REP (Registrador Eletrônico de Ponto), e a diferença entre eles e os outros é que os dados gerados não podem ser apagados ou alterados posteriormente.</w:t>
      </w:r>
    </w:p>
    <w:p>
      <w:pPr>
        <w:pStyle w:val="Corpodotexto"/>
        <w:rPr/>
      </w:pPr>
      <w:r>
        <w:rPr/>
        <w:t>As empresas que usam aparelhos não autorizados pelo ministério estão sujeitas a multas que variam de R$ 37 a R$ 3.782, de acordo com o número de funcionários.</w:t>
      </w:r>
    </w:p>
    <w:p>
      <w:pPr>
        <w:pStyle w:val="Corpodotexto"/>
        <w:rPr/>
      </w:pPr>
      <w:r>
        <w:rPr/>
        <w:t>"[A multa] é baixa", critica Dimas de Melo Pimenta, presidente de uma das empresas que fabricam os aparelhos de acordo com as novas especificações. Um REP simples custa cerca de R$ 1.500, e o preço médio é de R$ R$ 2.850.</w:t>
      </w:r>
    </w:p>
    <w:p>
      <w:pPr>
        <w:pStyle w:val="Corpodotexto"/>
        <w:rPr/>
      </w:pPr>
      <w:r>
        <w:rPr/>
        <w:t>A Fecomercio-SP (Federação do Comércio de Bens, Serviços e Turismo do Estado de São Paulo) divulgou uma nota em que critica a obrigatoriedade do aparelho por causa do custo, que é "alto para micro e pequenas empresas".</w:t>
      </w:r>
    </w:p>
    <w:p>
      <w:pPr>
        <w:pStyle w:val="Corpodotexto"/>
        <w:rPr/>
      </w:pPr>
      <w:r>
        <w:rPr/>
        <w:t>Edgar Moreira Brandão, coordenador substituto de fiscalização do trabalho do ministério aponta a inviolabilidade dos dados como a maior vantagem.</w:t>
      </w:r>
    </w:p>
    <w:p>
      <w:pPr>
        <w:pStyle w:val="Corpodotexto"/>
        <w:rPr/>
      </w:pPr>
      <w:r>
        <w:rPr/>
        <w:t>Em uma ação trabalhista, apresentar dados que não tiverem origem em um REP será um fator contra a empresa, afirma Brandão.</w:t>
      </w:r>
    </w:p>
    <w:p>
      <w:pPr>
        <w:pStyle w:val="Corpodotexto"/>
        <w:rPr/>
      </w:pPr>
      <w:r>
        <w:rPr/>
        <w:t xml:space="preserve">"A questão de hora extra é um dos grandes problemas da </w:t>
      </w:r>
      <w:r>
        <w:rPr>
          <w:b/>
          <w:bCs/>
          <w:color w:val="000080"/>
        </w:rPr>
        <w:t>Justiça do Trabalho</w:t>
      </w:r>
      <w:r>
        <w:rPr/>
        <w:t>."</w:t>
      </w:r>
    </w:p>
    <w:p>
      <w:pPr>
        <w:pStyle w:val="Corpodotexto"/>
        <w:rPr/>
      </w:pPr>
      <w:r>
        <w:rPr/>
        <w:t>A SMO (Serviços Médicos Oftalmológicos), do Rio, empresa com 30 funcionários, foi uma das que adotaram o REP. O auxiliar administrativo Marcos Antônio Briggs, 24, diz que uma vantagem do programa é a facilidade com que gera relatórios de quantas horas cada funcionário trabalhou no mês.</w:t>
      </w:r>
    </w:p>
    <w:p>
      <w:pPr>
        <w:pStyle w:val="Corpodotexto"/>
        <w:rPr/>
      </w:pPr>
      <w:r>
        <w:rPr/>
        <w:t>Claudia Ribeiro, 47, gerente administrativa da farmácia Sensitiva, que adotou a máquina há dois meses, faz uma ressalva ao aparelho: ela acha a emissão do recibo desnecessária.</w:t>
      </w:r>
    </w:p>
    <w:p>
      <w:pPr>
        <w:pStyle w:val="Corpodotexto"/>
        <w:rPr/>
      </w:pPr>
      <w:r>
        <w:rPr/>
        <w:t>O aparelho é por biometria, ou seja, os funcionários colocam o polegar em um leitor eletrônico e recebem um papel com os dados.</w:t>
      </w:r>
    </w:p>
    <w:p>
      <w:pPr>
        <w:pStyle w:val="Corpodotexto"/>
        <w:rPr/>
      </w:pPr>
      <w:r>
        <w:rPr/>
        <w:t>"A maioria deles não guarda o recibo. Cada funcionário marca o horário quatro vezes por dia: ao entrar, na hora do almoço, quando volta e ao ir embora. Imagina a quantidade de papel."</w:t>
      </w:r>
    </w:p>
    <w:p>
      <w:pPr>
        <w:pStyle w:val="Corpodotexto"/>
        <w:rPr>
          <w:b/>
          <w:b/>
          <w:bCs/>
        </w:rPr>
      </w:pPr>
      <w:r>
        <w:rPr>
          <w:b/>
          <w:bCs/>
        </w:rPr>
        <w:t>EXCEÇÕES</w:t>
      </w:r>
    </w:p>
    <w:p>
      <w:pPr>
        <w:pStyle w:val="Corpodotexto"/>
        <w:rPr/>
      </w:pPr>
      <w:r>
        <w:rPr/>
        <w:t>O REP só é obrigatório se a empresa decidir usar um ponto eletrônico. Ainda é possível optar por folha (aquela em que os próprio funcionários marcam os horários de entrada e saída) ou por aparelhos mecânicos que fazem marcas em cartões.</w:t>
      </w:r>
    </w:p>
    <w:p>
      <w:pPr>
        <w:pStyle w:val="Corpodotexto"/>
        <w:rPr/>
      </w:pPr>
      <w:r>
        <w:rPr/>
        <w:t>Pimenta, que vende aparelhos, diz que máquinas que fazem leitura biométrica representam uma vantagem para a empresa: "Funcionários podem assinar ou bater cartão pelos outros. Mas o dedo é pessoal e intransferível".</w:t>
      </w:r>
    </w:p>
    <w:p>
      <w:pPr>
        <w:pStyle w:val="Corpodotexto"/>
        <w:rPr/>
      </w:pPr>
      <w:r>
        <w:rPr/>
        <w:t>Há duas exceções para empresas não adotarem os modelos de aparelhos que o ministério aprovou. Uma é ter menos de dez funcionários.</w:t>
      </w:r>
    </w:p>
    <w:p>
      <w:pPr>
        <w:pStyle w:val="Corpodotexto"/>
        <w:rPr/>
      </w:pPr>
      <w:r>
        <w:rPr/>
        <w:t>A outra é fazer um acordo coletivo entre o sindicato de trabalhadores e a empresa. É uma solução mais barata e tem sido buscada por pequenas empresas, destaca Carlos Matos, 53, diretor comercial da Nasajon Sistemas, que vende softwares para gerenciar os dados de pontos eletrônicos.</w:t>
      </w:r>
    </w:p>
    <w:p>
      <w:pPr>
        <w:pStyle w:val="Corpodotexto"/>
        <w:rPr/>
      </w:pPr>
      <w:r>
        <w:rPr/>
        <w:t>(FG)</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3 de setembro de 2012 | Tribunal Superior do Trabalho | Direito Trabalhista | BR</w:t>
      </w:r>
    </w:p>
    <w:p>
      <w:pPr>
        <w:pStyle w:val="Titulo"/>
        <w:rPr/>
      </w:pPr>
      <w:r>
        <w:rPr/>
        <w:t>Direito Trabalhista</w:t>
      </w:r>
    </w:p>
    <w:p>
      <w:pPr>
        <w:pStyle w:val="Corpodotexto"/>
        <w:rPr/>
      </w:pPr>
      <w:r>
        <w:rPr/>
      </w:r>
    </w:p>
    <w:p>
      <w:pPr>
        <w:pStyle w:val="Corpodotexto"/>
        <w:rPr/>
      </w:pPr>
      <w:r>
        <w:rPr/>
        <w:t>SDI-1 afasta prescrição em processo de empregado aposentado por doença mental</w:t>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t xml:space="preserve">Com o entendimento de que contra o "absolutamente incapaz" não corre prazo prescricional, a Subseção I Especializada em Dissídios Individuais (SDI-1) do </w:t>
      </w:r>
      <w:r>
        <w:rPr>
          <w:b/>
          <w:bCs/>
          <w:color w:val="000080"/>
        </w:rPr>
        <w:t>Tribunal Superior do Trabalho</w:t>
      </w:r>
      <w:r>
        <w:rPr/>
        <w:t xml:space="preserve"> deu provimento a recurso de um empregado do HSBC Bank Brasil S. A. (Banco Múltiplo), aposentado por doença mental, e reformou a decisão que havia indeferido os pedidos do bancário, por considerar que a ação foi ajuizada tardiamente em relação ao prazo legal.</w:t>
      </w:r>
    </w:p>
    <w:p>
      <w:pPr>
        <w:pStyle w:val="Corpodotexto"/>
        <w:rPr/>
      </w:pPr>
      <w:r>
        <w:rPr/>
        <w:t>O bancário foi afastado do trabalho em outubro de 2002 e aposentado por invalidez em maio de 2005, após apresentar transtorno afetivo bipolar, desencadeado no tempo em que houve a transferência das atividades do Banco Bamerindus para o HSBC.</w:t>
      </w:r>
    </w:p>
    <w:p>
      <w:pPr>
        <w:pStyle w:val="Corpodotexto"/>
        <w:rPr/>
      </w:pPr>
      <w:r>
        <w:rPr/>
        <w:t xml:space="preserve">Em julho de 2008, seu tutor ajuizou ação pedindo indenização por danos morais decorrentes de doença ocupacional. O juízo declarou, de ofício, que a ação do empregado estava prescrita, mas o bancário conseguiu afastar a prescrição no </w:t>
      </w:r>
      <w:r>
        <w:rPr>
          <w:b/>
          <w:bCs/>
          <w:color w:val="000080"/>
        </w:rPr>
        <w:t>Tribunal Regional do Trabalho</w:t>
      </w:r>
      <w:r>
        <w:rPr/>
        <w:t xml:space="preserve"> da 12ª Região.</w:t>
      </w:r>
    </w:p>
    <w:p>
      <w:pPr>
        <w:pStyle w:val="Corpodotexto"/>
        <w:rPr/>
      </w:pPr>
      <w:r>
        <w:rPr/>
        <w:t xml:space="preserve">A empresa teve recurso provido na Quinta Turma do </w:t>
      </w:r>
      <w:r>
        <w:rPr>
          <w:b/>
          <w:bCs/>
          <w:color w:val="000080"/>
        </w:rPr>
        <w:t>TST</w:t>
      </w:r>
      <w:r>
        <w:rPr/>
        <w:t xml:space="preserve"> que entendeu estar mesmo prescrita a reclamação trabalhista, julgando-a improcedente. Inconformado, o bancário recorreu, com êxito, à SDI-1. Inicialmente, o recurso não foi conhecido pelo relator, ministro </w:t>
      </w:r>
      <w:r>
        <w:rPr>
          <w:b/>
          <w:bCs/>
          <w:color w:val="000080"/>
        </w:rPr>
        <w:t>Renato de Lacerda Paiva</w:t>
      </w:r>
      <w:r>
        <w:rPr/>
        <w:t xml:space="preserve">, mas a ministra </w:t>
      </w:r>
      <w:r>
        <w:rPr>
          <w:b/>
          <w:bCs/>
          <w:color w:val="000080"/>
        </w:rPr>
        <w:t>Maria Cristina Peduzzi</w:t>
      </w:r>
      <w:r>
        <w:rPr/>
        <w:t xml:space="preserve"> abriu divergência e sua proposta para conhecimento do recurso foi acatada pelos demais membros da seção especializada.</w:t>
      </w:r>
    </w:p>
    <w:p>
      <w:pPr>
        <w:pStyle w:val="Corpodotexto"/>
        <w:rPr/>
      </w:pPr>
      <w:r>
        <w:rPr/>
        <w:t>A relatora designada ressaltou que a sentença de interdição transitou em julgado após o ajuizamento da reclamação trabalhista. Destacou que não restaram dúvidas de que o empregado foi afastado do trabalho, em razão da concessão de auxílio-doença, em outubro de 2002; teve deferida a aposentadoria por invalidez em maio de 2005 e ajuizou a reclamação, em julho de 2008.</w:t>
      </w:r>
    </w:p>
    <w:p>
      <w:pPr>
        <w:pStyle w:val="Corpodotexto"/>
        <w:rPr/>
      </w:pPr>
      <w:r>
        <w:rPr/>
        <w:t>Mas afirmou que, na forma do art. 198, I, do Código Civil, não há fluência de prazo prescricional contra o absolutamente incapaz. "A norma se justifica pela particular dificuldade a que está sujeito o incapaz para o exercício de sua pretensão no prazo prescricional assinalado em lei", manifestou.</w:t>
      </w:r>
    </w:p>
    <w:p>
      <w:pPr>
        <w:pStyle w:val="Corpodotexto"/>
        <w:rPr/>
      </w:pPr>
      <w:r>
        <w:rPr/>
        <w:t>A relatora esclareceu ainda que "o indivíduo acometido de doença psíquica grave não se torna incapaz com a prolação de sentença de interdição, tampouco com seu trânsito em julgado. Isso porque a sentença de interdição é meramente declaratória e produz efeitos ex tunc, que retroagem ao momento em que o indivíduo perdeu o necessário discernimento para a prática de atos da vida civil, nos termos do art. 3º, I, do Código Civil". Citou precedentes julgados no mesmo sentido.</w:t>
      </w:r>
    </w:p>
    <w:p>
      <w:pPr>
        <w:pStyle w:val="Corpodotexto"/>
        <w:rPr/>
      </w:pPr>
      <w:r>
        <w:rPr/>
        <w:t>Ao final, a relatora determinou o retorno do processo à Turma de origem para que, afastada a prescrição, dê continuidade ao julgamento dos demais tópicos do recurso de revista do banco, como entender de direito.</w:t>
      </w:r>
    </w:p>
    <w:p>
      <w:pPr>
        <w:pStyle w:val="Corpodotexto"/>
        <w:rPr/>
      </w:pPr>
      <w:r>
        <w:rPr/>
        <w:t xml:space="preserve">* </w:t>
      </w:r>
      <w:r>
        <w:rPr>
          <w:bCs/>
        </w:rPr>
        <w:t xml:space="preserve">* Notícia veiculada no site do </w:t>
      </w:r>
      <w:r>
        <w:rPr>
          <w:bCs/>
          <w:color w:val="000080"/>
        </w:rPr>
        <w:t>TST</w:t>
      </w:r>
      <w:r>
        <w:rPr>
          <w:bCs/>
        </w:rPr>
        <w:t>, em 24/08/2012, por Mário Correia/RA- Processo: E-ED-RR-1520-88.2010.5.12.0000.</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9/2012</w:t>
      </w:r>
    </w:p>
    <w:p>
      <w:pPr>
        <w:pStyle w:val="Titulo"/>
        <w:rPr/>
      </w:pPr>
      <w:r>
        <w:rPr/>
        <w:t xml:space="preserve">Condenada em dano moral coletivo por terceirização ilícita no setor elétrico </w:t>
      </w:r>
    </w:p>
    <w:p>
      <w:pPr>
        <w:pStyle w:val="Corpodotexto"/>
        <w:rPr/>
      </w:pPr>
      <w:r>
        <w:rPr/>
      </w:r>
    </w:p>
    <w:p>
      <w:pPr>
        <w:pStyle w:val="Corpodotexto"/>
        <w:rPr/>
      </w:pPr>
      <w:r>
        <w:rPr/>
        <w:t>Os ministros da Quarta Turma do Tribunal Superior do Trabalho (TST) condenaram a Centrais Elétricas de Rondônia S.A (Ceron) ao pagamento de R$ 50 mil por dano moral coletivo. Motivo: a empresa contratou profissionais para execução de atividade fim da empresa, por meio de terceirização, deixando de realizar concurso público.</w:t>
      </w:r>
    </w:p>
    <w:p>
      <w:pPr>
        <w:pStyle w:val="Corpodotexto"/>
        <w:rPr/>
      </w:pPr>
      <w:r>
        <w:rPr/>
        <w:t>Para o ministro Vieira de Mello Filho, relator do recurso em análise pela Turma, a circunstância de a Ceron contratar mão de obra terceirizada para suprir necessidade de pessoal no exercício de atividade fim da empresa – manutenção de redes -, caracterizaria lesão que transcende o interesse individual, "e alcança todos os possíveis candidatos que submetidos a concurso público, concorreriam ao emprego em igualdade de condições no segmento econômico".</w:t>
      </w:r>
    </w:p>
    <w:p>
      <w:pPr>
        <w:pStyle w:val="Corpodotexto"/>
        <w:rPr/>
      </w:pPr>
      <w:r>
        <w:rPr>
          <w:rStyle w:val="StrongEmphasis"/>
          <w:sz w:val="20"/>
          <w:szCs w:val="20"/>
        </w:rPr>
        <w:t>Dano moral coletivo</w:t>
      </w:r>
    </w:p>
    <w:p>
      <w:pPr>
        <w:pStyle w:val="Corpodotexto"/>
        <w:rPr/>
      </w:pPr>
      <w:r>
        <w:rPr/>
        <w:t>O Ministério Público do Trabalho (MPT) recorreu ao Tribunal Regional do Trabalho da 14ª Região (RO/AC) contra a sentença que negou a condenação em dano moral da Ceron. Mesmo reconhecendo a ilicitude da terceirização, o TRT manteve a decisão, por considerar que não existiria o chamado dano moral coletivo, e afirmou que competiria a cada trabalhador - e não ao MPT - buscar, na Justiça, eventual indenização financeira.</w:t>
      </w:r>
    </w:p>
    <w:p>
      <w:pPr>
        <w:pStyle w:val="Corpodotexto"/>
        <w:rPr/>
      </w:pPr>
      <w:r>
        <w:rPr/>
        <w:t>Contra a decisão, o MPT recorreu ao TST, alegando que o caso revelaria desrespeito não só ao princípio constitucional do concurso publico, mas à democratização do acesso ao cargo e ao emprego público. Para o representante do MPT, a situação de constrangimento em que se coloca a sociedade em casos como esse causaria comoção social e conturbação. "E isso demonstra que a situação de dano moral coletivo existe sim". Para o MPT, negar a existência de um sentimento coletivo - seja de indignação, de alegria, seja ele qual for -, seria negar a própria existência de uma sociedade.</w:t>
      </w:r>
    </w:p>
    <w:p>
      <w:pPr>
        <w:pStyle w:val="Corpodotexto"/>
        <w:rPr/>
      </w:pPr>
      <w:r>
        <w:rPr/>
        <w:t>"No caso concreto, não foi uma simples terceirização, foi uma violação grave ao direito que todo cidadão tem de acesso e igualdade de condições a cargos e empregos públicos", concluiu o representante do Ministério Público ao pedir a condenação da Ceron em R$ 50 mil, reversível ao Fundo de Amparo ao Trabalhador (FAT).</w:t>
      </w:r>
    </w:p>
    <w:p>
      <w:pPr>
        <w:pStyle w:val="Corpodotexto"/>
        <w:rPr/>
      </w:pPr>
      <w:r>
        <w:rPr>
          <w:rStyle w:val="StrongEmphasis"/>
          <w:sz w:val="20"/>
          <w:szCs w:val="20"/>
        </w:rPr>
        <w:t>Ceron</w:t>
      </w:r>
    </w:p>
    <w:p>
      <w:pPr>
        <w:pStyle w:val="Corpodotexto"/>
        <w:rPr/>
      </w:pPr>
      <w:r>
        <w:rPr/>
        <w:t>Já para o advogado da Ceron, a terceirização em discussão teria sido devidamente tratada pela empresa por meio de processo de licitação. A manutenção de rede seria passível de terceirização sem violar preceitos legais e constitucionais. Assim, no entendimento da empresa, não haveria conduta ilícita praticada pela Ceron. A terceirização de parte apenas das atividades não imputaria a possibilidade de ser penalizada com indenização de dano moral.</w:t>
      </w:r>
    </w:p>
    <w:p>
      <w:pPr>
        <w:pStyle w:val="Corpodotexto"/>
        <w:rPr/>
      </w:pPr>
      <w:r>
        <w:rPr>
          <w:rStyle w:val="StrongEmphasis"/>
          <w:sz w:val="20"/>
          <w:szCs w:val="20"/>
        </w:rPr>
        <w:t>Relator</w:t>
      </w:r>
    </w:p>
    <w:p>
      <w:pPr>
        <w:pStyle w:val="Corpodotexto"/>
        <w:rPr/>
      </w:pPr>
      <w:r>
        <w:rPr/>
        <w:t>Em seu voto, o relator do caso ressaltou que o próprio TRT reconheceu a ilegalidade da terceirização, mas entendeu incabível a indenização por danos morais coletivos. Porém, diante da lesão que transcendeu o interesse individual, o ministro Vieira de Mello Filho entendeu que seria "patente a possibilidade de condenação ao pagamento de indenização por dano moral coletivo, que se reveste de efeito pedagógico inibidor, para preservar o respeito aos direitos dos trabalhadores e à legislação trabalhista".</w:t>
      </w:r>
    </w:p>
    <w:p>
      <w:pPr>
        <w:pStyle w:val="Corpodotexto"/>
        <w:rPr/>
      </w:pPr>
      <w:r>
        <w:rPr/>
        <w:t>O ministro entendeu ainda ser razoável a indenização requerida pelo MPT, no valor de R$ 50 mil – a ser paga ao Fundo de Amparo ao Trabalhador (FAT) –, tendo em vista a capacidade da Ceron e a dimensão do dano causado.</w:t>
      </w:r>
    </w:p>
    <w:p>
      <w:pPr>
        <w:pStyle w:val="Corpodotexto"/>
        <w:rPr/>
      </w:pPr>
      <w:r>
        <w:rPr/>
        <w:t xml:space="preserve">Processo: </w:t>
      </w:r>
      <w:hyperlink r:id="rId13">
        <w:r>
          <w:rPr>
            <w:rStyle w:val="InternetLink"/>
            <w:sz w:val="20"/>
            <w:szCs w:val="20"/>
          </w:rPr>
          <w:t>RR 43400.71.2008</w:t>
        </w:r>
      </w:hyperlink>
      <w:hyperlink r:id="rId14">
        <w:r>
          <w:rPr>
            <w:rStyle w:val="InternetLink"/>
            <w:sz w:val="20"/>
            <w:szCs w:val="20"/>
          </w:rPr>
          <w:t>.5.14.0001</w:t>
        </w:r>
      </w:hyperlink>
      <w:r>
        <w:rPr/>
        <w:t xml:space="preserve"> | (Mauro Burlamaqui/RA)</w:t>
      </w:r>
    </w:p>
    <w:p>
      <w:pPr>
        <w:pStyle w:val="Corpodotexto"/>
        <w:rPr/>
      </w:pPr>
      <w:r>
        <w:rPr/>
      </w:r>
    </w:p>
    <w:p>
      <w:pPr>
        <w:pStyle w:val="Titulo"/>
        <w:rPr/>
      </w:pPr>
      <w:r>
        <w:rPr/>
        <w:t xml:space="preserve">Banco do Brasil condenado por enviar à empresa cheques de empregados </w:t>
      </w:r>
    </w:p>
    <w:p>
      <w:pPr>
        <w:pStyle w:val="Corpodotexto"/>
        <w:rPr/>
      </w:pPr>
      <w:r>
        <w:rPr/>
      </w:r>
    </w:p>
    <w:p>
      <w:pPr>
        <w:pStyle w:val="Corpodotexto"/>
        <w:rPr/>
      </w:pPr>
      <w:r>
        <w:rPr/>
        <w:t>A Oitava Turma do Tribunal Superior do Trabalho por unanimidade negou seguimento a recurso do Banco do Brasil S.A. em que a instituição alegava a incompetência da Justiça do Trabalho para julgar pedido de indenização por danos morais. O banco foi condenado ao pagamento de R$ 49 mil por procedimentos indevidos com cheques de um empregado da Glênio Eletro Comércio Ltda. Da operação restou a inclusão do nome do empregado no Serasa e SPC (Serviço de Proteção ao Crédito).</w:t>
      </w:r>
    </w:p>
    <w:p>
      <w:pPr>
        <w:pStyle w:val="Corpodotexto"/>
        <w:rPr/>
      </w:pPr>
      <w:r>
        <w:rPr/>
        <w:t>O empregado narra na inicial que foi contratado como vendedor da Eletro em 2002 e teria pedido a rescisão indireta em 2006, por causa das condutas inadequadas do proprietário da empresa e de funcionários do Banco do Brasil. Segundo o vendedor, em 2003 o proprietário da loja teria começado a pedir a seus funcionários folhas de cheques assinados, orientando-os de que o dinheiro serviria para aumentar o capital de giro da empresa. Aos funcionários era dada a garantia de que a empresa era sólida e muito conhecida no mercado, e que os cheques seriam pagos tão logo fossem depositados.</w:t>
      </w:r>
    </w:p>
    <w:p>
      <w:pPr>
        <w:pStyle w:val="Corpodotexto"/>
        <w:rPr/>
      </w:pPr>
      <w:r>
        <w:rPr/>
        <w:t>O que chamou a atenção do vendedor foi o fato de que, após a solicitação do proprietário, este entregava "inexplicavelmente" um talonário de cheques em nome do empregado, sem que o correntista o tivesse solicitado. Em conversas com outros funcionários, o vendedor conseguiu averiguar que os talões chegavam à empresa em malotes enviados pelo Banco do Brasil e, em outras oportunidades, eram trazidos pessoalmente por funcionários do banco.</w:t>
      </w:r>
    </w:p>
    <w:p>
      <w:pPr>
        <w:pStyle w:val="Corpodotexto"/>
        <w:rPr/>
      </w:pPr>
      <w:r>
        <w:rPr/>
        <w:t xml:space="preserve">Os cheques, segundo o vendedor, foram utilizados para operações junto a empresas de </w:t>
      </w:r>
      <w:r>
        <w:rPr>
          <w:rStyle w:val="Emphasis"/>
          <w:sz w:val="20"/>
          <w:szCs w:val="20"/>
        </w:rPr>
        <w:t>factoring</w:t>
      </w:r>
      <w:r>
        <w:rPr/>
        <w:t>. Com o dinheiro arrecadado, o proprietário pagava dívidas de fornecedores.</w:t>
      </w:r>
    </w:p>
    <w:p>
      <w:pPr>
        <w:pStyle w:val="Corpodotexto"/>
        <w:rPr/>
      </w:pPr>
      <w:r>
        <w:rPr/>
        <w:t>Passado algum tempo, o proprietário sob a alegação de que não conseguiria resgatar os cheques que estavam no mercado, solicitou que o vendedor fosse ao banco e sustasse uma quantidade grande de cheques. Usou como argumento que a crise financeira havia prejudicado os negócios da empresa. Segundo a orientação do proprietário, ele deveria alegar no banco um "desacordo comercial com o portador do título" para sustá-lo. Após interpelação judicial para pagamento dos cheques e a intimação para comparecimento na delegacia de defraudações teve seu nome incluído no Serasa, e no Serviço de Proteção ao Crédito (SPC).</w:t>
      </w:r>
    </w:p>
    <w:p>
      <w:pPr>
        <w:pStyle w:val="Corpodotexto"/>
        <w:rPr/>
      </w:pPr>
      <w:r>
        <w:rPr/>
        <w:t>Diante dos fatos ingressou com reclamação trabalhista com pedido de dano moral contra o Banco do Brasil e a Eletro Comércio. O juízo da 1ª Vara do Trabalho de Mossoró (RN) julgou procedente o pedido do vendedor e condenou a Glênio Eletro ao pagamento de indenização por danos morais no valor de R$ 26 mil e o Banco do Brasil à obrigação de pagar R$ 49 mil. A sentença declarou ainda a inexistência de eventuais débitos financeiros que tivessem como origem os cheques emitidos em favor da Glênio Eletro.</w:t>
      </w:r>
    </w:p>
    <w:p>
      <w:pPr>
        <w:pStyle w:val="Corpodotexto"/>
        <w:rPr/>
      </w:pPr>
      <w:r>
        <w:rPr/>
        <w:t>O Tribunal Regional do Trabalho da 21ª Região (RN) decidiu pela responsabilização do Banco do Brasil que, ao remeter talões de cheque do vendedor à empresa, faltou com o dever de diligência na relação bancária, o que possibilitou o ato ilícito da Glênio Eletro configurando o dano causado ao trabalhador. Porém afastou a condenação individualizada do banco por considerar a ocorrência de concurso de procedimentos entre a Eletro e a instituição financeira, condenando-os solidariamente ao pagamento de R$ 30 mil.</w:t>
      </w:r>
    </w:p>
    <w:p>
      <w:pPr>
        <w:pStyle w:val="Corpodotexto"/>
        <w:rPr/>
      </w:pPr>
      <w:r>
        <w:rPr/>
        <w:t>Em suas alegações ao TST, o Banco do Brasil reiterou os argumentos de incompetência da Justiça do Trabalho para o processamento e julgamento da ação em curso, sob o entendimento de que não se tratava de relação de emprego, mas sim, de consumo - por ser o vendedor seu correntista e não empregado. Aponta como violado o artigo 114, VI, da CF e contrariada a Súmula 392 do TST.</w:t>
      </w:r>
    </w:p>
    <w:p>
      <w:pPr>
        <w:pStyle w:val="Corpodotexto"/>
        <w:rPr/>
      </w:pPr>
      <w:r>
        <w:rPr/>
        <w:t>Ao analisar o Agravo de Instrumento do Banco, o ministro Márcio Eurico Vitral Amaro, observa que o Regional manteve o reconhecimento da Justiça do Trabalho como competente para apreciar e julgar o pedido do vendedor contra a instituição bancária. O relator relembra que a Emenda Constitucional 45/2004 ampliou a competência da Justiça do Trabalho para processar e julgar as ações que envolvam pedido de dano moral ou patrimonial "decorrentes da relação de trabalho e não mais apenas , os dissídios individuais ou coletivos" que envolvam empregados e empregadores decorrentes relação de trabalho. Diante do novo comando do dispositivo constitucional o TST editou a Súmula 392 no mesmo sentido.</w:t>
      </w:r>
    </w:p>
    <w:p>
      <w:pPr>
        <w:pStyle w:val="Corpodotexto"/>
        <w:rPr/>
      </w:pPr>
      <w:r>
        <w:rPr/>
        <w:t>Márcio Eurico observou que a definição acerca da competência da Justiça do Trabalho não mais dependeria dos sujeitos envolvidos na relação, passando ter como base a causa de pedir e o pedido do autor da ação. Dessa forma entende que no caso discutido , basta que o suposto abuso ao vendedor tenha origem numa elação de emprego, sendo irrelevante a ausência de condição de empregador do banco , bem como a natureza da parcela pedida na ação.</w:t>
      </w:r>
    </w:p>
    <w:p>
      <w:pPr>
        <w:pStyle w:val="Corpodotexto"/>
        <w:rPr/>
      </w:pPr>
      <w:r>
        <w:rPr/>
        <w:t>O relator reconheceu a competência da Justiça do Trabalho pelo fato do pedido ter como origem um dano causado ao vendedor no curso da relação de emprego com a Eletro "para o qual concorreu o Banco do Brasil".</w:t>
      </w:r>
    </w:p>
    <w:p>
      <w:pPr>
        <w:pStyle w:val="Corpodotexto"/>
        <w:rPr/>
      </w:pPr>
      <w:r>
        <w:rPr/>
        <w:t>"Entender no sentido contrário poderia gerar uma fragmentação de uma única relação jurídica, em que um mesmo dano causado ao empregado seria apreciado pela Justiça Comum (em relação ao Banco do Brasil) e pela Justiça do Trabalho (em relação à empresa empregadora), podendo haver decisões totalmente dissonantes, o que atenta contra o princípio da segurança jurídica", destacou.</w:t>
      </w:r>
    </w:p>
    <w:p>
      <w:pPr>
        <w:pStyle w:val="Corpodotexto"/>
        <w:rPr/>
      </w:pPr>
      <w:r>
        <w:rPr/>
        <w:t xml:space="preserve">(Dirceu Arcoverde/RA) | Processo nº </w:t>
      </w:r>
      <w:hyperlink r:id="rId15">
        <w:r>
          <w:rPr>
            <w:rStyle w:val="InternetLink"/>
            <w:sz w:val="20"/>
            <w:szCs w:val="20"/>
          </w:rPr>
          <w:t>AIRR-138440-26.2006.5.21.0011</w:t>
        </w:r>
      </w:hyperlink>
    </w:p>
    <w:p>
      <w:pPr>
        <w:pStyle w:val="Corpodotexto"/>
        <w:rPr/>
      </w:pPr>
      <w:r>
        <w:rPr/>
      </w:r>
    </w:p>
    <w:p>
      <w:pPr>
        <w:pStyle w:val="Titulo"/>
        <w:rPr/>
      </w:pPr>
      <w:r>
        <w:rPr/>
        <w:t xml:space="preserve">Empregado demitido doente não receberá danos morais </w:t>
      </w:r>
    </w:p>
    <w:p>
      <w:pPr>
        <w:pStyle w:val="Corpodotexto"/>
        <w:rPr/>
      </w:pPr>
      <w:r>
        <w:rPr/>
      </w:r>
    </w:p>
    <w:p>
      <w:pPr>
        <w:pStyle w:val="Corpodotexto"/>
        <w:rPr/>
      </w:pPr>
      <w:r>
        <w:rPr/>
        <w:t>Para a Sétima Turma do Tribunal Superior do Trabalho é legítima a dispensa pela Delta Construções de um ex empregado que encontrava-se adoentado. A despedida somente poderia ser considerada inoportuna se ficasse configurado o nexo causal entre a doença sofrida e as condições de trabalho no ambiente empresarial.</w:t>
      </w:r>
    </w:p>
    <w:p>
      <w:pPr>
        <w:pStyle w:val="Corpodotexto"/>
        <w:rPr/>
      </w:pPr>
      <w:r>
        <w:rPr/>
        <w:t>O servente portador de úlcera e gastrite que trabalhava fazendo limpeza pública na Rodovia BR – 316 , ajuizou ação junto à Vara do Trabalho de Santa Izabel do Pará (PA), pretendendo, dentre outras verbas, reparação por dano moral em razão de ter sido demitido quando estava doente.</w:t>
      </w:r>
    </w:p>
    <w:p>
      <w:pPr>
        <w:pStyle w:val="Corpodotexto"/>
        <w:rPr/>
      </w:pPr>
      <w:r>
        <w:rPr/>
        <w:t>Para o trabalhador o ato da empresa não foi correto pois, além de estar em estado debilitado pelas doenças de trato digestivo, o desemprego, naquele momento, lhe causaria dificuldades financeiras para arcar o tratamento médico necessário. O autor também queixou-se de que, com a demissão, teve excluída a oportunidade de se habilitar ao auxílio-doença junto à previdência social.</w:t>
      </w:r>
    </w:p>
    <w:p>
      <w:pPr>
        <w:pStyle w:val="Corpodotexto"/>
        <w:rPr/>
      </w:pPr>
      <w:r>
        <w:rPr/>
        <w:t>Na sentença que impôs, à Delta Construções S.A, a condenação de R$ 10 mil, o juiz justificou que a conduta da empresa contrariou a ordem jurídica na medida em que foi inoportuno o momento escolhido pela empregadora para o exercício de seu direito de dispensa.</w:t>
      </w:r>
    </w:p>
    <w:p>
      <w:pPr>
        <w:pStyle w:val="Corpodotexto"/>
        <w:rPr/>
      </w:pPr>
      <w:r>
        <w:rPr/>
        <w:t>A sentença foi confirmada pelo Tribunal da 8ª Região (PA). Apesar de reconhecer que o conjunto de provas, principalmente a documentação médica juntada aos autos por ambas as partes litigantes, confirme que os problemas de saúde do servente em nada se relacionavam com atividades profissionais, a Corte Paraense entendeu que a demissão em tais condições lhe trouxe transtornos psicológicos que justificavam a condenação por danos morais.</w:t>
      </w:r>
    </w:p>
    <w:p>
      <w:pPr>
        <w:pStyle w:val="Corpodotexto"/>
        <w:rPr/>
      </w:pPr>
      <w:r>
        <w:rPr/>
        <w:t>O recurso de revista da Delta Construções chegou ao TST e, após exame procedido pela Sétima Turma, foi provido para excluir a condenação por danos morais. O redator designado, ministro Pedro Paulo Manus, com base no acórdão proferido, concluiu que de fato não houve nexo causal entre os males sofridos e as condições de trabalho no âmbito empresarial. Assim, considerou que a dispensa não pode ser considerada ilícita e, por decorrência, inexistente o alegado dano moral.</w:t>
      </w:r>
    </w:p>
    <w:p>
      <w:pPr>
        <w:pStyle w:val="Corpodotexto"/>
        <w:rPr/>
      </w:pPr>
      <w:r>
        <w:rPr/>
        <w:t>Na decisão que foi proferida por maioria, ainda foi destacado pelo redator designado que os registros feitos pelo Regional não permitem concluir que a doença foi a causa da demissão do servente ou que teve caráter discriminatório.</w:t>
      </w:r>
    </w:p>
    <w:p>
      <w:pPr>
        <w:pStyle w:val="Corpodotexto"/>
        <w:rPr/>
      </w:pPr>
      <w:hyperlink r:id="rId16">
        <w:r>
          <w:rPr>
            <w:rStyle w:val="InternetLink"/>
            <w:sz w:val="20"/>
            <w:szCs w:val="20"/>
          </w:rPr>
          <w:t>Processo: RR-322-70.2010.5.08.0115</w:t>
        </w:r>
      </w:hyperlink>
      <w:r>
        <w:rPr/>
        <w:t xml:space="preserve"> | (Cristina Gimenes/RA)</w:t>
      </w:r>
    </w:p>
    <w:p>
      <w:pPr>
        <w:pStyle w:val="Corpodotexto"/>
        <w:rPr/>
      </w:pPr>
      <w:r>
        <w:rPr/>
      </w:r>
    </w:p>
    <w:p>
      <w:pPr>
        <w:pStyle w:val="Titulo"/>
        <w:rPr/>
      </w:pPr>
      <w:r>
        <w:rPr/>
        <w:t xml:space="preserve">Viúva recebe danos morais por retenção da carteira de trabalho </w:t>
      </w:r>
    </w:p>
    <w:p>
      <w:pPr>
        <w:pStyle w:val="Corpodotexto"/>
        <w:rPr/>
      </w:pPr>
      <w:r>
        <w:rPr/>
      </w:r>
    </w:p>
    <w:p>
      <w:pPr>
        <w:pStyle w:val="Corpodotexto"/>
        <w:rPr/>
      </w:pPr>
      <w:r>
        <w:rPr/>
        <w:t xml:space="preserve">O artigo 29 da </w:t>
      </w:r>
      <w:hyperlink r:id="rId17">
        <w:r>
          <w:rPr>
            <w:rStyle w:val="InternetLink"/>
            <w:sz w:val="20"/>
            <w:szCs w:val="20"/>
          </w:rPr>
          <w:t>Consolidação das Leis de Trabalho</w:t>
        </w:r>
      </w:hyperlink>
      <w:r>
        <w:rPr/>
        <w:t xml:space="preserve"> estabelece que a CTPS (carteira de trabalho e Previdência Social) tem que ser restituída ao empregado em até 48 horas após a contratação, com as devidas anotações. O empregador que retém o documento além desse prazo comete ato ilícito e, portanto, tem o dever de indenizar. Esse foi o fundamento usado pela Quinta Turma do Tribunal Superior do Trabalho para dar provimento a recurso da viúva de trabalhador desaparecido, que pleiteava receber indenização por danos morais em razão da retenção imotivada da CTPS pela J.F. de Oliveira Navegação Ltda.</w:t>
      </w:r>
    </w:p>
    <w:p>
      <w:pPr>
        <w:pStyle w:val="Corpodotexto"/>
        <w:rPr/>
      </w:pPr>
      <w:r>
        <w:rPr/>
        <w:t>O empregado trabalhava como vigia de embarcações e teria desaparecido durante viagem a trabalho. A viúva, então, requereu ao INSS pensão por morte presumida. Para tanto, precisaria apresentar vários documentos, entre eles, a CTPS, com as devidas anotações, razão pela qual pediu à J F de Oliveira a devolução do documento. No entanto, após oito meses de solicitações não atendidas, resolveu ajuizar ação na 15ª Vara do Trabalho de Belém (PA), pleiteando receber indenização por danos morais e materiais, em razão do ato ilícito da empresa em reter a CTPS do trabalhador morto.</w:t>
      </w:r>
    </w:p>
    <w:p>
      <w:pPr>
        <w:pStyle w:val="Corpodotexto"/>
        <w:rPr/>
      </w:pPr>
      <w:r>
        <w:rPr/>
        <w:t>A sentença acolheu o pedido, já que a morte do trabalhador em razão do trabalho impôs à empresa a responsabilidade pelo acidente, inclusive no sentido de buscar a reparação de problemas e sofrimentos causados à família, o que não ocorreu. Assim, determinou o pagamento de R$ 50 mil a título de danos morais e R$ 5 mil por danos materiais, já que a retenção da CTPS retardou o recebimento de pensão pela morte do empregado.</w:t>
      </w:r>
    </w:p>
    <w:p>
      <w:pPr>
        <w:pStyle w:val="Corpodotexto"/>
        <w:rPr/>
      </w:pPr>
      <w:r>
        <w:rPr/>
        <w:t>O Tribunal Regional do Trabalho da 8ª Região (PA) reformou a sentença, pois entendeu que a demora na devolução da CTPS não causou à família abalo a justificar o deferimento de indenização por danos morais ou materiais. O Regional ainda negou seguimento do recurso de revista ao TST, motivo que levou a viúva a interpor agravo de instrumento.</w:t>
      </w:r>
    </w:p>
    <w:p>
      <w:pPr>
        <w:pStyle w:val="Corpodotexto"/>
        <w:rPr/>
      </w:pPr>
      <w:r>
        <w:rPr>
          <w:rStyle w:val="StrongEmphasis"/>
          <w:sz w:val="20"/>
          <w:szCs w:val="20"/>
        </w:rPr>
        <w:t xml:space="preserve">TST </w:t>
      </w:r>
    </w:p>
    <w:p>
      <w:pPr>
        <w:pStyle w:val="Corpodotexto"/>
        <w:rPr/>
      </w:pPr>
      <w:r>
        <w:rPr/>
        <w:t>O relator, ministro Emmanoel Pereira, deu provimento ao agravo e acolheu a pretensão da viúva para restabelecer a sentença em relação ao dano moral. Para ele, ficou demonstrado que a empresa "agiu com culpa, causando danos à família do trabalhador, que somente obteve a CTPS após intervenção judicial".</w:t>
      </w:r>
    </w:p>
    <w:p>
      <w:pPr>
        <w:pStyle w:val="Corpodotexto"/>
        <w:rPr/>
      </w:pPr>
      <w:r>
        <w:rPr/>
        <w:t>O ministro explicou que o empregador tem o dever de devolver a CTPS ao empregado em até 48 horas da contratação, com as devidas anotações. Se assim não o fizer, cometerá ato ilícito e terá que pagar indenização à vítima, bem como multa aplicada pelo Ministério do Trabalho, nos termos dos artigos 29 e 53 da</w:t>
      </w:r>
      <w:hyperlink r:id="rId18">
        <w:r>
          <w:rPr>
            <w:rStyle w:val="InternetLink"/>
            <w:sz w:val="20"/>
            <w:szCs w:val="20"/>
          </w:rPr>
          <w:t xml:space="preserve"> CLT</w:t>
        </w:r>
      </w:hyperlink>
      <w:r>
        <w:rPr/>
        <w:t>.</w:t>
      </w:r>
    </w:p>
    <w:p>
      <w:pPr>
        <w:pStyle w:val="Corpodotexto"/>
        <w:rPr/>
      </w:pPr>
      <w:r>
        <w:rPr/>
        <w:t>Com relação aos danos materiais, a Turma não deferiu a indenização, já que, como a empresa manteve o pagamento dos salários do empregado desde o seu desaparecimento, não ficou demonstrado prejuízo material.</w:t>
      </w:r>
    </w:p>
    <w:p>
      <w:pPr>
        <w:pStyle w:val="Corpodotexto"/>
        <w:rPr/>
      </w:pPr>
      <w:r>
        <w:rPr/>
        <w:t>A decisão foi unânime.</w:t>
      </w:r>
    </w:p>
    <w:p>
      <w:pPr>
        <w:pStyle w:val="Corpodotexto"/>
        <w:rPr/>
      </w:pPr>
      <w:r>
        <w:rPr/>
        <w:t xml:space="preserve">(Letícia Tunholi/RA) | Processo: </w:t>
      </w:r>
      <w:hyperlink r:id="rId19">
        <w:r>
          <w:rPr>
            <w:rStyle w:val="InternetLink"/>
            <w:sz w:val="20"/>
            <w:szCs w:val="20"/>
          </w:rPr>
          <w:t>RR-98400-51.2009.5.08.0013</w:t>
        </w:r>
      </w:hyperlink>
    </w:p>
    <w:p>
      <w:pPr>
        <w:pStyle w:val="Corpodotexto"/>
        <w:rPr/>
      </w:pPr>
      <w:r>
        <w:rPr/>
      </w:r>
    </w:p>
    <w:p>
      <w:pPr>
        <w:pStyle w:val="Titulo"/>
        <w:rPr/>
      </w:pPr>
      <w:r>
        <w:rPr/>
        <w:t xml:space="preserve">Grêmio e Cruzeiro condenados a pagar direito de arena de 20% </w:t>
      </w:r>
    </w:p>
    <w:p>
      <w:pPr>
        <w:pStyle w:val="Corpodotexto"/>
        <w:rPr/>
      </w:pPr>
      <w:r>
        <w:rPr/>
      </w:r>
    </w:p>
    <w:p>
      <w:pPr>
        <w:pStyle w:val="Corpodotexto"/>
        <w:rPr/>
      </w:pPr>
      <w:r>
        <w:rPr/>
        <w:t xml:space="preserve">Um acordo firmado em 2000 - pela União dos Grandes Clubes do Futebol Brasileiro (Clube dos 13) e diversas entidades representativas dos atletas de futebol - para reduzir de 20 para 5% o percentual a ser pago a título de direito de arena foi considerado inválido pela Sexta Turma do Tribunal Superior do Trabalho. Em dois processos julgados na última sessão (dia 29), a Turma condenou o Grêmio Foot-Ball Porto Alegrense, de Porto Alegre (RS), e o Cruzeiro Esporte Clube, de Belo Horizonte (MG), a pagarem a dois jogadores as diferenças suprimidas na redução. O principal fundamento foi o fato de, à época do acordo, a redação da </w:t>
      </w:r>
      <w:hyperlink r:id="rId20">
        <w:r>
          <w:rPr>
            <w:rStyle w:val="InternetLink"/>
            <w:sz w:val="20"/>
            <w:szCs w:val="20"/>
          </w:rPr>
          <w:t>Lei nº 9.615/1988</w:t>
        </w:r>
      </w:hyperlink>
      <w:r>
        <w:rPr/>
        <w:t xml:space="preserve"> (Lei Pelé) fixar em 20% o percentual mínimo do direito de arena.</w:t>
      </w:r>
    </w:p>
    <w:p>
      <w:pPr>
        <w:pStyle w:val="Corpodotexto"/>
        <w:rPr/>
      </w:pPr>
      <w:r>
        <w:rPr>
          <w:rStyle w:val="StrongEmphasis"/>
          <w:sz w:val="20"/>
          <w:szCs w:val="20"/>
        </w:rPr>
        <w:t>Acordo</w:t>
      </w:r>
    </w:p>
    <w:p>
      <w:pPr>
        <w:pStyle w:val="Corpodotexto"/>
        <w:rPr/>
      </w:pPr>
      <w:r>
        <w:rPr/>
        <w:t>O acordo foi firmado em 2000 na 23ª Vara Cível do Rio de Janeiro. Segundo informaram clubes e jogadores, a circunstância que levou o Clube dos 13, a CBF, as federações estaduais de futebol e os sindicatos de atletas profissionais a firmarem o termo foi o fato de que, mesmo existindo previsão legal desde 1993 de pagamento do direito de arena no percentual de 20% sobre o valor total negociado com as emissoras de TV, a obrigação não era cumprida, o que gerou um passivo significativo e diversas ações judiciais.</w:t>
      </w:r>
    </w:p>
    <w:p>
      <w:pPr>
        <w:pStyle w:val="Corpodotexto"/>
        <w:rPr/>
      </w:pPr>
      <w:r>
        <w:rPr/>
        <w:t>Em 1997, os sindicatos de atletas de Minas Gerais, Rio Grande do Sul, Rio de Janeiro e São Paulo, entre outros, ingressaram com ação judicial cobrando o pagamento da parcela. Depois de quase três anos de litígio, as partes assinaram o acordo que garantia aos jogadores o repasse de 5% do valor total negociado e recebido pelos clubes a título de direito de arena.</w:t>
      </w:r>
    </w:p>
    <w:p>
      <w:pPr>
        <w:pStyle w:val="Corpodotexto"/>
        <w:rPr/>
      </w:pPr>
      <w:r>
        <w:rPr/>
        <w:t>No primeiro dos recursos julgados pela Sexta Turma, Patrício Boques, ex-jogador do Grêmio, pedia as diferenças relativas a sua participação nos Campeonatos Gaúcho e Brasileiro de 2005, 2006 e 2007, na Copa do Brasil de 2006 e na Copa Libertadores da América de 2007. No segundo, Lauro Júnior Batista da Cruz, ex-atleta do Cruzeiro, pedia o mesmo em relação aos Campeonatos Mineiro e Brasileiro e Copas Sul-Americanas de 2006 e 2007 e à Copa do Brasil de 2006.</w:t>
      </w:r>
    </w:p>
    <w:p>
      <w:pPr>
        <w:pStyle w:val="Corpodotexto"/>
        <w:rPr/>
      </w:pPr>
      <w:r>
        <w:rPr/>
        <w:t>Os dois jogadores afirmaram que não receberam sequer os 5%, pois o valor pago pelos clubes teria sofrido descontos antes de ser repassado aos sindicatos, causando prejuízo aos atletas. Nas reclamações trabalhistas, pediram também as diferenças decorrentes desses descontos.</w:t>
      </w:r>
    </w:p>
    <w:p>
      <w:pPr>
        <w:pStyle w:val="Corpodotexto"/>
        <w:rPr/>
      </w:pPr>
      <w:r>
        <w:rPr>
          <w:rStyle w:val="StrongEmphasis"/>
          <w:sz w:val="20"/>
          <w:szCs w:val="20"/>
        </w:rPr>
        <w:t>Lei Pelé</w:t>
      </w:r>
    </w:p>
    <w:p>
      <w:pPr>
        <w:pStyle w:val="Corpodotexto"/>
        <w:rPr/>
      </w:pPr>
      <w:r>
        <w:rPr/>
        <w:t xml:space="preserve">A atual redação do artigo 42, parágrafo 1º, da </w:t>
      </w:r>
      <w:hyperlink r:id="rId21">
        <w:r>
          <w:rPr>
            <w:rStyle w:val="InternetLink"/>
            <w:sz w:val="20"/>
            <w:szCs w:val="20"/>
          </w:rPr>
          <w:t>Lei Pelé</w:t>
        </w:r>
      </w:hyperlink>
      <w:r>
        <w:rPr/>
        <w:t xml:space="preserve">, dada pela </w:t>
      </w:r>
      <w:hyperlink r:id="rId22">
        <w:r>
          <w:rPr>
            <w:rStyle w:val="InternetLink"/>
            <w:sz w:val="20"/>
            <w:szCs w:val="20"/>
          </w:rPr>
          <w:t>Lei nº 12.395/2011</w:t>
        </w:r>
      </w:hyperlink>
      <w:r>
        <w:rPr/>
        <w:t xml:space="preserve">, fixa em 5% da receita proveniente da exploração de direitos desportivos audiovisuais, o repasse aos sindicatos, cabendo a estes distribui-los, em partes iguais, entre os atletas. Na época da assinatura do acordo judicial, porém, o mesmo dispositivo da </w:t>
      </w:r>
      <w:hyperlink r:id="rId23">
        <w:r>
          <w:rPr>
            <w:rStyle w:val="InternetLink"/>
            <w:sz w:val="20"/>
            <w:szCs w:val="20"/>
          </w:rPr>
          <w:t>Lei Pelé</w:t>
        </w:r>
      </w:hyperlink>
      <w:r>
        <w:rPr/>
        <w:t xml:space="preserve"> previa que, "salvo convenção em contrário", o percentual de 20% do preço total da autorização, "como mínimo, será distribuído, em partes iguais, aos atletas profissionais participantes do espetáculo ou evento". Este foi o fundamento das reclamações trabalhistas, tendo em vista que os pedidos diziam respeito a período anterior à mudança na redação.</w:t>
      </w:r>
    </w:p>
    <w:p>
      <w:pPr>
        <w:pStyle w:val="Corpodotexto"/>
        <w:rPr/>
      </w:pPr>
      <w:r>
        <w:rPr/>
        <w:t>Os clubes sustentaram a legalidade do acordo, afirmando que a Lei Pelé permitiria a redução do percentual mediante convenção. O Grêmio ressaltou que Patrício era filiado ao Sindicato dos Atletas Profissionais do Rio Grande do Sul, signatário do acordo, e que renunciara ao direito de arena ao assinar o contrato. O mesmo argumento foi usado pelo Cruzeiro, que alegou a participação do Sindicato dos Atletas Profissionais de Futebol do Estado de Minas Gerais na assinatura do pacto.</w:t>
      </w:r>
    </w:p>
    <w:p>
      <w:pPr>
        <w:pStyle w:val="Corpodotexto"/>
        <w:rPr/>
      </w:pPr>
      <w:r>
        <w:rPr/>
        <w:t>O pedido de Lauro foi julgado improcedente pela 29ª Vara do Trabalho de Belo Horizonte, decisão mantida pelo Tribunal Regional do Trabalho da 3ª Região (MG). O de Patrício foi deferido pela 21ª Vara do Trabalho de Porto Alegre e mantido pelo TRT da 4ª Região (RS).</w:t>
      </w:r>
    </w:p>
    <w:p>
      <w:pPr>
        <w:pStyle w:val="Corpodotexto"/>
        <w:rPr/>
      </w:pPr>
      <w:r>
        <w:rPr/>
        <w:t>O atleta mineiro e o clube gaúcho recorreram ao TST – Lauro buscando a condenação do Cruzeiro, e o Grêmio visando isentar-se do pagamento das diferenças. Os dois recursos de revista foram distribuídos ao ministro Aloysio Corrêa da Veiga, presidente da Sexta Turma.</w:t>
      </w:r>
    </w:p>
    <w:p>
      <w:pPr>
        <w:pStyle w:val="Corpodotexto"/>
        <w:rPr/>
      </w:pPr>
      <w:r>
        <w:rPr>
          <w:rStyle w:val="StrongEmphasis"/>
          <w:sz w:val="20"/>
          <w:szCs w:val="20"/>
        </w:rPr>
        <w:t>Passivo</w:t>
      </w:r>
    </w:p>
    <w:p>
      <w:pPr>
        <w:pStyle w:val="Corpodotexto"/>
        <w:rPr/>
      </w:pPr>
      <w:r>
        <w:rPr/>
        <w:t>Para o relator, o acordo judicial entre os sindicatos de atletas profissionais de futebol, o Clube dos 13 e a CBF, "sem a constatação de qualquer vício capaz de invalidá-lo, é ato jurídico perfeito e acabado, devendo produzir todos os efeitos entabulados pelas partes". Aloysio Corrêa da Veiga lembrou que, na época, "ninguém pagava nada", e o acordo em 5% foi a solução para o problema do enorme passivo daí decorrente.</w:t>
      </w:r>
    </w:p>
    <w:p>
      <w:pPr>
        <w:pStyle w:val="Corpodotexto"/>
        <w:rPr/>
      </w:pPr>
      <w:r>
        <w:rPr/>
        <w:t xml:space="preserve">No voto, o relator, porém, rejeitava a renúncia ao direito de arena. Observou que o artigo 5º, inciso XXVIII, da </w:t>
      </w:r>
      <w:hyperlink r:id="rId24">
        <w:r>
          <w:rPr>
            <w:rStyle w:val="InternetLink"/>
            <w:sz w:val="20"/>
            <w:szCs w:val="20"/>
          </w:rPr>
          <w:t>Constituição da República</w:t>
        </w:r>
      </w:hyperlink>
      <w:r>
        <w:rPr/>
        <w:t>, assegura a proteção "às participações individuais em obras coletivas e à reprodução da imagem e voz humanas, inclusive nas atividades desportivas". Com isso, deferia apenas as diferenças entre os 5% previstos no acordo e os valores efetivamente recebidos. No caso de Patrício, limitava a condenação aos 5% e mantinha o percentual de 20% somente em relação à sua participação na Copa Libertadores, "que não foi objeto de ajuste pelo sindicato". No de Lauro, condenava o Cruzeiro ao pagamento da parcela no valor previsto no acordo.</w:t>
      </w:r>
    </w:p>
    <w:p>
      <w:pPr>
        <w:pStyle w:val="Corpodotexto"/>
        <w:rPr/>
      </w:pPr>
      <w:r>
        <w:rPr>
          <w:rStyle w:val="StrongEmphasis"/>
          <w:sz w:val="20"/>
          <w:szCs w:val="20"/>
        </w:rPr>
        <w:t>Divergência</w:t>
      </w:r>
    </w:p>
    <w:p>
      <w:pPr>
        <w:pStyle w:val="Corpodotexto"/>
        <w:rPr/>
      </w:pPr>
      <w:r>
        <w:rPr/>
        <w:t xml:space="preserve">Depois de pedir vista regimental dos dois recursos, o ministro Augusto César abriu divergência. Para ele, ainda que o acordo fosse considerado válido, sua incorporação à ordem trabalhista teria de respeitar o prazo máximo de dois anos de vigência de acordos ou convenções coletivas previsto no artigo 614, parágrafo 3º, da </w:t>
      </w:r>
      <w:hyperlink r:id="rId25">
        <w:r>
          <w:rPr>
            <w:rStyle w:val="InternetLink"/>
            <w:sz w:val="20"/>
            <w:szCs w:val="20"/>
          </w:rPr>
          <w:t>CLT</w:t>
        </w:r>
      </w:hyperlink>
      <w:r>
        <w:rPr/>
        <w:t xml:space="preserve">. "No caso, o acordo sequer ocorreu por meio de norma coletiva", observou, ressaltando que os contratos foram celebrados em 2005 (Patrício) e 2006 (Lauro), "muito após o prazo de dois anos da </w:t>
      </w:r>
      <w:hyperlink r:id="rId26">
        <w:r>
          <w:rPr>
            <w:rStyle w:val="InternetLink"/>
            <w:sz w:val="20"/>
            <w:szCs w:val="20"/>
          </w:rPr>
          <w:t>CLT</w:t>
        </w:r>
      </w:hyperlink>
      <w:r>
        <w:rPr/>
        <w:t>".</w:t>
      </w:r>
    </w:p>
    <w:p>
      <w:pPr>
        <w:pStyle w:val="Corpodotexto"/>
        <w:rPr/>
      </w:pPr>
      <w:r>
        <w:rPr/>
        <w:t xml:space="preserve">O segundo fundamento adotado por ele diz respeito à interpretação do artigo 42, parágrafo 1º da </w:t>
      </w:r>
      <w:hyperlink r:id="rId27">
        <w:r>
          <w:rPr>
            <w:rStyle w:val="InternetLink"/>
            <w:sz w:val="20"/>
            <w:szCs w:val="20"/>
          </w:rPr>
          <w:t>Lei Pelé</w:t>
        </w:r>
      </w:hyperlink>
      <w:r>
        <w:rPr/>
        <w:t xml:space="preserve">, em sua redação original. "Esse dispositivo, em vigor até a edição da </w:t>
      </w:r>
      <w:hyperlink r:id="rId28">
        <w:r>
          <w:rPr>
            <w:rStyle w:val="InternetLink"/>
            <w:sz w:val="20"/>
            <w:szCs w:val="20"/>
          </w:rPr>
          <w:t>Lei 12.395/2011</w:t>
        </w:r>
      </w:hyperlink>
      <w:r>
        <w:rPr/>
        <w:t>, encontrava-se em evidente sintonia com o princípio da irrenunciabilidade dos direitos trabalhistas, pois previa expressamente possibilidade de alteração, desde que respeitado o percentual mínimo previsto", assinalou. "A expressão ‘</w:t>
      </w:r>
      <w:r>
        <w:rPr>
          <w:rStyle w:val="Emphasis"/>
          <w:sz w:val="20"/>
          <w:szCs w:val="20"/>
        </w:rPr>
        <w:t>no mínimo'</w:t>
      </w:r>
      <w:r>
        <w:rPr/>
        <w:t xml:space="preserve"> não faria sentido, ou seria inútil, se permitisse que ‘</w:t>
      </w:r>
      <w:r>
        <w:rPr>
          <w:rStyle w:val="Emphasis"/>
          <w:sz w:val="20"/>
          <w:szCs w:val="20"/>
        </w:rPr>
        <w:t>convenção em contrário'</w:t>
      </w:r>
      <w:r>
        <w:rPr/>
        <w:t xml:space="preserve"> pudesse reduzir esse percentual".</w:t>
      </w:r>
    </w:p>
    <w:p>
      <w:pPr>
        <w:pStyle w:val="Corpodotexto"/>
        <w:rPr/>
      </w:pPr>
      <w:r>
        <w:rPr/>
        <w:t>O voto divergente foi seguido em parte pela ministra Kátia Arruda. Ela não acolheu a tese de equiparação do acordo com as convenções coletivas, mas ainda assim considerou o ajuste inválido. "Em geral, os acordos quitam passivos, mas aqui ele vale para frente e de forma restritiva, para diminuir um pretenso direito", observou, citando precedentes de Turmas do TST no sentido de que o mínimo tem de ser de 20%. "Pode sim haver convenção em contrário, mas só para aumentar, e não para diminuir", concluiu.</w:t>
      </w:r>
    </w:p>
    <w:p>
      <w:pPr>
        <w:pStyle w:val="Corpodotexto"/>
        <w:rPr/>
      </w:pPr>
      <w:r>
        <w:rPr/>
        <w:t xml:space="preserve">(Carmem Feijó/RA) | rocessos: </w:t>
      </w:r>
      <w:hyperlink r:id="rId29">
        <w:r>
          <w:rPr>
            <w:rStyle w:val="InternetLink"/>
            <w:sz w:val="20"/>
            <w:szCs w:val="20"/>
          </w:rPr>
          <w:t>RR-57300-06.2009.5.04.0021</w:t>
        </w:r>
      </w:hyperlink>
      <w:r>
        <w:rPr/>
        <w:t xml:space="preserve"> e </w:t>
      </w:r>
      <w:hyperlink r:id="rId30">
        <w:r>
          <w:rPr>
            <w:rStyle w:val="InternetLink"/>
            <w:sz w:val="20"/>
            <w:szCs w:val="20"/>
          </w:rPr>
          <w:t>RR-173200-94.2009.5.03.0108</w:t>
        </w:r>
      </w:hyperlink>
    </w:p>
    <w:p>
      <w:pPr>
        <w:pStyle w:val="Corpodotexto"/>
        <w:rPr/>
      </w:pPr>
      <w:r>
        <w:rPr/>
      </w:r>
    </w:p>
    <w:p>
      <w:pPr>
        <w:pStyle w:val="Data"/>
        <w:rPr/>
      </w:pPr>
      <w:r>
        <w:rPr/>
        <w:t>31/09/2012</w:t>
      </w:r>
    </w:p>
    <w:p>
      <w:pPr>
        <w:pStyle w:val="Titulo"/>
        <w:rPr/>
      </w:pPr>
      <w:r>
        <w:rPr/>
        <w:t xml:space="preserve">TST reduz seis meses na tramitação processual </w:t>
      </w:r>
    </w:p>
    <w:p>
      <w:pPr>
        <w:pStyle w:val="Corpodotexto"/>
        <w:rPr/>
      </w:pPr>
      <w:r>
        <w:rPr/>
      </w:r>
    </w:p>
    <w:p>
      <w:pPr>
        <w:pStyle w:val="Corpodotexto"/>
        <w:rPr/>
      </w:pPr>
      <w:r>
        <w:rPr/>
        <w:t>Nos últimos dois anos, o Tribunal Superior do Trabalho diminuiu em seis meses (180 dias) o prazo de tramitação dos processos. Com média de permanência de 663 dias em 2010, os processos atualmente ficam 483 dias no TST. Os números foram apresentados hoje (31) na segunda reunião de análise da estratégia (RAE) de 2012, que tem por objetivo analisar o cumprimento das 32 metas previstas no Plano Estratégico do TST.</w:t>
      </w:r>
    </w:p>
    <w:p>
      <w:pPr>
        <w:pStyle w:val="Corpodotexto"/>
        <w:rPr/>
      </w:pPr>
      <w:r>
        <w:rPr/>
        <w:t>Além da avaliação positiva quanto à tramitação dos processos, foram destacados os êxitos do Tribunal na diminuição do consumo de energia, água e papel e no aumento do índice de responsabilidade social. Os resultados, de acordo com o secretário-geral da presidência, juiz Rubens Curado, são fruto do esforço e do empenho de todos com o cumprimento das metas.</w:t>
      </w:r>
    </w:p>
    <w:p>
      <w:pPr>
        <w:pStyle w:val="Corpodotexto"/>
        <w:rPr/>
      </w:pPr>
      <w:r>
        <w:rPr>
          <w:rStyle w:val="StrongEmphasis"/>
          <w:bCs w:val="false"/>
          <w:szCs w:val="20"/>
        </w:rPr>
        <w:t xml:space="preserve">Consumo </w:t>
      </w:r>
    </w:p>
    <w:p>
      <w:pPr>
        <w:pStyle w:val="Corpodotexto"/>
        <w:rPr/>
      </w:pPr>
      <w:r>
        <w:rPr/>
        <w:t>Em relação ao consumo de água, a economia foi considerada significativa nos últimos dois anos. Em 2010, o consumo foi de 13,09 m³ por usuário. Nos primeiros seis meses deste ano, o índice foi de 5,64 m³, o que dá uma projeção de 11,28 m³ até o final de 2012. Para alcançar esse resultado, foram colocadas em prática medidas como regulagem e controle da vazão de água, e construção de um poço para armazenar água destinada a lavar os carros oficiais, a garagem e molhar a grama.</w:t>
      </w:r>
    </w:p>
    <w:p>
      <w:pPr>
        <w:pStyle w:val="Corpodotexto"/>
        <w:rPr/>
      </w:pPr>
      <w:r>
        <w:rPr/>
        <w:t>A economia se deu também quanto à energia. Nos primeiros seis meses deste ano, o consumo foi de 1.087 kwh por usuário no Tribunal, o que resulta em uma projeção de 2.174 kwh para 2012, contra 2.279 kwh em 2010.</w:t>
      </w:r>
    </w:p>
    <w:p>
      <w:pPr>
        <w:pStyle w:val="Corpodotexto"/>
        <w:rPr/>
      </w:pPr>
      <w:r>
        <w:rPr/>
        <w:t>O consumo de papel também já foi reduzido: 8.357 resmas de papel no primeiro semestre, o que dá uma projeção de 16.714 resmas para este ano, 3.438 a menos do que o gasto de 2010. Economia alcançada com a implantação do processo eletrônico e de campanhas de reciclagem de papel realizadas no TST.</w:t>
      </w:r>
    </w:p>
    <w:p>
      <w:pPr>
        <w:pStyle w:val="Corpodotexto"/>
        <w:rPr/>
      </w:pPr>
      <w:r>
        <w:rPr>
          <w:rStyle w:val="StrongEmphasis"/>
          <w:bCs w:val="false"/>
          <w:szCs w:val="20"/>
        </w:rPr>
        <w:t>Responsabilidade</w:t>
      </w:r>
    </w:p>
    <w:p>
      <w:pPr>
        <w:pStyle w:val="Corpodotexto"/>
        <w:rPr/>
      </w:pPr>
      <w:r>
        <w:rPr/>
        <w:t>Desde o início do ano, 5.256 pessoas foram beneficiadas com projetos sociais. Esse número já é maior do que o do ano passado, quando foram contempladas 3.849, e maior do que o de 2010, ano em que 2.245 pessoas foram beneficiadas. Nesses projetos estão incluídas ações como a doação de leite em pó - arrecadados durante as comemorações do dia da mulher para portadores do vírus HIV -, e a doação de 320 computadores, monitores e móveis de escritório para 1.650 pessoas atendidas pelo Governo do Distrito Federal.</w:t>
      </w:r>
    </w:p>
    <w:p>
      <w:pPr>
        <w:pStyle w:val="Corpodotexto"/>
        <w:rPr/>
      </w:pPr>
      <w:r>
        <w:rPr/>
        <w:t>(Augusto Fontenele/MC)</w:t>
      </w:r>
    </w:p>
    <w:p>
      <w:pPr>
        <w:pStyle w:val="Corpodotexto"/>
        <w:rPr/>
      </w:pPr>
      <w:r>
        <w:rPr/>
      </w:r>
    </w:p>
    <w:p>
      <w:pPr>
        <w:pStyle w:val="Titulo"/>
        <w:rPr/>
      </w:pPr>
      <w:r>
        <w:rPr/>
        <w:t xml:space="preserve">Turma mantém antecipação de tutela em acidente de trabalho </w:t>
      </w:r>
    </w:p>
    <w:p>
      <w:pPr>
        <w:pStyle w:val="Corpodotexto"/>
        <w:rPr/>
      </w:pPr>
      <w:r>
        <w:rPr/>
      </w:r>
    </w:p>
    <w:p>
      <w:pPr>
        <w:pStyle w:val="Corpodotexto"/>
        <w:rPr/>
      </w:pPr>
      <w:r>
        <w:rPr/>
        <w:t>A Terceira Turma do Tribunal Superior do Trabalho (TST) negou pedido do Hospital das Clínicas (Faculdade de Medicina de Ribeirão Preto da Universidade de São Paulo) para reverter decisão que o condenou a pagar indenização por dano material a um empregado que sofreu diversos acidentes de trabalho. A decisão questionada, do Tribunal Regional do Trabalho da 15ª Região (Campinas/SP), ainda antecipou os efeitos da tutela, e determinou a inclusão do empregado na folha de pagamento do hospital, para recebimento de pensão.</w:t>
      </w:r>
    </w:p>
    <w:p>
      <w:pPr>
        <w:pStyle w:val="Corpodotexto"/>
        <w:rPr/>
      </w:pPr>
      <w:r>
        <w:rPr/>
        <w:t xml:space="preserve">Depois de ser condenado, o hospital recorreu ao TST argumentando que o Supremo Tribunal Federal (STF), ao analisar o artigo 2-B da </w:t>
      </w:r>
      <w:hyperlink r:id="rId31">
        <w:r>
          <w:rPr>
            <w:rStyle w:val="InternetLink"/>
            <w:sz w:val="20"/>
            <w:szCs w:val="20"/>
          </w:rPr>
          <w:t>Lei 9494/97</w:t>
        </w:r>
      </w:hyperlink>
      <w:r>
        <w:rPr/>
        <w:t xml:space="preserve"> - no julgamento da medida cautelar na Ação Declaratória de Constitucionalidade (ADC) 4 - estabeleceu que é  proibida a antecipação dos efeitos da tutela contra a Fazenda Pública, nos casos de inclusão em folha de pagamento, quando forem parte na lide a União, os Estados, o Distrito Federal e os Municípios, inclusive suas autarquias e fundações. Assim, sustenta o hospital, seria vedado ao Poder Público antecipar tutela em relação a servidor de autarquia estadual.</w:t>
      </w:r>
    </w:p>
    <w:p>
      <w:pPr>
        <w:pStyle w:val="Corpodotexto"/>
        <w:rPr/>
      </w:pPr>
      <w:r>
        <w:rPr/>
        <w:t>Mas, conforme ressaltou o ministro Alexandre Agra Belmonte, relator do agravo de instrumento julgado pela Terceira Turma, a natureza jurídica da parcela concedida pela decisão do TRT difere das parcelas mencionadas no dispositivo legal e na decisão do STF.  Para o ministro, de modo similar ao benefício previdenciário, a inclusão da pensão por acidente de trabalho na folha de pagamento da empresa não viola o artigo 2-B da Lei 9494/97.</w:t>
      </w:r>
    </w:p>
    <w:p>
      <w:pPr>
        <w:pStyle w:val="Corpodotexto"/>
        <w:rPr/>
      </w:pPr>
      <w:r>
        <w:rPr/>
        <w:t>O ministro frisou ainda que no caso não se trata de servidor público, mas  empregado de autarquia estadual. E que, conforme o acórdão do TRT, a empresa teria se revelado "useira e vezeira" no descuido do ambiente de trabalho.</w:t>
      </w:r>
    </w:p>
    <w:p>
      <w:pPr>
        <w:pStyle w:val="Corpodotexto"/>
        <w:rPr/>
      </w:pPr>
      <w:r>
        <w:rPr/>
        <w:t>Além disso, o ministro lembrou que a questão de fundo em discussão nesse recurso é acidente de trabalho, em que a proteção ao meio ambiente com relação à segurança e saúde é constitucionalmente assegurada. E, de acordo com o ministro, entre dois bens jurídicos de igual relevância – de um lado a proteção ao patrimônio público, e de outro a dignidade da pessoa humana , valores sociais e do trabalho, e proteção ao meio ambiente do trabalho -, deve-se preferir aquele capaz de realizar o direito. Que é o pensionamento de quem, incontroversamente, ficou parcialmente incapacitado, de forma permanente, para subsistir com o fruto do trabalho.</w:t>
      </w:r>
    </w:p>
    <w:p>
      <w:pPr>
        <w:pStyle w:val="Corpodotexto"/>
        <w:rPr/>
      </w:pPr>
      <w:r>
        <w:rPr>
          <w:rStyle w:val="StrongEmphasis"/>
          <w:bCs w:val="false"/>
          <w:szCs w:val="20"/>
        </w:rPr>
        <w:t>Súmula</w:t>
      </w:r>
    </w:p>
    <w:p>
      <w:pPr>
        <w:pStyle w:val="Corpodotexto"/>
        <w:rPr/>
      </w:pPr>
      <w:r>
        <w:rPr/>
        <w:t>O ministro explicou, ainda, que realmente no julgamento da ADC 4 o STF estabeleceu, como regra geral, a impossibilidade de concessão de tutela antecipada contra a Fazenda Pública. Mas no julgamento de uma reclamação relatada pelo então ministro Sidney Sanches, lembrou o ministro, a Corte Suprema excetuou dessa proibição os benefícios previdenciários. A decisão acabou sendo pacificada no STF por meio da edição de uma súmula (729/STF) que afirma que "a decisão na ADC-4 não se aplica à antecipação de tutela em causa de Natureza previdenciária".</w:t>
      </w:r>
    </w:p>
    <w:p>
      <w:pPr>
        <w:pStyle w:val="Corpodotexto"/>
        <w:rPr/>
      </w:pPr>
      <w:r>
        <w:rPr>
          <w:rStyle w:val="StrongEmphasis"/>
          <w:bCs w:val="false"/>
          <w:szCs w:val="20"/>
        </w:rPr>
        <w:t>Acidentes</w:t>
      </w:r>
    </w:p>
    <w:p>
      <w:pPr>
        <w:pStyle w:val="Corpodotexto"/>
        <w:rPr/>
      </w:pPr>
      <w:r>
        <w:rPr/>
        <w:t>Consta dos autos que em seu primeiro ano de trabalho, o reclamante sofreu dois acidentes, contundiu a mão direita e feriu o dedo médio da mão esquerda. Tempos depois, contundiu o ombro direito. Em 2005 foi vitima de um quarto acidente, quando fraturou o dedo polegar. Em 2006, mais um acidente, que feriu sua mão. Em consequência dos acidentes, em 2007, como apresentou disfunções no ombro e na mão direita, o empregado foi afastado do trabalho, e passou a receber benefício previdenciário de auxílio doença.</w:t>
      </w:r>
    </w:p>
    <w:p>
      <w:pPr>
        <w:pStyle w:val="Corpodotexto"/>
        <w:rPr/>
      </w:pPr>
      <w:r>
        <w:rPr/>
        <w:t>Ainda de acordo com os autos, aos 55 anos, o trabalhador se encontrava com reduzida capacidade laborativa, com sequelas definitivas causadas pelos acidentes, fato que o impediria de se desenvolver profissionalmente, seja a serviço do hospital onde trabalhava, seja em outro local.</w:t>
      </w:r>
    </w:p>
    <w:p>
      <w:pPr>
        <w:pStyle w:val="Corpodotexto"/>
        <w:rPr/>
      </w:pPr>
      <w:r>
        <w:rPr>
          <w:rStyle w:val="StrongEmphasis"/>
          <w:bCs w:val="false"/>
          <w:szCs w:val="20"/>
        </w:rPr>
        <w:t>Nexo</w:t>
      </w:r>
    </w:p>
    <w:p>
      <w:pPr>
        <w:pStyle w:val="Corpodotexto"/>
        <w:rPr/>
      </w:pPr>
      <w:r>
        <w:rPr/>
        <w:t>No recurso interposto no TST, o hospital ainda afirma que não haveria ligação entre a patologia desenvolvida pelo empregado e as funções que ele desempenhava. E que não existiria, nos autos, prova de nenhuma conduta dolosa ou culposa do hospital, capaz de gerar o dever de indenizar.</w:t>
      </w:r>
    </w:p>
    <w:p>
      <w:pPr>
        <w:pStyle w:val="Corpodotexto"/>
        <w:rPr/>
      </w:pPr>
      <w:r>
        <w:rPr/>
        <w:t>Mas, conforme revelou o ministro Alexandre Agra Belmonte em seu voto, o TRT decidiu a controvérsia, registrando não existir dúvida quanto à ocorrência da lesão sofrida pelo trabalhador. Para se contrapor os argumentos do hospital quanto à ausência de nexo de causalidade com a decisão do TRT, seria necessário reexaminar fatos e provas, o que é vedado, em se tratando da análise de recurso, conforme prevê a Súmula 126, do TST, concluiu o ministro ao negar provimento ao agravo do hospital.</w:t>
      </w:r>
    </w:p>
    <w:p>
      <w:pPr>
        <w:pStyle w:val="Corpodotexto"/>
        <w:rPr/>
      </w:pPr>
      <w:r>
        <w:rPr/>
        <w:t xml:space="preserve">(Mauro Burlamaqui/RA) | Processo: </w:t>
      </w:r>
      <w:hyperlink r:id="rId32">
        <w:r>
          <w:rPr>
            <w:rStyle w:val="InternetLink"/>
            <w:sz w:val="20"/>
            <w:szCs w:val="20"/>
          </w:rPr>
          <w:t>AIRR 190900-59.2006.5.15.0042</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D/2012</w:t>
      </w:r>
      <w:r>
        <w:rPr>
          <w:szCs w:val="27"/>
        </w:rPr>
        <w:t xml:space="preserve"> | </w:t>
      </w:r>
      <w:r>
        <w:rPr/>
        <w:t>(24/08/2012 a 30/08/2012)</w:t>
      </w:r>
    </w:p>
    <w:p>
      <w:pPr>
        <w:pStyle w:val="Titulo"/>
        <w:rPr/>
      </w:pPr>
      <w:r>
        <w:rPr/>
        <w:t>Atos Normativos | Tribunais Superiores e Outros Órgãos</w:t>
      </w:r>
    </w:p>
    <w:p>
      <w:pPr>
        <w:pStyle w:val="Corpodotexto"/>
        <w:rPr/>
      </w:pPr>
      <w:r>
        <w:rPr/>
      </w:r>
    </w:p>
    <w:p>
      <w:pPr>
        <w:pStyle w:val="Corpodotexto"/>
        <w:rPr/>
      </w:pPr>
      <w:hyperlink r:id="rId34">
        <w:r>
          <w:rPr>
            <w:rStyle w:val="InternetLink"/>
            <w:b/>
            <w:sz w:val="21"/>
            <w:szCs w:val="20"/>
          </w:rPr>
          <w:t>ATO CSJT.GP.SG Nº 257/2012 - CSJT - DeJT 27/08/2012</w:t>
        </w:r>
      </w:hyperlink>
      <w:r>
        <w:rPr>
          <w:b/>
          <w:color w:val="333333"/>
        </w:rPr>
        <w:t xml:space="preserve"> </w:t>
      </w:r>
    </w:p>
    <w:p>
      <w:pPr>
        <w:pStyle w:val="Corpodotexto"/>
        <w:rPr>
          <w:szCs w:val="20"/>
        </w:rPr>
      </w:pPr>
      <w:r>
        <w:rPr>
          <w:szCs w:val="20"/>
        </w:rPr>
        <w:t>Altera a composição do Comitê Técnico Temático de Governança de Tecnologia da Informação e das Comunicações - ctGov.</w:t>
      </w:r>
    </w:p>
    <w:p>
      <w:pPr>
        <w:pStyle w:val="Corpodotexto"/>
        <w:rPr>
          <w:szCs w:val="20"/>
        </w:rPr>
      </w:pPr>
      <w:r>
        <w:rPr>
          <w:szCs w:val="20"/>
        </w:rPr>
        <w:t>Texto na íntegra no site do TRT 2ª Região em Bases Jurídicas - Informações Jurídicas - Tribunais Superiores – CSJT</w:t>
      </w:r>
    </w:p>
    <w:p>
      <w:pPr>
        <w:pStyle w:val="Titulo"/>
        <w:rPr/>
      </w:pPr>
      <w:hyperlink r:id="rId35">
        <w:r>
          <w:rPr>
            <w:rStyle w:val="InternetLink"/>
            <w:b/>
            <w:sz w:val="21"/>
            <w:szCs w:val="20"/>
          </w:rPr>
          <w:t>PORTARIA Nº 1.409/2012 - MTE - DOU 31/08/2012</w:t>
        </w:r>
      </w:hyperlink>
      <w:r>
        <w:rPr>
          <w:b/>
          <w:color w:val="333333"/>
        </w:rPr>
        <w:t xml:space="preserve"> </w:t>
      </w:r>
    </w:p>
    <w:p>
      <w:pPr>
        <w:pStyle w:val="Corpodotexto"/>
        <w:rPr/>
      </w:pPr>
      <w:r>
        <w:rPr>
          <w:szCs w:val="20"/>
        </w:rPr>
        <w:t xml:space="preserve">Altera a Norma Regulamentadora </w:t>
      </w:r>
      <w:hyperlink r:id="rId36">
        <w:r>
          <w:rPr>
            <w:rStyle w:val="InternetLink"/>
            <w:color w:val="000000"/>
            <w:sz w:val="21"/>
            <w:szCs w:val="20"/>
          </w:rPr>
          <w:t>nº 33</w:t>
        </w:r>
      </w:hyperlink>
      <w:r>
        <w:rPr>
          <w:szCs w:val="20"/>
        </w:rPr>
        <w:t>.</w:t>
      </w:r>
    </w:p>
    <w:p>
      <w:pPr>
        <w:pStyle w:val="Corpodotexto"/>
        <w:rPr>
          <w:szCs w:val="20"/>
        </w:rPr>
      </w:pPr>
      <w:r>
        <w:rPr>
          <w:szCs w:val="20"/>
        </w:rPr>
        <w:t>Texto na íntegra no site do TRT 2ª Região em Bases Jurídicas - Informações Jurídicas - Órgãos de interesse – TEM</w:t>
      </w:r>
    </w:p>
    <w:p>
      <w:pPr>
        <w:pStyle w:val="Corpodotexto"/>
        <w:rPr>
          <w:b/>
          <w:b/>
          <w:color w:val="333333"/>
          <w:szCs w:val="20"/>
        </w:rPr>
      </w:pPr>
      <w:hyperlink r:id="rId37">
        <w:r>
          <w:rPr>
            <w:rStyle w:val="InternetLink"/>
            <w:b/>
            <w:sz w:val="21"/>
            <w:szCs w:val="20"/>
          </w:rPr>
          <w:t>RESOLUÇÃO Nº 158/2012 - CNJ - DJe 24/082012</w:t>
        </w:r>
      </w:hyperlink>
    </w:p>
    <w:p>
      <w:pPr>
        <w:pStyle w:val="Corpodotexto"/>
        <w:rPr>
          <w:szCs w:val="20"/>
        </w:rPr>
      </w:pPr>
      <w:r>
        <w:rPr>
          <w:szCs w:val="20"/>
        </w:rPr>
        <w:t>Institui o Fórum Nacional de Precatórios - FONAPREC, com o objetivo de elaborar estudos e propor medidas para o aperfeiçoamento da gestão de precatórios.</w:t>
      </w:r>
    </w:p>
    <w:p>
      <w:pPr>
        <w:pStyle w:val="Corpodotexto"/>
        <w:rPr>
          <w:szCs w:val="20"/>
        </w:rPr>
      </w:pPr>
      <w:r>
        <w:rPr>
          <w:szCs w:val="20"/>
        </w:rPr>
        <w:t>Texto na íntegra no site do TRT 2ª Região em Bases Jurídicas - Informações Jurídicas - Tribunais Superiores - CNJ</w:t>
      </w:r>
    </w:p>
    <w:p>
      <w:pPr>
        <w:pStyle w:val="Corpodotexto"/>
        <w:rPr/>
      </w:pPr>
      <w:r>
        <w:rPr/>
      </w:r>
    </w:p>
    <w:p>
      <w:pPr>
        <w:pStyle w:val="Corpodotexto"/>
        <w:rPr>
          <w:color w:val="0000FF"/>
        </w:rPr>
      </w:pPr>
      <w:r>
        <w:rPr>
          <w:color w:val="0000FF"/>
        </w:rPr>
        <w:drawing>
          <wp:inline distT="0" distB="0" distL="0" distR="0">
            <wp:extent cx="1685925" cy="466725"/>
            <wp:effectExtent l="0" t="0" r="0" b="0"/>
            <wp:docPr id="11"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9"/>
                    </pic:cNvPr>
                    <pic:cNvPicPr>
                      <a:picLocks noChangeAspect="1" noChangeArrowheads="1"/>
                    </pic:cNvPicPr>
                  </pic:nvPicPr>
                  <pic:blipFill>
                    <a:blip r:embed="rId3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3/09/2012</w:t>
      </w:r>
    </w:p>
    <w:p>
      <w:pPr>
        <w:pStyle w:val="Titulo"/>
        <w:rPr/>
      </w:pPr>
      <w:r>
        <w:rPr/>
        <w:t xml:space="preserve">Corregedoria dá prazo para tribunais alimentarem banco nacional </w:t>
      </w:r>
    </w:p>
    <w:p>
      <w:pPr>
        <w:pStyle w:val="Normal"/>
        <w:spacing w:before="280" w:after="280"/>
        <w:jc w:val="both"/>
        <w:rPr/>
      </w:pPr>
      <w:r>
        <w:rPr/>
        <w:t>Os tribunais que ainda não estão interligados ao Banco Nacional de Mandados de Prisão (BNMP) terão até o dia 14 de setembro para incluir as informações no sistema. O prazo foi dado pela corregedora nacional de Justiça, ministra Eliana Calmon, que acompanha o cumprimento da Resolução CNJ n. 137. A norma regulamenta o funcionamento e a atualização do sistema, que reúne informações sobre os mandados de prisão expedidos no Brasil e ainda pendentes de cumprimento. A medida vale para Cortes estaduais, federais e militares.</w:t>
      </w:r>
    </w:p>
    <w:p>
      <w:pPr>
        <w:pStyle w:val="Normal"/>
        <w:spacing w:before="280" w:after="280"/>
        <w:jc w:val="both"/>
        <w:rPr/>
      </w:pPr>
      <w:r>
        <w:rPr/>
        <w:t>Levantamento feito pela Corregedoria Nacional de Justiça demonstra que, até o último dia 16, seis tribunais ainda não estavam alimentando o banco: Tribunais de Justiça do Estado do Acre, de São Paulo e da Paraíba, além dos Tribunais Regionais Federais da 1ª e da 2ª Região e a Justiça Militar do Rio Grande do Sul. O Banco Nacional começou a funcionar em janeiro deste ano, e o prazo para as Cortes incluírem as informações no sistema - inclusive relativas aos mandados pendentes de cumprimento expedidos antes da criação do sistema - expirou no mês de julho.</w:t>
      </w:r>
    </w:p>
    <w:p>
      <w:pPr>
        <w:pStyle w:val="Normal"/>
        <w:spacing w:before="280" w:after="280"/>
        <w:jc w:val="both"/>
        <w:rPr/>
      </w:pPr>
      <w:r>
        <w:rPr/>
        <w:t>Na mesma decisão, a ministra estabeleceu que os demais tribunais já integrados ao sistema informem à Corregedoria Nacional se já incluíram no banco de dados os mandados expedidos antes do início de vigência da Resolução. A corregedora determinou ainda que todos os presidentes e corregedores das Cortes estaduais, federais e militares verifiquem se a rotina implantada em seus tribunais está garantindo o total cumprimento da resolução.</w:t>
      </w:r>
    </w:p>
    <w:p>
      <w:pPr>
        <w:pStyle w:val="Normal"/>
        <w:spacing w:before="280" w:after="280"/>
        <w:jc w:val="both"/>
        <w:rPr/>
      </w:pPr>
      <w:r>
        <w:rPr/>
        <w:t>Pela norma, editada pelo CNJ em julho de 2011, os tribunais devem incluir no sistema todos os mandados de prisão no prazo de 24 horas a contar da sua expedição. Além disso, devem informar os mandados expedidos antes da entrada em vigor da Resolução CNJ n. 137, mas ainda não cumpridos. Atualmente existem registrados no sistema mais de 93 mil mandados de prisão pendentes de cumprimento.</w:t>
      </w:r>
    </w:p>
    <w:p>
      <w:pPr>
        <w:pStyle w:val="Normal"/>
        <w:spacing w:before="280" w:after="280"/>
        <w:jc w:val="both"/>
        <w:rPr/>
      </w:pPr>
      <w:r>
        <w:rPr>
          <w:iCs/>
        </w:rPr>
        <w:t>Mariana Braga | Agência CNJ de Notícia</w:t>
      </w:r>
      <w:r>
        <w:rPr/>
        <w:t>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41"/>
                    </pic:cNvPr>
                    <pic:cNvPicPr>
                      <a:picLocks noChangeAspect="1" noChangeArrowheads="1"/>
                    </pic:cNvPicPr>
                  </pic:nvPicPr>
                  <pic:blipFill>
                    <a:blip r:embed="rId4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09/2012</w:t>
      </w:r>
    </w:p>
    <w:p>
      <w:pPr>
        <w:pStyle w:val="Titulo"/>
        <w:rPr/>
      </w:pPr>
      <w:r>
        <w:rPr/>
        <w:t>TRT1 - Empresa é condenada por desconto não autorizado do salário</w:t>
      </w:r>
    </w:p>
    <w:p>
      <w:pPr>
        <w:pStyle w:val="Corpodotexto"/>
        <w:rPr/>
      </w:pPr>
      <w:r>
        <w:rPr/>
      </w:r>
    </w:p>
    <w:p>
      <w:pPr>
        <w:pStyle w:val="Corpodotexto"/>
        <w:rPr/>
      </w:pPr>
      <w:r>
        <w:rPr/>
        <w:t xml:space="preserve">A GP Motos Carioca Ltda. terá que restituir os descontos efetuados na remuneração de um empregado a título de contribuição assistencial para o sindicato de classe. Para questionar a cobrança, o funcionário ajuizou ação no TRT/RJ, que foi julgada pela 52ª Vara do Trabalho. O juiz José Roberto Crisafulli entendeu que a cobrança era indevida e determinou a devolução dos valores - o que levou a empresa a recorrer da decisão. O recurso ordinário foi julgado pela 9ª Turma do TRT/RJ, que manteve a sentença do primeiro grau. </w:t>
      </w:r>
    </w:p>
    <w:p>
      <w:pPr>
        <w:pStyle w:val="Corpodotexto"/>
        <w:rPr/>
      </w:pPr>
      <w:r>
        <w:rPr/>
        <w:t xml:space="preserve">Em sua defesa, a GP Motos Carioca alegou que a 33ª cláusula da Convenção Coletiva de Trabalho (CCT) da categoria do empregado instituiu a cobrança da contribuição assistencial, devendo o sindicato assumir total responsabilidade por esse ato. Entretanto, a juíza convocada Dalva Amélia de Oliveira, relatora do acórdão, observou que os trabalhadores não podem ser obrigados a se filiar ou contribuir assistencialmente para qualquer sindicato contra sua vontade. “Nenhum desconto, portanto, pode ser efetuado na remuneração do empregado sem a sua expressa concordância”, concluiu a magistrada. </w:t>
      </w:r>
    </w:p>
    <w:p>
      <w:pPr>
        <w:pStyle w:val="Corpodotexto"/>
        <w:rPr/>
      </w:pPr>
      <w:r>
        <w:rPr/>
        <w:t>Nas decisões proferidas pela Justiça do Trabalho são admissíveis os recursos enumerados no art. 893 da CLT.</w:t>
      </w:r>
    </w:p>
    <w:p>
      <w:pPr>
        <w:pStyle w:val="Corpodotexto"/>
        <w:rPr/>
      </w:pPr>
      <w:r>
        <w:rPr/>
        <w:t>Processo: RO - 0092200-03.2009.501.0052</w:t>
      </w:r>
    </w:p>
    <w:p>
      <w:pPr>
        <w:pStyle w:val="Corpodotexto"/>
        <w:rPr/>
      </w:pPr>
      <w:r>
        <w:rPr/>
        <w:t>Fonte: Tribunal Regional do Trabalho da 1ª Região</w:t>
      </w:r>
    </w:p>
    <w:p>
      <w:pPr>
        <w:pStyle w:val="Corpodotexto"/>
        <w:rPr/>
      </w:pPr>
      <w:r>
        <w:rPr/>
      </w:r>
    </w:p>
    <w:p>
      <w:pPr>
        <w:pStyle w:val="Titulo"/>
        <w:rPr/>
      </w:pPr>
      <w:r>
        <w:rPr/>
        <w:t>TRT3 - Banco é condenado por não transferir empregado</w:t>
      </w:r>
    </w:p>
    <w:p>
      <w:pPr>
        <w:pStyle w:val="Corpodotexto"/>
        <w:rPr/>
      </w:pPr>
      <w:r>
        <w:rPr/>
      </w:r>
    </w:p>
    <w:p>
      <w:pPr>
        <w:pStyle w:val="Corpodotexto"/>
        <w:rPr/>
      </w:pPr>
      <w:r>
        <w:rPr/>
        <w:t>Julgando desfavoravelmente o recurso do banco reclamado, a 6ª Turma do TRT-MG manteve a condenação do empregador ao pagamento de indenização por danos morais. Acompanhando a fundamentação de 1º Grau, os julgadores entenderam que o réu abusou de seu poder diretivo, ao providenciar a transferência do empregado somente após um ano e oito meses de sua solicitação, mesmo tendo o trabalhador apresentado justo motivo para o requerimento.</w:t>
      </w:r>
    </w:p>
    <w:p>
      <w:pPr>
        <w:pStyle w:val="Corpodotexto"/>
        <w:rPr/>
      </w:pPr>
      <w:r>
        <w:rPr/>
        <w:t xml:space="preserve">Segundo esclareceu o desembargador Rogério Valle Ferreira, em dezembro de 2007, o bancário passou a exercer a função de ferista, que consistia em substituir os caixas que estavam de férias em cidades do interior. No caso, o banco ofereceu em contrapartida à função realizada, além de alguns benefícios, a garantia de que o empregado trabalharia em sete cidades já definidas, sendo a mais longe delas Oliveira, distante 150 km de Belo Horizonte. Porém, na prática, o reclamante atuou como ferista em várias outras cidades, algumas delas a mais de 200 km da Capital. </w:t>
      </w:r>
    </w:p>
    <w:p>
      <w:pPr>
        <w:pStyle w:val="Corpodotexto"/>
        <w:rPr/>
      </w:pPr>
      <w:r>
        <w:rPr/>
        <w:t>Em novembro de 2008, o empregado enviou e-mail à pessoa que o escolheu para a função, pedindo transferência para alguma agência de Contagem ou Betim, pois necessitava da atenção à esposa e ao filho doente. Em janeiro de 2010, como o requerimento ainda não havia sido atendido, o reclamante enviou novo e-mail ao mesmo preposto, explicando que precisava ajudar a esposa nos cuidados com o filho deficiente mental e que a sua ausência vinha lhe causando problemas. Além disso, informou o nome de um colega de trabalho, solteiro, que estava disponível para realizar a troca com ele. Mesmo assim, o banco somente efetivou a transferência em julho de 2010.</w:t>
      </w:r>
    </w:p>
    <w:p>
      <w:pPr>
        <w:pStyle w:val="Corpodotexto"/>
        <w:rPr/>
      </w:pPr>
      <w:r>
        <w:rPr/>
        <w:t xml:space="preserve">O relator ponderou que o empregado comprovou, por meio de relatório médico, que o seu filho, de fato, necessita de acompanhamento especial. Por essa razão, na visão do magistrado, houve, sim, abuso do poder diretivo do reclamado. Fazendo referência à sentença, o desembargador ressaltou que o desenvolvimento da atividade econômica não pode ocorrer a qualquer preço, devendo sempre ser levado em conta o respeito à dignidade humana do trabalhador, o valor social do trabalho e a função social da empresa, o que não foi observado pelo empregador. </w:t>
      </w:r>
    </w:p>
    <w:p>
      <w:pPr>
        <w:pStyle w:val="Corpodotexto"/>
        <w:rPr/>
      </w:pPr>
      <w:r>
        <w:rPr/>
        <w:t>Com esses fundamentos, o relator manteve a condenação do banco ao pagamento de indenização por danos morais no valor de R$5.000,00. (ED 0002014-38.2011.5.03.0009)</w:t>
      </w:r>
    </w:p>
    <w:p>
      <w:pPr>
        <w:pStyle w:val="Corpodotexto"/>
        <w:rPr/>
      </w:pPr>
      <w:r>
        <w:rPr/>
        <w:t>Fonte: Tribunal Regional do Trabalho da 3ª Região</w:t>
      </w:r>
    </w:p>
    <w:p>
      <w:pPr>
        <w:pStyle w:val="Corpodotexto"/>
        <w:rPr/>
      </w:pPr>
      <w:r>
        <w:rPr/>
      </w:r>
    </w:p>
    <w:p>
      <w:pPr>
        <w:pStyle w:val="Titulo"/>
        <w:rPr/>
      </w:pPr>
      <w:r>
        <w:rPr/>
        <w:t xml:space="preserve">TRT3 - Turma defere indenização a empregado que teve a imagem utilizada sem autorização </w:t>
      </w:r>
    </w:p>
    <w:p>
      <w:pPr>
        <w:pStyle w:val="Corpodotexto"/>
        <w:rPr/>
      </w:pPr>
      <w:r>
        <w:rPr/>
      </w:r>
    </w:p>
    <w:p>
      <w:pPr>
        <w:pStyle w:val="Corpodotexto"/>
        <w:rPr/>
      </w:pPr>
      <w:r>
        <w:rPr/>
        <w:t>Um motorista será indenizado por danos morais por ter tido a imagem utilizada, sem a sua autorização, em um vídeo de treinamento da empresa de combustíveis onde trabalhava. O pedido havia sido negado pela juíza de 1º Grau, que entendeu que a exposição se deu apenas internamente ou para visitantes da empresa, não caracterizando violação ou utilização indevida da imagem do trabalhador. No entanto, a 2ª Turma do TRT-MG não concordou com esse posicionamento e reformou a decisão.</w:t>
      </w:r>
    </w:p>
    <w:p>
      <w:pPr>
        <w:pStyle w:val="Corpodotexto"/>
        <w:rPr/>
      </w:pPr>
      <w:r>
        <w:rPr/>
        <w:t xml:space="preserve">Conforme observou a juíza convocada Sabrina de Faria Fróes Leão, relatora do recurso apresentado pelo trabalhador, a imagem e a vida privada das pessoas são invioláveis, nos termos do artigo 5º, incisos V, X e XXIII, da Constituição Federal e do artigo 21 do Código Civil. No caso do processo, ficou demonstrado que a imagem do motorista foi utilizada em um vídeo de treinamento de empregados. Para a julgadora, o objetivo foi lucrativo e a imagem não poderia ter sido veiculada sem autorização por escrito do empregado. Mesmo que o vídeo fosse voltado para o público interno, sem finalidade difamatória, conforme ponderou no voto, o procedimento deveria ter sido adotado pela a empresa. Assim prevê o artigo 20 do Código Civil. </w:t>
      </w:r>
    </w:p>
    <w:p>
      <w:pPr>
        <w:pStyle w:val="Corpodotexto"/>
        <w:rPr/>
      </w:pPr>
      <w:r>
        <w:rPr/>
        <w:t xml:space="preserve">A relatora destacou que a divulgação da imagem do empregado sem autorização viola direito, nos termos das Súmulas 221 e 403 do STJ. E mais: o TST e o STF sequer têm exigido a finalidade comercial para determinar a obrigação de indenizar. Basta a utilização da imagem de uma pessoa sem sua autorização para que se reconheça a ofensa a direito personalíssimo. É que a simples exibição da imagem pode causar incômodo, pouco importando se o objetivo é comercial ou não. </w:t>
      </w:r>
    </w:p>
    <w:p>
      <w:pPr>
        <w:pStyle w:val="Corpodotexto"/>
        <w:rPr/>
      </w:pPr>
      <w:r>
        <w:rPr/>
        <w:t>Por esses motivos, a relatora decidiu dar provimento ao recurso do trabalhador e condenou a empresa de combustíveis ao pagamento de indenização por danos morais no valor de R$3.000,00, no que foi acompanhada pela Turma julgadora. (RO 0001826-25.2010.5.03.0027)</w:t>
      </w:r>
    </w:p>
    <w:p>
      <w:pPr>
        <w:pStyle w:val="Corpodotexto"/>
        <w:rPr/>
      </w:pPr>
      <w:r>
        <w:rPr/>
        <w:t>Fonte: Tribunal Regional do Trabalho da 3ª Região</w:t>
      </w:r>
    </w:p>
    <w:p>
      <w:pPr>
        <w:pStyle w:val="Corpodotexto"/>
        <w:rPr/>
      </w:pPr>
      <w:r>
        <w:rPr/>
      </w:r>
    </w:p>
    <w:p>
      <w:pPr>
        <w:pStyle w:val="Titulo"/>
        <w:rPr/>
      </w:pPr>
      <w:r>
        <w:rPr/>
        <w:t>TRT3 - Empresa é condenada por impedir motorista de dirigir</w:t>
      </w:r>
    </w:p>
    <w:p>
      <w:pPr>
        <w:pStyle w:val="Corpodotexto"/>
        <w:rPr/>
      </w:pPr>
      <w:r>
        <w:rPr/>
      </w:r>
    </w:p>
    <w:p>
      <w:pPr>
        <w:pStyle w:val="Corpodotexto"/>
        <w:rPr/>
      </w:pPr>
      <w:r>
        <w:rPr/>
        <w:t>A Lei 12.619, que regulamenta o exercício da profissão de motorista relacionado ao transporte rodoviário de passageiros e de cargas, foi publicada no dia 2/5/2012, entrando em vigor 45 dias depois. Os aspectos mais relevantes da nova legislação referem-se à jornada de trabalho e ao tempo de descanso dos motoristas profissionais. Ficou estabelecida a necessidade de a empresa transportadora controlar a jornada de trabalho e o tempo de direção do veículo. A Lei inova ao criar o tempo de espera, que não é computado na jornada de trabalho, e motivava o ajuizamento de ações trabalhistas postulando o pagamento desse período, a título de horas extras. Desde a entrada em vigor da nova legislação, é considerado como tempo de espera as horas que excederem à jornada normal de trabalho do motorista de transporte rodoviário de cargas que ficar aguardando para carga ou descarga do veículo no embarcador ou destinatário, ou para fiscalização da mercadoria transportada em barreiras fiscais ou alfandegárias. Essas horas de espera serão indenizadas com base no salário-hora normal acrescido de 30%. No âmbito da proteção salarial, a nova lei deixa claro que os motoristas não são responsáveis pelos prejuízos causados por terceiros, exceto se agirem com desídia ou dolo (intenção de lesar) devidamente comprovados.</w:t>
      </w:r>
    </w:p>
    <w:p>
      <w:pPr>
        <w:pStyle w:val="Corpodotexto"/>
        <w:rPr/>
      </w:pPr>
      <w:r>
        <w:rPr/>
        <w:t xml:space="preserve">No julgamento realizado na 4ª Vara do Trabalho de Betim, a juíza substituta Cláudia Eunice Rodrigues se deparou com o caso da empresa que criou uma forma diferente de punir um motorista envolvido em acidente: o empregado foi mantido ocioso numa sala, impedido de dirigir durante 30 dias. Em sua ação, o trabalhador alegou que a ociosidade, associada à pressão psicológica, ofendeu a sua dignidade, gerando nele um estado depressivo. As testemunhas ouvidas confirmaram que o reclamante sofreu um acidente com o caminhão que dirigia e que a partir daí foi impedido de trabalhar, apenas cumprindo horário, sem nada fazer. De acordo com os depoimentos, era procedimento da empresa colocar o motorista à disposição após algum acidente. Foi o que aconteceu com o reclamante, que passou a registrar o ponto, permanecendo numa sala sem prestar serviços. Em sua defesa, a empresa declarou que adota mesmo esse procedimento de colocar à disposição o empregado envolvido em acidente, apenas cumprindo horário contratual e participando de reciclagens durante o período de apuração dos fatos, de forma a bloquear futuras ocorrências. </w:t>
      </w:r>
    </w:p>
    <w:p>
      <w:pPr>
        <w:pStyle w:val="Corpodotexto"/>
        <w:rPr/>
      </w:pPr>
      <w:r>
        <w:rPr/>
        <w:t>Entretanto, na avaliação da magistrada, a empresa não conseguiu comprovar que durante o período de disponibilidade do motorista foram realizados os cursos de reciclagem e a apuração dos fatos relativos ao acidente. Conforme salientou a julgadora, tudo não passou de uma espécie de castigo. Para a magistrada, ficou claro que a atitude patronal lesou a honra e a dignidade do motorista, pois, ao deixá-lo na ociosidade, o empregador, por mero capricho, descumpriu uma das principais obrigações do contrato de trabalho, que é a de proporcionar trabalho ao empregado, e impôs a este um isolamento injusto e discriminatório. Nesse contexto, identificando no caso a presença de todos os elementos caracterizadores do dever de indenizar, como o ato ilícito, o dano e o nexo de causalidade entre um e outro, a juíza sentenciante condenou a empresa ao pagamento de indenização por danos morais, fixada em R$10.000,00. O TRT mineiro manteve a condenação, apenas reduzindo o valor da indenização para R$5.000,00. (RO 0001040-58.2011.5.03.0087)</w:t>
      </w:r>
    </w:p>
    <w:p>
      <w:pPr>
        <w:pStyle w:val="Corpodotexto"/>
        <w:rPr/>
      </w:pPr>
      <w:r>
        <w:rPr/>
        <w:t>Fonte: Tribunal Regional do Trabalho da 3ª Região</w:t>
      </w:r>
    </w:p>
    <w:p>
      <w:pPr>
        <w:pStyle w:val="Corpodotexto"/>
        <w:rPr/>
      </w:pPr>
      <w:r>
        <w:rPr/>
      </w:r>
    </w:p>
    <w:p>
      <w:pPr>
        <w:pStyle w:val="Titulo"/>
        <w:rPr/>
      </w:pPr>
      <w:r>
        <w:rPr/>
        <w:t>TRT15 - Lei do aviso prévio proporcional não se aplica a contratos encerrados anteriormente à sua vigência</w:t>
      </w:r>
    </w:p>
    <w:p>
      <w:pPr>
        <w:pStyle w:val="Corpodotexto"/>
        <w:rPr/>
      </w:pPr>
      <w:r>
        <w:rPr/>
      </w:r>
    </w:p>
    <w:p>
      <w:pPr>
        <w:pStyle w:val="Corpodotexto"/>
        <w:rPr/>
      </w:pPr>
      <w:r>
        <w:rPr/>
        <w:t xml:space="preserve">A 11ª Câmara do TRT negou provimento ao recurso ordinário dos dois reclamantes de uma ação movida contra uma empresa de serviços automotivos. Os trabalhadores pretendiam a aplicação da Lei 12.506/2011 aos seus contratos de trabalho, encerrados em 2010, por entenderem que faziam jus ao aviso prévio proporcional e a todas as diferenças de verbas rescisórias dele decorrentes. O acórdão manteve, assim, decisão da Vara do Trabalho de Campo Limpo Paulista, município da região de Jundiaí. </w:t>
      </w:r>
    </w:p>
    <w:p>
      <w:pPr>
        <w:pStyle w:val="Corpodotexto"/>
        <w:rPr/>
      </w:pPr>
      <w:r>
        <w:rPr/>
        <w:t>“</w:t>
      </w:r>
      <w:r>
        <w:rPr/>
        <w:t>O marco decisivo para a aplicação do aviso prévio proporcional é a data de publicação da Lei 12.506/2011, em respeito ao seu artigo 2º e ao direito intertemporal aplicável ao Direito do Trabalho, conforme artigo 6º da Lei de Introdução às Normas do Direito Brasileiro (LINDB), indo ao encontro do princípio da boa-fé objetiva, do ato jurídico perfeito e do direito adquirido”, lecionou, em seu voto, o relator da decisão colegiada, desembargador Eder Sivers. “A lei que trata do aviso prévio proporcional foi publicada em 13 de outubro de 2011 e entrou em vigor nessa mesma data”, observou o magistrado, em referência ao conteúdo do artigo 2º da lei. (RO Processo 001464-13.2011.5.15.0105)</w:t>
      </w:r>
    </w:p>
    <w:p>
      <w:pPr>
        <w:pStyle w:val="Corpodotexto"/>
        <w:rPr/>
      </w:pPr>
      <w:r>
        <w:rPr/>
        <w:t>Fonte: Tribunal Regional do Trabalho da 15ª Região</w:t>
      </w:r>
    </w:p>
    <w:p>
      <w:pPr>
        <w:pStyle w:val="Corpodotexto"/>
        <w:rPr/>
      </w:pPr>
      <w:r>
        <w:rPr/>
      </w:r>
    </w:p>
    <w:p>
      <w:pPr>
        <w:pStyle w:val="Titulo"/>
        <w:rPr/>
      </w:pPr>
      <w:r>
        <w:rPr/>
        <w:t>TRT18 - Brasil Foods é condenada a multa de 30 milhões por danos morais coletivos em Rio Verde/GO</w:t>
      </w:r>
    </w:p>
    <w:p>
      <w:pPr>
        <w:pStyle w:val="Corpodotexto"/>
        <w:rPr/>
      </w:pPr>
      <w:r>
        <w:rPr/>
      </w:r>
    </w:p>
    <w:p>
      <w:pPr>
        <w:pStyle w:val="Corpodotexto"/>
        <w:rPr/>
      </w:pPr>
      <w:r>
        <w:rPr/>
        <w:t>O juiz Ari Pedro Lorenzetti, titular da Vara do Trabalho de Rio Verde/GO, condenou aBRF - Brasil Foods S.A. a promover o registro e remunerar o tempo que o trabalhador fica à disposição da empresa, no início e término da jornada, relativo a deslocamentos internos, higienização e troca de uniformes.</w:t>
      </w:r>
    </w:p>
    <w:p>
      <w:pPr>
        <w:pStyle w:val="Corpodotexto"/>
        <w:rPr/>
      </w:pPr>
      <w:r>
        <w:rPr/>
        <w:t>O magistrado fixou também multa por danos morais coletivos, no valor de R$ 30 milhões, revertido ao Fundo de Amparo ao Trabalhador (70%) e às entidades beneficentes de Rio Verde e Santa Helena de Goiás. A empresa foi condenada ainda ao pagamento de multa por litigância de má-fé, em favor da União, no importe de 1% sobre o valor da causa.</w:t>
      </w:r>
    </w:p>
    <w:p>
      <w:pPr>
        <w:pStyle w:val="Corpodotexto"/>
        <w:rPr/>
      </w:pPr>
      <w:r>
        <w:rPr/>
        <w:t>O Ministério Público do Trabalho havia ajuizado ação civil pública em face de BRF - Brasil Foods S.A. alegando que a empresa não estava remunerando o tempo gasto no deslocamento da portaria até o vestiário e deste até o local de registro do ponto, além do tempo gasto na troca de uniformes e higienização.</w:t>
      </w:r>
    </w:p>
    <w:p>
      <w:pPr>
        <w:pStyle w:val="Corpodotexto"/>
        <w:rPr/>
      </w:pPr>
      <w:r>
        <w:rPr/>
        <w:t>Conforme apurado pelo Ministério Público do Trabalho, os empregados da reclamada despendiam, em média, 27,5 minutos por dia para se dirigirem da portaria até o vestiário, trocarem de uniformes, fazerem a higienização e chegaram até o local em que é feito o registro do ponto, e fazerem o percurso inverso ao final da jornada.</w:t>
      </w:r>
    </w:p>
    <w:p>
      <w:pPr>
        <w:pStyle w:val="Corpodotexto"/>
        <w:rPr/>
      </w:pPr>
      <w:r>
        <w:rPr/>
        <w:t>Em sua defesa, a Brasil Foods alegou que a ação movida pelo Ministério Público extrapolou o âmbito permitido pela Constituição Federal. “O próprio MPT reconhece que os direitos supostamente violados variam de empregado para empregado, pois cada um tem tempo específico para troca de uniforme e descolamento”, registrou a empresa. Sendo assim, a ACP estaria a pleitear “direitos individuais heterogêneos, pois cada trabalhador tem uma situação particular dentro da empresa”.</w:t>
      </w:r>
    </w:p>
    <w:p>
      <w:pPr>
        <w:pStyle w:val="Corpodotexto"/>
        <w:rPr/>
      </w:pPr>
      <w:r>
        <w:rPr/>
        <w:t>O magistrado, porém, entendeu que a conduta da empresa, “sem sombra de dúvidas”, além de afetar os direitos de cada trabalhador lesado, atentou contra a própria ordem social, uma vez que sonegou sistematicamente um direito básico, que é a remuneração proporcional ao trabalho prestado, considerando a sua extensão e as situações que a ele se equiparam.</w:t>
      </w:r>
    </w:p>
    <w:p>
      <w:pPr>
        <w:pStyle w:val="Corpodotexto"/>
        <w:rPr/>
      </w:pPr>
      <w:r>
        <w:rPr/>
        <w:t>De acordo com a sentença, o tempo à disposição “é do trabalhador e, portanto, a sua vida e a de sua família estão sofrendo as consequências dos períodos que o obreiro permanece às ordens do empregador, sem auferir contraprestação alguma. Afinal, enquanto está à disposição do empregador, o empregado tem ceifada a chance de se dedicar a outras atividades que também poderiam trazer benefícios a toda a coletividade”, concluiu.</w:t>
      </w:r>
    </w:p>
    <w:p>
      <w:pPr>
        <w:pStyle w:val="Corpodotexto"/>
        <w:rPr/>
      </w:pPr>
      <w:r>
        <w:rPr/>
        <w:t>Da sentença, cabe recurso ao Tribunal Regional do Trabalho da 18ª Região (Goiás).</w:t>
      </w:r>
    </w:p>
    <w:p>
      <w:pPr>
        <w:pStyle w:val="Corpodotexto"/>
        <w:rPr/>
      </w:pPr>
      <w:r>
        <w:rPr/>
        <w:t>ACP-0001117-68.2012.5.18.0102</w:t>
      </w:r>
    </w:p>
    <w:p>
      <w:pPr>
        <w:pStyle w:val="Corpodotexto"/>
        <w:spacing w:before="120" w:after="120"/>
        <w:jc w:val="both"/>
        <w:rPr>
          <w:vanish/>
        </w:rPr>
      </w:pPr>
      <w:r>
        <w:rPr/>
        <w:t>Fonte: Tribunal Regional do Trabalho da 18ª Região</w:t>
      </w:r>
      <w:bookmarkStart w:id="0" w:name="_PictureBullets"/>
      <w:bookmarkEnd w:id="0"/>
    </w:p>
    <w:sectPr>
      <w:headerReference w:type="default" r:id="rId42"/>
      <w:headerReference w:type="first" r:id="rId4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352578&amp;t=1346679664423" TargetMode="External"/><Relationship Id="rId7" Type="http://schemas.openxmlformats.org/officeDocument/2006/relationships/hyperlink" Target="http://www.csjt.jus.br/noticias-csjt?p_p_id=101_INSTANCE_7xO9&amp;p_p_lifecycle=0&amp;p_p_state=normal&amp;p_p_mode=view&amp;p_p_col_id=column-2&amp;p_p_col_pos=1&amp;p_p_col_count=4&amp;_101_INSTANCE_7xO9_struts_action=%2Fasset_publisher%2Fview_content&amp;_101_INSTANCE_7xO9_urlTitle=curso-para-multiplicadores-do-pje-jt-comeca-nesta-segunda&amp;_101_INSTANCE_7xO9_type=content&amp;redirect=%2Fnoticias-csj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aplicacao5.tst.jus.br/consultaProcessual/consultaTstNumUnica.do;jsessionid=D44899066880E5314641A7608A0E371D.tst32?conscsjt=&amp;numeroTst=43400&amp;digitoTst=71&amp;anoTst=2008&amp;orgaoTst=5&amp;tribunalTst=&amp;varaTst=&amp;consulta=Consultar" TargetMode="External"/><Relationship Id="rId14" Type="http://schemas.openxmlformats.org/officeDocument/2006/relationships/hyperlink" Target="https://aplicacao5.tst.jus.br/consultaProcessual/consultaTstNumUnica.do;jsessionid=D44899066880E5314641A7608A0E371D.tst32?conscsjt=&amp;numeroTst=43400&amp;digitoTst=71&amp;anoTst=2008&amp;orgaoTst=5&amp;tribunalTst=&amp;varaTst=&amp;consulta=Consultar" TargetMode="External"/><Relationship Id="rId15" Type="http://schemas.openxmlformats.org/officeDocument/2006/relationships/hyperlink" Target="https://aplicacao5.tst.jus.br/consultaProcessual/consultaTstNumUnica.do?consulta=Consultar&amp;conscsjt=&amp;numeroTst=138440&amp;digitoTst=26&amp;anoTst=2006&amp;orgaoTst=5&amp;tribunalTst=21&amp;varaTst=0011" TargetMode="External"/><Relationship Id="rId16" Type="http://schemas.openxmlformats.org/officeDocument/2006/relationships/hyperlink" Target="https://aplicacao5.tst.jus.br/consultaProcessual/consultaTstNumUnica.do?consulta=Consultar&amp;conscsjt=&amp;numeroTst=322&amp;digitoTst=70&amp;anoTst=2010&amp;orgaoTst=5&amp;tribunalTst=08&amp;varaTst=115"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s://aplicacao5.tst.jus.br/consultaProcessual/consultaTstNumUnica.do?consulta=Consultar&amp;conscsjt=&amp;numeroTst=98400&amp;digitoTst=51&amp;anoTst=2009&amp;orgaoTst=5&amp;tribunalTst=08&amp;varaTst=0013" TargetMode="External"/><Relationship Id="rId20" Type="http://schemas.openxmlformats.org/officeDocument/2006/relationships/hyperlink" Target="http://www.planalto.gov.br/ccivil_03/leis/L9615consol.htm" TargetMode="External"/><Relationship Id="rId21" Type="http://schemas.openxmlformats.org/officeDocument/2006/relationships/hyperlink" Target="http://www.planalto.gov.br/ccivil_03/leis/L9615consol.htm" TargetMode="External"/><Relationship Id="rId22" Type="http://schemas.openxmlformats.org/officeDocument/2006/relationships/hyperlink" Target="http://www.planalto.gov.br/ccivil_03/_Ato2011-2014/2011/Lei/L12395.htm" TargetMode="External"/><Relationship Id="rId23" Type="http://schemas.openxmlformats.org/officeDocument/2006/relationships/hyperlink" Target="http://www.planalto.gov.br/ccivil_03/leis/L9615consol.htm" TargetMode="External"/><Relationship Id="rId24" Type="http://schemas.openxmlformats.org/officeDocument/2006/relationships/hyperlink" Target="http://www.planalto.gov.br/ccivil_03/constituicao/constitui&#231;ao.htm" TargetMode="External"/><Relationship Id="rId25" Type="http://schemas.openxmlformats.org/officeDocument/2006/relationships/hyperlink" Target="http://www.planalto.gov.br/ccivil_03/Decreto-lei/Del5452compilado.htm" TargetMode="External"/><Relationship Id="rId26" Type="http://schemas.openxmlformats.org/officeDocument/2006/relationships/hyperlink" Target="http://www.planalto.gov.br/ccivil_03/Decreto-lei/Del5452compilado.htm" TargetMode="External"/><Relationship Id="rId27" Type="http://schemas.openxmlformats.org/officeDocument/2006/relationships/hyperlink" Target="http://www.planalto.gov.br/ccivil_03/leis/L9615consol.htm" TargetMode="External"/><Relationship Id="rId28" Type="http://schemas.openxmlformats.org/officeDocument/2006/relationships/hyperlink" Target="http://www.planalto.gov.br/ccivil_03/_Ato2011-2014/2011/Lei/L12395.htm" TargetMode="External"/><Relationship Id="rId29" Type="http://schemas.openxmlformats.org/officeDocument/2006/relationships/hyperlink" Target="https://aplicacao5.tst.jus.br/consultaProcessual/consultaTstNumUnica.do?consulta=Consultar&amp;conscsjt=&amp;numeroTst=57300&amp;digitoTst=06&amp;anoTst=2009&amp;orgaoTst=5&amp;tribunalTst=&amp;varaTst=" TargetMode="External"/><Relationship Id="rId30" Type="http://schemas.openxmlformats.org/officeDocument/2006/relationships/hyperlink" Target="https://aplicacao5.tst.jus.br/consultaProcessual/consultaTstNumUnica.do?consulta=Consultar&amp;conscsjt=&amp;numeroTst=173200&amp;digitoTst=94&amp;anoTst=2009&amp;orgaoTst=5&amp;tribunalTst=&amp;varaTst=" TargetMode="External"/><Relationship Id="rId31" Type="http://schemas.openxmlformats.org/officeDocument/2006/relationships/hyperlink" Target="http://www.planalto.gov.br/ccivil_03/leis/l9494.htm" TargetMode="External"/><Relationship Id="rId32" Type="http://schemas.openxmlformats.org/officeDocument/2006/relationships/hyperlink" Target="https://aplicacao5.tst.jus.br/consultaProcessual/consultaTstNumUnica.do;jsessionid=8CE41DB010C55CB0F2B612C3D18518E6.tst33?conscsjt=&amp;numeroTst=190900&amp;digitoTst=59&amp;anoTst=2006&amp;orgaoTst=5&amp;tribunalTst=&amp;varaTst=&amp;consulta=Consultar" TargetMode="External"/><Relationship Id="rId33" Type="http://schemas.openxmlformats.org/officeDocument/2006/relationships/image" Target="media/image10.jpeg"/><Relationship Id="rId34" Type="http://schemas.openxmlformats.org/officeDocument/2006/relationships/hyperlink" Target="http://www.trtsp.jus.br/geral/tribunal2/tst/CSJT/Ato_257_12_CSJT_GP_SG.html" TargetMode="External"/><Relationship Id="rId35" Type="http://schemas.openxmlformats.org/officeDocument/2006/relationships/hyperlink" Target="http://www.trtsp.jus.br/geral/tribunal2/Orgaos/MTE/Portaria/P1409_12.html" TargetMode="External"/><Relationship Id="rId36" Type="http://schemas.openxmlformats.org/officeDocument/2006/relationships/hyperlink" Target="http://www.trtsp.jus.br/geral/tribunal2/legis/CLT/NRs/NR_33.html" TargetMode="External"/><Relationship Id="rId37" Type="http://schemas.openxmlformats.org/officeDocument/2006/relationships/hyperlink" Target="http://www.trtsp.jus.br/geral/tribunal2/Trib_Sup/STF/CNJ/Res_158_12.html" TargetMode="External"/><Relationship Id="rId38" Type="http://schemas.openxmlformats.org/officeDocument/2006/relationships/image" Target="media/image11.jpeg"/><Relationship Id="rId39" Type="http://schemas.openxmlformats.org/officeDocument/2006/relationships/hyperlink" Target="http://www.cnj.jus.br/index.php" TargetMode="External"/><Relationship Id="rId40" Type="http://schemas.openxmlformats.org/officeDocument/2006/relationships/image" Target="media/image12.png"/><Relationship Id="rId41" Type="http://schemas.openxmlformats.org/officeDocument/2006/relationships/hyperlink" Target="http://www.iobonlinejuridico.com.br/"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7:00Z</dcterms:created>
  <dc:creator>sid</dc:creator>
  <dc:description/>
  <cp:keywords/>
  <dc:language>en-US</dc:language>
  <cp:lastModifiedBy>stelam</cp:lastModifiedBy>
  <cp:lastPrinted>2012-07-27T10:21:00Z</cp:lastPrinted>
  <dcterms:modified xsi:type="dcterms:W3CDTF">2012-09-03T17:44:00Z</dcterms:modified>
  <cp:revision>25</cp:revision>
  <dc:subject/>
  <dc:title> </dc:title>
</cp:coreProperties>
</file>