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09/2012</w:t>
      </w:r>
    </w:p>
    <w:p>
      <w:pPr>
        <w:pStyle w:val="Titulo"/>
        <w:rPr/>
      </w:pPr>
      <w:r>
        <w:rPr/>
        <w:t xml:space="preserve">2ª Semana do TST analisa 106 propostas </w:t>
      </w:r>
    </w:p>
    <w:p>
      <w:pPr>
        <w:pStyle w:val="Corpodotexto"/>
        <w:rPr/>
      </w:pPr>
      <w:r>
        <w:rPr/>
      </w:r>
    </w:p>
    <w:p>
      <w:pPr>
        <w:pStyle w:val="Corpodotexto"/>
        <w:rPr/>
      </w:pPr>
      <w:r>
        <w:rPr/>
        <w:t>O Tribunal Superior do Trabalho divulgou hoje o número de propostas aceitas para compor a pauta de discussões da 2ª Semana do TST. Associações de magistrados e de advogados, sindicatos, Ministério Público do Trabalho e outras entidades enviaram suas sugestões, 106 foram selecionadas para o evento, que ocorrerá entre os dias 10 e 14 deste mês.</w:t>
      </w:r>
    </w:p>
    <w:p>
      <w:pPr>
        <w:pStyle w:val="Corpodotexto"/>
        <w:rPr/>
      </w:pPr>
      <w:r>
        <w:rPr/>
        <w:t>O objetivo da Semana que está na segunda edição é debater pontos polêmicos ou não consensuais da jurisprudência do TST, possíveis alterações regimentais, e analisar propostas para modificação da legislação com o objetivo de melhorar a qualidade da prestação jurisdicional. No período o Tribunal suspenderá as atividades judicantes (sessões de Turmas e de Seções Especializadas).</w:t>
      </w:r>
    </w:p>
    <w:p>
      <w:pPr>
        <w:pStyle w:val="Corpodotexto"/>
        <w:rPr/>
      </w:pPr>
      <w:r>
        <w:rPr/>
        <w:t>Os trabalhos foram estruturados em dois grupos – um de normatização e outro de jurisprudência. O primeiro vai estudar propostas de alterações no Regimento Interno e no Regulamento Geral do Tribunal e elaborar anteprojetos de lei voltados para a tramitação e a solução de processos. O segundo analisará possíveis modificações nas súmulas, orientações jurisprudenciais e instruções normativas do TST. No último dia, o Tribunal Pleno se reúne para votar as propostas trazidas pelos dois grupos.</w:t>
      </w:r>
    </w:p>
    <w:p>
      <w:pPr>
        <w:pStyle w:val="Corpodotexto"/>
        <w:rPr>
          <w:szCs w:val="20"/>
        </w:rPr>
      </w:pPr>
      <w:r>
        <w:rPr>
          <w:szCs w:val="20"/>
        </w:rPr>
        <w:t>Veja abaixo o quantitativo e tipos de propostas que serão analisadas.</w:t>
      </w:r>
    </w:p>
    <w:p>
      <w:pPr>
        <w:pStyle w:val="Corpodotexto"/>
        <w:rPr/>
      </w:pPr>
      <w:r>
        <w:rPr>
          <w:rStyle w:val="StrongEmphasis"/>
          <w:bCs w:val="false"/>
          <w:szCs w:val="20"/>
        </w:rPr>
        <w:t>GRUPO DE JURISPRUDÊNCIA</w:t>
      </w:r>
    </w:p>
    <w:p>
      <w:pPr>
        <w:pStyle w:val="Corpodotexto"/>
        <w:rPr/>
      </w:pPr>
      <w:r>
        <w:rPr>
          <w:rStyle w:val="StrongEmphasis"/>
          <w:bCs w:val="false"/>
          <w:szCs w:val="20"/>
        </w:rPr>
        <w:t xml:space="preserve">Súmula: </w:t>
      </w:r>
    </w:p>
    <w:p>
      <w:pPr>
        <w:pStyle w:val="Corpodotexto"/>
        <w:rPr/>
      </w:pPr>
      <w:r>
        <w:rPr>
          <w:rStyle w:val="StrongEmphasis"/>
          <w:b w:val="false"/>
          <w:bCs w:val="false"/>
          <w:szCs w:val="20"/>
        </w:rPr>
        <w:t>68</w:t>
      </w:r>
      <w:r>
        <w:rPr>
          <w:szCs w:val="20"/>
        </w:rPr>
        <w:t xml:space="preserve"> propostas de </w:t>
      </w:r>
      <w:r>
        <w:rPr>
          <w:rStyle w:val="StrongEmphasis"/>
          <w:b w:val="false"/>
          <w:bCs w:val="false"/>
          <w:szCs w:val="20"/>
        </w:rPr>
        <w:t>Revisão</w:t>
      </w:r>
      <w:r>
        <w:rPr>
          <w:szCs w:val="20"/>
        </w:rPr>
        <w:t xml:space="preserve"> </w:t>
      </w:r>
      <w:r>
        <w:rPr>
          <w:rStyle w:val="StrongEmphasis"/>
          <w:b w:val="false"/>
          <w:bCs w:val="false"/>
          <w:szCs w:val="20"/>
        </w:rPr>
        <w:t>de súmula</w:t>
      </w:r>
    </w:p>
    <w:p>
      <w:pPr>
        <w:pStyle w:val="Corpodotexto"/>
        <w:rPr/>
      </w:pPr>
      <w:r>
        <w:rPr>
          <w:rStyle w:val="StrongEmphasis"/>
          <w:b w:val="false"/>
          <w:bCs w:val="false"/>
          <w:szCs w:val="20"/>
        </w:rPr>
        <w:t>18</w:t>
      </w:r>
      <w:r>
        <w:rPr>
          <w:szCs w:val="20"/>
        </w:rPr>
        <w:t xml:space="preserve"> propostas de</w:t>
      </w:r>
      <w:r>
        <w:rPr>
          <w:rStyle w:val="StrongEmphasis"/>
          <w:b w:val="false"/>
          <w:bCs w:val="false"/>
          <w:szCs w:val="20"/>
        </w:rPr>
        <w:t xml:space="preserve"> Cancelamento de súmula</w:t>
      </w:r>
    </w:p>
    <w:p>
      <w:pPr>
        <w:pStyle w:val="Corpodotexto"/>
        <w:rPr/>
      </w:pPr>
      <w:r>
        <w:rPr>
          <w:rStyle w:val="StrongEmphasis"/>
          <w:b w:val="false"/>
          <w:bCs w:val="false"/>
          <w:szCs w:val="20"/>
        </w:rPr>
        <w:t>14</w:t>
      </w:r>
      <w:r>
        <w:rPr>
          <w:szCs w:val="20"/>
        </w:rPr>
        <w:t xml:space="preserve"> propostas de </w:t>
      </w:r>
      <w:r>
        <w:rPr>
          <w:rStyle w:val="StrongEmphasis"/>
          <w:b w:val="false"/>
          <w:bCs w:val="false"/>
          <w:szCs w:val="20"/>
        </w:rPr>
        <w:t>Edição</w:t>
      </w:r>
      <w:r>
        <w:rPr>
          <w:szCs w:val="20"/>
        </w:rPr>
        <w:t xml:space="preserve"> </w:t>
      </w:r>
      <w:r>
        <w:rPr>
          <w:rStyle w:val="StrongEmphasis"/>
          <w:b w:val="false"/>
          <w:bCs w:val="false"/>
          <w:szCs w:val="20"/>
        </w:rPr>
        <w:t>de súmula</w:t>
      </w:r>
    </w:p>
    <w:p>
      <w:pPr>
        <w:pStyle w:val="Corpodotexto"/>
        <w:rPr/>
      </w:pPr>
      <w:r>
        <w:rPr>
          <w:rStyle w:val="StrongEmphasis"/>
          <w:b w:val="false"/>
          <w:bCs w:val="false"/>
          <w:szCs w:val="20"/>
        </w:rPr>
        <w:t>3</w:t>
      </w:r>
      <w:r>
        <w:rPr>
          <w:szCs w:val="20"/>
        </w:rPr>
        <w:t xml:space="preserve"> propostas de </w:t>
      </w:r>
      <w:r>
        <w:rPr>
          <w:rStyle w:val="StrongEmphasis"/>
          <w:b w:val="false"/>
          <w:bCs w:val="false"/>
          <w:szCs w:val="20"/>
        </w:rPr>
        <w:t>Restabelecimento</w:t>
      </w:r>
      <w:r>
        <w:rPr>
          <w:szCs w:val="20"/>
        </w:rPr>
        <w:t xml:space="preserve"> </w:t>
      </w:r>
      <w:r>
        <w:rPr>
          <w:rStyle w:val="StrongEmphasis"/>
          <w:b w:val="false"/>
          <w:bCs w:val="false"/>
          <w:szCs w:val="20"/>
        </w:rPr>
        <w:t>de súmula</w:t>
      </w:r>
    </w:p>
    <w:p>
      <w:pPr>
        <w:pStyle w:val="Corpodotexto"/>
        <w:rPr/>
      </w:pPr>
      <w:r>
        <w:rPr>
          <w:rStyle w:val="StrongEmphasis"/>
          <w:bCs w:val="false"/>
          <w:szCs w:val="20"/>
        </w:rPr>
        <w:t>OJ:</w:t>
      </w:r>
    </w:p>
    <w:p>
      <w:pPr>
        <w:pStyle w:val="Corpodotexto"/>
        <w:rPr/>
      </w:pPr>
      <w:r>
        <w:rPr>
          <w:rStyle w:val="StrongEmphasis"/>
          <w:b w:val="false"/>
          <w:bCs w:val="false"/>
          <w:szCs w:val="20"/>
        </w:rPr>
        <w:t>38</w:t>
      </w:r>
      <w:r>
        <w:rPr>
          <w:szCs w:val="20"/>
        </w:rPr>
        <w:t xml:space="preserve"> propostas de </w:t>
      </w:r>
      <w:r>
        <w:rPr>
          <w:rStyle w:val="StrongEmphasis"/>
          <w:b w:val="false"/>
          <w:bCs w:val="false"/>
          <w:szCs w:val="20"/>
        </w:rPr>
        <w:t>Revisão de OJ</w:t>
      </w:r>
    </w:p>
    <w:p>
      <w:pPr>
        <w:pStyle w:val="Corpodotexto"/>
        <w:rPr/>
      </w:pPr>
      <w:r>
        <w:rPr>
          <w:rStyle w:val="StrongEmphasis"/>
          <w:b w:val="false"/>
          <w:bCs w:val="false"/>
          <w:szCs w:val="20"/>
        </w:rPr>
        <w:t>20</w:t>
      </w:r>
      <w:r>
        <w:rPr>
          <w:szCs w:val="20"/>
        </w:rPr>
        <w:t xml:space="preserve"> propostas de </w:t>
      </w:r>
      <w:r>
        <w:rPr>
          <w:rStyle w:val="StrongEmphasis"/>
          <w:b w:val="false"/>
          <w:bCs w:val="false"/>
          <w:szCs w:val="20"/>
        </w:rPr>
        <w:t>Cancelamento de OJ</w:t>
      </w:r>
    </w:p>
    <w:p>
      <w:pPr>
        <w:pStyle w:val="Corpodotexto"/>
        <w:rPr/>
      </w:pPr>
      <w:r>
        <w:rPr>
          <w:rStyle w:val="StrongEmphasis"/>
          <w:b w:val="false"/>
          <w:bCs w:val="false"/>
          <w:szCs w:val="20"/>
        </w:rPr>
        <w:t>3</w:t>
      </w:r>
      <w:r>
        <w:rPr>
          <w:szCs w:val="20"/>
        </w:rPr>
        <w:t xml:space="preserve"> propostas de </w:t>
      </w:r>
      <w:r>
        <w:rPr>
          <w:rStyle w:val="StrongEmphasis"/>
          <w:b w:val="false"/>
          <w:bCs w:val="false"/>
          <w:szCs w:val="20"/>
        </w:rPr>
        <w:t>Edição de OJ</w:t>
      </w:r>
    </w:p>
    <w:p>
      <w:pPr>
        <w:pStyle w:val="Corpodotexto"/>
        <w:rPr/>
      </w:pPr>
      <w:r>
        <w:rPr>
          <w:rStyle w:val="StrongEmphasis"/>
          <w:b w:val="false"/>
          <w:bCs w:val="false"/>
          <w:szCs w:val="20"/>
        </w:rPr>
        <w:t>8</w:t>
      </w:r>
      <w:r>
        <w:rPr>
          <w:szCs w:val="20"/>
        </w:rPr>
        <w:t xml:space="preserve"> propostas de </w:t>
      </w:r>
      <w:r>
        <w:rPr>
          <w:rStyle w:val="StrongEmphasis"/>
          <w:b w:val="false"/>
          <w:bCs w:val="false"/>
          <w:szCs w:val="20"/>
        </w:rPr>
        <w:t>Conversão de OJ em Súmula</w:t>
      </w:r>
    </w:p>
    <w:p>
      <w:pPr>
        <w:pStyle w:val="Corpodotexto"/>
        <w:rPr/>
      </w:pPr>
      <w:r>
        <w:rPr>
          <w:rStyle w:val="StrongEmphasis"/>
          <w:bCs w:val="false"/>
          <w:szCs w:val="20"/>
        </w:rPr>
        <w:t>Precedentes Normativos:</w:t>
      </w:r>
    </w:p>
    <w:p>
      <w:pPr>
        <w:pStyle w:val="Corpodotexto"/>
        <w:rPr/>
      </w:pPr>
      <w:r>
        <w:rPr>
          <w:rStyle w:val="StrongEmphasis"/>
          <w:b w:val="false"/>
          <w:bCs w:val="false"/>
          <w:szCs w:val="20"/>
        </w:rPr>
        <w:t>1</w:t>
      </w:r>
      <w:r>
        <w:rPr>
          <w:szCs w:val="20"/>
        </w:rPr>
        <w:t xml:space="preserve"> proposta de </w:t>
      </w:r>
      <w:r>
        <w:rPr>
          <w:rStyle w:val="StrongEmphasis"/>
          <w:b w:val="false"/>
          <w:bCs w:val="false"/>
          <w:szCs w:val="20"/>
        </w:rPr>
        <w:t>Revisão de PN</w:t>
      </w:r>
    </w:p>
    <w:p>
      <w:pPr>
        <w:pStyle w:val="Corpodotexto"/>
        <w:rPr/>
      </w:pPr>
      <w:r>
        <w:rPr>
          <w:rStyle w:val="StrongEmphasis"/>
          <w:b w:val="false"/>
          <w:bCs w:val="false"/>
          <w:szCs w:val="20"/>
        </w:rPr>
        <w:t>1</w:t>
      </w:r>
      <w:r>
        <w:rPr>
          <w:szCs w:val="20"/>
        </w:rPr>
        <w:t xml:space="preserve"> proposta de </w:t>
      </w:r>
      <w:r>
        <w:rPr>
          <w:rStyle w:val="StrongEmphasis"/>
          <w:b w:val="false"/>
          <w:bCs w:val="false"/>
          <w:szCs w:val="20"/>
        </w:rPr>
        <w:t>Cancelamento</w:t>
      </w:r>
      <w:r>
        <w:rPr>
          <w:szCs w:val="20"/>
        </w:rPr>
        <w:t xml:space="preserve"> </w:t>
      </w:r>
      <w:r>
        <w:rPr>
          <w:rStyle w:val="StrongEmphasis"/>
          <w:b w:val="false"/>
          <w:bCs w:val="false"/>
          <w:szCs w:val="20"/>
        </w:rPr>
        <w:t>de PN</w:t>
      </w:r>
    </w:p>
    <w:p>
      <w:pPr>
        <w:pStyle w:val="Corpodotexto"/>
        <w:rPr/>
      </w:pPr>
      <w:r>
        <w:rPr>
          <w:rStyle w:val="StrongEmphasis"/>
          <w:b w:val="false"/>
          <w:bCs w:val="false"/>
          <w:szCs w:val="20"/>
        </w:rPr>
        <w:t>1</w:t>
      </w:r>
      <w:r>
        <w:rPr>
          <w:szCs w:val="20"/>
        </w:rPr>
        <w:t xml:space="preserve"> proposta de </w:t>
      </w:r>
      <w:r>
        <w:rPr>
          <w:rStyle w:val="StrongEmphasis"/>
          <w:b w:val="false"/>
          <w:bCs w:val="false"/>
          <w:szCs w:val="20"/>
        </w:rPr>
        <w:t>Edição de PN</w:t>
      </w:r>
    </w:p>
    <w:p>
      <w:pPr>
        <w:pStyle w:val="Corpodotexto"/>
        <w:rPr/>
      </w:pPr>
      <w:r>
        <w:rPr>
          <w:rStyle w:val="StrongEmphasis"/>
          <w:b w:val="false"/>
          <w:bCs w:val="false"/>
          <w:szCs w:val="20"/>
        </w:rPr>
        <w:t>3</w:t>
      </w:r>
      <w:r>
        <w:rPr>
          <w:szCs w:val="20"/>
        </w:rPr>
        <w:t xml:space="preserve"> propostas de </w:t>
      </w:r>
      <w:r>
        <w:rPr>
          <w:rStyle w:val="StrongEmphasis"/>
          <w:b w:val="false"/>
          <w:bCs w:val="false"/>
          <w:szCs w:val="20"/>
        </w:rPr>
        <w:t>Restabelecimento</w:t>
      </w:r>
      <w:r>
        <w:rPr>
          <w:szCs w:val="20"/>
        </w:rPr>
        <w:t xml:space="preserve"> </w:t>
      </w:r>
      <w:r>
        <w:rPr>
          <w:rStyle w:val="StrongEmphasis"/>
          <w:b w:val="false"/>
          <w:bCs w:val="false"/>
          <w:szCs w:val="20"/>
        </w:rPr>
        <w:t>de PN</w:t>
      </w:r>
    </w:p>
    <w:p>
      <w:pPr>
        <w:pStyle w:val="Corpodotexto"/>
        <w:rPr/>
      </w:pPr>
      <w:r>
        <w:rPr>
          <w:rStyle w:val="StrongEmphasis"/>
          <w:bCs w:val="false"/>
          <w:szCs w:val="20"/>
        </w:rPr>
        <w:t>GRUPO DE NORMATIZAÇÃO</w:t>
      </w:r>
    </w:p>
    <w:p>
      <w:pPr>
        <w:pStyle w:val="Corpodotexto"/>
        <w:rPr/>
      </w:pPr>
      <w:r>
        <w:rPr>
          <w:rStyle w:val="StrongEmphasis"/>
          <w:bCs w:val="false"/>
          <w:szCs w:val="20"/>
        </w:rPr>
        <w:t xml:space="preserve">Normatização CLT: </w:t>
      </w:r>
    </w:p>
    <w:p>
      <w:pPr>
        <w:pStyle w:val="Corpodotexto"/>
        <w:rPr/>
      </w:pPr>
      <w:r>
        <w:rPr>
          <w:rStyle w:val="StrongEmphasis"/>
          <w:b w:val="false"/>
          <w:bCs w:val="false"/>
          <w:szCs w:val="20"/>
        </w:rPr>
        <w:t>5</w:t>
      </w:r>
      <w:r>
        <w:rPr>
          <w:szCs w:val="20"/>
        </w:rPr>
        <w:t xml:space="preserve"> propostas de </w:t>
      </w:r>
      <w:r>
        <w:rPr>
          <w:rStyle w:val="StrongEmphasis"/>
          <w:b w:val="false"/>
          <w:bCs w:val="false"/>
          <w:szCs w:val="20"/>
        </w:rPr>
        <w:t>Alteração de artigo da CLT</w:t>
      </w:r>
    </w:p>
    <w:p>
      <w:pPr>
        <w:pStyle w:val="Corpodotexto"/>
        <w:rPr/>
      </w:pPr>
      <w:r>
        <w:rPr>
          <w:rStyle w:val="StrongEmphasis"/>
          <w:b w:val="false"/>
          <w:bCs w:val="false"/>
          <w:szCs w:val="20"/>
        </w:rPr>
        <w:t>1</w:t>
      </w:r>
      <w:r>
        <w:rPr>
          <w:szCs w:val="20"/>
        </w:rPr>
        <w:t xml:space="preserve"> proposta de </w:t>
      </w:r>
      <w:r>
        <w:rPr>
          <w:rStyle w:val="StrongEmphasis"/>
          <w:b w:val="false"/>
          <w:bCs w:val="false"/>
          <w:szCs w:val="20"/>
        </w:rPr>
        <w:t>Revogação de artigo da CLT</w:t>
      </w:r>
    </w:p>
    <w:p>
      <w:pPr>
        <w:pStyle w:val="Corpodotexto"/>
        <w:rPr/>
      </w:pPr>
      <w:r>
        <w:rPr>
          <w:rStyle w:val="StrongEmphasis"/>
          <w:bCs w:val="false"/>
          <w:szCs w:val="20"/>
        </w:rPr>
        <w:t>Normatização RITST:</w:t>
      </w:r>
    </w:p>
    <w:p>
      <w:pPr>
        <w:pStyle w:val="Corpodotexto"/>
        <w:rPr/>
      </w:pPr>
      <w:r>
        <w:rPr>
          <w:rStyle w:val="StrongEmphasis"/>
          <w:b w:val="false"/>
          <w:bCs w:val="false"/>
          <w:szCs w:val="20"/>
        </w:rPr>
        <w:t>2</w:t>
      </w:r>
      <w:r>
        <w:rPr>
          <w:szCs w:val="20"/>
        </w:rPr>
        <w:t xml:space="preserve"> propostas de </w:t>
      </w:r>
      <w:r>
        <w:rPr>
          <w:rStyle w:val="StrongEmphasis"/>
          <w:b w:val="false"/>
          <w:bCs w:val="false"/>
          <w:szCs w:val="20"/>
        </w:rPr>
        <w:t>Alteração de artigo do RITST</w:t>
      </w:r>
    </w:p>
    <w:p>
      <w:pPr>
        <w:pStyle w:val="Corpodotexto"/>
        <w:rPr/>
      </w:pPr>
      <w:r>
        <w:rPr>
          <w:rStyle w:val="StrongEmphasis"/>
          <w:bCs w:val="false"/>
          <w:szCs w:val="20"/>
        </w:rPr>
        <w:t>Normatização RA 907/2002:</w:t>
      </w:r>
    </w:p>
    <w:p>
      <w:pPr>
        <w:pStyle w:val="Corpodotexto"/>
        <w:rPr/>
      </w:pPr>
      <w:r>
        <w:rPr>
          <w:rStyle w:val="StrongEmphasis"/>
          <w:b w:val="false"/>
          <w:bCs w:val="false"/>
          <w:szCs w:val="20"/>
        </w:rPr>
        <w:t xml:space="preserve">1 </w:t>
      </w:r>
      <w:r>
        <w:rPr>
          <w:szCs w:val="20"/>
        </w:rPr>
        <w:t xml:space="preserve">proposta de </w:t>
      </w:r>
      <w:r>
        <w:rPr>
          <w:rStyle w:val="StrongEmphasis"/>
          <w:b w:val="false"/>
          <w:bCs w:val="false"/>
          <w:szCs w:val="20"/>
        </w:rPr>
        <w:t>Alteração de artigo da RA 907/2002 </w:t>
      </w:r>
    </w:p>
    <w:p>
      <w:pPr>
        <w:pStyle w:val="Corpodotexto"/>
        <w:rPr>
          <w:szCs w:val="20"/>
        </w:rPr>
      </w:pPr>
      <w:r>
        <w:rPr>
          <w:szCs w:val="20"/>
        </w:rPr>
        <w:t>(Ricardo Reis/RA)</w:t>
      </w:r>
    </w:p>
    <w:p>
      <w:pPr>
        <w:pStyle w:val="Corpodotexto"/>
        <w:rPr/>
      </w:pPr>
      <w:r>
        <w:rPr/>
      </w:r>
    </w:p>
    <w:p>
      <w:pPr>
        <w:pStyle w:val="Titulo"/>
        <w:rPr/>
      </w:pPr>
      <w:r>
        <w:rPr/>
        <w:t xml:space="preserve">Trabalhador não é obrigado a submeter demanda a comissão de conciliação prévia </w:t>
      </w:r>
    </w:p>
    <w:p>
      <w:pPr>
        <w:pStyle w:val="Corpodotexto"/>
        <w:rPr>
          <w:szCs w:val="20"/>
        </w:rPr>
      </w:pPr>
      <w:r>
        <w:rPr>
          <w:szCs w:val="20"/>
        </w:rPr>
      </w:r>
    </w:p>
    <w:p>
      <w:pPr>
        <w:pStyle w:val="Corpodotexto"/>
        <w:rPr>
          <w:szCs w:val="20"/>
        </w:rPr>
      </w:pPr>
      <w:r>
        <w:rPr>
          <w:szCs w:val="20"/>
        </w:rPr>
        <w:t>A Sétima Turma do Tribunal Superior do Trabalho não conheceu de recurso da Liberty Paulista Seguros S.A., que pretendia a extinção de ação trabalhista ajuizada por ex-empregada, em razão de a lide não ter sido submetida a Comissão de Conciliação Prévia (CCP). A Turma adotou entendimento do Supremo Tribunal Federal, no sentido de que demandas trabalhistas podem ser levadas à Justiça independentemente de terem sido analisadas por uma CCP.</w:t>
      </w:r>
    </w:p>
    <w:p>
      <w:pPr>
        <w:pStyle w:val="Corpodotexto"/>
        <w:rPr>
          <w:szCs w:val="20"/>
        </w:rPr>
      </w:pPr>
      <w:r>
        <w:rPr>
          <w:szCs w:val="20"/>
        </w:rPr>
        <w:t>A ex-empregada da Liberty Paulista Seguros ajuizou ação trabalhista perante a 3ª Vara do Trabalho de Salvador (BA), sem submetê-la a análise de comissão de conciliação prévia. A sentença acolheu parcialmente as pretensões, no entanto, a empresa recorreu, afirmando que faltou à trabalhadora interesse de agir, já que não levou a demanda para ser analisada pela CCP antes de ingressar em juízo.</w:t>
      </w:r>
    </w:p>
    <w:p>
      <w:pPr>
        <w:pStyle w:val="Corpodotexto"/>
        <w:rPr>
          <w:szCs w:val="20"/>
        </w:rPr>
      </w:pPr>
      <w:r>
        <w:rPr>
          <w:szCs w:val="20"/>
        </w:rPr>
        <w:t>O Tribunal Regional do Trabalho da 5ª Região (BA) rejeitou os argumentos da empresa e manteve a decisão do primeiro grau. As comissões de conciliação prévia devem ser criadas por empresa ou sindicato. Para o Regional, como a Liberty Paulista não demonstrou a existência de CCP em seu âmbito, não caberia à empregada o ônus de tal prova.</w:t>
      </w:r>
    </w:p>
    <w:p>
      <w:pPr>
        <w:pStyle w:val="Corpodotexto"/>
        <w:rPr/>
      </w:pPr>
      <w:r>
        <w:rPr>
          <w:szCs w:val="20"/>
        </w:rPr>
        <w:t xml:space="preserve">Inconformada, a empresa recorreu ao TST e apontou violação ao artigo 625-D da </w:t>
      </w:r>
      <w:hyperlink r:id="rId5">
        <w:r>
          <w:rPr>
            <w:rStyle w:val="InternetLink"/>
            <w:color w:val="000000"/>
            <w:sz w:val="21"/>
            <w:szCs w:val="20"/>
          </w:rPr>
          <w:t>CLT</w:t>
        </w:r>
      </w:hyperlink>
      <w:r>
        <w:rPr>
          <w:szCs w:val="20"/>
        </w:rPr>
        <w:t>, que determina que qualquer demanda trabalhista seja submetida à comissão de conciliação prévia, se existente no âmbito da empresa ou sindicato.</w:t>
      </w:r>
    </w:p>
    <w:p>
      <w:pPr>
        <w:pStyle w:val="Corpodotexto"/>
        <w:rPr>
          <w:szCs w:val="20"/>
        </w:rPr>
      </w:pPr>
      <w:r>
        <w:rPr>
          <w:szCs w:val="20"/>
        </w:rPr>
        <w:t>O relator, ministro Pedro Paulo Manus, não conheceu do recurso e considerou correta a decisão do Regional, já que é entendimento pacífico do TST que "a prévia submissão da demanda à Comissão de Conciliação Prévia não configura pressuposto processual ou condição da ação", mas apenas instrumento extrajudicial de solução de conflitos. Assim, o empregado é livre para optar pela conciliação perante a comissão prévia ou ingressar diretamente com ação trabalhista.</w:t>
      </w:r>
    </w:p>
    <w:p>
      <w:pPr>
        <w:pStyle w:val="Corpodotexto"/>
        <w:rPr>
          <w:szCs w:val="20"/>
        </w:rPr>
      </w:pPr>
      <w:r>
        <w:rPr>
          <w:szCs w:val="20"/>
        </w:rPr>
        <w:t>O TST passou a adotar entendimento do Supremo Tribunal Federal, que, em sede de Ação Direita de Inconstitucionalidade, decidiu que ações trabalhistas podem ser analisadas pelo poder Judiciário antes que tenham sido submetidas a uma dessas comissões, em atendimento ao princípio constitucional do acesso à Justiça (inafastabilidade do controle judicial).</w:t>
      </w:r>
    </w:p>
    <w:p>
      <w:pPr>
        <w:pStyle w:val="Corpodotexto"/>
        <w:rPr>
          <w:szCs w:val="20"/>
        </w:rPr>
      </w:pPr>
      <w:r>
        <w:rPr>
          <w:szCs w:val="20"/>
        </w:rPr>
        <w:t>A decisão foi unânime.</w:t>
      </w:r>
    </w:p>
    <w:p>
      <w:pPr>
        <w:pStyle w:val="Corpodotexto"/>
        <w:rPr/>
      </w:pPr>
      <w:r>
        <w:rPr>
          <w:szCs w:val="20"/>
        </w:rPr>
        <w:t xml:space="preserve">(Letícia Tunholi/RA) | Processo: </w:t>
      </w:r>
      <w:hyperlink r:id="rId6">
        <w:r>
          <w:rPr>
            <w:rStyle w:val="InternetLink"/>
            <w:color w:val="000000"/>
            <w:sz w:val="21"/>
            <w:szCs w:val="20"/>
          </w:rPr>
          <w:t>RR-139900-53.2005.5.05.0003</w:t>
        </w:r>
      </w:hyperlink>
    </w:p>
    <w:p>
      <w:pPr>
        <w:pStyle w:val="Corpodotexto"/>
        <w:rPr/>
      </w:pPr>
      <w:r>
        <w:rPr/>
      </w:r>
    </w:p>
    <w:p>
      <w:pPr>
        <w:pStyle w:val="Titulo"/>
        <w:rPr/>
      </w:pPr>
      <w:r>
        <w:rPr/>
        <w:t xml:space="preserve">Operário que caiu do telhado será indenizado </w:t>
      </w:r>
    </w:p>
    <w:p>
      <w:pPr>
        <w:pStyle w:val="Corpodotexto"/>
        <w:rPr>
          <w:szCs w:val="20"/>
        </w:rPr>
      </w:pPr>
      <w:r>
        <w:rPr>
          <w:szCs w:val="20"/>
        </w:rPr>
      </w:r>
    </w:p>
    <w:p>
      <w:pPr>
        <w:pStyle w:val="Corpodotexto"/>
        <w:rPr>
          <w:szCs w:val="20"/>
        </w:rPr>
      </w:pPr>
      <w:r>
        <w:rPr>
          <w:szCs w:val="20"/>
        </w:rPr>
        <w:t>Um ajudante geral que ficou paraplégico após cair de uma altura de quatro metros durante a limpeza de telhas no Shopping Center Norte em São Paulo (SP) receberá uma indenização de R$ 200 mil por danos morais. O trabalhador era contratado da Duometal e fraturou a coluna cervical ao cair sobre a tubulação de ar condicionado do shopping. O acidente ocorreu devido ao rompimento do telhado no qual fazia manutenção. A decisão reduziu o valor fixado pelo Tribunal Regional do Trabalho da 2ª Região (SP) em R$ 700 mil.</w:t>
      </w:r>
    </w:p>
    <w:p>
      <w:pPr>
        <w:pStyle w:val="Corpodotexto"/>
        <w:rPr>
          <w:szCs w:val="20"/>
        </w:rPr>
      </w:pPr>
      <w:r>
        <w:rPr>
          <w:szCs w:val="20"/>
        </w:rPr>
        <w:t>O recurso analisado pela Turma era da Duometal e do Center Norte. A Duometal buscava a redução do valor arbitrado e o Center Norte a exclusão da responsabilidade subsidiária pelo acidente. A Turma não conheceu do recurso do Center Norte e dessa forma ficou mantida a responsabilidade subsidiária pelo dano moral. Quanto ao recurso da Duometal reformou a decisão e reduziu o valor a ser pago ao trabalhador.</w:t>
      </w:r>
    </w:p>
    <w:p>
      <w:pPr>
        <w:pStyle w:val="Corpodotexto"/>
        <w:rPr/>
      </w:pPr>
      <w:r>
        <w:rPr>
          <w:rStyle w:val="StrongEmphasis"/>
          <w:b w:val="false"/>
          <w:bCs w:val="false"/>
          <w:szCs w:val="20"/>
        </w:rPr>
        <w:t>Center Norte – Responsabilidade subsidiária</w:t>
      </w:r>
    </w:p>
    <w:p>
      <w:pPr>
        <w:pStyle w:val="Corpodotexto"/>
        <w:rPr/>
      </w:pPr>
      <w:r>
        <w:rPr>
          <w:szCs w:val="20"/>
        </w:rPr>
        <w:t xml:space="preserve">O shopping foi condenado pela 55ª Vara do Trabalho de forma solidária ao pagamento de R$ 450 mil por danos morais. Recorreu da sentença ao Regional que reformou o julgado entendendo que a Center Norte deveria responder de forma subsidiária pelo dano nos moldes do artigo 455 da </w:t>
      </w:r>
      <w:hyperlink r:id="rId7">
        <w:r>
          <w:rPr>
            <w:rStyle w:val="InternetLink"/>
            <w:color w:val="000000"/>
            <w:sz w:val="21"/>
            <w:szCs w:val="20"/>
          </w:rPr>
          <w:t>CLT</w:t>
        </w:r>
      </w:hyperlink>
      <w:r>
        <w:rPr>
          <w:szCs w:val="20"/>
        </w:rPr>
        <w:t xml:space="preserve">. Em seu recurso ao TST argumentou que na relação figurava apenas como dona da obra, pois havia contratado a Duometal, do ramo da construção civil, para o serviço de reforma. Alega que a prova produzida demonstra a existência de contrato civil de empreitada e que este fato contrariaria o disposto na </w:t>
      </w:r>
      <w:hyperlink r:id="rId8">
        <w:r>
          <w:rPr>
            <w:rStyle w:val="InternetLink"/>
            <w:color w:val="000000"/>
            <w:sz w:val="21"/>
            <w:szCs w:val="20"/>
          </w:rPr>
          <w:t>Orientação Jurisprudencial 191</w:t>
        </w:r>
      </w:hyperlink>
      <w:r>
        <w:rPr>
          <w:szCs w:val="20"/>
        </w:rPr>
        <w:t xml:space="preserve"> da SDI-1.</w:t>
      </w:r>
    </w:p>
    <w:p>
      <w:pPr>
        <w:pStyle w:val="Corpodotexto"/>
        <w:rPr/>
      </w:pPr>
      <w:r>
        <w:rPr>
          <w:szCs w:val="20"/>
        </w:rPr>
        <w:t xml:space="preserve">Ao analisar o recurso, a relatora desembargadora Convocada Maria Laura Franco de Faria observa que conforme prova dos autos a empresa Duometal não foi contratada para entregar obra certa com prazo determinado, como alega a defesa do Shopping, mas para prestar serviços de manutenção no telhado do Center Norte. Dessa forma, a relatora observa que pra a configuração de contrato de empreitada civil, nos moldes da </w:t>
      </w:r>
      <w:hyperlink r:id="rId9">
        <w:r>
          <w:rPr>
            <w:rStyle w:val="InternetLink"/>
            <w:color w:val="000000"/>
            <w:sz w:val="21"/>
            <w:szCs w:val="20"/>
          </w:rPr>
          <w:t>OJ 191</w:t>
        </w:r>
      </w:hyperlink>
      <w:r>
        <w:rPr>
          <w:szCs w:val="20"/>
        </w:rPr>
        <w:t xml:space="preserve">, seria necessário o reexame de fatos e provas, procedimento vetado pela </w:t>
      </w:r>
      <w:hyperlink r:id="rId10">
        <w:r>
          <w:rPr>
            <w:rStyle w:val="InternetLink"/>
            <w:color w:val="000000"/>
            <w:sz w:val="21"/>
            <w:szCs w:val="20"/>
          </w:rPr>
          <w:t>Súmula 126</w:t>
        </w:r>
      </w:hyperlink>
      <w:r>
        <w:rPr>
          <w:szCs w:val="20"/>
        </w:rPr>
        <w:t xml:space="preserve"> do TST.</w:t>
      </w:r>
    </w:p>
    <w:p>
      <w:pPr>
        <w:pStyle w:val="Corpodotexto"/>
        <w:rPr/>
      </w:pPr>
      <w:r>
        <w:rPr>
          <w:rStyle w:val="StrongEmphasis"/>
          <w:b w:val="false"/>
          <w:bCs w:val="false"/>
          <w:szCs w:val="20"/>
        </w:rPr>
        <w:t>Duometal – Dano moral</w:t>
      </w:r>
    </w:p>
    <w:p>
      <w:pPr>
        <w:pStyle w:val="Corpodotexto"/>
        <w:rPr>
          <w:szCs w:val="20"/>
        </w:rPr>
      </w:pPr>
      <w:r>
        <w:rPr>
          <w:szCs w:val="20"/>
        </w:rPr>
        <w:t>A Vara o Trabalho condenou a Duometal ao pagamento da indenização por danos morais pelo não fornecimento dos Equipamentos de Proteção Individual (EPIs) necessários para a execução do serviço no telhado. A sentença observa que não há prova nos autos que comprove a emissão de CAT e o encaminhamento do trabalhador ao INSS pela parte da empresa, fato que revela segundo a decisão a negligencia da empresa com o trabalhador.</w:t>
      </w:r>
    </w:p>
    <w:p>
      <w:pPr>
        <w:pStyle w:val="Corpodotexto"/>
        <w:rPr>
          <w:szCs w:val="20"/>
        </w:rPr>
      </w:pPr>
      <w:r>
        <w:rPr>
          <w:szCs w:val="20"/>
        </w:rPr>
        <w:t>Conforme laudo pericial o trabalhador teve reduzida em 50% a sua capacidade de trabalho ficando impedido de locomover-se de maneira permanente e irreversível. O valor arbitrado de R$ 450 mil foi fixado tomando como base o último salário R$ 900 recebido na empresa multiplicado 500 vezes. A empresa foi condenada ainda ao pagamento de mais R$ 500 mil referentes aos lucros cessantes e ao pensionamento do trabalhador.</w:t>
      </w:r>
    </w:p>
    <w:p>
      <w:pPr>
        <w:pStyle w:val="Corpodotexto"/>
        <w:rPr>
          <w:szCs w:val="20"/>
        </w:rPr>
      </w:pPr>
      <w:r>
        <w:rPr>
          <w:szCs w:val="20"/>
        </w:rPr>
        <w:t>O Regional majorou o valor da condenação do dano moral para R$ 700 mil considerando justo o pedido feito pela defesa do trabalhador. Em seu recurso a Duometal alega que a decisão regional não considerou a condição socioeconômica da empresa, mas o poder econômico da tomadora de serviço (Center Norte). Argumenta que 30% do valor fixado na condenação representaria "a total aniquilação da empresa e de seus sócios".</w:t>
      </w:r>
    </w:p>
    <w:p>
      <w:pPr>
        <w:pStyle w:val="Corpodotexto"/>
        <w:rPr>
          <w:szCs w:val="20"/>
        </w:rPr>
      </w:pPr>
      <w:r>
        <w:rPr>
          <w:szCs w:val="20"/>
        </w:rPr>
        <w:t>A relatora observa que o regional ao fixar o valor do dano moral não levou em conta os princípios da razoabilidade e da proporcionalidade entre a indenização e a extensão do dano. Para a desembargadora convocada quando o valor fixado é extremamente irrisório ou exorbitante, a análise do recurso "deixa de ser mera controvérsia interpretativa sobre fatos e provas, passando a ter caráter eminentemente de direito". Ao final salientou que o valor arbitrado no regional supera o patamar de outras indenizações fixadas pela Turma.</w:t>
      </w:r>
    </w:p>
    <w:p>
      <w:pPr>
        <w:pStyle w:val="Corpodotexto"/>
        <w:rPr/>
      </w:pPr>
      <w:r>
        <w:rPr>
          <w:szCs w:val="20"/>
        </w:rPr>
        <w:t xml:space="preserve">(Dirceu Arcoverde/RA) | Processo : </w:t>
      </w:r>
      <w:hyperlink r:id="rId11">
        <w:r>
          <w:rPr>
            <w:rStyle w:val="InternetLink"/>
            <w:color w:val="000000"/>
            <w:sz w:val="21"/>
            <w:szCs w:val="20"/>
          </w:rPr>
          <w:t>RR-159900-91.2008.5.02.0055</w:t>
        </w:r>
      </w:hyperlink>
    </w:p>
    <w:p>
      <w:pPr>
        <w:pStyle w:val="Corpodotexto"/>
        <w:rPr/>
      </w:pPr>
      <w:r>
        <w:rPr/>
      </w:r>
    </w:p>
    <w:p>
      <w:pPr>
        <w:pStyle w:val="Titulo"/>
        <w:rPr/>
      </w:pPr>
      <w:r>
        <w:rPr/>
        <w:t xml:space="preserve">Ministros debatem horário de verão e sistema e-DOC </w:t>
      </w:r>
    </w:p>
    <w:p>
      <w:pPr>
        <w:pStyle w:val="Corpodotexto"/>
        <w:rPr>
          <w:szCs w:val="20"/>
        </w:rPr>
      </w:pPr>
      <w:r>
        <w:rPr>
          <w:szCs w:val="20"/>
        </w:rPr>
      </w:r>
    </w:p>
    <w:p>
      <w:pPr>
        <w:pStyle w:val="Corpodotexto"/>
        <w:rPr>
          <w:szCs w:val="20"/>
        </w:rPr>
      </w:pPr>
      <w:r>
        <w:rPr>
          <w:szCs w:val="20"/>
        </w:rPr>
        <w:t>A tempestividade de um recurso interposto por meio eletrônico em Rondônia às 23h37 do último dia do prazo (23/1/2012), quando em Brasília já era 1h37 do dia 24, foi tema de discussão na Terceira Turma do Tribunal Superior do Trabalho.</w:t>
      </w:r>
    </w:p>
    <w:p>
      <w:pPr>
        <w:pStyle w:val="Corpodotexto"/>
        <w:rPr>
          <w:szCs w:val="20"/>
        </w:rPr>
      </w:pPr>
      <w:r>
        <w:rPr>
          <w:szCs w:val="20"/>
        </w:rPr>
        <w:t>Normalmente, o fuso horário de Rondônia tem uma hora a menos em relação a Brasília. Durante o horário de verão, porém, são duas horas a menos. Essa diferença foi o que ocasionou o problema para a aceitação do recurso ordinário interposto pelo trabalhador por meio do e-DOC (Sistema Integrado de Protocolização de Fluxo de Documentos Eletrônicos). O Tribunal Regional do Trabalho da 14ª Região (RO/AC) decidiu que o recurso estava fora do prazo recursal com bse no horário do protocolo de recebimento do sistema e-DOC, onde constava a data de 24/1/2012, e o horário de 1h37.</w:t>
      </w:r>
    </w:p>
    <w:p>
      <w:pPr>
        <w:pStyle w:val="Corpodotexto"/>
        <w:rPr/>
      </w:pPr>
      <w:r>
        <w:rPr>
          <w:rStyle w:val="StrongEmphasis"/>
          <w:b w:val="false"/>
          <w:bCs w:val="false"/>
          <w:szCs w:val="20"/>
        </w:rPr>
        <w:t>Pedido de indenização</w:t>
      </w:r>
    </w:p>
    <w:p>
      <w:pPr>
        <w:pStyle w:val="Corpodotexto"/>
        <w:rPr>
          <w:szCs w:val="20"/>
        </w:rPr>
      </w:pPr>
      <w:r>
        <w:rPr>
          <w:szCs w:val="20"/>
        </w:rPr>
        <w:t>O autor trabalhava como auxiliar de produção da Kaefer Agro Industrial Ltda., uma empresa avícola localizada em Cacoal, no estado de Rondônia, carregando aves em caixas de plástico, que pesam em média 153 kg. Desde março de 2010 o contrato de trabalho está suspenso e ele recebe auxilio doença por acidente de trabalho, porque está com hérnia de disco. Na reclamação trabalhista pleiteou indenização por acidente de trabalho.</w:t>
      </w:r>
    </w:p>
    <w:p>
      <w:pPr>
        <w:pStyle w:val="Corpodotexto"/>
        <w:rPr>
          <w:szCs w:val="20"/>
        </w:rPr>
      </w:pPr>
      <w:r>
        <w:rPr>
          <w:szCs w:val="20"/>
        </w:rPr>
        <w:t>A Vara do Trabalho de Cacoal (RO) julgou improcedente o pedido porque encontrou divergências e desencontros entre as alegações da inicial, do depoimento do trabalhador e das suas testemunhas. Foi então que o autor recorreu ao TRT e teve seu recurso ordinário julgado intempestivo. Por meio de recurso de revista, ele insistiu para que o pedido fosse examinado, mas o TRT, por despacho, negou seguimento ao apelo, provocando a interposição de agravo de instrumento ao TST.</w:t>
      </w:r>
    </w:p>
    <w:p>
      <w:pPr>
        <w:pStyle w:val="Corpodotexto"/>
        <w:rPr/>
      </w:pPr>
      <w:r>
        <w:rPr>
          <w:rStyle w:val="StrongEmphasis"/>
          <w:b w:val="false"/>
          <w:bCs w:val="false"/>
          <w:szCs w:val="20"/>
        </w:rPr>
        <w:t>Tempo reduzido</w:t>
      </w:r>
    </w:p>
    <w:p>
      <w:pPr>
        <w:pStyle w:val="Corpodotexto"/>
        <w:rPr>
          <w:szCs w:val="20"/>
        </w:rPr>
      </w:pPr>
      <w:r>
        <w:rPr>
          <w:szCs w:val="20"/>
        </w:rPr>
        <w:t>O trabalhador alegou, no agravo de instrumento, que pretende a liberação do recurso de revista, que a decisão do TRT violou o parágrafo 1º do artigo 10 da Lei 11.419/2006, que trata da informatização do processo judicial, e o artigo 5º, caput e incisos XXXVII e LV, da Constituição. Segundo ele, ao não conhecer do recurso, o Regional "negou vigência a importantes princípios constitucionais, a saber, da igualdade e isonomia, ampla defesa e contraditório".</w:t>
      </w:r>
    </w:p>
    <w:p>
      <w:pPr>
        <w:pStyle w:val="Corpodotexto"/>
        <w:rPr/>
      </w:pPr>
      <w:r>
        <w:rPr>
          <w:szCs w:val="20"/>
        </w:rPr>
        <w:t>Ressaltou que, valendo a decisão do TRT, os usuários da Justiça do Trabalho de Rondônia terão seu direito de petição tolhido. Afinal, se tiverem que protocolar suas peças processuais até às 24 horas do último dia do prazo processual, observando o horário de Brasília, terão menos tempo em relação ao horário local, "sendo patente a violação da ampla defesa e contraditório, e do princípio da igualdade processual nos autos".</w:t>
      </w:r>
    </w:p>
    <w:p>
      <w:pPr>
        <w:pStyle w:val="Corpodotexto"/>
        <w:rPr>
          <w:szCs w:val="20"/>
        </w:rPr>
      </w:pPr>
      <w:r>
        <w:rPr>
          <w:szCs w:val="20"/>
        </w:rPr>
        <w:t>Por fim, argumentou que, se a parte adversa for de outro estado, de Brasília, São Paulo ou Minas Gerais, por exemplo, o sistema eletrônico de peticionamento irá beneficiá-la em detrimento de quem é de Rondônia, "que terá diminuída sua chance de defesa e petição em decorrência do tratamento processual diferenciado".</w:t>
      </w:r>
    </w:p>
    <w:p>
      <w:pPr>
        <w:pStyle w:val="Corpodotexto"/>
        <w:rPr/>
      </w:pPr>
      <w:r>
        <w:rPr>
          <w:rStyle w:val="StrongEmphasis"/>
          <w:b w:val="false"/>
          <w:bCs w:val="false"/>
          <w:szCs w:val="20"/>
        </w:rPr>
        <w:t>TST</w:t>
      </w:r>
    </w:p>
    <w:p>
      <w:pPr>
        <w:pStyle w:val="Corpodotexto"/>
        <w:rPr/>
      </w:pPr>
      <w:r>
        <w:rPr>
          <w:szCs w:val="20"/>
        </w:rPr>
        <w:t xml:space="preserve">A Terceira Turma do TST iniciou o julgamento do caso quando o relator, ministro Mauricio Godinho Delgado, proferiu voto negando provimento ao agravo de instrumento, mantendo, assim, o despacho do TRT que negou seguimento ao recurso de revista. Com entendimento diverso, o ministro Alexandre de Souza Agra Belmonte observou que o recurso, pelo horário local em Rondônia, foi interposto dentro do prazo, atendendo às exigências do artigo 12, parágrafo 2º, da </w:t>
      </w:r>
      <w:hyperlink r:id="rId12">
        <w:r>
          <w:rPr>
            <w:rStyle w:val="InternetLink"/>
            <w:color w:val="000000"/>
            <w:sz w:val="21"/>
            <w:szCs w:val="20"/>
          </w:rPr>
          <w:t>Instrução Normativa 30/2007 do TST</w:t>
        </w:r>
      </w:hyperlink>
      <w:r>
        <w:rPr>
          <w:szCs w:val="20"/>
        </w:rPr>
        <w:t xml:space="preserve">, combinado com os artigos 10, parágrafo 1º da </w:t>
      </w:r>
      <w:hyperlink r:id="rId13">
        <w:r>
          <w:rPr>
            <w:rStyle w:val="InternetLink"/>
            <w:color w:val="000000"/>
            <w:sz w:val="21"/>
            <w:szCs w:val="20"/>
          </w:rPr>
          <w:t>Lei 11.419/2006</w:t>
        </w:r>
      </w:hyperlink>
      <w:r>
        <w:rPr>
          <w:szCs w:val="20"/>
        </w:rPr>
        <w:t xml:space="preserve"> e 5º da </w:t>
      </w:r>
      <w:hyperlink r:id="rId14">
        <w:r>
          <w:rPr>
            <w:rStyle w:val="InternetLink"/>
            <w:color w:val="000000"/>
            <w:sz w:val="21"/>
            <w:szCs w:val="20"/>
          </w:rPr>
          <w:t>Constituição da República</w:t>
        </w:r>
      </w:hyperlink>
      <w:r>
        <w:rPr>
          <w:szCs w:val="20"/>
        </w:rPr>
        <w:t>.</w:t>
      </w:r>
    </w:p>
    <w:p>
      <w:pPr>
        <w:pStyle w:val="Corpodotexto"/>
        <w:rPr>
          <w:szCs w:val="20"/>
        </w:rPr>
      </w:pPr>
      <w:r>
        <w:rPr>
          <w:szCs w:val="20"/>
        </w:rPr>
        <w:t>O relator, porém, manteve seu voto, sob o fundamento de que o trabalhador não apresentou divergência específica que permitisse o conhecimento do recurso nem prequestionou o tema de maneira adequada. Nesse sentido, esclareceu que não houve adoção de tese pelo Regional a respeito da alegação recursal do trabalhador de que deveria ser observado o horário local e não o horário de Brasília. E ressaltou que o autor não interpôs embargos de declaração para sanar essa omissão. "Precisa ter aclaramento da tese no Regional", frisou o ministro.</w:t>
      </w:r>
    </w:p>
    <w:p>
      <w:pPr>
        <w:pStyle w:val="Corpodotexto"/>
        <w:rPr>
          <w:szCs w:val="20"/>
        </w:rPr>
      </w:pPr>
      <w:r>
        <w:rPr>
          <w:szCs w:val="20"/>
        </w:rPr>
        <w:t>Porém, para o ministro Alexandre Belmonte, não havia meios de o trabalhador entrar com embargos de declaração, porque "a questão só surgiu com o indeferimento do recurso de revista". Diante do impasse, o ministro Alberto Luiz Bresciani de Fontan Pereira, presidente da Turma, suspendeu o julgamento do processo e pediu vista regimental para melhor exame do caso.</w:t>
      </w:r>
    </w:p>
    <w:p>
      <w:pPr>
        <w:pStyle w:val="Corpodotexto"/>
        <w:rPr/>
      </w:pPr>
      <w:r>
        <w:rPr>
          <w:szCs w:val="20"/>
        </w:rPr>
        <w:t xml:space="preserve">(Lourdes Tavares/RA) | Processo: </w:t>
      </w:r>
      <w:hyperlink r:id="rId15">
        <w:r>
          <w:rPr>
            <w:rStyle w:val="InternetLink"/>
            <w:color w:val="000000"/>
            <w:sz w:val="21"/>
            <w:szCs w:val="20"/>
          </w:rPr>
          <w:t>AIRR - 917-32.2010.5.14.0041</w:t>
        </w:r>
      </w:hyperlink>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3/09/2012</w:t>
      </w:r>
    </w:p>
    <w:p>
      <w:pPr>
        <w:pStyle w:val="Titulo"/>
        <w:rPr/>
      </w:pPr>
      <w:r>
        <w:rPr/>
        <w:t>Diretor da Enamat abre 2o Curso para multiplicadores regionais em PJe-JT</w:t>
      </w:r>
    </w:p>
    <w:p>
      <w:pPr>
        <w:pStyle w:val="Corpodotexto"/>
        <w:rPr/>
      </w:pPr>
      <w:r>
        <w:rPr/>
      </w:r>
    </w:p>
    <w:p>
      <w:pPr>
        <w:pStyle w:val="Corpodotexto"/>
        <w:rPr/>
      </w:pPr>
      <w:r>
        <w:rPr/>
        <w:t>O Diretor da Escola Nacional de Formação e Aperfeiçoamento de Magistrados do Trabalho – Enamat, ministro Aloysio Corrêa da Veiga, abriu hoje (3) o 2º Curso de Formação de Formadores (CFF) em Processo Judicial Eletrônico da Justiça do Trabalho (PJe/JT) para Multiplicadores Regionais, conclamando os 40 participantes a se engajarem na “força divulgadora dessa mudança histórica na Justiça do Trabalho”.</w:t>
      </w:r>
    </w:p>
    <w:p>
      <w:pPr>
        <w:pStyle w:val="Corpodotexto"/>
        <w:rPr/>
      </w:pPr>
      <w:r>
        <w:rPr/>
        <w:t>Segundo o ministro, o PJe-JT é um projeto ambicioso que transforma o modelo atual e provoca um rompimento na relação jurídico-processual na Justiça do Trabalho. “Trata-se de uma mudança de paradigma que trará maior efetividade e eficiência na prestação jurisdicional”.</w:t>
      </w:r>
    </w:p>
    <w:p>
      <w:pPr>
        <w:pStyle w:val="Corpodotexto"/>
        <w:rPr/>
      </w:pPr>
      <w:r>
        <w:rPr/>
        <w:t>A Enamat, disse o diretor, por sua finalidade institucional, é o órgão adequado para promover a capacitação dos magistrados. Nesse sentido, destacou, a Escola Nacional conta com a colaboração dos multiplicadores para que, em curto espaço de tempo, todos os magistrados trabalhistas estejam aptos a trabalhar com o processo eletrônico, atendendo ao cronograma de implantação proposto pelo Conselho Superior da Justiça do Trabalho (CSJT).</w:t>
      </w:r>
    </w:p>
    <w:p>
      <w:pPr>
        <w:pStyle w:val="Corpodotexto"/>
        <w:rPr/>
      </w:pPr>
      <w:r>
        <w:rPr/>
        <w:t>“</w:t>
      </w:r>
      <w:r>
        <w:rPr/>
        <w:t>O juiz e o desembargador são os líderes de suas unidades, por isso a importância do engajamento nesse trabalho voluntariado, como formador de opinião e divulgador dessa modernidade tecnológica que a Justiça do Trabalho coloca a serviço da sociedade”, enfatizou o ministro Aloysio.</w:t>
      </w:r>
    </w:p>
    <w:p>
      <w:pPr>
        <w:pStyle w:val="Corpodotexto"/>
        <w:rPr/>
      </w:pPr>
      <w:r>
        <w:rPr/>
        <w:t>O 2º CFF em PJe-JT para Multiplicadores Regionais conta com 40 participantes, sendo 14 desembargadores e 26 juízes que passam a  integrar a “Força Tarefa” criada pela Enamat, com o objetivo de capacitar multiplicadores de conhecimentos. O curso termina na próxima quarta-feira (5). | (Cláudia Valente/ENAMAT)</w:t>
      </w:r>
    </w:p>
    <w:p>
      <w:pPr>
        <w:pStyle w:val="Corpodotexto"/>
        <w:rPr/>
      </w:pPr>
      <w:r>
        <w:rPr/>
      </w:r>
    </w:p>
    <w:p>
      <w:pPr>
        <w:pStyle w:val="Corpodotexto"/>
        <w:rPr>
          <w:szCs w:val="20"/>
        </w:rPr>
      </w:pPr>
      <w:r>
        <w:rPr>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4 de setembro de 2012 | Tribunal Superior do Trabalho | Legislação &amp; Tributos | BR</w:t>
      </w:r>
    </w:p>
    <w:p>
      <w:pPr>
        <w:pStyle w:val="Titulo"/>
        <w:rPr/>
      </w:pPr>
      <w:r>
        <w:rPr/>
        <w:t>Súmula do STJ proíbe penhora de bem de família alugado</w:t>
      </w:r>
    </w:p>
    <w:p>
      <w:pPr>
        <w:pStyle w:val="Corpodotexto"/>
        <w:rPr/>
      </w:pPr>
      <w:r>
        <w:rPr/>
      </w:r>
    </w:p>
    <w:p>
      <w:pPr>
        <w:pStyle w:val="Corpodotexto"/>
        <w:rPr/>
      </w:pPr>
      <w:r>
        <w:rPr/>
        <w:t>Um imóvel considerado bem de família não pode ser penhorado, ainda que esteja alugado para terceiros. É o que diz a nova Súmula do Superior Tribunal de Justiça (STJ) de número 486, publicada em agosto. O texto veda a penhora dessa residência para quitar débitos, desde que a renda obtida com a locação seja revertida para a subsistência da família ou para o pagamento de outra moradia.</w:t>
      </w:r>
    </w:p>
    <w:p>
      <w:pPr>
        <w:pStyle w:val="Corpodotexto"/>
        <w:rPr/>
      </w:pPr>
      <w:r>
        <w:rPr/>
        <w:t>O texto aprovado vai além do que estabelece a Lei nº 8.009, de 1990, que trata da impenhorabilidade do bem de família. O artigo 1º da norma blinda a penhora do imóvel residencial e, a consequente venda, de propriedade de casal ou de família para saldar qualquer tipo de dívida, desde que nele residam.</w:t>
      </w:r>
    </w:p>
    <w:p>
      <w:pPr>
        <w:pStyle w:val="Corpodotexto"/>
        <w:rPr/>
      </w:pPr>
      <w:r>
        <w:rPr/>
        <w:t>A súmula é resultado de diversos julgamento do STJ e outros tribunais. Entre eles, um processo analisado pela 3ª Turma, em fevereiro deste ano. A ministra Nancy Andrighi, seguida por maioria, afirmou em seu voto que a jurisprudência da Corte considera impenhorável o imóvel de família que tenha sido utilizado para locação com o objetivo de garantir a subsistência ou o pagamento de dívidas. Porém, no caso concreto, decidiu pela penhora para quitar a dívida de um ex-marido com sua ex-esposa. Isso porque a residência estava desocupada.</w:t>
      </w:r>
    </w:p>
    <w:p>
      <w:pPr>
        <w:pStyle w:val="Corpodotexto"/>
        <w:rPr/>
      </w:pPr>
      <w:r>
        <w:rPr/>
        <w:t>Já nas situações em que o imóvel está comprovadamente alugado, a Justiça tende a decidir pela impenhorabilidade. O advogado Ricardo Trotta, do Ricardo Trotta Sociedade de Advogados, afirma ter feito recentemente uma pesquisa sobre o tema para um cliente que residia na Mooca, bairro de São Paulo, e foi morar de aluguel na Lapa, também na capital paulista. No caso, a intenção era ficar mais próximo do emprego. Baseado na jurisprudência, o cliente resolveu fazer a mudança. Com a súmula, deve haver ainda mais proteção, diz Trotta.</w:t>
      </w:r>
    </w:p>
    <w:p>
      <w:pPr>
        <w:pStyle w:val="Corpodotexto"/>
        <w:rPr/>
      </w:pPr>
      <w:r>
        <w:rPr/>
        <w:t>Nesse caso, porém, o advogado afirma que não há renda extra obtida com a locação. Mas, segundo ele, a partir dessa súmula, um embate judicial pode ser iniciado por credores que pretenderem receber a diferença entre os aluguéis. Caberia, então, ao devedor comprovar que esses valores estão sendo direcionados para sua subsistência, de acordo com Trotta. Foi o que aconteceu em um processo assessorado pelo advogado João Gilberto Goulart, titular do Goulart &amp; Colepicolo Advogados. Ele defendeu um credor que não conseguiu penhorar um imóvel considerado bem de família que estava locado. O devedor comprovou que alugou o bem porque a residência não comportava toda a família, que cresceu. Por isso, foram para um apartamento maior. Tentamos a penhora porque o devedor foi citado em um endereço e morava em outro, mas a argumentação dele prevaleceu.</w:t>
      </w:r>
    </w:p>
    <w:p>
      <w:pPr>
        <w:pStyle w:val="Corpodotexto"/>
        <w:rPr/>
      </w:pPr>
      <w:r>
        <w:rPr/>
        <w:t>A súmula, de acordo com Goulart, deve consolidar o entendimento que já vinha sendo aplicado e servir de orientação para as futuras decisões. Para Marcos Andrade, do Sevilha, Andrade, Arruda Advogados, a construção da jurisprudência levou em consideração o que estaria por trás da Lei nº 8.009, de 1990, ao proteger a unidade familiar.</w:t>
      </w:r>
    </w:p>
    <w:p>
      <w:pPr>
        <w:pStyle w:val="Corpodotexto"/>
        <w:rPr/>
      </w:pPr>
      <w:r>
        <w:rPr/>
        <w:t>Em uma decisão sobre o tema, o ministro do STJ, Luis Felipe Salomão, afirmou que a lei teria surgido em razão da necessidade de aumento da proteção legal aos devedores, em momento de grande atribulação econômica decorrente do malogro de sucessivos planos governamentais e que, por isso, teria um cunho eminentemente social com o escopo de resguardar o direito à residência ao devedor e a sua família, assegurando uma moradia digna.</w:t>
      </w:r>
    </w:p>
    <w:p>
      <w:pPr>
        <w:pStyle w:val="Corpodotexto"/>
        <w:rPr/>
      </w:pPr>
      <w:r>
        <w:rPr/>
        <w:t xml:space="preserve">Apesar do posicionamento do STJ, que preserva a impenhorabilidade de bens de família, há decisões dos tribunais trabalhistas determinando a penhora de imóveis de família para o pagamento de dívidas. A medida é aplicada a imóveis de luxo. A residência onde mora o ex-sócio de uma empresa em São Paulo, por exemplo, avaliada em cerca de R$ 1,5 milhão, foi penhorada pela 1ª Turma do </w:t>
      </w:r>
      <w:r>
        <w:rPr>
          <w:b/>
          <w:bCs/>
          <w:color w:val="000080"/>
        </w:rPr>
        <w:t>Tribunal Regional do Trabalho</w:t>
      </w:r>
      <w:r>
        <w:rPr/>
        <w:t xml:space="preserve"> (</w:t>
      </w:r>
      <w:r>
        <w:rPr>
          <w:b/>
          <w:bCs/>
          <w:color w:val="000080"/>
        </w:rPr>
        <w:t>TRT</w:t>
      </w:r>
      <w:r>
        <w:rPr/>
        <w:t>) de São Paulo. Com a venda do bem, segundo a decisão, seria possível pagar a dívida estimada em R$ 200 mil e ainda permitir que o devedor adquirisse uma nova digna e confortável moradia.</w:t>
      </w:r>
    </w:p>
    <w:p>
      <w:pPr>
        <w:pStyle w:val="Corpodotexto"/>
        <w:rPr/>
      </w:pPr>
      <w:r>
        <w:rPr/>
        <w:t xml:space="preserve">Há outras decisões nos TRTs de Minas Gerais e do Rio Grande do Sul no mesmo sentido. O </w:t>
      </w:r>
      <w:r>
        <w:rPr>
          <w:b/>
          <w:bCs/>
          <w:color w:val="000080"/>
        </w:rPr>
        <w:t>Tribunal Superior do Trabalho</w:t>
      </w:r>
      <w:r>
        <w:rPr/>
        <w:t xml:space="preserve"> (</w:t>
      </w:r>
      <w:r>
        <w:rPr>
          <w:b/>
          <w:bCs/>
          <w:color w:val="000080"/>
        </w:rPr>
        <w:t>TST</w:t>
      </w:r>
      <w:r>
        <w:rPr/>
        <w:t>), no entanto, ao que se tem notícia, ainda não julgou processo em que tenha aceitado essa flexibilização.</w:t>
      </w:r>
    </w:p>
    <w:p>
      <w:pPr>
        <w:pStyle w:val="Corpodotexto"/>
        <w:rPr/>
      </w:pPr>
      <w:r>
        <w:rPr/>
      </w:r>
    </w:p>
    <w:p>
      <w:pPr>
        <w:pStyle w:val="Titulo"/>
        <w:rPr/>
      </w:pPr>
      <w:r>
        <w:rPr/>
        <w:t xml:space="preserve">Destaques | Terceirização ilícita </w:t>
      </w:r>
    </w:p>
    <w:p>
      <w:pPr>
        <w:pStyle w:val="Corpodotexto"/>
        <w:rPr/>
      </w:pPr>
      <w:r>
        <w:rPr/>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condenou a Centrais Elétricas de Rondônia (Ceron) ao pagamento de </w:t>
      </w:r>
      <w:r>
        <w:rPr>
          <w:b/>
          <w:bCs/>
          <w:color w:val="000080"/>
        </w:rPr>
        <w:t>dano moral</w:t>
      </w:r>
      <w:r>
        <w:rPr/>
        <w:t xml:space="preserve"> coletivo de R$ 50 mil por ter terceirizado a atividade-fim, deixando de realizar concurso público. Para o ministro Vieira de Mello Filho, relator do caso, a contratação de mão de obra terceirizada para suprir necessidade de pessoal no exercício de atividade-fim da companhia - manutenção de redes - caracterizaria lesão que transcende o interesse individual, e alcança todos os possíveis candidatos que submetidos a concurso público, concorreriam ao emprego em igualdade de condições no segmento econômico. Os ministros analisaram recurso apresentado pelo </w:t>
      </w:r>
      <w:r>
        <w:rPr>
          <w:b/>
          <w:bCs/>
          <w:color w:val="000080"/>
        </w:rPr>
        <w:t>Ministério Público do Trabalho</w:t>
      </w:r>
      <w:r>
        <w:rPr/>
        <w:t xml:space="preserve"> (MPT). Em primeira e segunda instâncias, o dano moral coletivo foi negado. Em seu voto, o relator do caso ressaltou, porém, que o próprio </w:t>
      </w:r>
      <w:r>
        <w:rPr>
          <w:b/>
          <w:bCs/>
          <w:color w:val="000080"/>
        </w:rPr>
        <w:t>Tribunal Regional do Trabalho</w:t>
      </w:r>
      <w:r>
        <w:rPr/>
        <w:t xml:space="preserve"> (</w:t>
      </w:r>
      <w:r>
        <w:rPr>
          <w:b/>
          <w:bCs/>
          <w:color w:val="000080"/>
        </w:rPr>
        <w:t>TRT</w:t>
      </w:r>
      <w:r>
        <w:rPr/>
        <w:t xml:space="preserve">) da 14ª Região (RO/AC) reconheceu a ilegalidade da terceirização, mas não concedeu a indenização. Para ele, diante da lesão que transcendeu o interesse individual, seria patente a possibilidade de condenação ao pagamento de indenização por dano moral coletivo, que se reveste de efeito pedagógico inibidor, para preservar o respeito aos direitos dos trabalhadores e à </w:t>
      </w:r>
      <w:r>
        <w:rPr>
          <w:b/>
          <w:bCs/>
          <w:color w:val="000080"/>
        </w:rPr>
        <w:t>legislação trabalhista</w:t>
      </w:r>
      <w:r>
        <w:rPr/>
        <w:t>. O valor da indenização será revertido ao Fundo de Amparo ao Trabalhador (FAT).</w:t>
      </w:r>
    </w:p>
    <w:p>
      <w:pPr>
        <w:pStyle w:val="Corpodotexto"/>
        <w:rPr/>
      </w:pPr>
      <w:r>
        <w:rPr/>
      </w:r>
    </w:p>
    <w:p>
      <w:pPr>
        <w:pStyle w:val="Corpodotexto"/>
        <w:rPr/>
      </w:pPr>
      <w:r>
        <w:rPr/>
        <w:drawing>
          <wp:inline distT="0" distB="0" distL="0" distR="0">
            <wp:extent cx="30384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04 de setembro de 2012 | Tribunal Superior do Trabalho </w:t>
      </w:r>
    </w:p>
    <w:p>
      <w:pPr>
        <w:pStyle w:val="Titulo"/>
        <w:rPr/>
      </w:pPr>
      <w:r>
        <w:rPr/>
        <w:t>Ambev indeniza funcionário</w:t>
      </w:r>
    </w:p>
    <w:p>
      <w:pPr>
        <w:pStyle w:val="Corpodotexto"/>
        <w:rPr/>
      </w:pPr>
      <w:r>
        <w:rPr/>
      </w:r>
    </w:p>
    <w:p>
      <w:pPr>
        <w:pStyle w:val="Corpodotexto"/>
        <w:rPr/>
      </w:pPr>
      <w:r>
        <w:rPr/>
        <w:t xml:space="preserve">A Companhia de Bebidas das Américas (Ambev) terá de indenizar em R$ 50 mil um funcionário, após ele ser obrigado a participar de reuniões em que estavam presentes garotas de programa. Segundo a ação, como forma de estimular as vendas, um gerente presenteava os funcionários que batessem as metas com encontros com garotas de programas. O </w:t>
      </w:r>
      <w:r>
        <w:rPr>
          <w:b/>
          <w:bCs/>
          <w:color w:val="000080"/>
        </w:rPr>
        <w:t>Tribunal Superior do Trabalho</w:t>
      </w:r>
      <w:r>
        <w:rPr/>
        <w:t xml:space="preserve"> (</w:t>
      </w:r>
      <w:r>
        <w:rPr>
          <w:b/>
          <w:bCs/>
          <w:color w:val="000080"/>
        </w:rPr>
        <w:t>TST</w:t>
      </w:r>
      <w:r>
        <w:rPr/>
        <w:t xml:space="preserve">) divulgou ontem que manteve a decisão do </w:t>
      </w:r>
      <w:r>
        <w:rPr>
          <w:b/>
          <w:bCs/>
          <w:color w:val="000080"/>
        </w:rPr>
        <w:t>Tribunal Regional do Trabalho</w:t>
      </w:r>
      <w:r>
        <w:rPr/>
        <w:t xml:space="preserve"> da 9ª Região (PR) sobre o caso.</w:t>
      </w:r>
    </w:p>
    <w:p>
      <w:pPr>
        <w:pStyle w:val="Corpodotexto"/>
        <w:rPr/>
      </w:pPr>
      <w:r>
        <w:rPr/>
      </w:r>
    </w:p>
    <w:p>
      <w:pPr>
        <w:pStyle w:val="Data"/>
        <w:rPr/>
      </w:pPr>
      <w:r>
        <w:rPr/>
        <w:t xml:space="preserve">04 de setembro de 2012 | Temas Trabalhistas </w:t>
      </w:r>
    </w:p>
    <w:p>
      <w:pPr>
        <w:pStyle w:val="Titulo"/>
        <w:rPr/>
      </w:pPr>
      <w:r>
        <w:rPr/>
        <w:t>Bompreço é alvo de ação</w:t>
      </w:r>
    </w:p>
    <w:p>
      <w:pPr>
        <w:pStyle w:val="Corpodotexto"/>
        <w:rPr/>
      </w:pPr>
      <w:r>
        <w:rPr/>
      </w:r>
    </w:p>
    <w:p>
      <w:pPr>
        <w:pStyle w:val="Corpodotexto"/>
        <w:rPr/>
      </w:pPr>
      <w:r>
        <w:rPr/>
        <w:t xml:space="preserve">O Ministério Público do Trabalho (MPT) em Pernambuco ingressou com ação civil pública contra uma loja do Bompreço, do grupo Walmart, na última sexta-feira. De acordo com o site do órgão, foram verificadas uma série de irregularidades trabalhistas em um dos supermercados da rede em Petrolina, Sertão do estado. Elas se referem, em maioria, a violações de normas de saúde e segurança e a fraudes no contrato de trabalho, "especialmente relacionadas a ao registro de ponto e extrapolação da </w:t>
      </w:r>
      <w:r>
        <w:rPr>
          <w:b/>
          <w:bCs/>
          <w:color w:val="000080"/>
        </w:rPr>
        <w:t>jornada de trabalho</w:t>
      </w:r>
      <w:r>
        <w:rPr/>
        <w:t>", segundo o MPT. O Ministério Público requer seja a empresa ré obrigada a regularizar sua conduta, sob pena de multa no valor de R$ 10 mil por item descumprido.</w:t>
      </w:r>
    </w:p>
    <w:p>
      <w:pPr>
        <w:pStyle w:val="Corpodotexto"/>
        <w:rPr/>
      </w:pPr>
      <w:r>
        <w:rPr/>
      </w:r>
    </w:p>
    <w:p>
      <w:pPr>
        <w:pStyle w:val="Corpodotexto"/>
        <w:rPr/>
      </w:pPr>
      <w:r>
        <w:rPr/>
        <w:drawing>
          <wp:inline distT="0" distB="0" distL="0" distR="0">
            <wp:extent cx="1717040" cy="534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25" t="-80" r="-25" b="-80"/>
                    <a:stretch>
                      <a:fillRect/>
                    </a:stretch>
                  </pic:blipFill>
                  <pic:spPr bwMode="auto">
                    <a:xfrm>
                      <a:off x="0" y="0"/>
                      <a:ext cx="1717040" cy="534035"/>
                    </a:xfrm>
                    <a:prstGeom prst="rect">
                      <a:avLst/>
                    </a:prstGeom>
                  </pic:spPr>
                </pic:pic>
              </a:graphicData>
            </a:graphic>
          </wp:inline>
        </w:drawing>
      </w:r>
    </w:p>
    <w:p>
      <w:pPr>
        <w:pStyle w:val="Corpodotexto"/>
        <w:rPr/>
      </w:pPr>
      <w:r>
        <w:rPr/>
      </w:r>
    </w:p>
    <w:p>
      <w:pPr>
        <w:pStyle w:val="Data"/>
        <w:rPr/>
      </w:pPr>
      <w:r>
        <w:rPr/>
        <w:t xml:space="preserve">04 de setembro de 2012 | Tribunais Regionais do Trabalho </w:t>
      </w:r>
    </w:p>
    <w:p>
      <w:pPr>
        <w:pStyle w:val="Titulo"/>
        <w:rPr/>
      </w:pPr>
      <w:r>
        <w:rPr/>
        <w:t>Suíça devolverá verba desviada por Lalau</w:t>
      </w:r>
    </w:p>
    <w:p>
      <w:pPr>
        <w:pStyle w:val="Corpodotexto"/>
        <w:rPr/>
      </w:pPr>
      <w:r>
        <w:rPr/>
      </w:r>
    </w:p>
    <w:p>
      <w:pPr>
        <w:pStyle w:val="Corpodotexto"/>
        <w:rPr/>
      </w:pPr>
      <w:r>
        <w:rPr/>
        <w:t>GENEBRA Depois de 12 anos de investigações e processos, a Justiça suíça devolverá aos cofres públicos brasileiros parte da fortuna do ex-juiz Nicolau dos Santos Neto, Lalau, que estava no paraíso fiscal há duas décadas. O Tribunal Federal suíço rejeitou ontem o terceiro recurso apresentado pelo ex-juiz e decidiu que seus ativos deverão ser repatriados. Não cabe recurso e os US$ 6,8 milhões (cerca de R$ 13,94 milhões) que estavam congelados em Genebra devem ser transferidos nas próximas semanas.</w:t>
      </w:r>
    </w:p>
    <w:p>
      <w:pPr>
        <w:pStyle w:val="Corpodotexto"/>
        <w:rPr/>
      </w:pPr>
      <w:r>
        <w:rPr/>
        <w:t xml:space="preserve">O caso surgiu em 2000, quando o então procurador de Genebra, Bernard Bertossa, passou a suspeitar de uma movimentação milionária na sucursal do Banco Santander de Genebra, não condizente com os subsídios do ex-juiz. O procurador informou as autoridades brasileiras, que já haviam iniciado a investigação sobre o desvio de verbas nas obras do </w:t>
      </w:r>
      <w:r>
        <w:rPr>
          <w:b/>
          <w:bCs/>
          <w:color w:val="000080"/>
        </w:rPr>
        <w:t>Tribunal Regional do Trabalho</w:t>
      </w:r>
      <w:r>
        <w:rPr/>
        <w:t xml:space="preserve"> (</w:t>
      </w:r>
      <w:r>
        <w:rPr>
          <w:b/>
          <w:bCs/>
          <w:color w:val="000080"/>
        </w:rPr>
        <w:t>TRT</w:t>
      </w:r>
      <w:r>
        <w:rPr/>
        <w:t>) de São Paulo.</w:t>
      </w:r>
    </w:p>
    <w:p>
      <w:pPr>
        <w:pStyle w:val="Corpodotexto"/>
        <w:rPr/>
      </w:pPr>
      <w:r>
        <w:rPr/>
        <w:t>As investigações mostraram que, de 1991 a 1994, 18 transações levaram à Suíça US$ 6,8 milhões para contas do ex-juiz e de sua esposa. A movimentação seria apenas parte de um esquema que levou para fora do Brasil milhões de dólares, inclusive para os Estados Unidos.</w:t>
      </w:r>
    </w:p>
    <w:p>
      <w:pPr>
        <w:pStyle w:val="Corpodotexto"/>
        <w:rPr/>
      </w:pPr>
      <w:r>
        <w:rPr/>
        <w:t>Em 2005, Lalau foi condenado no Brasil por lavagem de dinheiro e desvio de fundos públicos. Mas isso seria apenas parte do processo em busca do dinheiro desviado. A União abriu um processo em Genebra para reaver o dinheiro desviado.</w:t>
      </w:r>
    </w:p>
    <w:p>
      <w:pPr>
        <w:pStyle w:val="Corpodotexto"/>
        <w:rPr/>
      </w:pPr>
      <w:r>
        <w:rPr/>
        <w:t>O ex-juiz usou de todos os mecanismos legais para impedir a repatriação. Apresentou três recursos em diversas instâncias na Suíça. Agora, a corte máxima do país confirmou que o dinheiro deve ser devolvido ao Brasil. No último recurso, o ex-juiz e sua esposa alegaram que não foram ouvidos pelo tribunal. A corte rejeitou essa tese e alegou que o recurso não poderia ser considerado.</w:t>
      </w:r>
    </w:p>
    <w:p>
      <w:pPr>
        <w:pStyle w:val="Corpodotexto"/>
        <w:rPr/>
      </w:pPr>
      <w:r>
        <w:rPr/>
        <w:t xml:space="preserve">Yves Klein, um dos advogados em Genebra que representaram o governo brasileiro, explicou que o dinheiro será colocado à disposição do governo de Genebra para então ser transferido para o Brasil. Segundo ele, a Justiça reconheceu que o dinheiro vinha dos fundos desviados da construção do TRT em São Paulo. O dinheiro irá para a União, já que os recursos para as obras do TRT vinham de Brasília. </w:t>
      </w:r>
    </w:p>
    <w:p>
      <w:pPr>
        <w:pStyle w:val="Corpodotexto"/>
        <w:rPr/>
      </w:pPr>
      <w:r>
        <w:rPr/>
      </w:r>
    </w:p>
    <w:p>
      <w:pPr>
        <w:pStyle w:val="Corpodotexto"/>
        <w:rPr>
          <w:rStyle w:val="InternetLink"/>
        </w:rPr>
      </w:pPr>
      <w:r>
        <w:rPr/>
        <w:drawing>
          <wp:inline distT="0" distB="0" distL="0" distR="0">
            <wp:extent cx="1590675"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23" t="-67" r="-23" b="-67"/>
                    <a:stretch>
                      <a:fillRect/>
                    </a:stretch>
                  </pic:blipFill>
                  <pic:spPr bwMode="auto">
                    <a:xfrm>
                      <a:off x="0" y="0"/>
                      <a:ext cx="1590675" cy="533400"/>
                    </a:xfrm>
                    <a:prstGeom prst="rect">
                      <a:avLst/>
                    </a:prstGeom>
                  </pic:spPr>
                </pic:pic>
              </a:graphicData>
            </a:graphic>
          </wp:inline>
        </w:drawing>
      </w:r>
    </w:p>
    <w:p>
      <w:pPr>
        <w:pStyle w:val="Corpodotexto"/>
        <w:rPr>
          <w:rStyle w:val="InternetLink"/>
        </w:rPr>
      </w:pPr>
      <w:r>
        <w:rPr/>
      </w:r>
    </w:p>
    <w:p>
      <w:pPr>
        <w:pStyle w:val="Data"/>
        <w:rPr/>
      </w:pPr>
      <w:r>
        <w:rPr/>
        <w:t xml:space="preserve">04 de setembro de 2012 | Temas Trabalhistas </w:t>
      </w:r>
    </w:p>
    <w:p>
      <w:pPr>
        <w:pStyle w:val="Titulo"/>
        <w:rPr/>
      </w:pPr>
      <w:r>
        <w:rPr/>
        <w:t>MPT de olho no trabalho infantil na campanha</w:t>
      </w:r>
    </w:p>
    <w:p>
      <w:pPr>
        <w:pStyle w:val="Corpodotexto"/>
        <w:rPr/>
      </w:pPr>
      <w:r>
        <w:rPr/>
      </w:r>
    </w:p>
    <w:p>
      <w:pPr>
        <w:pStyle w:val="Corpodotexto"/>
        <w:rPr/>
      </w:pPr>
      <w:r>
        <w:rPr/>
        <w:t>O Ministério Público do Trabalho (MPT) vai iniciar um processo de apuração de denúncias que já estão circulando nas redes sociais sobre o envolvimento de crianças e adolescentes em trabalhos políticos. Há alguns dias, um internauta postou no Facebook uma foto em que um menor de idade aparece organizando os cavaletes de alguns candidatos. As fotos foram feitas nas proximidades da Academia da Cidade do Coque. Ontem, a promotora Janine Miranda afirmou que o caso está sendo investigado e que o Ministério Público já tomou conhecimento dos partidos envolvidos: PT e PSB.</w:t>
      </w:r>
    </w:p>
    <w:p>
      <w:pPr>
        <w:pStyle w:val="Corpodotexto"/>
        <w:rPr/>
      </w:pPr>
      <w:r>
        <w:rPr/>
        <w:t>Segundo Janine, caso a denúncia seja comprovada, as legendas podem ser punidas com multas de R$ 10 mil por cada menor que tiver trabalhado na campanha. De acordo com ela, a participação de crianças e adolescentes menores de 18 anos já é proibida desde o pleito municipal de 2008. Na época, os partidos assinaram um Termo de Ajuste de Conduta (TAC) se comprometendo em não envolver os menores na campanha. Segundo ela, já existem sentenças para aqueles que não assumiram o compromisso.</w:t>
      </w:r>
    </w:p>
    <w:p>
      <w:pPr>
        <w:pStyle w:val="Corpodotexto"/>
        <w:rPr/>
      </w:pPr>
      <w:r>
        <w:rPr/>
        <w:t xml:space="preserve">A procuradora do Trabalho, Débora Tito, que participou do acordo firmado há quatro anos, ficará à frente da investigação. As irregularidades serão julgadas conforme as leis trabalhistas e não eleitorais. Durante o final de semana, um menino de 12 anos foi encontrado recolhendo cavaletes da candidata a vereadora de Gravatá Ana Pontual (PSB). Ontem, o presidente do PSB no município, Rafael Prequé, disse que repudiava a atitude. "O PSB tem uma história séria que não poderá ser manchada por um comportamento inconsequente de nenhum candidato. Abriremos uma sindicância interna para apurar os fatos, para depois tomar providências", disse. Quem quiser fazer denúncias, pode ir ao </w:t>
      </w:r>
      <w:r>
        <w:rPr>
          <w:b/>
          <w:bCs/>
          <w:color w:val="000080"/>
        </w:rPr>
        <w:t>Ministério Público do Trabalho</w:t>
      </w:r>
      <w:r>
        <w:rPr/>
        <w:t>, na rua 48, nº 600, no bairro do Espinheiro, ou através do site www.prt6.mpt.gov.br.</w:t>
      </w:r>
    </w:p>
    <w:p>
      <w:pPr>
        <w:pStyle w:val="Corpodotexto"/>
        <w:rPr>
          <w:rStyle w:val="InternetLink"/>
        </w:rPr>
      </w:pPr>
      <w:r>
        <w:rPr/>
      </w:r>
    </w:p>
    <w:p>
      <w:pPr>
        <w:pStyle w:val="Corpodotexto"/>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2"/>
                    </pic:cNvPr>
                    <pic:cNvPicPr>
                      <a:picLocks noChangeAspect="1" noChangeArrowheads="1"/>
                    </pic:cNvPicPr>
                  </pic:nvPicPr>
                  <pic:blipFill>
                    <a:blip r:embed="rId2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4/09/2012</w:t>
      </w:r>
    </w:p>
    <w:p>
      <w:pPr>
        <w:pStyle w:val="Titulo"/>
        <w:rPr/>
      </w:pPr>
      <w:r>
        <w:rPr/>
        <w:t>TRT3 - Empregado que emprestava nome para empregador rural receberá indenização</w:t>
      </w:r>
    </w:p>
    <w:p>
      <w:pPr>
        <w:pStyle w:val="Corpodotexto"/>
        <w:rPr/>
      </w:pPr>
      <w:r>
        <w:rPr/>
      </w:r>
    </w:p>
    <w:p>
      <w:pPr>
        <w:pStyle w:val="Corpodotexto"/>
        <w:rPr>
          <w:rFonts w:ascii="Times New Roman" w:hAnsi="Times New Roman" w:cs="Times New Roman"/>
          <w:sz w:val="24"/>
          <w:szCs w:val="24"/>
        </w:rPr>
      </w:pPr>
      <w:r>
        <w:rPr/>
        <w:t xml:space="preserve">A 2ª Turma do TRT-MG manteve a condenação por danos morais de um empregador que costumava usar o nome do empregado em operações do seu estabelecimento rural. No entendimento da Turma, além de o empregado viver em constante temor, diante da possibilidade de ter seu nome e a própria personalidade comprometidos, a conduta do empregador caracteriza abuso de direito, pois os riscos da atividade econômica devem ser suportados pelo empreendedor. </w:t>
      </w:r>
    </w:p>
    <w:p>
      <w:pPr>
        <w:pStyle w:val="Corpodotexto"/>
        <w:rPr/>
      </w:pPr>
      <w:r>
        <w:rPr/>
        <w:t xml:space="preserve">O reclamante afirmou na inicial que, ao longo do contrato de trabalho, realizou compras de produtos para a fazenda, em seu nome, contraiu empréstimos e chegou a usar seu limite no cheque especial em benefício do empregador. Em decorrência disso e por não ter o réu honrado com os pagamentos, acabou tendo o nome inscrito no serviço de proteção ao crédito. Por tudo isso, pediu a condenação do reclamado ao pagamento de indenização por danos morais. </w:t>
      </w:r>
    </w:p>
    <w:p>
      <w:pPr>
        <w:pStyle w:val="Corpodotexto"/>
        <w:rPr/>
      </w:pPr>
      <w:r>
        <w:rPr/>
        <w:t xml:space="preserve">Analisando o caso, o desembargador Sebastião Geraldo de Oliveira constatou que os empréstimos, a utilização do cheque especial e o nome inserido no SPC ou Serasa não foram comprovados. Mas houve prova do uso do nome do empregado em operações do estabelecimento empresarial, já que, como encarregado da fazenda, o reclamante era responsável pelas compras para o estabelecimento rural, compras essas que realizava em seu próprio nome. </w:t>
      </w:r>
    </w:p>
    <w:p>
      <w:pPr>
        <w:pStyle w:val="Corpodotexto"/>
        <w:rPr/>
      </w:pPr>
      <w:r>
        <w:rPr/>
        <w:t xml:space="preserve">Este fato, de uso do nome do autor para operações do estabelecimento rural do réu, de forma reiterada, é suficiente para a consideração de que o autor, de fato, sofreu danos morais daí diretamente decorrentes, destacou o relator, frisando que os riscos da atividade econômica devem ser suportados pelo empregador, na forma prevista no artigo 2º da CLT. A transferência deste encargo para o empregado, por meio do uso de seu nome nas operações do empreendimento rural, certamente, gerou angústia para o trabalhador. Trata-se de evidente abuso do poder diretivo do patrão, pois o empregado, na sua condição de subordinado, usou seu nome em razão da necessidade de manter o emprego. </w:t>
      </w:r>
    </w:p>
    <w:p>
      <w:pPr>
        <w:pStyle w:val="Corpodotexto"/>
        <w:rPr/>
      </w:pPr>
      <w:r>
        <w:rPr/>
        <w:t>O relator enfatizou que o empregado corria risco de ver comprometido o seu bom nome na praça e de ter exposta a sua confiabilidade perante o comércio local e toda a sociedade, principalmente, porque os débitos eram feitos em pequena cidade do interior. Vê-se, portanto, que o reclamante passava, de forma reiterada, pela angústia quanto ao comprometimento de elemento referente à sua própria personalidade, de natureza indisponível, pelo que manifesto o abuso da conduta empresária, ressaltou o magistrado, decidindo que é devida a indenização pelo assédio moral vivido pelo trabalhador. Entretanto, o desembargador deu parcial provimento ao recurso do reclamado, para reduzir o valor da reparação, de R$10.000,00 para R$5.000,00. (RO 0000066-69.2011.5.03.0071)</w:t>
      </w:r>
    </w:p>
    <w:p>
      <w:pPr>
        <w:pStyle w:val="Corpodotexto"/>
        <w:rPr/>
      </w:pPr>
      <w:r>
        <w:rPr/>
        <w:t>Fonte: Tribunal Regional do Trabalho da 3ª Região</w:t>
      </w:r>
    </w:p>
    <w:p>
      <w:pPr>
        <w:pStyle w:val="Corpodotexto"/>
        <w:rPr/>
      </w:pPr>
      <w:r>
        <w:rPr/>
      </w:r>
    </w:p>
    <w:p>
      <w:pPr>
        <w:pStyle w:val="Titulo"/>
        <w:rPr/>
      </w:pPr>
      <w:r>
        <w:rPr/>
        <w:t xml:space="preserve">TRT3 - Empregado declarado morto por engano será indenizado por não receber seguro-desemprego </w:t>
      </w:r>
    </w:p>
    <w:p>
      <w:pPr>
        <w:pStyle w:val="Corpodotexto"/>
        <w:rPr/>
      </w:pPr>
      <w:r>
        <w:rPr/>
      </w:r>
    </w:p>
    <w:p>
      <w:pPr>
        <w:pStyle w:val="Corpodotexto"/>
        <w:rPr>
          <w:rFonts w:ascii="Times New Roman" w:hAnsi="Times New Roman" w:cs="Times New Roman"/>
          <w:sz w:val="24"/>
          <w:szCs w:val="24"/>
        </w:rPr>
      </w:pPr>
      <w:r>
        <w:rPr/>
        <w:t xml:space="preserve">Um trabalhador procurou a Justiça do Trabalho dizendo que não conseguiu receber o seguro-desemprego porque a Vale fez constar no Cadastro de Informações Sociais - CNIS, que ele havia falecido. Segundo relatou, embora o trabalho para essa empresa tenha ocorrido há mais de doze anos, o equívoco foi suficiente para prejudicar o recebimento do benefício relativamente ao contrato havido com o último empregador. A atitude patronal lhe gerou danos morais e materiais, já que está desempregado e sem outros meios de sustento. Com essas justificativas, o reclamante pediu o pagamento das indenizações por danos morais e materiais. E a juíza substituta Wanessa Mendes de Araújo, atuando na Vara do Trabalho de Itabira, deu razão ao empregado. </w:t>
      </w:r>
    </w:p>
    <w:p>
      <w:pPr>
        <w:pStyle w:val="Corpodotexto"/>
        <w:rPr/>
      </w:pPr>
      <w:r>
        <w:rPr/>
        <w:t xml:space="preserve">Conforme constatou a magistrada, a Vale realmente errou ao informar os dados do reclamante no CNIS. Ela fez constar o óbito em 06/11/2001, ao processar a GFIP para a competência de novembro do mesmo ano. Os anos se passaram, o reclamante mudou de emprego e quando foi dispensado em 2009 não conseguiu receber o seguro-desemprego. Na tentativa de desfazer o equívoco, procurou a Previdência Social, que procedeu a uma exclusão temporária da informação. Mas o órgão previdenciário ressaltou: a retirada em definitivo dos cadastros deveria ser providenciada pela Vale. Só assim o trabalhador poderia receber o seguro-desemprego. A Vale realizou a retificação posteriormente, mas, para a magistrada, os danos já estavam caracterizados Não restam dúvidas de que a reclamada causou prejuízos e transtornos ao autor, ao proceder a informações incorretas em seu CNIS, frisou. </w:t>
      </w:r>
    </w:p>
    <w:p>
      <w:pPr>
        <w:pStyle w:val="Corpodotexto"/>
        <w:rPr/>
      </w:pPr>
      <w:r>
        <w:rPr/>
        <w:t xml:space="preserve">A julgadora chamou a atenção para a importância de se prestar informações ao CNIS com zelo e cuidado. O CNIS é uma ferramenta de extrema importância, por tratar-se de base de dados nacional e que contém informações cadastrais de trabalhadores empregados e contribuintes individuais, empregadores, vínculos empregatícios e remunerações, portanto, tais informações devem ser fidedignas, destacou. Para ela, não há dúvidas de que o equívoco da reclamada casou prejuízos ao reclamante, violando os princípios do valor social do trabalho e da dignidade da pessoa humana (artigo 1º, incisos III e IV da Constituição da República). </w:t>
      </w:r>
    </w:p>
    <w:p>
      <w:pPr>
        <w:pStyle w:val="Corpodotexto"/>
        <w:rPr/>
      </w:pPr>
      <w:r>
        <w:rPr/>
        <w:t>É cediço que todo e qualquer cidadão possui obrigações a serem cumpridas no dia-a-dia, as quais inexoravelmente restam prejudicadas quando a fonte de renda, no caso, os salários, não mais gera os recursos como de costume. Não é necessário muito esforço para imaginar as dificuldades enfrentadas pelo reclamante para saldar as dívidas corriqueiras, uma vez que encontrou-se sem receber as parcelas do seguro desemprego, por inércia da reclamada, ponderou a julgadora na sentença. Ao final, condenou a empresa a pagar indenização por danos materiais no valor e R$ 4.350,05, correspondente a cinco parcelas do seguro-desemprego, e por danos morais no importe de R$2.000,00. O Tribunal de Minas manteve as condenações. (RO 0000404-13.2010.5.03.0060)</w:t>
      </w:r>
    </w:p>
    <w:p>
      <w:pPr>
        <w:pStyle w:val="Corpodotexto"/>
        <w:rPr/>
      </w:pPr>
      <w:r>
        <w:rPr/>
        <w:t>Fonte: Tribunal Regional do Trabalho da 3ª Região</w:t>
      </w:r>
    </w:p>
    <w:p>
      <w:pPr>
        <w:pStyle w:val="Corpodotexto"/>
        <w:rPr/>
      </w:pPr>
      <w:r>
        <w:rPr/>
      </w:r>
    </w:p>
    <w:p>
      <w:pPr>
        <w:pStyle w:val="Titulo"/>
        <w:rPr/>
      </w:pPr>
      <w:r>
        <w:rPr/>
        <w:t>TRT15 - Câmara nega indenização por dano moral a trabalhador que alegou cumprir tarefa perigosa</w:t>
      </w:r>
    </w:p>
    <w:p>
      <w:pPr>
        <w:pStyle w:val="Corpodotexto"/>
        <w:rPr/>
      </w:pPr>
      <w:r>
        <w:rPr/>
      </w:r>
    </w:p>
    <w:p>
      <w:pPr>
        <w:pStyle w:val="Corpodotexto"/>
        <w:rPr>
          <w:rFonts w:ascii="Times New Roman" w:hAnsi="Times New Roman" w:cs="Times New Roman"/>
          <w:sz w:val="24"/>
          <w:szCs w:val="24"/>
        </w:rPr>
      </w:pPr>
      <w:r>
        <w:rPr/>
        <w:t xml:space="preserve">A 3ª Câmara do TRT julgou improcedente o recurso de um trabalhador que buscou na Justiça indenização por danos morais contra duas reclamadas, uma empresa do ramo de comércio de equipamentos de segurança e serviços de contatos telefônicos, e outra, uma das maiores da América Latina no ramo de bebidas, com sistema de produção totalmente automatizado. </w:t>
      </w:r>
    </w:p>
    <w:p>
      <w:pPr>
        <w:pStyle w:val="Corpodotexto"/>
        <w:rPr/>
      </w:pPr>
      <w:r>
        <w:rPr/>
        <w:t xml:space="preserve">O reclamante, inconformado com a sentença proferida pelo juízo da 3ª Vara do Trabalho de Sorocaba, insistiu, com recurso ordinário, alegando ter sofrido danos morais, porque, segundo disse, na falta de eletricista na empresa, tinha que desligar o quadro de força, sem nenhum equipamento de segurança, submetendo-se ao risco de choque elétrico. </w:t>
      </w:r>
    </w:p>
    <w:p>
      <w:pPr>
        <w:pStyle w:val="Corpodotexto"/>
        <w:rPr/>
      </w:pPr>
      <w:r>
        <w:rPr/>
        <w:t xml:space="preserve">O relator do acórdão, desembargador José Pitas, entendeu que o fato descrito “não corresponde a ato lesivo à moral”. Segundo o acórdão, a atividade do trabalhador aponta apenas “a execução de uma atividade supostamente perigosa, e não um constrangimento, situação vexatória ou humilhante”. </w:t>
      </w:r>
    </w:p>
    <w:p>
      <w:pPr>
        <w:pStyle w:val="Corpodotexto"/>
        <w:rPr/>
      </w:pPr>
      <w:r>
        <w:rPr/>
        <w:t xml:space="preserve">A decisão colegiada acrescentou que “para caracterizar a lesão à honra é imprescindível que se demonstre o sofrimento experimentado pela pessoa submetida a uma determinada situação”. No caso, ficou comprovado que o trabalhador “executava eventualmente o trabalho típico de eletricista, o que, embora, em tese, pudesse ser perigoso, não é capaz de, por si só, lesionar a honra ou a moral de alguém”, afirmou o acórdão, concluindo ainda que “entendimento em sentido contrário pode culminar na banalização do instituto em apreço”. (Processo 0000581-54.2011.5.15.0109) </w:t>
      </w:r>
    </w:p>
    <w:p>
      <w:pPr>
        <w:pStyle w:val="Corpodotexto"/>
        <w:rPr/>
      </w:pPr>
      <w:r>
        <w:rPr/>
        <w:t>Fonte: Tribunal Regional do Trabalho da 15ª Região</w:t>
      </w:r>
    </w:p>
    <w:p>
      <w:pPr>
        <w:pStyle w:val="Corpodotexto"/>
        <w:rPr/>
      </w:pPr>
      <w:r>
        <w:rPr/>
      </w:r>
    </w:p>
    <w:p>
      <w:pPr>
        <w:pStyle w:val="Titulo"/>
        <w:rPr/>
      </w:pPr>
      <w:r>
        <w:rPr/>
        <w:t>TRT16 - Primeira Turma do TRT-MA reconhece vínculo empregatício de doméstica</w:t>
      </w:r>
    </w:p>
    <w:p>
      <w:pPr>
        <w:pStyle w:val="Corpodotexto"/>
        <w:rPr/>
      </w:pPr>
      <w:r>
        <w:rPr/>
      </w:r>
    </w:p>
    <w:p>
      <w:pPr>
        <w:pStyle w:val="Corpodotexto"/>
        <w:rPr>
          <w:rFonts w:ascii="Times New Roman" w:hAnsi="Times New Roman" w:cs="Times New Roman"/>
          <w:sz w:val="24"/>
          <w:szCs w:val="24"/>
        </w:rPr>
      </w:pPr>
      <w:r>
        <w:rPr/>
        <w:t>A Primeira Turma do Tribunal Regional do Trabalho da 16ª Região (Maranhão) manteve a decisão do juízo da Vara do Trabalho de São João dos Patos que reconheceu vínculo empregatício de uma trabalhadora com uma empregadora doméstica. Conforme a Turma, como a empregadora não de desincumbiu do ônus de comprovar a alegação de que a trabalhadora prestava serviços em sua residência como diarista, conforme prevê os artigos 818 da CLT e 333 do Código de Processo Civil, tornou-se inevitável o reconhecimento do vínculo empregatício entre as partes.</w:t>
      </w:r>
    </w:p>
    <w:p>
      <w:pPr>
        <w:pStyle w:val="Corpodotexto"/>
        <w:rPr/>
      </w:pPr>
      <w:r>
        <w:rPr/>
        <w:t>A Primeira Turma julgou recurso ordinário interposto pela empregadora Maria Doracy Furtado Coelho contra a decisão da VT de São João dos Patos. O juízo da primeira instância a condenou a pagar diferenças salariais à trabalhadora, referentes ao período de 25/7/2007 a 15/3/2010; férias e 13º salários; multa do artigo 477, parágrafo 8º, da CLT (por atraso no pagamento das verbas rescisórias), além de fazer as devidas anotações na  CTPS da doméstica.</w:t>
      </w:r>
    </w:p>
    <w:p>
      <w:pPr>
        <w:pStyle w:val="Corpodotexto"/>
        <w:rPr/>
      </w:pPr>
      <w:r>
        <w:rPr/>
        <w:t>A trabalhadora ajuizou reclamação na VT de São João dos Patos em agosto de 2010 e pediu o reconhecimento do vínculo de emprego. Na petição inicial, ela afirmou que exercia a função de doméstica na residência de Maria Doracy Furtado Coelho todos os dias da semana e que recebia o pagamento mensal de R$ 250,00. Afirmou, ainda, que foi dispensada pela empregadora porque faltou um dia ao serviço por se encontrar a enferma.</w:t>
      </w:r>
    </w:p>
    <w:p>
      <w:pPr>
        <w:pStyle w:val="Corpodotexto"/>
        <w:rPr/>
      </w:pPr>
      <w:r>
        <w:rPr/>
        <w:t>A empregadora contestou a decisão. Para ela, não houve vínculo de emprego. Ela alegou que, na verdade, a relação travada entre as partes foi de trabalho eventual, sem continuidade, na modalidade diarista, haja vista a ausência de um dos requisitos para a caracterização da relação de emprego, isto é, não eventualidade (uma vez que a trabalhadora prestava serviço, em média, três vezes por semana em sua residência), prevista no artigo 3º, da CLT. Por isso, pediu a reforma da sentença originária.</w:t>
      </w:r>
    </w:p>
    <w:p>
      <w:pPr>
        <w:pStyle w:val="Corpodotexto"/>
        <w:rPr/>
      </w:pPr>
      <w:r>
        <w:rPr/>
        <w:t>O desembargador Alcebíades Tavares Dantas, relator do processo, votou pelo não provimento do recurso da empregadora. O voto embasou-se nos depoimentos das testemunhas processuais, que confirmaram as informações prestadas pela trabalhadora na petição inicial; bem como na ausência de prova do que foi alegado pela empregadora de que a trabalhadora era diarista. “Desse modo, a tese aventada em recurso ordinário da eventualidade do serviço prestado pela trabalhadora, na modalidade diarista, não restou devidamente comprovado pela reclamada, fato este que leva ao seu não acolhimento”, concluiu o relator.</w:t>
      </w:r>
    </w:p>
    <w:p>
      <w:pPr>
        <w:pStyle w:val="Corpodotexto"/>
        <w:rPr/>
      </w:pPr>
      <w:r>
        <w:rPr/>
        <w:t>(Número do processo não informado pela fonte oficial)</w:t>
      </w:r>
    </w:p>
    <w:p>
      <w:pPr>
        <w:pStyle w:val="Corpodotexto"/>
        <w:rPr/>
      </w:pPr>
      <w:r>
        <w:rPr/>
        <w:t>Fonte: Tribunal Regional do Trabalho da 16ª Região</w:t>
      </w:r>
    </w:p>
    <w:p>
      <w:pPr>
        <w:pStyle w:val="Corpodotexto"/>
        <w:rPr/>
      </w:pPr>
      <w:r>
        <w:rPr/>
      </w:r>
    </w:p>
    <w:p>
      <w:pPr>
        <w:pStyle w:val="Titulo"/>
        <w:rPr/>
      </w:pPr>
      <w:r>
        <w:rPr/>
        <w:t>TRT3 - Participação de empregada em ato sindical não justifica dispensa motivada</w:t>
      </w:r>
    </w:p>
    <w:p>
      <w:pPr>
        <w:pStyle w:val="Corpodotexto"/>
        <w:rPr/>
      </w:pPr>
      <w:r>
        <w:rPr/>
      </w:r>
    </w:p>
    <w:p>
      <w:pPr>
        <w:pStyle w:val="Corpodotexto"/>
        <w:rPr>
          <w:rFonts w:ascii="Times New Roman" w:hAnsi="Times New Roman" w:cs="Times New Roman"/>
          <w:sz w:val="24"/>
          <w:szCs w:val="24"/>
        </w:rPr>
      </w:pPr>
      <w:r>
        <w:rPr/>
        <w:t xml:space="preserve">A 9ª Turma do TRT-MG manteve sentença que reverteu a dispensa por justa causa aplicada a empregada que participou de panfletagem promovida pelo sindicato da categoria. Na visão da Turma, a conduta da empregada não caracterizou insubordinação ou indisciplina e a pena máxima não pode ser usada como instrumento de repressão à liberdade sindical. </w:t>
      </w:r>
    </w:p>
    <w:p>
      <w:pPr>
        <w:pStyle w:val="Corpodotexto"/>
        <w:rPr/>
      </w:pPr>
      <w:r>
        <w:rPr/>
        <w:t xml:space="preserve">Em seu recurso, a empresa argumentou que, além de a reclamante ter passado a panfletar na porta da empresa, divulgando idéias do sindicato de sua categoria, ela dava mau exemplo aos empregados, em razão das constantes faltas ao serviço. Analisando o processo, o juiz convocado Rodrigo Ribeiro Bueno observou que a dispensa por justa causa foi fundamentada nas alíneas e e h do artigo 482 da CLT, que tratam da desídia, da insubordinação e da indisciplina do empregado. No entanto, o relator não constatou nenhuma dessas condutas por parte da autora. </w:t>
      </w:r>
    </w:p>
    <w:p>
      <w:pPr>
        <w:pStyle w:val="Corpodotexto"/>
        <w:rPr/>
      </w:pPr>
      <w:r>
        <w:rPr/>
        <w:t xml:space="preserve">O magistrado explicou que a desídia caracteriza-se pelo descaso do empregado no cumprimento do seu dever. Já a indisciplina é o desrespeito a norma geral, estabelecida pelo empregador. A insubordinação, por sua vez, é a desobediência a ordem dada ao trabalhador, particularmente. No caso, a reclamada não comprovou que a reclamante tenha agido com desleixo ou mesmo violado qualquer norma geral ou específica. Além disso, não houve prova de que a atuação sindical da trabalhadora, mesmo não sendo diretora de sindicato, tenha prejudicado a execução de suas funções na empresa. </w:t>
      </w:r>
    </w:p>
    <w:p>
      <w:pPr>
        <w:pStyle w:val="Corpodotexto"/>
        <w:rPr/>
      </w:pPr>
      <w:r>
        <w:rPr/>
        <w:t xml:space="preserve">No mais, as faltas injustificadas não têm gravidade suficiente para dar causa à aplicação da penalidade máxima. Isso porque, no prazo de dois anos, a empregada teve menos de nove faltas não justificadas. Fazendo referência à fundamentação da sentença, o juiz convocado destacou que, esse número, em espaço de tempo tão grande, não é suficiente para amparar a justa causa. No dia da dispensa, a reclamante saiu antecipadamente, em razão de compensação do banco de horas. Não houve, portanto, nesse dia, ausência injustificada da reclamante ao serviço apta a autorizar a aplicação de qualquer penalidade disciplinar. Aliás, no mês da rescisão e no anterior, não houve qualquer ausência da reclamante ao trabalho, frisou o magistrado. </w:t>
      </w:r>
    </w:p>
    <w:p>
      <w:pPr>
        <w:pStyle w:val="Corpodotexto"/>
        <w:rPr/>
      </w:pPr>
      <w:r>
        <w:rPr/>
        <w:t>O relator destacou, ainda, que as faltas anteriores não servem para embasar a justa causa, pois já foram objeto de advertência e suspensão, sob pena de configuração de bis in idem (dupla punição). Por esses fundamentos, correta a sentença ao declarar nula a dispensa na modalidade de justa causa, revertendo-a para dispensa imotivada, concluiu, mantendo a decisão de 1º Grau. (ED 0001207-98.2011.5.03.0047)</w:t>
      </w:r>
    </w:p>
    <w:p>
      <w:pPr>
        <w:pStyle w:val="Corpodotexto"/>
        <w:rPr/>
      </w:pPr>
      <w:r>
        <w:rPr/>
        <w:t>Fonte: Tribunal Regional do Trabalho da 3ª Região</w:t>
      </w:r>
    </w:p>
    <w:p>
      <w:pPr>
        <w:pStyle w:val="Corpodotexto"/>
        <w:rPr/>
      </w:pPr>
      <w:r>
        <w:rPr/>
      </w:r>
    </w:p>
    <w:p>
      <w:pPr>
        <w:pStyle w:val="Titulo"/>
        <w:rPr/>
      </w:pPr>
      <w:r>
        <w:rPr/>
        <w:t>TRT2 - Há choque de valores entre os direitos sociais derivados do trabalho e aqueles relativos à moradia</w:t>
      </w:r>
    </w:p>
    <w:p>
      <w:pPr>
        <w:pStyle w:val="Corpodotexto"/>
        <w:rPr/>
      </w:pPr>
      <w:r>
        <w:rPr/>
      </w:r>
    </w:p>
    <w:p>
      <w:pPr>
        <w:pStyle w:val="Corpodotexto"/>
        <w:rPr>
          <w:rFonts w:ascii="Times New Roman" w:hAnsi="Times New Roman" w:cs="Times New Roman"/>
          <w:sz w:val="24"/>
          <w:szCs w:val="24"/>
        </w:rPr>
      </w:pPr>
      <w:r>
        <w:rPr/>
        <w:t>Em acórdão da 12ª Turma do Tribunal Regional do Trabalho da 2ª Região, o desembargador Francisco Ferreira Jorge Neto entendeu que “há choque de valores entre os direitos sociais do trabalho e da moradia.”</w:t>
      </w:r>
    </w:p>
    <w:p>
      <w:pPr>
        <w:pStyle w:val="Corpodotexto"/>
        <w:rPr/>
      </w:pPr>
      <w:r>
        <w:rPr/>
        <w:t>O magistrado inicia sua exposição discorrendo sobre a previsão constitucional de ambos os direitos: o trabalho vem expresso no inciso IV do artigo 1º da Constituição como um dos pilares do Estado Democrático de Direito; também é um dos princípios gerais da atividade econômica, de acordo com o artigo 170; o artigo 193, por sua vez, traz a atividade laboral como base da ordem social, que objetiva o bem-estar e a justiça social; o artigo 6º elenca o trabalho como um direito social do cidadão, e o artigo seguinte (7º) detalha todos os direitos dos trabalhadores agasalhados pela Carta Magna.</w:t>
      </w:r>
    </w:p>
    <w:p>
      <w:pPr>
        <w:pStyle w:val="Corpodotexto"/>
        <w:rPr/>
      </w:pPr>
      <w:r>
        <w:rPr/>
        <w:t>Relativamente à moradia, o artigo 5º, inciso XI, afirma que a casa é o “asilo inviolável do indivíduo”, e, assim como o trabalho, ela também está elencada no artigo 6º como sendo um direito social do cidadão, tendo em vista a promulgação da Emenda Constitucional nº 26, de 14/02/2000.</w:t>
      </w:r>
    </w:p>
    <w:p>
      <w:pPr>
        <w:pStyle w:val="Corpodotexto"/>
        <w:rPr/>
      </w:pPr>
      <w:r>
        <w:rPr/>
        <w:t>Ainda com intuito de proteger o direito social da moradia, o desembargador expõe que a Lei nº 8.009/90 dispõe sobre a impenhorabilidade do que se convencionou chamar “bem de família” frente aos créditos judiciais trabalhistas, os quais, como se sabe, são considerados de natureza alimentar e, portanto, sobrepõem-se a quaisquer outros, conforme a exceção contida no artigo 186 do Código Tributário Nacional (CTN).</w:t>
      </w:r>
    </w:p>
    <w:p>
      <w:pPr>
        <w:pStyle w:val="Corpodotexto"/>
        <w:rPr/>
      </w:pPr>
      <w:r>
        <w:rPr/>
        <w:t>Ao ponderar todos os dispositivos legais acima referidos, o entendimento do magistrado versa sobre a plausibilidade e razoável controvérsia acerca da sobreposição de um direito social ao outro - trabalho e moradia - a justificar a tese de inconstitucionalidade da Lei nº 8.009/90, que estabelece a impenhorabilidade do bem de família (imóvel utilizado para residência de uma unidade familiar) para satisfazer créditos trabalhistas.</w:t>
      </w:r>
    </w:p>
    <w:p>
      <w:pPr>
        <w:pStyle w:val="Corpodotexto"/>
        <w:rPr/>
      </w:pPr>
      <w:r>
        <w:rPr/>
        <w:t>Contudo, e apesar de toda a polêmica sobre questão tão relevante, o desembargador seguiu a linha de que o trabalho sobrepõe-se à moradia, e julgou pela penhorabilidade do imóvel sujeito à satisfação dos créditos oriundos de processo trabalhista.</w:t>
      </w:r>
    </w:p>
    <w:p>
      <w:pPr>
        <w:pStyle w:val="Corpodotexto"/>
        <w:rPr/>
      </w:pPr>
      <w:r>
        <w:rPr/>
        <w:t>O entendimento do magistrado foi seguido pela maioria dos pares da turma julgadora.</w:t>
      </w:r>
    </w:p>
    <w:p>
      <w:pPr>
        <w:pStyle w:val="Corpodotexto"/>
        <w:rPr/>
      </w:pPr>
      <w:r>
        <w:rPr/>
        <w:t>Outras decisões podem ser encontradas na aba Bases Jurídicas / Jurisprudência.</w:t>
      </w:r>
    </w:p>
    <w:p>
      <w:pPr>
        <w:pStyle w:val="Corpodotexto"/>
        <w:rPr/>
      </w:pPr>
      <w:r>
        <w:rPr/>
        <w:t>(Proc. RO 00721003420065020010)</w:t>
      </w:r>
    </w:p>
    <w:p>
      <w:pPr>
        <w:pStyle w:val="Corpodotexto"/>
        <w:spacing w:before="120" w:after="120"/>
        <w:rPr>
          <w:vanish/>
        </w:rPr>
      </w:pPr>
      <w:r>
        <w:rPr>
          <w:vanish/>
        </w:rPr>
      </w:r>
      <w:bookmarkStart w:id="0" w:name="_PictureBullets"/>
      <w:bookmarkStart w:id="1" w:name="_PictureBullets"/>
      <w:bookmarkEnd w:id="1"/>
    </w:p>
    <w:sectPr>
      <w:headerReference w:type="default" r:id="rId23"/>
      <w:headerReference w:type="first" r:id="rId24"/>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htm" TargetMode="External"/><Relationship Id="rId6" Type="http://schemas.openxmlformats.org/officeDocument/2006/relationships/hyperlink" Target="https://aplicacao5.tst.jus.br/consultaProcessual/consultaTstNumUnica.do?consulta=Consultar&amp;conscsjt=&amp;numeroTst=139900&amp;digitoTst=53&amp;anoTst=2005&amp;orgaoTst=5&amp;tribunalTst=05&amp;varaTst=0003" TargetMode="External"/><Relationship Id="rId7" Type="http://schemas.openxmlformats.org/officeDocument/2006/relationships/hyperlink" Target="http://www.planalto.gov.br/ccivil_03/decreto-lei/del5452.htm" TargetMode="External"/><Relationship Id="rId8" Type="http://schemas.openxmlformats.org/officeDocument/2006/relationships/hyperlink" Target="http://www3.tst.jus.br/jurisprudencia/OJ_SDI_1/n_s1_181.htm" TargetMode="External"/><Relationship Id="rId9" Type="http://schemas.openxmlformats.org/officeDocument/2006/relationships/hyperlink" Target="http://www3.tst.jus.br/jurisprudencia/OJ_SDI_1/n_s1_181.htm" TargetMode="External"/><Relationship Id="rId10" Type="http://schemas.openxmlformats.org/officeDocument/2006/relationships/hyperlink" Target="http://www3.tst.jus.br/jurisprudencia/Sumulas_com_indice/Sumulas_Ind_101_150.html" TargetMode="External"/><Relationship Id="rId11" Type="http://schemas.openxmlformats.org/officeDocument/2006/relationships/hyperlink" Target="https://aplicacao5.tst.jus.br/consultaProcessual/consultaTstNumUnica.do?consulta=Consultar&amp;conscsjt=&amp;numeroTst=159900&amp;digitoTst=91&amp;anoTst=2008&amp;orgaoTst=5&amp;tribunalTst=02&amp;varaTst=0055" TargetMode="External"/><Relationship Id="rId12" Type="http://schemas.openxmlformats.org/officeDocument/2006/relationships/hyperlink" Target="http://www3.tst.jus.br/DGCJ/instrnorm/30.htm" TargetMode="External"/><Relationship Id="rId13" Type="http://schemas.openxmlformats.org/officeDocument/2006/relationships/hyperlink" Target="http://www.planalto.gov.br/ccivil_03/_ato2004-2006/2006/lei/l11419.htm"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s://aplicacao5.tst.jus.br/consultaProcessual/consultaTstNumUnica.do;jsessionid=A2715A4CA6AA0F4BFA0A61C181E7E270.tst33?conscsjt=&amp;numeroTst=917&amp;digitoTst=32&amp;anoTst=2010&amp;orgaoTst=5&amp;tribunalTst=14&amp;varaTst=0041&amp;consulta=Consultar"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www.iobonlinejuridico.com.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2:00Z</dcterms:created>
  <dc:creator>sid</dc:creator>
  <dc:description/>
  <cp:keywords/>
  <dc:language>en-US</dc:language>
  <cp:lastModifiedBy>stelam</cp:lastModifiedBy>
  <cp:lastPrinted>2012-07-27T10:21:00Z</cp:lastPrinted>
  <dcterms:modified xsi:type="dcterms:W3CDTF">2012-09-04T14:56:00Z</dcterms:modified>
  <cp:revision>7</cp:revision>
  <dc:subject/>
  <dc:title> </dc:title>
</cp:coreProperties>
</file>