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717040" cy="534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717040" cy="534035"/>
                    </a:xfrm>
                    <a:prstGeom prst="rect">
                      <a:avLst/>
                    </a:prstGeom>
                  </pic:spPr>
                </pic:pic>
              </a:graphicData>
            </a:graphic>
          </wp:inline>
        </w:drawing>
      </w:r>
    </w:p>
    <w:p>
      <w:pPr>
        <w:pStyle w:val="Corpodotexto"/>
        <w:rPr/>
      </w:pPr>
      <w:r>
        <w:rPr/>
      </w:r>
    </w:p>
    <w:p>
      <w:pPr>
        <w:pStyle w:val="Data"/>
        <w:rPr/>
      </w:pPr>
      <w:r>
        <w:rPr/>
        <w:t>04/09/2012</w:t>
      </w:r>
    </w:p>
    <w:p>
      <w:pPr>
        <w:pStyle w:val="Titulo"/>
        <w:rPr/>
      </w:pPr>
      <w:r>
        <w:rPr/>
        <w:t>Trabalhadores da Usina Catende terão que confirmar interesse na alienação do parque industrial</w:t>
      </w:r>
    </w:p>
    <w:p>
      <w:pPr>
        <w:pStyle w:val="Corpodotexto"/>
        <w:rPr/>
      </w:pPr>
      <w:r>
        <w:rPr/>
      </w:r>
    </w:p>
    <w:p>
      <w:pPr>
        <w:pStyle w:val="Corpodotexto"/>
        <w:rPr/>
      </w:pPr>
      <w:r>
        <w:rPr/>
        <w:t xml:space="preserve">O juiz da 18ª Vara Cível do Recife, Silvio Romero Beltrão, responsável pelo leilão do Parque Industrial da Usina Catende, decidiu sobre o pedido de adjudicação feito pelo advogado de 1.800 trabalhadores da massa falida, Bruno Ribeiro de Paiva. </w:t>
      </w:r>
    </w:p>
    <w:p>
      <w:pPr>
        <w:pStyle w:val="Corpodotexto"/>
        <w:rPr/>
      </w:pPr>
      <w:r>
        <w:rPr/>
        <w:t xml:space="preserve">A solicitação trata da doação dos bens como forma de pagamento dos débitos com os antigos trabalhadores. </w:t>
      </w:r>
    </w:p>
    <w:p>
      <w:pPr>
        <w:pStyle w:val="Corpodotexto"/>
        <w:rPr/>
      </w:pPr>
      <w:r>
        <w:rPr/>
        <w:t>O juiz deu um prazo de cinco dias para que os adjudicantes se organizem em uma sociedade de credores, indicando a porcentagem de cada participante. Caso os interessados não se pronunciem durante esse período, o magistrado poderá interpretar o fato como desistência do pedido.</w:t>
      </w:r>
    </w:p>
    <w:p>
      <w:pPr>
        <w:pStyle w:val="Corpodotexto"/>
        <w:rPr/>
      </w:pPr>
      <w:r>
        <w:rPr/>
        <w:t>Os trabalhadores também deverão comprovar a criação da sociedade, em até 30 dias, junto ao Ministério Público. Para que a doação dos bens seja validada, será publicado um edital para concordância ou não da alienação do parque industrial de Catende. Sendo assim, 2/3 de todos os credores, que também inclui fornecedores, bancos e empresas prestadoras de serviço, terão que se pronunciar, confirmando o posicionamento sobre a decisão do juiz.</w:t>
      </w:r>
    </w:p>
    <w:p>
      <w:pPr>
        <w:pStyle w:val="Corpodotexto"/>
        <w:rPr/>
      </w:pPr>
      <w:r>
        <w:rPr/>
        <w:t>O magistrado também determinou que fosse verificado, até o final de setembro, se o valor das dívidas dos adjudicantes associados será suficiente para pagar o preço da Usina avaliado em 65 milhões. O terceiro leilão foi realizado no dia 31 de agosto e foram oferecidos para compra global 210 hectares da Usina, o grupo de quatro geradores, veículos e maquinário. Na ocasião, os interessados puderam dar lances inicias com valor superior a R$ 39.313.800,00 – referentes a 60% do valor total dos bens R$ 65.523.000,00.</w:t>
      </w:r>
    </w:p>
    <w:p>
      <w:pPr>
        <w:pStyle w:val="Corpodotexto"/>
        <w:rPr/>
      </w:pPr>
      <w:r>
        <w:rPr/>
        <w:t>O processo da Usina Catende pode ser analisado no site do Tribunal de Justiça de Pernambuco (www.tjpe.jus.br). Na homepage, basta clicar no link Consulta Busca Processual 1º Grau. Em seguida, selecionar a opção Busca por número NPU e digitar o número 0034582-54.1995.8.17.001.</w:t>
      </w:r>
    </w:p>
    <w:p>
      <w:pPr>
        <w:pStyle w:val="Corpodotexto"/>
        <w:rPr/>
      </w:pPr>
      <w:r>
        <w:rPr/>
      </w:r>
    </w:p>
    <w:p>
      <w:pPr>
        <w:pStyle w:val="Data"/>
        <w:rPr/>
      </w:pPr>
      <w:r>
        <w:rPr/>
        <w:t>Temas Trabalhistas | Brasil | PE</w:t>
      </w:r>
    </w:p>
    <w:p>
      <w:pPr>
        <w:pStyle w:val="Titulo"/>
        <w:rPr/>
      </w:pPr>
      <w:r>
        <w:rPr/>
        <w:t>Governo cria Escola de Mediação e Conciliação para reduzir processos judiciais</w:t>
      </w:r>
    </w:p>
    <w:p>
      <w:pPr>
        <w:pStyle w:val="Corpodotexto"/>
        <w:rPr/>
      </w:pPr>
      <w:r>
        <w:rPr/>
      </w:r>
    </w:p>
    <w:p>
      <w:pPr>
        <w:pStyle w:val="Corpodotexto"/>
        <w:rPr/>
      </w:pPr>
      <w:r>
        <w:rPr/>
        <w:t>Enam</w:t>
      </w:r>
    </w:p>
    <w:p>
      <w:pPr>
        <w:pStyle w:val="Corpodotexto"/>
        <w:rPr/>
      </w:pPr>
      <w:r>
        <w:rPr/>
        <w:t>Participação dos conciliadores deverá ser eliminada a necessidade de judicialização dos processos, permitindo mais agilidade na solução dos impasses e na busca de acordos</w:t>
      </w:r>
    </w:p>
    <w:p>
      <w:pPr>
        <w:pStyle w:val="Corpodotexto"/>
        <w:rPr/>
      </w:pPr>
      <w:r>
        <w:rPr/>
        <w:t>Na tentativa de reduzir os processos judiciais e buscar o fim dos conflitos entre as partes envolvidas em uma ação, o governo vai criar a Escola Nacional de Mediação e Conciliação (Enam). A decisão está publicada no Diário Oficial da União de quarta-feira (5), na Seção 1. Com a participação dos conciliadores deverá ser eliminada a necessidade de judicialização dos processos, permitindo mais agilidade na solução dos impasses e na busca de acordos.</w:t>
      </w:r>
    </w:p>
    <w:p>
      <w:pPr>
        <w:pStyle w:val="Corpodotexto"/>
        <w:rPr/>
      </w:pPr>
      <w:r>
        <w:rPr/>
        <w:t xml:space="preserve">A portaria do Ministério da Justiça detalha que a escola vai formar, em cursos de capacitação e especialização, pessoas habilitadas em atuar como conciliadoras. Na portaria, não há definição sobre onde será instalada a escola, nem a partir de quando passará a funcionar. Informa, porém, que a portaria entra em vigor a partir desta quarta-feira. </w:t>
      </w:r>
    </w:p>
    <w:p>
      <w:pPr>
        <w:pStyle w:val="Corpodotexto"/>
        <w:rPr/>
      </w:pPr>
      <w:r>
        <w:rPr/>
        <w:t xml:space="preserve">A escola pretende pôr em prática as técnicas de resolução extrajudicial de conflitos. Criada em 2010, a Política Nacional de Conciliação foi instituída por uma resolução do </w:t>
      </w:r>
      <w:r>
        <w:rPr>
          <w:b/>
          <w:bCs/>
          <w:color w:val="000080"/>
        </w:rPr>
        <w:t>Conselho Nacional de Justiça</w:t>
      </w:r>
      <w:r>
        <w:rPr/>
        <w:t xml:space="preserve"> (</w:t>
      </w:r>
      <w:r>
        <w:rPr>
          <w:b/>
          <w:bCs/>
          <w:color w:val="000080"/>
        </w:rPr>
        <w:t>CNJ</w:t>
      </w:r>
      <w:r>
        <w:rPr/>
        <w:t>). Pela portaria, a escola vai preparar, capacitando e especializando, "operadores do direito, estudantes, professores, agentes de mediação comunitária e servidores do Ministério da Justiça".</w:t>
      </w:r>
    </w:p>
    <w:p>
      <w:pPr>
        <w:pStyle w:val="Corpodotexto"/>
        <w:rPr/>
      </w:pPr>
      <w:r>
        <w:rPr/>
        <w:t>O texto assinado pelo ministro da Justiça, José Eduardo Cardozo, referente à Portaria 1.920, publicada na Seção 1, página 45, pode ser obtido no endereço http://www.in.gov.br/imprensa/visualiza/index.jsp?jornal=1&amp;pagina=45&amp;data=05/09/2012.</w:t>
      </w:r>
    </w:p>
    <w:p>
      <w:pPr>
        <w:pStyle w:val="Corpodotexto"/>
        <w:rPr/>
      </w:pPr>
      <w:r>
        <w:rPr/>
        <w:t>Na portaria, Cardozo diz que a escola será criada para atender "à necessidade de aprimoramento e resolução". "[Foi considerada a] importância dos meios alternativos de resolução de conflitos para a efetivação dos direitos e garantias constitucionais", acrescenta o texto.</w:t>
      </w:r>
    </w:p>
    <w:p>
      <w:pPr>
        <w:pStyle w:val="Corpodotexto"/>
        <w:rPr/>
      </w:pPr>
      <w:r>
        <w:rPr/>
        <w:t>Os cursos, seminários, congressos e atividades desenvolvidos pela escola deverão ser realizados em parceria com instituições de ensino públicas e privadas que atuam em conjunto com o sistema de Justiça. A Secretaria de Reforma do Judiciário (SRJ) estará à frente do projeto.</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5/09/2012 | Geral </w:t>
      </w:r>
    </w:p>
    <w:p>
      <w:pPr>
        <w:pStyle w:val="Titulo"/>
        <w:rPr/>
      </w:pPr>
      <w:r>
        <w:rPr/>
        <w:t>Usina Catende será dividida entre trabalhadores</w:t>
      </w:r>
    </w:p>
    <w:p>
      <w:pPr>
        <w:pStyle w:val="Corpodotexto"/>
        <w:rPr/>
      </w:pPr>
      <w:r>
        <w:rPr/>
      </w:r>
    </w:p>
    <w:p>
      <w:pPr>
        <w:pStyle w:val="Corpodotexto"/>
        <w:rPr/>
      </w:pPr>
      <w:r>
        <w:rPr/>
        <w:t>O pedido de adjudicação beneficiará 1,8 mil trabalhadores</w:t>
      </w:r>
    </w:p>
    <w:p>
      <w:pPr>
        <w:pStyle w:val="Corpodotexto"/>
        <w:rPr/>
      </w:pPr>
      <w:r>
        <w:rPr/>
        <w:t xml:space="preserve">JULIANA SAMPAIO </w:t>
      </w:r>
    </w:p>
    <w:p>
      <w:pPr>
        <w:pStyle w:val="Corpodotexto"/>
        <w:rPr/>
      </w:pPr>
      <w:r>
        <w:rPr/>
        <w:t xml:space="preserve">PROPRIEDADE passou por três tentativas de leilão </w:t>
      </w:r>
    </w:p>
    <w:p>
      <w:pPr>
        <w:pStyle w:val="Corpodotexto"/>
        <w:rPr/>
      </w:pPr>
      <w:r>
        <w:rPr/>
        <w:t>O problema da Usina Catende, na Zona da Mata Sul, chegou ao fim, depois de três tentativas frustradas de vendas em leilão. Ontem à noite, o Tribunal de Justiça de Pernambuco (TJPE), onde estava correndo o processo de falência da usina, que já dura mais de 18 anos, divulgou que o juiz da massa falida, Sílvio Romero Beltrão, aprovou o pedido de adjudicação feita pelo advogado Bruno Ribeiro de Paiva, que representou 1,8 mil trabalhadores, no último pregão realizado dia 31 de agosto</w:t>
      </w:r>
    </w:p>
    <w:p>
      <w:pPr>
        <w:pStyle w:val="Corpodotexto"/>
        <w:rPr/>
      </w:pPr>
      <w:r>
        <w:rPr/>
        <w:t xml:space="preserve">Agora, informou a assessoria de Imprensa do TJPE, os adjudicantes têm um prazo de cinco dias para se organizarem em uma sociedade de credores, indicando a porcentagem de cada participante. “Caso os interessados não se pronunciem durante esse período, o magistrado poderá interpretar o fato como desistência do pedido”, enfatizou no comunicado enviado à Imprensa. </w:t>
      </w:r>
    </w:p>
    <w:p>
      <w:pPr>
        <w:pStyle w:val="Corpodotexto"/>
        <w:rPr/>
      </w:pPr>
      <w:r>
        <w:rPr/>
        <w:t>Mas as determinações não se restringem apenas a essa. Os trabalhadores terão que comprovar a formação desta sociedade ao Ministério Público, no prazo máximo de 30 dias. A partir de então, para que a doação dos bens possa ser validada, será publicado um edital, ainda sem data definida, sobre a concordância ou não da alienação do parque industrial de Catende. Além disso, o juiz Silvio Romero Beltrão determinou que fosse verificado, até o final deste mês, se o valor das dívidas dos adjudicantes associados será suficiente para pagar o preço da Usina avaliado em R$ 65 milhões.</w:t>
      </w:r>
    </w:p>
    <w:p>
      <w:pPr>
        <w:pStyle w:val="Corpodotexto"/>
        <w:rPr/>
      </w:pPr>
      <w:r>
        <w:rPr/>
        <w:t xml:space="preserve">Na visão do presidente da União Nordestina dos Produtores de Cana (Unida), Alexandre Andrade Lima, a adjudicação é a saída para que a usina não saia do Estado. Ele, porém, faz um alerta. </w:t>
      </w:r>
    </w:p>
    <w:p>
      <w:pPr>
        <w:pStyle w:val="Corpodotexto"/>
        <w:rPr/>
      </w:pPr>
      <w:r>
        <w:rPr/>
        <w:t>“</w:t>
      </w:r>
      <w:r>
        <w:rPr/>
        <w:t>Mas não pode seguir o exemplo da Usina Santa Terezinha, no município de Água Preta, que foi adjudicada há cerca de oito anos, mas ainda não voltou a moer”, alertou. O presidente do Sindicato da Indústria do Açúcar e do Álcool de Pernambuco (Sindaçúcar-PE), Renato Cunha, acredita que adjudicação seja positiva. “Não devemos comentar decisões da justiça. Porém, entendemos que uma solução que passe pela organização dos trabalhadores credores poderá ativar a moagem que é relevante para a manutenção da produção”, afirmou.</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5/09/2012</w:t>
      </w:r>
    </w:p>
    <w:p>
      <w:pPr>
        <w:pStyle w:val="Titulo"/>
        <w:rPr/>
      </w:pPr>
      <w:r>
        <w:rPr/>
        <w:t xml:space="preserve">Empregados não sindicalizados da Brink’s livres da contribuição assistencial </w:t>
      </w:r>
    </w:p>
    <w:p>
      <w:pPr>
        <w:pStyle w:val="Corpodotexto"/>
        <w:rPr/>
      </w:pPr>
      <w:r>
        <w:rPr/>
      </w:r>
    </w:p>
    <w:p>
      <w:pPr>
        <w:pStyle w:val="Corpodotexto"/>
        <w:rPr/>
      </w:pPr>
      <w:r>
        <w:rPr/>
        <w:t xml:space="preserve">A Quinta Turma do Tribunal Superior do Trabalho determinou o afastamento da obrigação imposta à Brink's Segurança e Transporte de Valores Ltda. para recolhimento da contribuição assistencial de empregados não sindicalizados. A cobrança está prevista no artigo 513, alínea "e", da </w:t>
      </w:r>
      <w:hyperlink r:id="rId7">
        <w:r>
          <w:rPr>
            <w:rStyle w:val="InternetLink"/>
            <w:sz w:val="20"/>
            <w:szCs w:val="20"/>
          </w:rPr>
          <w:t>CLT</w:t>
        </w:r>
      </w:hyperlink>
      <w:r>
        <w:rPr/>
        <w:t>, podendo ser estabelecida por meio de acordo ou convenção coletiva de trabalho, após ser aprovada pela classe dos trabalhadores em assembléia geral.</w:t>
      </w:r>
    </w:p>
    <w:p>
      <w:pPr>
        <w:pStyle w:val="Corpodotexto"/>
        <w:rPr/>
      </w:pPr>
      <w:r>
        <w:rPr/>
        <w:t>O acórdão julgado na Turma tem origem em uma Ação de Cumprimento de Convenção Coletiva proposta pelo Sindicato dos Vigilantes e Empregados em Empresas de Segurança e Vigilância e Segurança Privada e Orgânica de Blumenau e Região na qual pedia o repasse pela Brink's da contribuição sindical, conforme acordado na convenção coletiva de trabalho da categoria, que estabelece o recolhimento do valor correspondente a 1% do salário de cada um dos empregados, filiados ou não.</w:t>
      </w:r>
    </w:p>
    <w:p>
      <w:pPr>
        <w:pStyle w:val="Corpodotexto"/>
        <w:rPr/>
      </w:pPr>
      <w:r>
        <w:rPr/>
        <w:t>A 3ª Vara do Trabalho de Blumenau indeferiu o pagamento da contribuição assistencial sobre os empregados não sindicalizados da empresa. O Regional, no entanto após a análise do acordo coletivo firmado entre a Brink's e o Sindicato observou que o texto não faz qualquer distinção entre empregados sindicalizados ou não. Dessa forma, determinou que a Brink's recolhesse a contribuição de todos os empregados, sindicalizados ou não.</w:t>
      </w:r>
    </w:p>
    <w:p>
      <w:pPr>
        <w:pStyle w:val="Corpodotexto"/>
        <w:rPr/>
      </w:pPr>
      <w:r>
        <w:rPr/>
        <w:t xml:space="preserve">A empresa em recurso ao TST argumentou que as contribuições estabelecidas pelos sindicatos são obrigatórias apenas aos empregados sindicalizados. Aponta como violados os artigos 5º, II e XX, e 8º, IV e V da </w:t>
      </w:r>
      <w:hyperlink r:id="rId8">
        <w:r>
          <w:rPr>
            <w:rStyle w:val="InternetLink"/>
            <w:sz w:val="20"/>
            <w:szCs w:val="20"/>
          </w:rPr>
          <w:t>Constituição Federal</w:t>
        </w:r>
      </w:hyperlink>
      <w:r>
        <w:rPr/>
        <w:t>.</w:t>
      </w:r>
    </w:p>
    <w:p>
      <w:pPr>
        <w:pStyle w:val="Corpodotexto"/>
        <w:rPr/>
      </w:pPr>
      <w:r>
        <w:rPr/>
        <w:t xml:space="preserve">O recurso da empresa foi julgado na Quinta Turma e teve como relator o ministro João Batista Brito Pereira. No acórdão o ministro observa que a decisão regional contrariou o artigo 8º, inciso V, da </w:t>
      </w:r>
      <w:hyperlink r:id="rId9">
        <w:r>
          <w:rPr>
            <w:rStyle w:val="InternetLink"/>
            <w:sz w:val="20"/>
            <w:szCs w:val="20"/>
          </w:rPr>
          <w:t>CF</w:t>
        </w:r>
      </w:hyperlink>
      <w:r>
        <w:rPr/>
        <w:t xml:space="preserve">, que assegura ao trabalhador o direito à livre associação e sindicalização. O relator salienta que o TST, na Seção de Dissídios Coletivos, já pacificou entendimento sobre a matéria discutida, editando o </w:t>
      </w:r>
      <w:r>
        <w:fldChar w:fldCharType="begin"/>
      </w:r>
      <w:r>
        <w:rPr>
          <w:rStyle w:val="InternetLink"/>
          <w:sz w:val="20"/>
          <w:szCs w:val="20"/>
        </w:rPr>
        <w:instrText xml:space="preserve"> HYPERLINK "http://www3.tst.jus.br/jurisprudencia/PN_com_indice/PN_completo.html" \l "Tema_PN119"</w:instrText>
      </w:r>
      <w:r>
        <w:rPr>
          <w:rStyle w:val="InternetLink"/>
          <w:sz w:val="20"/>
          <w:szCs w:val="20"/>
        </w:rPr>
        <w:fldChar w:fldCharType="separate"/>
      </w:r>
      <w:r>
        <w:rPr>
          <w:rStyle w:val="InternetLink"/>
          <w:sz w:val="20"/>
          <w:szCs w:val="20"/>
        </w:rPr>
        <w:t>Precedente Normativo 119</w:t>
      </w:r>
      <w:r>
        <w:rPr>
          <w:rStyle w:val="InternetLink"/>
          <w:sz w:val="20"/>
          <w:szCs w:val="20"/>
        </w:rPr>
        <w:fldChar w:fldCharType="end"/>
      </w:r>
      <w:r>
        <w:rPr/>
        <w:t xml:space="preserve"> e a </w:t>
      </w:r>
      <w:r>
        <w:fldChar w:fldCharType="begin"/>
      </w:r>
      <w:r>
        <w:rPr>
          <w:rStyle w:val="InternetLink"/>
          <w:sz w:val="20"/>
          <w:szCs w:val="20"/>
        </w:rPr>
        <w:instrText xml:space="preserve"> HYPERLINK "http://www3.tst.jus.br/jurisprudencia/OJ_SDC/n_bol_01.html" \l "TEMA17"</w:instrText>
      </w:r>
      <w:r>
        <w:rPr>
          <w:rStyle w:val="InternetLink"/>
          <w:sz w:val="20"/>
          <w:szCs w:val="20"/>
        </w:rPr>
        <w:fldChar w:fldCharType="separate"/>
      </w:r>
      <w:r>
        <w:rPr>
          <w:rStyle w:val="InternetLink"/>
          <w:sz w:val="20"/>
          <w:szCs w:val="20"/>
        </w:rPr>
        <w:t>Orientação Jurisprudencial 17</w:t>
      </w:r>
      <w:r>
        <w:rPr>
          <w:rStyle w:val="InternetLink"/>
          <w:sz w:val="20"/>
          <w:szCs w:val="20"/>
        </w:rPr>
        <w:fldChar w:fldCharType="end"/>
      </w:r>
      <w:r>
        <w:rPr/>
        <w:t>. Com estes fundamentos, por violação à artigo da CF, o relator conheceu do recurso da empresa e no mérito determinou e exclusão do recolhimento da contribuição assistencial dos seus empregados não sindicalizados.</w:t>
      </w:r>
    </w:p>
    <w:p>
      <w:pPr>
        <w:pStyle w:val="Corpodotexto"/>
        <w:rPr/>
      </w:pPr>
      <w:r>
        <w:rPr/>
        <w:t xml:space="preserve">(Dirceu Arcoverde/RA) | Processo: </w:t>
      </w:r>
      <w:hyperlink r:id="rId10">
        <w:r>
          <w:rPr>
            <w:rStyle w:val="InternetLink"/>
            <w:sz w:val="20"/>
            <w:szCs w:val="20"/>
          </w:rPr>
          <w:t>RR-2137-28.2010.5.12.0039</w:t>
        </w:r>
      </w:hyperlink>
    </w:p>
    <w:p>
      <w:pPr>
        <w:pStyle w:val="Corpodotexto"/>
        <w:rPr/>
      </w:pPr>
      <w:r>
        <w:rPr/>
      </w:r>
    </w:p>
    <w:p>
      <w:pPr>
        <w:pStyle w:val="Titulo"/>
        <w:rPr/>
      </w:pPr>
      <w:r>
        <w:rPr/>
        <w:t xml:space="preserve">Bancária reverte justa causa e recebe 200mil do Bradesco </w:t>
      </w:r>
    </w:p>
    <w:p>
      <w:pPr>
        <w:pStyle w:val="Corpodotexto"/>
        <w:rPr>
          <w:szCs w:val="20"/>
        </w:rPr>
      </w:pPr>
      <w:r>
        <w:rPr>
          <w:szCs w:val="20"/>
        </w:rPr>
      </w:r>
    </w:p>
    <w:p>
      <w:pPr>
        <w:pStyle w:val="Corpodotexto"/>
        <w:rPr>
          <w:szCs w:val="20"/>
        </w:rPr>
      </w:pPr>
      <w:r>
        <w:rPr>
          <w:szCs w:val="20"/>
        </w:rPr>
        <w:t>Uma empregada com mais de 20 anos de trabalhos dedicados ao Banco Bradesco, receberá indenização de R$ 200 mil por falsa acusação de ter cometido falta grave e R$50mil por transportar valores para o empregador em taxis.</w:t>
      </w:r>
    </w:p>
    <w:p>
      <w:pPr>
        <w:pStyle w:val="Corpodotexto"/>
        <w:rPr>
          <w:szCs w:val="20"/>
        </w:rPr>
      </w:pPr>
      <w:r>
        <w:rPr>
          <w:szCs w:val="20"/>
        </w:rPr>
        <w:t>O Tribunal Regional do Trabalho da 12ª Região (SC) confirmou a condenação do Bradesco declarada pela 2ª Vara de Blumenau. Na decisão, o Regional reconheceu o direito da empregada à indenização por dano moral em razão de haver prova nos autos da existência da lesão, responsabilidade patronal e nexo causal. O Tribunal também reconheceu o direito da empregada de ser indenizada por ter feito transporte de numerário para o Banco sem estar habilitada para a função.</w:t>
      </w:r>
    </w:p>
    <w:p>
      <w:pPr>
        <w:pStyle w:val="Corpodotexto"/>
        <w:rPr/>
      </w:pPr>
      <w:r>
        <w:rPr>
          <w:rStyle w:val="StrongEmphasis"/>
          <w:b w:val="false"/>
          <w:bCs w:val="false"/>
          <w:szCs w:val="20"/>
        </w:rPr>
        <w:t>JUSTA CAUSA</w:t>
      </w:r>
    </w:p>
    <w:p>
      <w:pPr>
        <w:pStyle w:val="Corpodotexto"/>
        <w:rPr>
          <w:szCs w:val="20"/>
        </w:rPr>
      </w:pPr>
      <w:r>
        <w:rPr>
          <w:szCs w:val="20"/>
        </w:rPr>
        <w:t>Dois advogados eram sócios em um escritório de advocacia e clientes do Bradesco, quando um deles fez contrato de mútuo, no qual teria como avalista o outro profissional.</w:t>
      </w:r>
    </w:p>
    <w:p>
      <w:pPr>
        <w:pStyle w:val="Corpodotexto"/>
        <w:rPr>
          <w:szCs w:val="20"/>
        </w:rPr>
      </w:pPr>
      <w:r>
        <w:rPr>
          <w:szCs w:val="20"/>
        </w:rPr>
        <w:t>O contratante, ao realizar a operação, transportou o documento bancário para fora da agência, sem acompanhamento da funcionária do Bradesco (autora da reclamação trabalhista) responsável pelo contrato tanto no momento da efetivação do cadastro, quanto no ato da coleta de assinatura do avalista. Esse procedimento, embora contrário às normas do Banco, foi autorizado pela gerente.</w:t>
      </w:r>
    </w:p>
    <w:p>
      <w:pPr>
        <w:pStyle w:val="Corpodotexto"/>
        <w:rPr>
          <w:szCs w:val="20"/>
        </w:rPr>
      </w:pPr>
      <w:r>
        <w:rPr>
          <w:szCs w:val="20"/>
        </w:rPr>
        <w:t>Ocorre que, ante a inadimplência do contratante, o sócio que havia avalizado o contrato, sentindo-se ameaçado de ter seu nome incluído no Serasa e da constatação de que sua assinatura havia sido falsificada, ajuizou uma ação contra o Bradesco. Três dias depois a bancária foi demitida por justa causa sob alegação de que teria cometido ato contrário à rotina da instituição.</w:t>
      </w:r>
    </w:p>
    <w:p>
      <w:pPr>
        <w:pStyle w:val="Corpodotexto"/>
        <w:rPr>
          <w:szCs w:val="20"/>
        </w:rPr>
      </w:pPr>
      <w:r>
        <w:rPr>
          <w:szCs w:val="20"/>
        </w:rPr>
        <w:t>No entanto, apesar das orientações das normas internas do Banco, o Tribunal Catarinense entendeu que a prova dos autos demonstrou que o procedimento de permitir ao cliente colher assinaturas na ausência do gerente era prática comum, inclusive, em relação aos advogados clientes envolvidos na ação, que já haviam contratado, sob as mesmas condições, outras operações com o Bradesco.</w:t>
      </w:r>
    </w:p>
    <w:p>
      <w:pPr>
        <w:pStyle w:val="Corpodotexto"/>
        <w:rPr>
          <w:szCs w:val="20"/>
        </w:rPr>
      </w:pPr>
      <w:r>
        <w:rPr>
          <w:szCs w:val="20"/>
        </w:rPr>
        <w:t>O Tribunal também concluiu que não houve incorreção nos dados da ficha cadastral do contratante – fato alegado pelo Banco para ensejar a justa causa - pois também era da praxe da agência alterar os valores de imóveis inscritos na ficha do cliente, conforme a necessidade de crédito, "considerando a declaração de imposto de renda ou o valor repassado pelo próprio cliente, conforme o bom senso do gerente, sem qualquer comprovação documental".</w:t>
      </w:r>
    </w:p>
    <w:p>
      <w:pPr>
        <w:pStyle w:val="Corpodotexto"/>
        <w:rPr>
          <w:szCs w:val="20"/>
        </w:rPr>
      </w:pPr>
      <w:r>
        <w:rPr>
          <w:szCs w:val="20"/>
        </w:rPr>
        <w:t>Ao recorrer ao TST, o Banco Bradesco pretendia o reconhecimento de comportamento impróprio por parte da empregada e, assim, legitimar a justa causa como motivo do encerramento do contrato de trabalho entre as partes.</w:t>
      </w:r>
    </w:p>
    <w:p>
      <w:pPr>
        <w:pStyle w:val="Corpodotexto"/>
        <w:rPr>
          <w:szCs w:val="20"/>
        </w:rPr>
      </w:pPr>
      <w:r>
        <w:rPr>
          <w:szCs w:val="20"/>
        </w:rPr>
        <w:t>Na sessão de julgamento, os ministros integrantes da Sexta Turma, após retirarem a designação de os autos correrem em segredo de justiça, concordaram em manter a inexistência de justa causa para a despedida da empregada, nos termos do voto do ministro relator Aluízio Corrêa da Veiga. </w:t>
      </w:r>
    </w:p>
    <w:p>
      <w:pPr>
        <w:pStyle w:val="Corpodotexto"/>
        <w:rPr>
          <w:szCs w:val="20"/>
        </w:rPr>
      </w:pPr>
      <w:r>
        <w:rPr>
          <w:szCs w:val="20"/>
        </w:rPr>
        <w:t>De outro modo, em relação ao valor fixado para a reparação da empregada por lesão moral, a tese de não se reduzir o valor estipulado na origem e confirmado pelo Tribunal Catarinense em R$200 mil, sagrou-se vencedora pelos votos dos ministros Augusto César e Kátia Arruda, essa, designada redatora do acórdão.</w:t>
      </w:r>
    </w:p>
    <w:p>
      <w:pPr>
        <w:pStyle w:val="Corpodotexto"/>
        <w:rPr/>
      </w:pPr>
      <w:r>
        <w:rPr>
          <w:rStyle w:val="StrongEmphasis"/>
          <w:b w:val="false"/>
          <w:bCs w:val="false"/>
          <w:szCs w:val="20"/>
        </w:rPr>
        <w:t>TRANSPORTE DE VALORES</w:t>
      </w:r>
    </w:p>
    <w:p>
      <w:pPr>
        <w:pStyle w:val="Corpodotexto"/>
        <w:rPr>
          <w:szCs w:val="20"/>
        </w:rPr>
      </w:pPr>
      <w:r>
        <w:rPr>
          <w:szCs w:val="20"/>
        </w:rPr>
        <w:t>Em relação do tema, o Regional havia reconhecido o direito da empregada de ser reparada por dano moral em razão de ter, por algumas vezes, realizado transporte de valores para o Banco sem o devido treinamento e utilizando-se de táxis.</w:t>
      </w:r>
    </w:p>
    <w:p>
      <w:pPr>
        <w:pStyle w:val="Corpodotexto"/>
        <w:rPr/>
      </w:pPr>
      <w:r>
        <w:rPr>
          <w:szCs w:val="20"/>
        </w:rPr>
        <w:t xml:space="preserve">A condenação foi ratificada pela Sexta Turma que não conheceu do recurso de revista por óbice da </w:t>
      </w:r>
      <w:hyperlink r:id="rId11">
        <w:r>
          <w:rPr>
            <w:rStyle w:val="InternetLink"/>
            <w:color w:val="000000"/>
            <w:sz w:val="21"/>
            <w:szCs w:val="20"/>
          </w:rPr>
          <w:t>Súmula nº 296</w:t>
        </w:r>
      </w:hyperlink>
      <w:r>
        <w:rPr>
          <w:szCs w:val="20"/>
        </w:rPr>
        <w:t>, ou seja, o único aresto trazido pelo Banco não era específico e impediu o conhecimento do recurso no aspecto.</w:t>
      </w:r>
    </w:p>
    <w:p>
      <w:pPr>
        <w:pStyle w:val="Corpodotexto"/>
        <w:rPr>
          <w:szCs w:val="20"/>
        </w:rPr>
      </w:pPr>
      <w:r>
        <w:rPr>
          <w:szCs w:val="20"/>
        </w:rPr>
        <w:t>Dessa forma, a empregada receberá a título de dano moral a indenização de R$50 mil, por transporte indevido de valores.</w:t>
      </w:r>
    </w:p>
    <w:p>
      <w:pPr>
        <w:pStyle w:val="Corpodotexto"/>
        <w:rPr/>
      </w:pPr>
      <w:r>
        <w:rPr>
          <w:szCs w:val="20"/>
        </w:rPr>
        <w:t xml:space="preserve">Processo nº </w:t>
      </w:r>
      <w:hyperlink r:id="rId12">
        <w:r>
          <w:rPr>
            <w:rStyle w:val="InternetLink"/>
            <w:color w:val="000000"/>
            <w:sz w:val="21"/>
            <w:szCs w:val="20"/>
          </w:rPr>
          <w:t>RR – 173900-97.2009.5.12.0018</w:t>
        </w:r>
      </w:hyperlink>
      <w:r>
        <w:rPr>
          <w:szCs w:val="20"/>
        </w:rPr>
        <w:t xml:space="preserve"> | (Cristina Gimenes/RA)</w:t>
      </w:r>
    </w:p>
    <w:p>
      <w:pPr>
        <w:pStyle w:val="Corpodotexto"/>
        <w:rPr/>
      </w:pPr>
      <w:r>
        <w:rPr/>
      </w:r>
    </w:p>
    <w:p>
      <w:pPr>
        <w:pStyle w:val="Titulo"/>
        <w:rPr/>
      </w:pPr>
      <w:r>
        <w:rPr/>
        <w:t xml:space="preserve">Luta corporal justifica demissão por justa causa </w:t>
      </w:r>
    </w:p>
    <w:p>
      <w:pPr>
        <w:pStyle w:val="Corpodotexto"/>
        <w:rPr>
          <w:szCs w:val="20"/>
        </w:rPr>
      </w:pPr>
      <w:r>
        <w:rPr>
          <w:szCs w:val="20"/>
        </w:rPr>
      </w:r>
    </w:p>
    <w:p>
      <w:pPr>
        <w:pStyle w:val="Corpodotexto"/>
        <w:rPr>
          <w:szCs w:val="20"/>
        </w:rPr>
      </w:pPr>
      <w:r>
        <w:rPr>
          <w:szCs w:val="20"/>
        </w:rPr>
        <w:t>Empregado da Sadia S.A. demitido por justa causa, porque se envolveu em luta corporal com colega de trabalho nas dependências da empresa, teve o pedido de reversão da demissão julgado improcedente pelo Tribunal Superior do Trabalho. A argumentação não convenceu a Sétima Turma, nem a Subseção I Especializada em Dissídios Individuais (SDI-1).</w:t>
      </w:r>
    </w:p>
    <w:p>
      <w:pPr>
        <w:pStyle w:val="Corpodotexto"/>
        <w:rPr>
          <w:szCs w:val="20"/>
        </w:rPr>
      </w:pPr>
      <w:r>
        <w:rPr>
          <w:szCs w:val="20"/>
        </w:rPr>
        <w:t>Nos embargos à SDI-1, o trabalhador alegou que a dispensa foi discriminatória, pois outros empregados já teriam se envolvido em brigas físicas e isso não resultou em demissão. Porém, o recurso não chegou a ser conhecido, porque o único julgado apresentado para confronto de teses não tem identidade com o caso do autor.</w:t>
      </w:r>
    </w:p>
    <w:p>
      <w:pPr>
        <w:pStyle w:val="Corpodotexto"/>
        <w:rPr/>
      </w:pPr>
      <w:r>
        <w:rPr>
          <w:szCs w:val="20"/>
        </w:rPr>
        <w:t xml:space="preserve">Segundo o relator, ministro Aloysio Corrêa da Veiga, o julgado trazido à SDI-1 para comprovação de divergência jurisprudencial, oriundo da Primeira Turma, não traz tese jurídica acerca da caracterização ou não da justa causa por ofensa ao artigo 482, "j", da </w:t>
      </w:r>
      <w:hyperlink r:id="rId13">
        <w:r>
          <w:rPr>
            <w:rStyle w:val="InternetLink"/>
            <w:color w:val="000000"/>
            <w:sz w:val="21"/>
            <w:szCs w:val="20"/>
          </w:rPr>
          <w:t>CLT</w:t>
        </w:r>
      </w:hyperlink>
      <w:r>
        <w:rPr>
          <w:szCs w:val="20"/>
        </w:rPr>
        <w:t>. Assim, como a SDI-1 não pôde julgar o mérito da questão, fica mantida a decisão da Sétima Turma, que, reformando o acórdão regional que afastara a justa causa, restabeleceu a sentença reconhecendo haver motivo para a demissão.</w:t>
      </w:r>
    </w:p>
    <w:p>
      <w:pPr>
        <w:pStyle w:val="Corpodotexto"/>
        <w:rPr/>
      </w:pPr>
      <w:r>
        <w:rPr>
          <w:rStyle w:val="StrongEmphasis"/>
          <w:b w:val="false"/>
          <w:bCs w:val="false"/>
          <w:szCs w:val="20"/>
        </w:rPr>
        <w:t>Conduta inaceitável</w:t>
      </w:r>
    </w:p>
    <w:p>
      <w:pPr>
        <w:pStyle w:val="Corpodotexto"/>
        <w:rPr>
          <w:szCs w:val="20"/>
        </w:rPr>
      </w:pPr>
      <w:r>
        <w:rPr>
          <w:szCs w:val="20"/>
        </w:rPr>
        <w:t>Para a Sétima Turma, o artigo 482, "j", da CLT é bastante claro ao explicitar que constitui justa causa - para rescisão do contrato de trabalho pelo empregador - ato lesivo da honra ou da boa fama praticado no serviço contra qualquer pessoa, ou ofensas físicas, nas mesmas condições, salvo em caso de legítima defesa, própria ou de outrem.</w:t>
      </w:r>
    </w:p>
    <w:p>
      <w:pPr>
        <w:pStyle w:val="Corpodotexto"/>
        <w:rPr>
          <w:szCs w:val="20"/>
        </w:rPr>
      </w:pPr>
      <w:r>
        <w:rPr>
          <w:szCs w:val="20"/>
        </w:rPr>
        <w:t>No exame dos embargos declaratórios apostos pelo trabalhador, a Sétima Turma concluiu que, constatado que não foi o caso de legítima defesa, o envolvimento do autor em embates físicos com colegas de trabalho representa comportamento inaceitável para a manutenção do contrato de trabalho.</w:t>
      </w:r>
    </w:p>
    <w:p>
      <w:pPr>
        <w:pStyle w:val="Corpodotexto"/>
        <w:rPr>
          <w:szCs w:val="20"/>
        </w:rPr>
      </w:pPr>
      <w:r>
        <w:rPr>
          <w:szCs w:val="20"/>
        </w:rPr>
        <w:t>Explicou também que o procedimento discriminatório da Sadia, por dispensar o autor mas não punir outros funcionários com a demissão por brigas ocorridas no passado, não ficou caracterizado, além de não retirar do empregado a responsabilidade pela conduta. Afinal, tanto o autor quanto o outro colega envolvido na briga foram dispensados, o que afasta a discriminação apontada.</w:t>
      </w:r>
    </w:p>
    <w:p>
      <w:pPr>
        <w:pStyle w:val="Corpodotexto"/>
        <w:rPr>
          <w:szCs w:val="20"/>
        </w:rPr>
      </w:pPr>
      <w:r>
        <w:rPr>
          <w:szCs w:val="20"/>
        </w:rPr>
        <w:t>No entendimento da Turma, a comparação com outras situações, ocorridas no passado, não se presta a confirmar a alegação de violação dos dispositivos constitucionais referidos pelo autor, na medida em que cada caso deve ser analisado em separado, consideradas as circunstâncias em que se deram.</w:t>
      </w:r>
    </w:p>
    <w:p>
      <w:pPr>
        <w:pStyle w:val="Corpodotexto"/>
        <w:rPr/>
      </w:pPr>
      <w:r>
        <w:rPr>
          <w:rStyle w:val="StrongEmphasis"/>
          <w:b w:val="false"/>
          <w:bCs w:val="false"/>
          <w:szCs w:val="20"/>
        </w:rPr>
        <w:t>História</w:t>
      </w:r>
    </w:p>
    <w:p>
      <w:pPr>
        <w:pStyle w:val="Corpodotexto"/>
        <w:rPr>
          <w:szCs w:val="20"/>
        </w:rPr>
      </w:pPr>
      <w:r>
        <w:rPr>
          <w:szCs w:val="20"/>
        </w:rPr>
        <w:t>Segundo depoimentos, a briga ocorreu quando caixas manipuladas por um colega de trabalho caíram sobre o autor e ele reagiu lançando para trás caixas que atingiram o outro, desencadeando a discussão. O colega, por sua vez, tentou intimidar o autor segurando-o pelo seu turbante. Ambos se desculparam imediatamente após o incidente, de acordo com testemunhas, mas acabaram sendo demitidos por justa causa.</w:t>
      </w:r>
    </w:p>
    <w:p>
      <w:pPr>
        <w:pStyle w:val="Corpodotexto"/>
        <w:rPr>
          <w:szCs w:val="20"/>
        </w:rPr>
      </w:pPr>
      <w:r>
        <w:rPr>
          <w:szCs w:val="20"/>
        </w:rPr>
        <w:t>Na primeira instância o pedido de reversão da justa causa foi julgado improcedente, mas o Tribunal Regional do Trabalho da 9ª Região (PR) reverteu a descisão, porque testemunha afirmou que fatos mais graves já haviam ocorrido, inclusive com socos entre empregados, e a empresa não tomou a mesma medida, o que caracterizaria um tratamento de cunho discriminatório entre os funcionários. Além disso, considerou que ambos haviam se desculpado.</w:t>
      </w:r>
    </w:p>
    <w:p>
      <w:pPr>
        <w:pStyle w:val="Corpodotexto"/>
        <w:rPr/>
      </w:pPr>
      <w:r>
        <w:rPr>
          <w:szCs w:val="20"/>
        </w:rPr>
        <w:t xml:space="preserve">Processo: </w:t>
      </w:r>
      <w:hyperlink r:id="rId14">
        <w:r>
          <w:rPr>
            <w:rStyle w:val="InternetLink"/>
            <w:color w:val="000000"/>
            <w:sz w:val="21"/>
            <w:szCs w:val="20"/>
          </w:rPr>
          <w:t>E-ED-RR - 18000-76.2006.5.09.0094</w:t>
        </w:r>
      </w:hyperlink>
      <w:r>
        <w:rPr>
          <w:szCs w:val="20"/>
        </w:rPr>
        <w:t xml:space="preserve"> | (Lourdes Tavares / RA)</w:t>
      </w:r>
    </w:p>
    <w:p>
      <w:pPr>
        <w:pStyle w:val="Corpodotexto"/>
        <w:rPr/>
      </w:pPr>
      <w:r>
        <w:rPr/>
      </w:r>
    </w:p>
    <w:p>
      <w:pPr>
        <w:pStyle w:val="Titulo"/>
        <w:rPr/>
      </w:pPr>
      <w:r>
        <w:rPr/>
        <w:t xml:space="preserve">WMS é condenado por colocar vendedora de castigo </w:t>
      </w:r>
    </w:p>
    <w:p>
      <w:pPr>
        <w:pStyle w:val="Corpodotexto"/>
        <w:rPr/>
      </w:pPr>
      <w:r>
        <w:rPr/>
      </w:r>
    </w:p>
    <w:p>
      <w:pPr>
        <w:pStyle w:val="Corpodotexto"/>
        <w:rPr>
          <w:szCs w:val="20"/>
        </w:rPr>
      </w:pPr>
      <w:r>
        <w:rPr>
          <w:szCs w:val="20"/>
        </w:rPr>
        <w:t>A Primeira Turma do Tribunal Superior do Trabalho negou provimento a agravo de instrumento da WMS Supermercados do Brasil Ltda. (Rede Walmart) contra condenação para indenizar em R$ 4 mil uma ex-vendedora exposta pela supervisora a situações consideradas vexatórias, como colocá-la "de castigo" na limpeza da loja.</w:t>
      </w:r>
    </w:p>
    <w:p>
      <w:pPr>
        <w:pStyle w:val="Corpodotexto"/>
        <w:rPr>
          <w:szCs w:val="20"/>
        </w:rPr>
      </w:pPr>
      <w:r>
        <w:rPr>
          <w:szCs w:val="20"/>
        </w:rPr>
        <w:t>A empregada trabalhou para a Rede como vendedora de eletrodomésticos entre julho e dezembro de 2008, quando, segundo contou, decidiu pedir demissão por ser vítima de assédio moral. Os constrangimentos, conforme narrou, ocorreram ao ser transferida para o supermercado Big Zona Sul. Na primeira semana no local, a encarregada, que tinha poder de gerência, passou a lhe dar ordens para fazer serviços diferentes dos de venda, como limpar balcões e conferir o depósito. Além do constrangimento a que se dizia exposta perante os colegas, o desvio de função afetava seu salário, porque não recebia comissões.</w:t>
      </w:r>
    </w:p>
    <w:p>
      <w:pPr>
        <w:pStyle w:val="Corpodotexto"/>
        <w:rPr>
          <w:szCs w:val="20"/>
        </w:rPr>
      </w:pPr>
      <w:r>
        <w:rPr>
          <w:szCs w:val="20"/>
        </w:rPr>
        <w:t>Depois de pedir aos superiores a mudança de posto de trabalho, sem sucesso, a vendedora denunciou o assédio ao sindicato, que realizou uma visita à loja em que trabalhava e flagrou uma vendedora fazendo limpeza no setor de máquinas. Em reunião entre sindicato e empresa, esta tomou conhecimento da autora da denúncia e, segundo a empregada, "a perseguição e as humilhações aumentaram exponencialmente", com repreensões públicas em reuniões e cobranças por metas não alcançadas.</w:t>
      </w:r>
    </w:p>
    <w:p>
      <w:pPr>
        <w:pStyle w:val="Corpodotexto"/>
        <w:rPr>
          <w:szCs w:val="20"/>
        </w:rPr>
      </w:pPr>
      <w:r>
        <w:rPr>
          <w:szCs w:val="20"/>
        </w:rPr>
        <w:t>A empresa, na defesa, negou que tenha havido assédio e afirmou que a vendedora tinha remuneração mista, e o fato de ter sido contratada como vendedora não a impedia de ajudar os colegas, "inclusive com a limpeza e organização do setor" em que trabalhava.</w:t>
      </w:r>
    </w:p>
    <w:p>
      <w:pPr>
        <w:pStyle w:val="Corpodotexto"/>
        <w:rPr>
          <w:szCs w:val="20"/>
        </w:rPr>
      </w:pPr>
      <w:r>
        <w:rPr>
          <w:szCs w:val="20"/>
        </w:rPr>
        <w:t>A sentença da 12ª Vara do Trabalho de Porto Alegre fixou em R$ 4 mil a indenização por dano moral, com base em depoimentos de testemunhas que confirmaram a implicância da supervisora com a vendedora, que frequentemente provocava discussões na frente dos clientes e colegas. O valor foi mantido pelo Tribunal Regional do Trabalho da 4ª Região.</w:t>
      </w:r>
    </w:p>
    <w:p>
      <w:pPr>
        <w:pStyle w:val="Corpodotexto"/>
        <w:rPr>
          <w:szCs w:val="20"/>
        </w:rPr>
      </w:pPr>
      <w:r>
        <w:rPr>
          <w:szCs w:val="20"/>
        </w:rPr>
        <w:t>Para o TRT, as provas produzidas na audiência foram suficientes para "demonstrar a exposição indevida da vendedora a situação vexatória no ambiente de serviço". Ficou comprovado, por exemplo, que, embora houvesse faxineira no setor, a supervisora "discutia e implicava" com a empregada e chegou a deixá-la "de castigo por dois dias limpando a loja".</w:t>
      </w:r>
    </w:p>
    <w:p>
      <w:pPr>
        <w:pStyle w:val="Corpodotexto"/>
        <w:rPr>
          <w:szCs w:val="20"/>
        </w:rPr>
      </w:pPr>
      <w:r>
        <w:rPr>
          <w:szCs w:val="20"/>
        </w:rPr>
        <w:t>O Regional ainda negou seguimento a recurso de revista da empresa contra a condenação. A WMS interpôs então agravo de instrumento na tentativa de ver o caso examinado pelo TST.</w:t>
      </w:r>
    </w:p>
    <w:p>
      <w:pPr>
        <w:pStyle w:val="Corpodotexto"/>
        <w:rPr>
          <w:szCs w:val="20"/>
        </w:rPr>
      </w:pPr>
      <w:r>
        <w:rPr>
          <w:szCs w:val="20"/>
        </w:rPr>
        <w:t>Nas razões do agravo, sustentou que não havia prova cabal do dano moral, e afirmou que a vendedora "jamais foi submetida a situação vexatória ou não condizente com a atividade que desempenhava". Segundo a empresa, a própria testemunha indicada pela ex-empregada teria negado a versão, ao dizer que "no setor tem faxineira para limpar o chão" e que "não havia problemas de relacionamento" com a supervisora.</w:t>
      </w:r>
    </w:p>
    <w:p>
      <w:pPr>
        <w:pStyle w:val="Corpodotexto"/>
        <w:rPr/>
      </w:pPr>
      <w:r>
        <w:rPr>
          <w:szCs w:val="20"/>
        </w:rPr>
        <w:t xml:space="preserve">O relator do agravo, ministro Lelio Bentes Corrêa, afastou os argumentos da WMS por entender que o Regional foi claro ao descrever o quadro de assédio com base nas provas reunidas no processo. Ele lembrou que não é possível, em sede extraordinária, a revisão da decisão do TRT, "soberano no exame do conjunto fático-probatório". Segundo o ministro, o Regional entendeu, com base nos elementos de prova, especialmente a testemunhal, que a WMS praticou "atos lesivos a direitos da personalidade da empregada", e qualquer decisão diferente exigiria o reexame das provas, procedimento vedado pela </w:t>
      </w:r>
      <w:hyperlink r:id="rId15">
        <w:r>
          <w:rPr>
            <w:rStyle w:val="InternetLink"/>
            <w:color w:val="000000"/>
            <w:sz w:val="21"/>
            <w:szCs w:val="20"/>
          </w:rPr>
          <w:t>Súmula nº 126</w:t>
        </w:r>
      </w:hyperlink>
      <w:r>
        <w:rPr>
          <w:szCs w:val="20"/>
        </w:rPr>
        <w:t xml:space="preserve"> do TST. A decisão foi unânime.</w:t>
      </w:r>
    </w:p>
    <w:p>
      <w:pPr>
        <w:pStyle w:val="Corpodotexto"/>
        <w:rPr/>
      </w:pPr>
      <w:r>
        <w:rPr>
          <w:szCs w:val="20"/>
        </w:rPr>
        <w:t xml:space="preserve">(Carmem Feijó/RA) | Processo: </w:t>
      </w:r>
      <w:hyperlink r:id="rId16">
        <w:r>
          <w:rPr>
            <w:rStyle w:val="InternetLink"/>
            <w:color w:val="000000"/>
            <w:sz w:val="21"/>
            <w:szCs w:val="20"/>
          </w:rPr>
          <w:t>AIRR-608-77.2010.5.04.0012</w:t>
        </w:r>
      </w:hyperlink>
    </w:p>
    <w:p>
      <w:pPr>
        <w:pStyle w:val="Corpodotexto"/>
        <w:rPr/>
      </w:pPr>
      <w:r>
        <w:rPr/>
      </w:r>
    </w:p>
    <w:p>
      <w:pPr>
        <w:pStyle w:val="Titulo"/>
        <w:rPr/>
      </w:pPr>
      <w:r>
        <w:rPr/>
        <w:t xml:space="preserve">Atingido por soda cáustica recebe danos morais e estéticos </w:t>
      </w:r>
    </w:p>
    <w:p>
      <w:pPr>
        <w:pStyle w:val="Corpodotexto"/>
        <w:rPr/>
      </w:pPr>
      <w:r>
        <w:rPr/>
      </w:r>
    </w:p>
    <w:p>
      <w:pPr>
        <w:pStyle w:val="Corpodotexto"/>
        <w:rPr/>
      </w:pPr>
      <w:r>
        <w:rPr/>
        <w:t>A Segunda Turma do TST não conheceu o recurso de revista proposto pelas empresas Manserv Montagem e Manutenção Ltda e Robert Bosh Ltda, condenadas a pagar indenização de dano moral e estético a um trabalhador que sofreu acidente de trabalho e ficou cego do olho direito. Acumuladas, as indenizações somam R$ 120 mil. O valor foi fixado pelo Tribunal Regional do Trabalho da 9ª Região e mantido por unanimidade pelos ministros que compõem a Turma.</w:t>
      </w:r>
    </w:p>
    <w:p>
      <w:pPr>
        <w:pStyle w:val="Corpodotexto"/>
        <w:rPr/>
      </w:pPr>
      <w:r>
        <w:rPr/>
        <w:t>O acidente ocorreu quando o trabalhador trocava uma lajota no piso da empresa. Uma tubulação de PVC que continha soda cáustica se rompeu e o líquido corrosivo atingiu a cabeça e o olho direito do operário. De acordo com prova oral, ele não foi advertido sobre os riscos da atividade que exercia e não usava os equipamentos necessários à segurança.</w:t>
      </w:r>
    </w:p>
    <w:p>
      <w:pPr>
        <w:pStyle w:val="Corpodotexto"/>
        <w:rPr/>
      </w:pPr>
      <w:r>
        <w:rPr/>
        <w:t>O TRT da 9º Região constatou, com base no laudo pericial, que as empresas foram negligentes e imprudentes, uma vez que descumpriram as normas de segurança e medicina do trabalho. O laudo médico também provou que o dano causado no olho do operário, uma cegueira irreversível, foi decorrente do acidente ocorrido na empresa. O Regional aplicou indenização de R$ 60 mil por danos morais, somada à outra do mesmo valor por dano estético. Um total de R$ 120 mil em indenizações.</w:t>
      </w:r>
    </w:p>
    <w:p>
      <w:pPr>
        <w:pStyle w:val="Corpodotexto"/>
        <w:rPr/>
      </w:pPr>
      <w:r>
        <w:rPr/>
        <w:t>As empresas, no entanto, consideraram o valor alto demais. Argumentaram que a culpa do acidente foi exclusiva do trabalhador, que não agiu com atenção no trabalho. A Manserv argumentou ainda que o valor da indenização por dano moral não deve ser aleatório e sugeriu a aplicação da Tabela da Superintendência de Seguros Privados</w:t>
      </w:r>
      <w:r>
        <w:rPr>
          <w:rStyle w:val="StrongEmphasis"/>
          <w:sz w:val="20"/>
          <w:szCs w:val="20"/>
        </w:rPr>
        <w:t xml:space="preserve"> (</w:t>
      </w:r>
      <w:r>
        <w:rPr/>
        <w:t>Susep), que calcula a indenização em caso de invalidez permanente, total ou temporária de acordo com cada acidente.</w:t>
      </w:r>
    </w:p>
    <w:p>
      <w:pPr>
        <w:pStyle w:val="Corpodotexto"/>
        <w:rPr/>
      </w:pPr>
      <w:r>
        <w:rPr/>
        <w:t>A Robert Bosh Ltda também alegou que o trabalhador foi negligente e acrescentou que o laudo pericial apresenta incongruências. Requisitou ainda, a redução dos valores fixados pelo Regional, "para um patamar justo e razoável".</w:t>
      </w:r>
    </w:p>
    <w:p>
      <w:pPr>
        <w:pStyle w:val="Corpodotexto"/>
        <w:rPr/>
      </w:pPr>
      <w:r>
        <w:rPr/>
        <w:t>Mas para o ministro relator da Segunda Turma, Renato de Lacerda Paiva, a condenação aplicada pelo TRT observou elementos indispensáveis como a intensidade da ofensa, a capacidade econômica das partes, o grau de culpa da empregadora e a gravidade da repercussão da ofensa no meio social.</w:t>
      </w:r>
    </w:p>
    <w:p>
      <w:pPr>
        <w:pStyle w:val="Corpodotexto"/>
        <w:rPr/>
      </w:pPr>
      <w:r>
        <w:rPr/>
        <w:t>Explicou no voto que a quantia fixada pelo Regional objetiva também que atos semelhantes sejam desestimulados e que os critérios adotados observaram os princípios constitucionais, em especial, os que se referem aos direitos fundamentais da pessoa. "Ao magistrado é dado o árduo ofício de quantificar a dor alheia. Entendo que os valores arbitrados a título de dano moral e estético encontram-se de acordo com os parâmetros, não merecendo nem diminuição, nem aumento," destacou o ministro ao não conhecer o recurso apresentado.</w:t>
      </w:r>
    </w:p>
    <w:p>
      <w:pPr>
        <w:pStyle w:val="Corpodotexto"/>
        <w:rPr/>
      </w:pPr>
      <w:r>
        <w:rPr/>
        <w:t>O voto foi acompanhado por unanimidade pelos ministros que compõem a Turma.</w:t>
      </w:r>
    </w:p>
    <w:p>
      <w:pPr>
        <w:pStyle w:val="Corpodotexto"/>
        <w:rPr/>
      </w:pPr>
      <w:r>
        <w:rPr/>
        <w:t>Processo: RR – 7800400-67.2005.5.09.0014</w:t>
      </w:r>
    </w:p>
    <w:p>
      <w:pPr>
        <w:pStyle w:val="Corpodotexto"/>
        <w:rPr/>
      </w:pPr>
      <w:r>
        <w:rPr/>
      </w:r>
    </w:p>
    <w:p>
      <w:pPr>
        <w:pStyle w:val="Titulo"/>
        <w:rPr/>
      </w:pPr>
      <w:r>
        <w:rPr/>
        <w:t xml:space="preserve">JT não tem competência para condenar prefeito que contratou sem concurso </w:t>
      </w:r>
    </w:p>
    <w:p>
      <w:pPr>
        <w:pStyle w:val="Corpodotexto"/>
        <w:rPr/>
      </w:pPr>
      <w:r>
        <w:rPr/>
      </w:r>
    </w:p>
    <w:p>
      <w:pPr>
        <w:pStyle w:val="Corpodotexto"/>
        <w:rPr/>
      </w:pPr>
      <w:r>
        <w:rPr/>
        <w:t>A Quinta Turma do Tribunal Superior do Trabalho por unanimidade não conheceu recurso do Ministério Público do Trabalho da 16ª Região (MA) que pretendia a declaração de competência da Justiça do Trabalho para processar e julgar ações que busquem responsabilizar por dano moral coletivo, agentes públicos, prefeitos, que contratem servidores sem prévia aprovação em concurso público.</w:t>
      </w:r>
    </w:p>
    <w:p>
      <w:pPr>
        <w:pStyle w:val="Corpodotexto"/>
        <w:rPr/>
      </w:pPr>
      <w:r>
        <w:rPr/>
        <w:t>Para o relator do recurso em análise na Turma não há previsão legal para que se desconsidere a personalidade jurídica do Estado e responsabilize seus agentes "quer subsidiária quer solidária" como pretende o MPT.</w:t>
      </w:r>
    </w:p>
    <w:p>
      <w:pPr>
        <w:pStyle w:val="Corpodotexto"/>
        <w:rPr/>
      </w:pPr>
      <w:r>
        <w:rPr/>
        <w:t xml:space="preserve">No caso analisado o MPT interpôs Ação Civil Pública contra o município de Itapecuru-Mirim e seu prefeito, que contratou médicos, enfermeiros, fonoaudiólogos, cirurgiões-dentistas e fisioterapeutas sem concurso público como exige o artigo 37, inciso, </w:t>
      </w:r>
      <w:hyperlink r:id="rId17">
        <w:r>
          <w:rPr>
            <w:rStyle w:val="InternetLink"/>
            <w:sz w:val="20"/>
            <w:szCs w:val="20"/>
          </w:rPr>
          <w:t>CF</w:t>
        </w:r>
      </w:hyperlink>
      <w:r>
        <w:rPr/>
        <w:t>.</w:t>
      </w:r>
    </w:p>
    <w:p>
      <w:pPr>
        <w:pStyle w:val="Corpodotexto"/>
        <w:rPr/>
      </w:pPr>
      <w:r>
        <w:rPr/>
        <w:t>Para o MPT ficou demonstrado que a prefeitura procurava "burlar de todas as formas possíveis à regra constitucional da prévia aprovação em concurso público." O MPT argumenta que ingressou com ação após o descumprimento da Prefeitura do termo de ajuste de conduta que previa prazo para a demissão dos contratados e realização de concurso público. Invocou o princípio da responsabilidade objetiva do estado como fundamento para o pedido de condenação da Prefeitura e de seu prefeito pelo dano causado ao município.</w:t>
      </w:r>
    </w:p>
    <w:p>
      <w:pPr>
        <w:pStyle w:val="Corpodotexto"/>
        <w:rPr/>
      </w:pPr>
      <w:r>
        <w:rPr/>
        <w:t>A prefeitura por sua vez pedia a declaração de incompetência absoluta da Justiça do Trabalho para o julgamento.</w:t>
      </w:r>
    </w:p>
    <w:p>
      <w:pPr>
        <w:pStyle w:val="Corpodotexto"/>
        <w:rPr/>
      </w:pPr>
      <w:r>
        <w:rPr/>
        <w:t>A Vara do Trabalho de Chapadinha rejeitou as alegações da Prefeitura quanto à incompetência da Justiça do Trabalho para processar e julgar a ação civil pública, a condenou ao pagamento de R$ 20 mil por danos morais coletivos, e retirou o prefeito da responsabilidade pelas contratações.</w:t>
      </w:r>
    </w:p>
    <w:p>
      <w:pPr>
        <w:pStyle w:val="Corpodotexto"/>
        <w:rPr/>
      </w:pPr>
      <w:r>
        <w:rPr/>
        <w:t>Da decisão o Município interpôs recurso ordinário ao Regional pedindo preliminarmente a declaração de incompetência da Justiça do Trabalho e consequente exclusão da condenação imposta. O MPT também recorreu pedindo a responsabilização do prefeito e a majoração da sentença. O Regional por unanimidade rejeitou a preliminar elevando a condenação do dano moral coletivo para R$ 100 mil. Quanto à responsabilização do prefeito, rejeitou o pedido sob o fundamento de ausência de competência material da Justiça do Trabalho para condená-lo.</w:t>
      </w:r>
    </w:p>
    <w:p>
      <w:pPr>
        <w:pStyle w:val="Corpodotexto"/>
        <w:rPr/>
      </w:pPr>
      <w:r>
        <w:rPr/>
        <w:t>Em recurso ao TST o MPT insistiu na competência material da Justiça do Trabalho para julgar ação que responsabilize agente público, prefeito, por dano moral coletivo.</w:t>
      </w:r>
    </w:p>
    <w:p>
      <w:pPr>
        <w:pStyle w:val="Corpodotexto"/>
        <w:rPr/>
      </w:pPr>
      <w:r>
        <w:rPr/>
        <w:t>Ao analisar o recurso o relator ministro Emmanoel Pereira observou que a jurisprudência do TST já firmou posição no sentido de que a Justiça do Trabalho não detém competência para processar e julgar ação que tenha como pedido a condenação de agente público, prefeito, por danos causados ao município decorrentes de contratação de servidores sem prévia aprovação em concurso público.</w:t>
      </w:r>
    </w:p>
    <w:p>
      <w:pPr>
        <w:pStyle w:val="Corpodotexto"/>
        <w:rPr/>
      </w:pPr>
      <w:r>
        <w:rPr/>
        <w:t xml:space="preserve">Emmanoel Pereira salienta que este posicionamento não fere o disposto no artigo 114, I da </w:t>
      </w:r>
      <w:hyperlink r:id="rId18">
        <w:r>
          <w:rPr>
            <w:rStyle w:val="InternetLink"/>
            <w:sz w:val="20"/>
            <w:szCs w:val="20"/>
          </w:rPr>
          <w:t>CF</w:t>
        </w:r>
      </w:hyperlink>
      <w:r>
        <w:rPr/>
        <w:t>, por tal dispositivo tratar de "ações movidas em face da Administração Pública direta, indireta, na qualidade de pessoas jurídicas", não se inserindo aquelas ações que buscam responsabilizar agentes públicos, prefeitos, como no caso analisado. O relator lembra que a relação de direito existente entre o Estado e seus agentes públicos guarda natureza jurídico-administrativa, peculiaridade esta que afasta da Justiça do Trabalho competência para julgamento de responsabilização de agentes públicos do Estado. Para o ministro a matéria discutida tem caráter interpretativo e os acórdãos trazidos para o confronto de teses são inespecíficos, daí a ausência de possibilidade do conhecimento.</w:t>
      </w:r>
    </w:p>
    <w:p>
      <w:pPr>
        <w:pStyle w:val="Corpodotexto"/>
        <w:rPr/>
      </w:pPr>
      <w:r>
        <w:rPr/>
        <w:t xml:space="preserve">(Dirceu Arcoverde/RA) | Processo </w:t>
      </w:r>
      <w:hyperlink r:id="rId19">
        <w:r>
          <w:rPr>
            <w:rStyle w:val="InternetLink"/>
            <w:sz w:val="20"/>
            <w:szCs w:val="20"/>
          </w:rPr>
          <w:t>RR-51200-81.2008.5.16.0006</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1"/>
                    </pic:cNvPr>
                    <pic:cNvPicPr>
                      <a:picLocks noChangeAspect="1" noChangeArrowheads="1"/>
                    </pic:cNvPicPr>
                  </pic:nvPicPr>
                  <pic:blipFill>
                    <a:blip r:embed="rId2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04/09/2012 </w:t>
      </w:r>
    </w:p>
    <w:p>
      <w:pPr>
        <w:pStyle w:val="Titulo"/>
        <w:rPr/>
      </w:pPr>
      <w:r>
        <w:rPr/>
        <w:t xml:space="preserve">Novo texto da Resolução 126 é destaque do CNJ no Ar </w:t>
      </w:r>
    </w:p>
    <w:p>
      <w:pPr>
        <w:pStyle w:val="Corpodotexto"/>
        <w:rPr/>
      </w:pPr>
      <w:r>
        <w:rPr/>
      </w:r>
    </w:p>
    <w:p>
      <w:pPr>
        <w:pStyle w:val="Corpodotexto"/>
        <w:rPr/>
      </w:pPr>
      <w:r>
        <w:rPr/>
        <w:t>O programa CNJ no Ar, da Rádio Justiça, traz em destaque nesta quarta-feira (5/9) o trabalho que está sendo realizado por uma comissão do Conselho Nacional de Justiça com o intuito de apresentar proposta de nova redação para a Resolução CNJ n. 126.</w:t>
      </w:r>
    </w:p>
    <w:p>
      <w:pPr>
        <w:pStyle w:val="Corpodotexto"/>
        <w:rPr/>
      </w:pPr>
      <w:r>
        <w:rPr/>
        <w:t>A resolução, que dispõe sobre o Plano Nacional de Capacitação Judicial de Magistrados e Servidores do Poder Judiciário, deverá restabelecer, com o novo texto, a competência das Escolas Nacionais para regulamentar a formação de magistrados. Para falar sobre o assunto, a equipe do programa entrevista o conselheiro José Lucio Munhoz, responsável pelo grupo de trabalho.</w:t>
      </w:r>
    </w:p>
    <w:p>
      <w:pPr>
        <w:pStyle w:val="Corpodotexto"/>
        <w:rPr/>
      </w:pPr>
      <w:r>
        <w:rPr>
          <w:rStyle w:val="StrongEmphasis"/>
          <w:b w:val="false"/>
          <w:bCs w:val="false"/>
        </w:rPr>
        <w:t>DNAs –</w:t>
      </w:r>
      <w:r>
        <w:rPr/>
        <w:t xml:space="preserve"> No bloco seguinte, os ouvintes tomarão conhecimento das atividades e do funcionamento do Laboratório de Biologia Molecular do Poder Judiciário do Maranhão. O laboratório, que aumentou sua produtividade na realização de exames de DNA nos últimos meses, realiza 120 exames mensais e pretende chegar aos 150 em 2013. Em entrevista, a chefe de laboratório do Tribunal de Justiça do Estado do Maranhão (TJMA), analista judiciária Clarissa Frota Macatrão Costa, conta os detalhes dos trabalhos lá realizados.</w:t>
      </w:r>
    </w:p>
    <w:p>
      <w:pPr>
        <w:pStyle w:val="Corpodotexto"/>
        <w:rPr/>
      </w:pPr>
      <w:r>
        <w:rPr/>
        <w:t xml:space="preserve">O programa </w:t>
      </w:r>
      <w:r>
        <w:rPr>
          <w:rStyle w:val="Emphasis"/>
          <w:i w:val="false"/>
          <w:iCs w:val="false"/>
        </w:rPr>
        <w:t>CNJ no Ar</w:t>
      </w:r>
      <w:r>
        <w:rPr/>
        <w:t xml:space="preserve"> consiste em uma parceria do CNJ com a Rádio Justiça. É transmitido pela Rádio Justiça, de segunda a sexta-feira, a partir das 10h, na frequência 104,7 FM, e também pode ser acessado pelo </w:t>
      </w:r>
      <w:r>
        <w:rPr>
          <w:rStyle w:val="Emphasis"/>
          <w:i w:val="false"/>
          <w:iCs w:val="false"/>
        </w:rPr>
        <w:t>site</w:t>
      </w:r>
      <w:r>
        <w:rPr/>
        <w:t xml:space="preserve"> </w:t>
      </w:r>
      <w:hyperlink r:id="rId22">
        <w:r>
          <w:rPr>
            <w:rStyle w:val="InternetLink"/>
            <w:color w:val="000000"/>
            <w:sz w:val="21"/>
          </w:rPr>
          <w:t>www.radiojustica.jus.br</w:t>
        </w:r>
      </w:hyperlink>
      <w:r>
        <w:rPr/>
        <w:t xml:space="preserve">. | </w:t>
      </w:r>
      <w:r>
        <w:rPr>
          <w:rStyle w:val="Emphasis"/>
          <w:i w:val="false"/>
          <w:iCs w:val="false"/>
        </w:rPr>
        <w:t>Agência CNJ de Notícias</w:t>
      </w:r>
    </w:p>
    <w:p>
      <w:pPr>
        <w:pStyle w:val="Corpodotexto"/>
        <w:rPr>
          <w:szCs w:val="20"/>
        </w:rPr>
      </w:pPr>
      <w:r>
        <w:rPr>
          <w:szCs w:val="20"/>
        </w:rPr>
      </w:r>
    </w:p>
    <w:p>
      <w:pPr>
        <w:pStyle w:val="Corpodotexto"/>
        <w:rPr>
          <w:szCs w:val="20"/>
        </w:rPr>
      </w:pPr>
      <w:r>
        <w:rPr>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5 de setembro de 2012 | Tribunal Superior do Trabalho | Legislação &amp; Tributos | BR</w:t>
      </w:r>
    </w:p>
    <w:p>
      <w:pPr>
        <w:pStyle w:val="Titulo"/>
        <w:rPr/>
      </w:pPr>
      <w:r>
        <w:rPr/>
        <w:t>Comissão de conciliação</w:t>
      </w:r>
    </w:p>
    <w:p>
      <w:pPr>
        <w:pStyle w:val="Corpodotexto"/>
        <w:rPr/>
      </w:pPr>
      <w:r>
        <w:rPr/>
      </w:r>
    </w:p>
    <w:p>
      <w:pPr>
        <w:pStyle w:val="Corpodotexto"/>
        <w:rPr/>
      </w:pPr>
      <w:r>
        <w:rPr/>
        <w:t xml:space="preserve">A 7ª Turma do </w:t>
      </w:r>
      <w:r>
        <w:rPr>
          <w:b/>
          <w:bCs/>
          <w:color w:val="000080"/>
        </w:rPr>
        <w:t>Tribunal Superior do Trabalho</w:t>
      </w:r>
      <w:r>
        <w:rPr/>
        <w:t xml:space="preserve"> (</w:t>
      </w:r>
      <w:r>
        <w:rPr>
          <w:b/>
          <w:bCs/>
          <w:color w:val="000080"/>
        </w:rPr>
        <w:t>TST</w:t>
      </w:r>
      <w:r>
        <w:rPr/>
        <w:t xml:space="preserve">) decidiu que o trabalhador não é obrigado a submeter demanda a comissão de conciliação prévia. Os ministros não conhecerem de recurso da Liberty Paulista Seguros, que pretendia a extinção de ação ajuizada por ex-empregada. A turma adotou entendimento do Supremo Tribunal Federal, no sentido de que demandas trabalhistas podem ser levadas à Justiça independentemente de terem sido analisadas por uma comissão prévia. A trabalhadora ajuizou ação perante a 3ª </w:t>
      </w:r>
      <w:r>
        <w:rPr>
          <w:b/>
          <w:bCs/>
          <w:color w:val="000080"/>
        </w:rPr>
        <w:t>Vara do Trabalho</w:t>
      </w:r>
      <w:r>
        <w:rPr/>
        <w:t xml:space="preserve"> de Salvador (BA), sem submetê-la a análise de comissão de conciliação prévia. A sentença acolheu parcialmente as pretensões. A empresa recorreu, afirmando que faltou à trabalhadora interesse de agir, pois não levou a demanda para ser analisada pela comissão antes de ingressar em juíz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5"/>
                    </pic:cNvPr>
                    <pic:cNvPicPr>
                      <a:picLocks noChangeAspect="1" noChangeArrowheads="1"/>
                    </pic:cNvPicPr>
                  </pic:nvPicPr>
                  <pic:blipFill>
                    <a:blip r:embed="rId2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MPT - Maior produtora de proteína animal do mundo condenada em R$ 900 mil </w:t>
      </w:r>
    </w:p>
    <w:p>
      <w:pPr>
        <w:pStyle w:val="Corpodotexto"/>
        <w:rPr/>
      </w:pPr>
      <w:r>
        <w:rPr/>
      </w:r>
    </w:p>
    <w:p>
      <w:pPr>
        <w:pStyle w:val="Corpodotexto"/>
        <w:rPr>
          <w:rFonts w:ascii="Times New Roman" w:hAnsi="Times New Roman" w:cs="Times New Roman"/>
          <w:sz w:val="24"/>
          <w:szCs w:val="24"/>
        </w:rPr>
      </w:pPr>
      <w:r>
        <w:rPr/>
        <w:t>A JBS S/A responde por inúmeras ações por descumprimento à legislação de trabalho em ambientes artificialmente resfriados</w:t>
      </w:r>
    </w:p>
    <w:p>
      <w:pPr>
        <w:pStyle w:val="Corpodotexto"/>
        <w:rPr/>
      </w:pPr>
      <w:r>
        <w:rPr/>
        <w:t>A empresa JBS, produtora de proteína animal, foi condenada ao pagamento de R$ 900 mil reais de indenização devido à não concessão de intervalo para trabalhadores que prestam serviços em ambientes artificialmente resfriados, com temperatura inferior a 15ºC. O grupo JBS ocupa, hoje, o posto de maior empresa privada do Brasil, com o terceiro faturamento do país, e o de maior produtora desse setor do mundo.</w:t>
      </w:r>
    </w:p>
    <w:p>
      <w:pPr>
        <w:pStyle w:val="Corpodotexto"/>
        <w:rPr/>
      </w:pPr>
      <w:r>
        <w:rPr/>
        <w:t>A violação das normas de saúde e segurança do trabalho foi constatada pelo Serviço de Inspeção Federal (SIF) e pela própria empresa. A realidade encontrada no frigorífico foi de queixas de dor relacionadas à ausência de pausas.</w:t>
      </w:r>
    </w:p>
    <w:p>
      <w:pPr>
        <w:pStyle w:val="Corpodotexto"/>
        <w:rPr/>
      </w:pPr>
      <w:r>
        <w:rPr/>
        <w:t>A decisão do juiz do Trabalho Júlio Cândido Nery Ferreira resultou de ação civil pública do Ministério Público do Trabalho (MPT) em Mato Grosso e favorece os empregados da unidade de Diamantino, a 200 km de Cuiabá.</w:t>
      </w:r>
    </w:p>
    <w:p>
      <w:pPr>
        <w:pStyle w:val="Corpodotexto"/>
        <w:rPr/>
      </w:pPr>
      <w:r>
        <w:rPr/>
        <w:t>O procurador do Trabalho Marco Aurélio Estraiotto Alves disse que as condições de trabalho encontradas eram totalmente incompatíveis com as normas de proteção à saúde dos trabalhadores. Ele critica o tratamento dado aos empregados, que, segundo ele, revela a opção da empresa em dar mais valor ao lucro exacerbado do que à saúde e à dignidade humana dos seus contratados. “Sem a decisão da Justiça, não havia esperança de que a condenada respeitasse o direito elementar de seus trabalhadores de pausas para recuperação térmica e descanso”, afirmou.</w:t>
      </w:r>
    </w:p>
    <w:p>
      <w:pPr>
        <w:pStyle w:val="Corpodotexto"/>
        <w:rPr/>
      </w:pPr>
      <w:r>
        <w:rPr/>
        <w:t>O grupo JBS responde na Justiça do Trabalho por inúmeras ações reclamatórias trabalhistas individuais. Ainda assim não se submeteu espontaneamente à lei. “Tal postura sugere que para ele é mais interessante assumir os eventuais ônus financeiros de descumprir a legislação protetiva da saúde dos trabalhadores (e pagar pela sua desobediência) do que alterar o seu modo de produção”, completou o juiz do Trabalho Júlio Cândido. Em caso de novo descumprimento da legislação, a empresa será multada em R$ 100 mil por dia.</w:t>
      </w:r>
    </w:p>
    <w:p>
      <w:pPr>
        <w:pStyle w:val="Corpodotexto"/>
        <w:rPr/>
      </w:pPr>
      <w:r>
        <w:rPr/>
        <w:t>Legislação - De acordo com o artigo 253 da Consolidação das Leis do Trabalho (CLT), todos os trabalhadores que prestam serviços em ambientes artificialmente resfriados, com temperatura inferior a 15º C, deverão ter intervalo de 20 minutos a cada 1 hora e 40 minutos trabalhada, em ambiente com temperatura normal. Além de aliviar a sobrecarga do trabalho, as pausas proporcionam menor exposição a agentes de risco. A sentença obrigou a JBS S/A a conceder os intervalos previstos em lei.</w:t>
      </w:r>
    </w:p>
    <w:p>
      <w:pPr>
        <w:pStyle w:val="Corpodotexto"/>
        <w:rPr/>
      </w:pPr>
      <w:r>
        <w:rPr/>
        <w:t>Fonte: Ministério Público do Trabalho em Mato Grosso</w:t>
      </w:r>
    </w:p>
    <w:p>
      <w:pPr>
        <w:pStyle w:val="Corpodotexto"/>
        <w:rPr/>
      </w:pPr>
      <w:r>
        <w:rPr/>
      </w:r>
    </w:p>
    <w:p>
      <w:pPr>
        <w:pStyle w:val="Titulo"/>
        <w:rPr/>
      </w:pPr>
      <w:r>
        <w:rPr/>
        <w:t>TRT11 - Juiz concede danos materiais a trabalhador</w:t>
      </w:r>
    </w:p>
    <w:p>
      <w:pPr>
        <w:pStyle w:val="Corpodotexto"/>
        <w:rPr/>
      </w:pPr>
      <w:r>
        <w:rPr/>
      </w:r>
    </w:p>
    <w:p>
      <w:pPr>
        <w:pStyle w:val="Corpodotexto"/>
        <w:rPr>
          <w:rFonts w:ascii="Times New Roman" w:hAnsi="Times New Roman" w:cs="Times New Roman"/>
          <w:sz w:val="24"/>
          <w:szCs w:val="24"/>
        </w:rPr>
      </w:pPr>
      <w:r>
        <w:rPr/>
        <w:t>O juiz do Trabalho Substituto, Raimundo Paulino Cavalcante Filho, da 4ª Vara do Trabalho de Manaus, reconheceu a existência de danos morais e materiais a um trabalhador, em razão da perda de uma chance. Na reclamação, alegou o trabalhador ter sofrido prejuízos em razão da frustrada expectativa de contratação.</w:t>
      </w:r>
    </w:p>
    <w:p>
      <w:pPr>
        <w:pStyle w:val="Corpodotexto"/>
        <w:rPr/>
      </w:pPr>
      <w:r>
        <w:rPr/>
        <w:t>A reclamada, por sua vez, aduziu que estavam ausentes os requisitos da responsabilidade civil, porquanto, vítima de forte crise econômica mundial, que atingiu especialmente o ramo a que se ativava, foi certo que no dia em que se efetivaria a contratação do reclamante, qual seja, em 01/02/2012, mostrou-se compelida a retroceder nesta contratação e de outros tantos selecionados, lançando, então, o carimbo de cancelado nas Carteiras de Trabalho que haviam sido preenchidas minutos antes. O juiz, na sentença, ressaltou que se mostrava certa a contratação, após o reclamante lograr vitória nas etapas inerentes ao processo seletivo a que se submeteu perante a reclamada, e, por conseguinte, a ascensão profissional, tanto assim que houve a pretensa empregadora por inserir na Carteira de Trabalho e Previdência Social do reclamante o contrato de emprego em tela, ensejando a automática responsabilização civil com base na teoria da perda de uma chance.</w:t>
      </w:r>
    </w:p>
    <w:p>
      <w:pPr>
        <w:pStyle w:val="Corpodotexto"/>
        <w:rPr/>
      </w:pPr>
      <w:r>
        <w:rPr/>
        <w:t>Para o juiz, ao ponderar sobre a probabilidade que a parte autora lograsse êxito na ascensão profissional, mostrava-se patente, qualificada pela oportunidade de alcançar o reclamante uma situação futura melhor. Segundo o juiz, não havia se falar em força maior, na medida em que o risco empresarial não pode ser debitado à conta do trabalhador, pois, como é cediço, no Brasil inexiste o costume de socializar-se o lucro, não podendo haver, assim, a socialização do prejuízo. No que se refere à teoria da perda de uma chance, acrescentou o juiz que, conforme entendimentos doutrinário e jurisprudencial, tem por fim a responsabilização do agente causador de alguma coisa intermediária entre um dano emergente e os lucros cessantes, notadamente a perda da possibilidade de que o suposto lesado pudesse buscar posição de maior vantagem cujo êxito fosse em alto grau, não fosse o ato ilícito praticado. (Processo n. 0001227-65.2012.5.11.0004)</w:t>
      </w:r>
    </w:p>
    <w:p>
      <w:pPr>
        <w:pStyle w:val="Corpodotexto"/>
        <w:rPr/>
      </w:pPr>
      <w:r>
        <w:rPr/>
        <w:t>Fonte: Tribunal Regional do Trabalho da 11ª Região</w:t>
      </w:r>
    </w:p>
    <w:p>
      <w:pPr>
        <w:pStyle w:val="Corpodotexto"/>
        <w:rPr/>
      </w:pPr>
      <w:r>
        <w:rPr/>
      </w:r>
    </w:p>
    <w:p>
      <w:pPr>
        <w:pStyle w:val="Titulo"/>
        <w:rPr/>
      </w:pPr>
      <w:r>
        <w:rPr/>
        <w:t>TRT3 - Empresa é condenada por não impedir ofensas a empregada que teve o nome pichado no banheiro</w:t>
      </w:r>
    </w:p>
    <w:p>
      <w:pPr>
        <w:pStyle w:val="Corpodotexto"/>
        <w:rPr/>
      </w:pPr>
      <w:r>
        <w:rPr/>
      </w:r>
    </w:p>
    <w:p>
      <w:pPr>
        <w:pStyle w:val="Corpodotexto"/>
        <w:rPr>
          <w:rFonts w:ascii="Times New Roman" w:hAnsi="Times New Roman" w:cs="Times New Roman"/>
          <w:sz w:val="24"/>
          <w:szCs w:val="24"/>
        </w:rPr>
      </w:pPr>
      <w:r>
        <w:rPr/>
        <w:t xml:space="preserve">A trabalhadora procurou a Justiça do Trabalho, alegando que era perseguida por alguns colegas de serviço, que a assediavam moralmente, chamando-a por apelidos pejorativos e referindo-se a ela com expressões de baixo calão, sem que os supervisores e encarregados tomassem qualquer providência. Por essa razão, a empregada pediu a condenação da empregadora ao pagamento de indenização por danos morais e a rescisão indireta do contrato de trabalho. E o juiz do trabalho substituto, Ordenísio César dos Santos, em atuação na 5ª Vara do Trabalho de Betim, deferiu os seus pedidos, por constatar que o grave assédio moral, de fato, ocorreu. </w:t>
      </w:r>
    </w:p>
    <w:p>
      <w:pPr>
        <w:pStyle w:val="Corpodotexto"/>
        <w:rPr/>
      </w:pPr>
      <w:r>
        <w:rPr/>
        <w:t xml:space="preserve">Isso porque, conforme observou o magistrado, as testemunhas declararam que a trabalhadora foi mesmo perseguida por um grupo de quatro colegas, que chegaram a pichar o seu nome no banheiro masculino. As ofensas eram diárias e um dos agressores, cuja perseguição era mais ostensiva, chegou a cuspir em seus pés. O caso foi levado aos gerentes, que se limitaram a pedir à reclamante que fizesse vista grossa aos fatos. O preposto afirmou que a empresa transferiu a autora de setor, mas o juiz ressaltou que não há nada no processo que indique que os insultos tenham cessado. </w:t>
      </w:r>
    </w:p>
    <w:p>
      <w:pPr>
        <w:pStyle w:val="Corpodotexto"/>
        <w:rPr/>
      </w:pPr>
      <w:r>
        <w:rPr/>
        <w:t xml:space="preserve">Para o juiz sentenciante, não há dúvida, a reclamante teve a honra e a dignidade feridas pelo tratamento desrespeitoso adotado por colegas de trabalho. E a empresa não tomou as providências necessárias para fazer cessar as agressões. O empregado que conduzia as ofensas praticadas pelo grupo até foi dispensado, mas somente depois do ajuizamento da reclamação trabalhista. Resta concluir que reclamante é vítima de assédio moral , frisou o magistrado, esclarecendo que é do empregador a obrigação de reparar dano moral praticado por seus prepostos, nos termos dos artigos 932, III e 933, do Código Civil e artigo 8º, parágrafo único, da CLT. </w:t>
      </w:r>
    </w:p>
    <w:p>
      <w:pPr>
        <w:pStyle w:val="Corpodotexto"/>
        <w:rPr/>
      </w:pPr>
      <w:r>
        <w:rPr/>
        <w:t>Nesse contexto, o juiz sentenciante condenou a empresa a pagar à empregada indenização por danos morais, no valor de R$10.000,00. O julgador declarou também a rescisão indireta do contrato de trabalho. O assédio moral degrada o ambiente de trabalho, violando o patamar mínimo de proteção ao trabalhador, sendo motivo grave o suficiente para ensejar a ruptura oblíqua do contrato, com base no art. 483, alínea e da CLT, ressaltou, condenando a reclamada ao pagamento das parcelas típicas desse tipo de término contratual. A empresa apresentou recurso, mas o Tribunal da 3ª Região manteve a decisão de 1º Grau. (ED 0001359-55.2011.5.03.0142)</w:t>
      </w:r>
    </w:p>
    <w:p>
      <w:pPr>
        <w:pStyle w:val="Corpodotexto"/>
        <w:rPr/>
      </w:pPr>
      <w:r>
        <w:rPr/>
        <w:t>Fonte: Tribunal Regional do Trabalho da 3ª Região</w:t>
      </w:r>
    </w:p>
    <w:p>
      <w:pPr>
        <w:pStyle w:val="Corpodotexto"/>
        <w:rPr/>
      </w:pPr>
      <w:r>
        <w:rPr/>
      </w:r>
    </w:p>
    <w:p>
      <w:pPr>
        <w:pStyle w:val="Titulo"/>
        <w:rPr/>
      </w:pPr>
      <w:r>
        <w:rPr/>
        <w:t>TRT14 - Empresa de ônibus consegue liminar na JT para reintegrar veículo ao transporte de passageiros em Rio Branco</w:t>
      </w:r>
    </w:p>
    <w:p>
      <w:pPr>
        <w:pStyle w:val="Corpodotexto"/>
        <w:rPr/>
      </w:pPr>
      <w:r>
        <w:rPr/>
      </w:r>
    </w:p>
    <w:p>
      <w:pPr>
        <w:pStyle w:val="Corpodotexto"/>
        <w:rPr>
          <w:rFonts w:ascii="Times New Roman" w:hAnsi="Times New Roman" w:cs="Times New Roman"/>
          <w:sz w:val="24"/>
          <w:szCs w:val="24"/>
        </w:rPr>
      </w:pPr>
      <w:r>
        <w:rPr/>
        <w:t xml:space="preserve">A empresa Via Verde Transportes ingressou com mandado de segurança contra decisão da 4ª Vara do Trabalho de Rio Branco e conseguiu em caráter liminar autorização para reincorporar à sua frota um ônibus retido pela Justiça do Trabalho até a quitação das verbas do acordo judicial com os ex-empregados. Na apreciação da ação inicial, o Juízo de 1º grau mandou fazer a retenção do veículo como garantia dos direitos dos reclamantes. </w:t>
      </w:r>
    </w:p>
    <w:p>
      <w:pPr>
        <w:pStyle w:val="Corpodotexto"/>
        <w:rPr/>
      </w:pPr>
      <w:r>
        <w:rPr/>
        <w:t>A desembargadora Maria Cesarineide de Souza Lima, relatora do mandado de segurança, acatou as contrarrazões da reclamada, principalmente depois que a impetrante comprovou vir sendo condenada, de forma solidária, nas demandas trabalhistas movidas por ex empregados da empresa ETCA, sucedida pela empresa São Roque Ltda.</w:t>
      </w:r>
    </w:p>
    <w:p>
      <w:pPr>
        <w:pStyle w:val="Corpodotexto"/>
        <w:rPr/>
      </w:pPr>
      <w:r>
        <w:rPr/>
        <w:t>A empresa argumentou que os acordos judiciais com os reclamantes estão em vigor, devendo as obrigações de pagar se estenderem até março do ano de 2014, colocando em risco o cumprimento dos próprios deveres com a justiça, caso fosse mantida a retenção do ônibus, além dos prejuízos causados aos passageiros com a redução da frota.</w:t>
      </w:r>
    </w:p>
    <w:p>
      <w:pPr>
        <w:pStyle w:val="Corpodotexto"/>
        <w:rPr/>
      </w:pPr>
      <w:r>
        <w:rPr/>
        <w:t>A redução da frota, por meio da retenção de um dos ônibus da empresa acarretaria graves prejuízos ao transporte público de passageiros do município de Rio Branco, além de desrespeitar a gradação legal estabelecida no art. 655 do Código de Processo Civil- CPC, porquanto foram indicados bens melhores posicionados para garantia da execução.</w:t>
      </w:r>
    </w:p>
    <w:p>
      <w:pPr>
        <w:pStyle w:val="Corpodotexto"/>
        <w:rPr/>
      </w:pPr>
      <w:r>
        <w:rPr/>
        <w:t>A impetrante alegou que o veículo se constitui em sustento da empresa, e que sua remoção a impossibilitará de cumprir suas obrigações trabalhistas, sociais, fiscais e previdenciárias, inviabilizando o exercício da atividade empresarial.</w:t>
      </w:r>
    </w:p>
    <w:p>
      <w:pPr>
        <w:pStyle w:val="Corpodotexto"/>
        <w:rPr/>
      </w:pPr>
      <w:r>
        <w:rPr/>
        <w:t>Por entender ser ilegal a decisão ora impugnada, pugna no mandado de segurança pela concessão de liminar, no sentido de obter a suspensão da ordem de remoção do ônibus, para ao final, anular-se qualquer mandado de remoção até o cumprimento integral do acordo entabulado.</w:t>
      </w:r>
    </w:p>
    <w:p>
      <w:pPr>
        <w:pStyle w:val="Corpodotexto"/>
        <w:rPr/>
      </w:pPr>
      <w:r>
        <w:rPr/>
        <w:t>O valor atribuído à causa é de R$ 22 mil, e segundo o art. 620 do CPC, a execução deve se processar do modo menos gravoso para o devedor e, em uma análise superficial, a retirada de circulação de sua fonte de subsistência (ônibus), ofenderia esta regra.</w:t>
      </w:r>
    </w:p>
    <w:p>
      <w:pPr>
        <w:pStyle w:val="Corpodotexto"/>
        <w:rPr/>
      </w:pPr>
      <w:r>
        <w:rPr/>
        <w:t>Decisão</w:t>
      </w:r>
    </w:p>
    <w:p>
      <w:pPr>
        <w:pStyle w:val="Corpodotexto"/>
        <w:rPr/>
      </w:pPr>
      <w:r>
        <w:rPr/>
        <w:t>O ato praticado pela autoridade tida por coatora, é reputado como ilegal, consistente na determinação de remoção de ônibus de sua propriedade.</w:t>
      </w:r>
    </w:p>
    <w:p>
      <w:pPr>
        <w:pStyle w:val="Corpodotexto"/>
        <w:rPr/>
      </w:pPr>
      <w:r>
        <w:rPr/>
        <w:t>Em análise ao sistema de acompanhamento processual, verifica-se a realização de audiência nos autos do processo 0001169-76.2011.5.14.0404, no dia 30 de gosto de 2012, ocasião em que foi homologado o acordo entabulado entre as partes, todavia, o impetrado, alegando existir a real possibilidade de que a executada Via Verde tomasse o mesmo rumo de suas antecessoras, levando consigo seus bens, manteve a ordem de remoção do bem em discussão.</w:t>
      </w:r>
    </w:p>
    <w:p>
      <w:pPr>
        <w:pStyle w:val="Corpodotexto"/>
        <w:rPr/>
      </w:pPr>
      <w:r>
        <w:rPr/>
        <w:t>Embora a impetrante tenha mencionado que indicou bens melhores posicionados, segundo a gradação legal, do que o objeto da remoção, não fez prova desse fato. Emerge dos autos que a impetrante atua no ramo de transporte coletivo de passageiros, sendo sua fonte de renda advinda dos ônibus que possui, por isso a remoção de um desses bens (ônibus) poderá comprometer o exercício de sua atividade empresarial e, certamente, o cumprimento de suas obrigações, inclusive a regular quitação do acordo judicial.</w:t>
      </w:r>
    </w:p>
    <w:p>
      <w:pPr>
        <w:pStyle w:val="Corpodotexto"/>
        <w:rPr/>
      </w:pPr>
      <w:r>
        <w:rPr/>
        <w:t>Fonte: Tribunal Regional do Trabalho da 14ª Região</w:t>
      </w:r>
    </w:p>
    <w:p>
      <w:pPr>
        <w:pStyle w:val="Corpodotexto"/>
        <w:rPr/>
      </w:pPr>
      <w:r>
        <w:rPr/>
      </w:r>
    </w:p>
    <w:p>
      <w:pPr>
        <w:pStyle w:val="Titulo"/>
        <w:rPr/>
      </w:pPr>
      <w:r>
        <w:rPr/>
        <w:t>TRT3 - Orientações Jurisprudenciais alcançam situações anteriores à sua edição</w:t>
      </w:r>
    </w:p>
    <w:p>
      <w:pPr>
        <w:pStyle w:val="Corpodotexto"/>
        <w:rPr/>
      </w:pPr>
      <w:r>
        <w:rPr/>
      </w:r>
    </w:p>
    <w:p>
      <w:pPr>
        <w:pStyle w:val="Corpodotexto"/>
        <w:rPr>
          <w:rFonts w:ascii="Times New Roman" w:hAnsi="Times New Roman" w:cs="Times New Roman"/>
          <w:sz w:val="24"/>
          <w:szCs w:val="24"/>
        </w:rPr>
      </w:pPr>
      <w:r>
        <w:rPr/>
        <w:t xml:space="preserve">É fato que as orientações jurisprudenciais não têm efeito vinculante. No entanto, elas são aplicáveis de imediato, podendo alcançar até situações anteriores à data de sua publicação. Isso porque as orientações representam a consolidação de uma interpretação e, como não se tratam de leis, não se sujeitam ao princípio da anterioridade, segundo o qual a lei não retroage para alcançar fatos anteriores à sua vigência. Assim entendeu a 3ª Turma do TRT-MG, ao julgar o recurso da mineradora reclamada, que não se conformava em ter que pagar ao empregado uma hora extra, por dia de trabalho, em razão da não concessão do intervalo intrajornada. </w:t>
      </w:r>
    </w:p>
    <w:p>
      <w:pPr>
        <w:pStyle w:val="Corpodotexto"/>
        <w:rPr/>
      </w:pPr>
      <w:r>
        <w:rPr/>
        <w:t xml:space="preserve">A sentença fundamentou a condenação no teor da OJ 380 da SDI-1, do TST, que dispõe no sentido de que, ultrapassada, habitualmente, a jornada de seis horas, o trabalhador terá direito ao intervalo mínimo de uma hora para descanso e alimentação. Se não concedido, o período deverá ser pago como extra. A mineradora não se conformou, sustentando, basicamente, que a OJ 380 foi editada após o término do contrato de trabalho, razão pela qual não se aplica ao processo. </w:t>
      </w:r>
    </w:p>
    <w:p>
      <w:pPr>
        <w:pStyle w:val="Corpodotexto"/>
        <w:rPr/>
      </w:pPr>
      <w:r>
        <w:rPr/>
        <w:t xml:space="preserve">Analisando o caso, o juiz convocado Vitor Salino de Moura Eça observou que os controles de ponto demonstram que a jornada do autor era constantemente prorrogada, além da contratual de seis horas diárias. A OJ 380, da SDI-1, do TST foi publicada no DEJT nos dias 19, 20 e 22.04.2010, depois da rescisão contratual, que ocorreu em 17.04.2010. Mesmo assim, concluiu o relator, o empregado deveria ter gozado uma hora de intervalo para descanso e refeição por dia, e não apenas quinze minutos, como lhe foi concedido. </w:t>
      </w:r>
    </w:p>
    <w:p>
      <w:pPr>
        <w:pStyle w:val="Corpodotexto"/>
        <w:rPr/>
      </w:pPr>
      <w:r>
        <w:rPr/>
        <w:t>É que o parágrafo 4º do artigo 71 da CLT previu que, em qualquer trabalho contínuo, com duração superior a seis horas, o empregador tem a obrigação de conceder intervalo mínimo de uma hora, para repouso e alimentação. Na hipótese, como o reclamante trabalhava por mais de seis horas sem interrupção, a pausa diária não poderia ser menor do que uma hora, independente de o TST ter editado posteriormente a OJ 380. Embora não ostentem efeito vinculante, as orientações jurisprudenciais têm aplicação imediata e alcançam, inclusive, situações anteriores à data de sua publicação, pois representam tão-somente a consolidação de uma interpretação e, como não se trata de lei, não se sujeitam ao princípio da anterioridade, frisou o juiz convocado, mantendo a decisão de 1º Grau. (ED 0002933-72.2011.5.03.0091)</w:t>
      </w:r>
    </w:p>
    <w:p>
      <w:pPr>
        <w:pStyle w:val="Corpodotexto"/>
        <w:rPr/>
      </w:pPr>
      <w:r>
        <w:rPr/>
        <w:t>Fonte: Tribunal Regional do Trabalho da 3ª Região</w:t>
      </w:r>
    </w:p>
    <w:p>
      <w:pPr>
        <w:pStyle w:val="Corpodotexto"/>
        <w:rPr/>
      </w:pPr>
      <w:r>
        <w:rPr/>
      </w:r>
    </w:p>
    <w:p>
      <w:pPr>
        <w:pStyle w:val="Titulo"/>
        <w:rPr/>
      </w:pPr>
      <w:r>
        <w:rPr/>
        <w:t>TRT15 - Deferidas diferenças salariais a empregado que, contratado como porteiro, trabalhava como vigilante</w:t>
      </w:r>
    </w:p>
    <w:p>
      <w:pPr>
        <w:pStyle w:val="Corpodotexto"/>
        <w:rPr/>
      </w:pPr>
      <w:r>
        <w:rPr/>
      </w:r>
    </w:p>
    <w:p>
      <w:pPr>
        <w:pStyle w:val="Corpodotexto"/>
        <w:rPr>
          <w:rFonts w:ascii="Times New Roman" w:hAnsi="Times New Roman" w:cs="Times New Roman"/>
          <w:sz w:val="24"/>
          <w:szCs w:val="24"/>
        </w:rPr>
      </w:pPr>
      <w:r>
        <w:rPr/>
        <w:t xml:space="preserve">A 8ª Câmara do TRT julgou procedente o pedido de um porteiro que foi obrigado por seu empregador a pedir demissão para ser recontratado como vigilante. O acórdão seguiu no mesmo entendimento do juízo da 4ª Vara do Trabalho de São José dos Campos no que diz respeito à unicidade contratual, mas reformou a sentença de primeiro grau para deferir ao reclamante as diferenças salariais entre a função de porteiro e a de vigilante. A Câmara entendeu ainda que, quanto à unicidade de contrato, combatida pela empresa, “não há se falar em prescrição”, como alegado no recurso patronal. </w:t>
      </w:r>
    </w:p>
    <w:p>
      <w:pPr>
        <w:pStyle w:val="Corpodotexto"/>
        <w:rPr/>
      </w:pPr>
      <w:r>
        <w:rPr/>
        <w:t xml:space="preserve">Segundo a reclamada, “o pedido de demissão perpetrado pelo obreiro foi válido, não havendo prova de qualquer ato fraudulento nessa rescisão”. O trabalhador foi admitido na função de porteiro em 1º de abril de 2005, tendo permanecido até a data de 14 de novembro de 2006. Em primeiro de dezembro de 2006, foi admitido na função de vigilante por outra empresa do mesmo grupo econômico da primeira contratante. Segundo o reclamante, ele foi “coagido a pedir demissão em meados de novembro de 2006, com a promessa de ser novamente admitido na função de vigilante”. Essa informação foi comprovada por uma testemunha do trabalhador, que afirmou categoricamente que, “para que houvesse a ‘promoção’ do cargo de porteiro para o de vigilante, necessário se fazia o pedido de demissão ou um ‘acordo’ para a devolução dos 40%”. </w:t>
      </w:r>
    </w:p>
    <w:p>
      <w:pPr>
        <w:pStyle w:val="Corpodotexto"/>
        <w:rPr/>
      </w:pPr>
      <w:r>
        <w:rPr/>
        <w:t xml:space="preserve">O reclamante afirmou nos autos que, “desde que iniciou suas atividades para a primeira reclamada, sempre desenvolveu funções inerentes ao cargo de vigilante”, o que foi confirmado por uma testemunha. Esta ainda acrescentou que o trabalhador realizava “ronda motorizada e registro de ponto eletrônico, consistindo este último na passagem do vigilante por determinados pontos da ronda, realizado por meio de um bastão eletrônico”. </w:t>
      </w:r>
    </w:p>
    <w:p>
      <w:pPr>
        <w:pStyle w:val="Corpodotexto"/>
        <w:rPr/>
      </w:pPr>
      <w:r>
        <w:rPr/>
        <w:t xml:space="preserve">No entendimento do juízo de primeira instância, o trabalhador exerceu as funções de vigilante apenas a partir de 1º de dezembro de 2006, apesar de ter desempenhado, durante todo o contrato de trabalho para ambas as empresas, funções típicas de vigilante. Para o juízo de 1º grau, somente a partir da data da admissão para a segunda reclamada é que “o autor implementou condição para o desempenho das funções alegadas”. </w:t>
      </w:r>
    </w:p>
    <w:p>
      <w:pPr>
        <w:pStyle w:val="Corpodotexto"/>
        <w:rPr/>
      </w:pPr>
      <w:r>
        <w:rPr/>
        <w:t xml:space="preserve">No entanto, para o relator do acórdão, desembargador Flavio Allegretti de Campos Cooper, apesar do que prevê a Lei 7.102/1983 - que estabelece em seu artigo 16, inciso IV, que “a função de vigilante será desempenhada por aquele que tiver sido aprovado em curso de formação de vigilante, realizado em estabelecimento com funcionamento autorizado” -, o contrato de trabalho é um “contrato realidade”. Por isso, segundo o relator do acórdão, o “contrato realidade despe-se de certos formalismos legais para dar lugar ao experimentado concretamente”. Cooper acrescentou que não se pode “premiar a conduta faltosa da empresa que coloca um empregado para exercer uma função com remuneração menor da que realmente exerce”. E porque foi comprovado o trabalho na função de vigilante, “imperiosa a reforma da sentença para deferir ao obreiro as diferenças salariais existentes entre a função de porteiro e a de vigilante”, concluiu a decisão colegiada. (Processo nº 0000915-03.2010.5.15.0084) </w:t>
      </w:r>
    </w:p>
    <w:p>
      <w:pPr>
        <w:pStyle w:val="Corpodotexto"/>
        <w:rPr/>
      </w:pPr>
      <w:r>
        <w:rPr/>
        <w:t>Fonte: Tribunal Regional do Trabalho da 15ª Região</w:t>
      </w:r>
    </w:p>
    <w:p>
      <w:pPr>
        <w:pStyle w:val="Corpodotexto"/>
        <w:rPr/>
      </w:pPr>
      <w:r>
        <w:rPr/>
      </w:r>
    </w:p>
    <w:p>
      <w:pPr>
        <w:pStyle w:val="Titulo"/>
        <w:rPr/>
      </w:pPr>
      <w:r>
        <w:rPr/>
        <w:t>TRT3 - Recurso apresentado após as 18h do último dia do prazo é intempestivo</w:t>
      </w:r>
    </w:p>
    <w:p>
      <w:pPr>
        <w:pStyle w:val="Corpodotexto"/>
        <w:rPr/>
      </w:pPr>
      <w:r>
        <w:rPr/>
      </w:r>
    </w:p>
    <w:p>
      <w:pPr>
        <w:pStyle w:val="Corpodotexto"/>
        <w:rPr>
          <w:rFonts w:ascii="Times New Roman" w:hAnsi="Times New Roman" w:cs="Times New Roman"/>
          <w:sz w:val="24"/>
          <w:szCs w:val="24"/>
        </w:rPr>
      </w:pPr>
      <w:r>
        <w:rPr/>
        <w:t xml:space="preserve">A 7ª Turma do TRT-MG não conheceu do recurso interposto por um banco no último dia do prazo. Isto porque a peça processual foi protocolada quando o horário de expediente interno já havia se encerrado. Neste caso, conforme entenderam os julgadores, a data a ser considerada para a contagem do prazo legal é a do dia seguinte. Por isso, o recurso foi considerado intempestivo (fora do prazo legal). </w:t>
      </w:r>
    </w:p>
    <w:p>
      <w:pPr>
        <w:pStyle w:val="Corpodotexto"/>
        <w:rPr/>
      </w:pPr>
      <w:r>
        <w:rPr/>
        <w:t xml:space="preserve">Atuando como relatora, a juíza convocada Taísa Maria Macena de Lima explicou que os atos processuais devem ser praticados conforme previsto na legislação processual. Para conhecimento do recurso, é necessário que todos os pressupostos de admissibilidade sejam observados. No caso do processo, isso não ocorreu. </w:t>
      </w:r>
    </w:p>
    <w:p>
      <w:pPr>
        <w:pStyle w:val="Corpodotexto"/>
        <w:rPr/>
      </w:pPr>
      <w:r>
        <w:rPr/>
        <w:t xml:space="preserve">É que o recurso ordinário foi protocolado pelo banco às 18h31, sendo que o horário de funcionamento do Tribunal e das Varas do Trabalho é das 8h às 18h, para expediente externo, e até às 19h, para expediente interno. Assim prevê o artigo 1º do Ato Regulamentar nº 07 de 27/06/2002 do TRT de Minas. </w:t>
      </w:r>
    </w:p>
    <w:p>
      <w:pPr>
        <w:pStyle w:val="Corpodotexto"/>
        <w:rPr/>
      </w:pPr>
      <w:r>
        <w:rPr/>
        <w:t xml:space="preserve">A relatora ressaltou que nada impede o recebimento das peças processuais depois das 18h. Contudo, a data a ser considerada para a contagem do prazo legal será a do dia seguinte. Para todos efeitos, o banco reclamado apresentou seu recurso no dia seguinte ao término do prazo, o que impediu a apreciação por parte dos julgadores, nos termos das normas aplicáveis. </w:t>
      </w:r>
    </w:p>
    <w:p>
      <w:pPr>
        <w:pStyle w:val="Corpodotexto"/>
        <w:rPr/>
      </w:pPr>
      <w:r>
        <w:rPr/>
        <w:t>Não fosse o bastante, o recurso foi protocalado perante o Tribunal, quando o correto seria oferecê-lo na sede do juízo que deu a decisão. A relatora destacou que a determinação neste sentido encontra-se nos artigos 176 e 500, I, do CPC, aplicáveis de forma secundária ao Processo do trabalho. Assim, também por descumprimento dessa exigência legal, o recurso não foi conhecido. (ED 0002074-08.2011.5.03.0010)</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lanalto.gov.br/ccivil_03/decreto-lei/del5452.htm"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www.planalto.gov.br/ccivil_03/constituicao/constitui&#231;ao.htm" TargetMode="External"/><Relationship Id="rId10" Type="http://schemas.openxmlformats.org/officeDocument/2006/relationships/hyperlink" Target="https://aplicacao5.tst.jus.br/consultaProcessual/consultaTstNumUnica.do?consulta=Consultar&amp;conscsjt=&amp;numeroTst=2137&amp;digitoTst=28&amp;anoTst=2010&amp;orgaoTst=5&amp;tribunalTst=12&amp;varaTst=0039" TargetMode="External"/><Relationship Id="rId11" Type="http://schemas.openxmlformats.org/officeDocument/2006/relationships/hyperlink" Target="http://www.tst.jus.br/livro-de-jurisprudencia" TargetMode="External"/><Relationship Id="rId12" Type="http://schemas.openxmlformats.org/officeDocument/2006/relationships/hyperlink" Target="http://ext02.tst.jus.br/pls/ap01/ap_red100.resumo?num_int=57023&amp;ano_int=2012&amp;qtd_acesso=1398429&amp;novoportal="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s://aplicacao5.tst.jus.br/consultaProcessual/consultaTstNumUnica.do?conscsjt=&amp;numeroTst=18000&amp;digitoTst=76&amp;anoTst=2006&amp;orgaoTst=5&amp;tribunalTst=09&amp;varaTst=0094&amp;consulta=Consultar" TargetMode="External"/><Relationship Id="rId15" Type="http://schemas.openxmlformats.org/officeDocument/2006/relationships/hyperlink" Target="http://ext02.tst.jus.br/pls/ap01/ap_red100.resumo?num_int=80125&amp;ano_int=2008&amp;qtd_acesso=1882533" TargetMode="External"/><Relationship Id="rId16" Type="http://schemas.openxmlformats.org/officeDocument/2006/relationships/hyperlink" Target="https://aplicacao5.tst.jus.br/consultaProcessual/consultaTstNumUnica.do?consulta=Consultar&amp;conscsjt=&amp;numeroTst=608&amp;digitoTst=77&amp;anoTst=2010&amp;orgaoTst=5&amp;tribunalTst=&amp;varaTst=" TargetMode="External"/><Relationship Id="rId17" Type="http://schemas.openxmlformats.org/officeDocument/2006/relationships/hyperlink" Target="http://www.planalto.gov.br/ccivil_03/constituicao/constitui&#231;ao.htm" TargetMode="External"/><Relationship Id="rId18" Type="http://schemas.openxmlformats.org/officeDocument/2006/relationships/hyperlink" Target="http://www.planalto.gov.br/ccivil_03/constituicao/constitui&#231;ao.htm" TargetMode="External"/><Relationship Id="rId19" Type="http://schemas.openxmlformats.org/officeDocument/2006/relationships/hyperlink" Target="https://aplicacao5.tst.jus.br/consultaProcessual/consultaTstNumUnica.do?consulta=Consultar&amp;conscsjt=&amp;numeroTst=51200&amp;digitoTst=81&amp;anoTst=2008&amp;orgaoTst=5&amp;tribunalTst=16&amp;varaTst=0006" TargetMode="External"/><Relationship Id="rId20" Type="http://schemas.openxmlformats.org/officeDocument/2006/relationships/image" Target="media/image6.jpeg"/><Relationship Id="rId21" Type="http://schemas.openxmlformats.org/officeDocument/2006/relationships/hyperlink" Target="http://www.cnj.jus.br/index.php" TargetMode="External"/><Relationship Id="rId22" Type="http://schemas.openxmlformats.org/officeDocument/2006/relationships/hyperlink" Target="http://www.radiojustica.jus.br/"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www.iobonlinejuridic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4:00Z</dcterms:created>
  <dc:creator>sid</dc:creator>
  <dc:description/>
  <cp:keywords/>
  <dc:language>en-US</dc:language>
  <cp:lastModifiedBy>stelam</cp:lastModifiedBy>
  <cp:lastPrinted>2012-07-27T10:21:00Z</cp:lastPrinted>
  <dcterms:modified xsi:type="dcterms:W3CDTF">2012-09-05T14:50:00Z</dcterms:modified>
  <cp:revision>8</cp:revision>
  <dc:subject/>
  <dc:title> </dc:title>
</cp:coreProperties>
</file>