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4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0/09/2012</w:t>
      </w:r>
    </w:p>
    <w:p>
      <w:pPr>
        <w:pStyle w:val="Titulo"/>
        <w:rPr/>
      </w:pPr>
      <w:r>
        <w:rPr/>
        <w:t xml:space="preserve">Justiça aceita banco de horas simultâneo a compensação semanal </w:t>
      </w:r>
    </w:p>
    <w:p>
      <w:pPr>
        <w:pStyle w:val="Corpodotexto"/>
        <w:rPr/>
      </w:pPr>
      <w:r>
        <w:rPr/>
      </w:r>
    </w:p>
    <w:p>
      <w:pPr>
        <w:pStyle w:val="Corpodotexto"/>
        <w:rPr/>
      </w:pPr>
      <w:r>
        <w:rPr/>
        <w:t>A Primeira Turma do Tribunal Superior do Trabalho não conheceu de recurso de revista de um trabalhador da Weg Equipamentos Elétricos S. A. que pretendia receber horas extras. O relator do recurso, ministro Hugo Scheuermann, observou que a jurisprudência do TST reconhece a validade da adoção simultânea de banco de horas e acordo para compensação semanal, instituídos por norma coletiva.</w:t>
      </w:r>
    </w:p>
    <w:p>
      <w:pPr>
        <w:pStyle w:val="Corpodotexto"/>
        <w:rPr/>
      </w:pPr>
      <w:r>
        <w:rPr/>
        <w:t>O apontador foi admitido em agosto de 2006, com remuneração por hora. Em janeiro de 2009, seu contrato foi suspenso em virtude de auxílio-doença previdenciário. Ao ajuizar a reclamação, afirmou que trabalhava das 14h às 23h18, de segunda a sexta-feira, com 30 minutos de intervalo intrajornada, e pedia o pagamento de horas extraordinárias.</w:t>
      </w:r>
    </w:p>
    <w:p>
      <w:pPr>
        <w:pStyle w:val="Corpodotexto"/>
        <w:rPr/>
      </w:pPr>
      <w:r>
        <w:rPr/>
        <w:t>A empresa, por sua vez, afirmou que a convenção coletiva da categoria autorizava a jornada superior a oito horas diárias para compensação de sábados não trabalhados e, ainda, o regime de banco de horas. Por esses instrumentos, a jornada superior à utilizada para a compensação semanal poderia ser compensada com outras folgas.</w:t>
      </w:r>
    </w:p>
    <w:p>
      <w:pPr>
        <w:pStyle w:val="Corpodotexto"/>
        <w:rPr/>
      </w:pPr>
      <w:r>
        <w:rPr/>
        <w:t>O juiz da 1ª Vara do Trabalho de Jaraguá do Sul (SC) considerou válida a negociação coletiva que resultou na adoção tanto do regime de compensação semanal quanto do banco de horas, e deferiu apenas parcialmente as horas extras, limitando-as aos minutos anteriores ou posteriores à jornada.</w:t>
      </w:r>
    </w:p>
    <w:p>
      <w:pPr>
        <w:pStyle w:val="Corpodotexto"/>
        <w:rPr/>
      </w:pPr>
      <w:r>
        <w:rPr/>
        <w:t>O apontador recorreu ao Tribunal Regional do Trabalho da 12ª Região (SC) alegando que a empresa mantinha paralelamente os dois regimes, e que somente as horas excedentes a 44 semanais eram creditadas no banco de horas. Os 48 minutos excedentes que cumpria diariamente não eram integrados ao banco de horas, o que, segundo ele, "visava sonegar o pagamento das horas extras". Para o trabalhador, a instituição simultânea dos dois regimes "é incompatível e carece de apoio legal".</w:t>
      </w:r>
    </w:p>
    <w:p>
      <w:pPr>
        <w:pStyle w:val="Corpodotexto"/>
        <w:rPr/>
      </w:pPr>
      <w:r>
        <w:rPr/>
        <w:t>O Regional, porém, manteve a decisão nesse ponto, levando o empregado a recorrer ao TST, insistindo na incompatibilidade dos dois regimes. Alegou que, para a validade do banco de horas é necessário que haja ajuste expresso quanto aos dias de elastecimento e de compensação da jornada, e o acordo coletivo continha "apenas estipulação genérica". Para o empregado, o banco de horas "é nocivo ao trabalhador" porque dá à empresa "verdadeiro cheque em branco para aumentar ou reduzir a jornada sem qualquer contraprestação pecuniária ou mesmo previsibilidade para organização da vida pessoal".</w:t>
      </w:r>
    </w:p>
    <w:p>
      <w:pPr>
        <w:pStyle w:val="Corpodotexto"/>
        <w:rPr/>
      </w:pPr>
      <w:r>
        <w:rPr/>
        <w:t xml:space="preserve">O ministro Hugo Scheuermann, porém, concluiu que o recurso não merecia conhecimento, porque a decisão não divergiu da jurisprudência do TST, que admite a simultaneidade dos dois regimes mediante negociação coletiva. Afastou, ainda, a alegação de violação dos dispositivos constitucionais e legais apontados pelo trabalhador, como o artigo 59, parágrafo 2º, da </w:t>
      </w:r>
      <w:hyperlink r:id="rId5">
        <w:r>
          <w:rPr>
            <w:rStyle w:val="InternetLink"/>
            <w:sz w:val="20"/>
            <w:szCs w:val="20"/>
          </w:rPr>
          <w:t>CLT</w:t>
        </w:r>
      </w:hyperlink>
      <w:r>
        <w:rPr/>
        <w:t>, que trata da compensação. Citando diversos precedentes, ele constatou que, segundo o quadro descrito pelo Regional, não houve nenhuma irregularidade na adoção do banco de horas e da compensação semanal. A decisão foi unânime.</w:t>
      </w:r>
    </w:p>
    <w:p>
      <w:pPr>
        <w:pStyle w:val="Corpodotexto"/>
        <w:rPr/>
      </w:pPr>
      <w:r>
        <w:rPr/>
        <w:t xml:space="preserve">(Carmem Feijó/RA) | Processo: </w:t>
      </w:r>
      <w:hyperlink r:id="rId6">
        <w:r>
          <w:rPr>
            <w:rStyle w:val="InternetLink"/>
            <w:sz w:val="20"/>
            <w:szCs w:val="20"/>
          </w:rPr>
          <w:t>RR-225500-57.2009.5.12.0019</w:t>
        </w:r>
      </w:hyperlink>
    </w:p>
    <w:p>
      <w:pPr>
        <w:pStyle w:val="Corpodotexto"/>
        <w:rPr/>
      </w:pPr>
      <w:r>
        <w:rPr/>
      </w:r>
    </w:p>
    <w:p>
      <w:pPr>
        <w:pStyle w:val="Titulo"/>
        <w:rPr/>
      </w:pPr>
      <w:r>
        <w:rPr/>
        <w:t xml:space="preserve">Baleado por colega de trabalho recebe danos morais </w:t>
      </w:r>
    </w:p>
    <w:p>
      <w:pPr>
        <w:pStyle w:val="Corpodotexto"/>
        <w:rPr/>
      </w:pPr>
      <w:r>
        <w:rPr/>
      </w:r>
    </w:p>
    <w:p>
      <w:pPr>
        <w:pStyle w:val="Corpodotexto"/>
        <w:rPr>
          <w:szCs w:val="20"/>
        </w:rPr>
      </w:pPr>
      <w:r>
        <w:rPr>
          <w:szCs w:val="20"/>
        </w:rPr>
        <w:t>A Industrial Metalúrgica Rotamil Ltda, na qual um ex-empregado matou um colega e feriu mais três, não obteve êxito em ver afastada a condenação por danos morais e materiais. Os embargos interpostos não foram conhecidos pela Subseção de Dissídios Individuais – 1, por impossibilidade técnica.</w:t>
      </w:r>
    </w:p>
    <w:p>
      <w:pPr>
        <w:pStyle w:val="Corpodotexto"/>
        <w:rPr>
          <w:szCs w:val="20"/>
        </w:rPr>
      </w:pPr>
      <w:r>
        <w:rPr>
          <w:szCs w:val="20"/>
        </w:rPr>
        <w:t>A empresa foi condenada em processo ajuizado por um operador agredido por um colega de trabalho após ter sido incumbido de o substituir na operação de uma máquina, por ser mais habilitado profissionalmente. Ao ser comunicado acerca da alteração, o substituído tentou agredir com uma chave de fenda o chefe da unidade, causando sua suspensão disciplinar.</w:t>
      </w:r>
    </w:p>
    <w:p>
      <w:pPr>
        <w:pStyle w:val="Corpodotexto"/>
        <w:rPr>
          <w:szCs w:val="20"/>
        </w:rPr>
      </w:pPr>
      <w:r>
        <w:rPr>
          <w:szCs w:val="20"/>
        </w:rPr>
        <w:t>O suspenso deixou o local de trabalho, ao qual retornou mais tarde portando um envelope amarelo que continha uma arma de fogo, e deu início a momentos de horror vividos na metalúrgica.</w:t>
      </w:r>
    </w:p>
    <w:p>
      <w:pPr>
        <w:pStyle w:val="Corpodotexto"/>
        <w:rPr>
          <w:szCs w:val="20"/>
        </w:rPr>
      </w:pPr>
      <w:r>
        <w:rPr>
          <w:szCs w:val="20"/>
        </w:rPr>
        <w:t>Baleou o colega que o substituiu no posto de serviço, o chefe anteriormente atacado, além de um terceiro trabalhador. No escritório do superintendente, segundo noticiado pelos jornais à época, o agressor "colocou todos os empregados contra a parede e mirou em Velho. Foram dois tiros, no peito e nas costas. Antes de ser rendido, tentou recarregar o revolver para finalizar a tragédia com a morte de Analú", supervisora de recursos humanos, responsável pela alteração.</w:t>
      </w:r>
    </w:p>
    <w:p>
      <w:pPr>
        <w:pStyle w:val="Corpodotexto"/>
        <w:rPr/>
      </w:pPr>
      <w:r>
        <w:rPr>
          <w:rStyle w:val="StrongEmphasis"/>
          <w:b w:val="false"/>
          <w:bCs w:val="false"/>
          <w:szCs w:val="20"/>
        </w:rPr>
        <w:t>Justiça do Trabalho</w:t>
      </w:r>
    </w:p>
    <w:p>
      <w:pPr>
        <w:pStyle w:val="Corpodotexto"/>
        <w:rPr>
          <w:szCs w:val="20"/>
        </w:rPr>
      </w:pPr>
      <w:r>
        <w:rPr>
          <w:szCs w:val="20"/>
        </w:rPr>
        <w:t>O TRT do Rio Grande do Sul (4ª Região) admitiu que os fatos não configuravam acidente de trabalho típico, uma vez não relacionados com as atividades laborais do empregado e, ao examinar a culpa sob a perspectiva da subjetividade, concluiu pela responsabilidade da emprsa pelos danos sofridos pelo autor da ação, que, ao final, teve perda total da visão do olho direito, redução da acuidade da vista esquerda e fraturas múltiplas de face.</w:t>
      </w:r>
    </w:p>
    <w:p>
      <w:pPr>
        <w:pStyle w:val="Corpodotexto"/>
        <w:rPr>
          <w:szCs w:val="20"/>
        </w:rPr>
      </w:pPr>
      <w:r>
        <w:rPr>
          <w:szCs w:val="20"/>
        </w:rPr>
        <w:t>Para o Regional, a empresa foi negligente quanto ao dever de zelar pela segurança e bem estar dos empregados pois, segundo as provas, o agressor já apresentava sinais evidentes de transtornos emocionais, tanto que havia atentado contra o chefe anteriormente, causa da suspensão que lhe foi aplicada.</w:t>
      </w:r>
    </w:p>
    <w:p>
      <w:pPr>
        <w:pStyle w:val="Corpodotexto"/>
        <w:rPr>
          <w:szCs w:val="20"/>
        </w:rPr>
      </w:pPr>
      <w:r>
        <w:rPr>
          <w:szCs w:val="20"/>
        </w:rPr>
        <w:t>O recurso de revista empresarial não foi conhecido pela Terceira Turma desta Corte ante a impossibilidade da revisão de fatos e provas pela instância extraordinária (Súmula nº 126/TST), o que provocou recurso de embargos à SDI-1.</w:t>
      </w:r>
    </w:p>
    <w:p>
      <w:pPr>
        <w:pStyle w:val="Corpodotexto"/>
        <w:rPr/>
      </w:pPr>
      <w:r>
        <w:rPr>
          <w:szCs w:val="20"/>
        </w:rPr>
        <w:t xml:space="preserve">Na Subseção de Dissídios Individuais – 1, o recurso da Rotamil também não foi conhecido ante à inviabilidade técnica. O cabimento de embargos, nos termos do art. 894, II, </w:t>
      </w:r>
      <w:hyperlink r:id="rId7">
        <w:r>
          <w:rPr>
            <w:rStyle w:val="InternetLink"/>
            <w:color w:val="000000"/>
            <w:sz w:val="21"/>
            <w:szCs w:val="20"/>
          </w:rPr>
          <w:t>da CLT</w:t>
        </w:r>
      </w:hyperlink>
      <w:r>
        <w:rPr>
          <w:szCs w:val="20"/>
        </w:rPr>
        <w:t>, é restrito à hipótese de demonstração de divergência entre julgados oriundos de Turmas desta Corte ou da própria Primeira Subseção de Dissídios Individuais, cuja função é promover a uniformização de jurisprudência. Nesse sentido, como destacou o ministro João Oreste Dalazen, que havia pedido vista regimental dos autos, os arestos trazidos não se revelaram específicos a permitir a análise do recurso.</w:t>
      </w:r>
    </w:p>
    <w:p>
      <w:pPr>
        <w:pStyle w:val="Corpodotexto"/>
        <w:rPr/>
      </w:pPr>
      <w:hyperlink r:id="rId8">
        <w:r>
          <w:rPr>
            <w:rStyle w:val="InternetLink"/>
            <w:color w:val="000000"/>
            <w:sz w:val="21"/>
            <w:szCs w:val="20"/>
          </w:rPr>
          <w:t>Processo nº: RR-298200-04.2005.5.04.0404</w:t>
        </w:r>
      </w:hyperlink>
      <w:r>
        <w:rPr>
          <w:szCs w:val="20"/>
        </w:rPr>
        <w:t xml:space="preserve"> | (Cristina Gimenes/RA)</w:t>
      </w:r>
    </w:p>
    <w:p>
      <w:pPr>
        <w:pStyle w:val="Corpodotexto"/>
        <w:rPr/>
      </w:pPr>
      <w:r>
        <w:rPr/>
      </w:r>
    </w:p>
    <w:p>
      <w:pPr>
        <w:pStyle w:val="Titulo"/>
        <w:rPr/>
      </w:pPr>
      <w:r>
        <w:rPr/>
        <w:t xml:space="preserve">Trabalhadora consegue sequestro de precatório </w:t>
      </w:r>
    </w:p>
    <w:p>
      <w:pPr>
        <w:pStyle w:val="Corpodotexto"/>
        <w:rPr>
          <w:szCs w:val="20"/>
        </w:rPr>
      </w:pPr>
      <w:r>
        <w:rPr>
          <w:szCs w:val="20"/>
        </w:rPr>
      </w:r>
    </w:p>
    <w:p>
      <w:pPr>
        <w:pStyle w:val="Corpodotexto"/>
        <w:rPr>
          <w:szCs w:val="20"/>
        </w:rPr>
      </w:pPr>
      <w:r>
        <w:rPr>
          <w:szCs w:val="20"/>
        </w:rPr>
        <w:t>O Órgão Especial do Tribunal Superior do Trabalho negou provimento a recurso ordinário do Estado do Espírito Santo, que pretendia suspender o sequestro de valor referente a precatório expedido em 2001 - em favor de trabalhadora aposentada por invalidez – mas ainda não pago.</w:t>
      </w:r>
    </w:p>
    <w:p>
      <w:pPr>
        <w:pStyle w:val="Corpodotexto"/>
        <w:rPr>
          <w:szCs w:val="20"/>
        </w:rPr>
      </w:pPr>
      <w:r>
        <w:rPr>
          <w:szCs w:val="20"/>
        </w:rPr>
        <w:t>Quando na ativa, a empregada exercia suas atividades no IESP – Instituto Estadual de Saúde Pública. Após aposentadoria por invalidez, ajuizou ação trabalhista no ano de 1986, mas apenas 15 anos mais tarde, em 2001, foi expedido precatório em seu favor, com ônus para o Estado do Espírito Santo.</w:t>
      </w:r>
    </w:p>
    <w:p>
      <w:pPr>
        <w:pStyle w:val="Corpodotexto"/>
        <w:rPr>
          <w:szCs w:val="20"/>
        </w:rPr>
      </w:pPr>
      <w:r>
        <w:rPr>
          <w:szCs w:val="20"/>
        </w:rPr>
        <w:t>Passados oito anos, como não houve o pagamento do débito, a aposentada impetrou mandado de segurança, pleiteando o sequestro do valor do precatório corrigido. Ela comprovou haver urgência no pedido, visto que é portadora de hipotireoidismo, bem como curadora de seu irmão absolutamente incapaz. Como necessita adquirir medicamentos caros, que superam o valor da renda, vive em precariedade econômica, o que a impede de ter uma vida digna.</w:t>
      </w:r>
    </w:p>
    <w:p>
      <w:pPr>
        <w:pStyle w:val="Corpodotexto"/>
        <w:rPr>
          <w:szCs w:val="20"/>
        </w:rPr>
      </w:pPr>
      <w:r>
        <w:rPr>
          <w:szCs w:val="20"/>
        </w:rPr>
        <w:t>A 2ª Vara do Trabalho de Vitória (ES) indeferiu o pedido da trabalhadora, por entender que, embora portadora de hipotireoidismo e curadora do irmão doente, não possui enfermidade grave nos termos da legislação vigente e o mal que acomete o irmão não justifica o sequestro por não ser ele o credor.</w:t>
      </w:r>
    </w:p>
    <w:p>
      <w:pPr>
        <w:pStyle w:val="Corpodotexto"/>
        <w:rPr>
          <w:szCs w:val="20"/>
        </w:rPr>
      </w:pPr>
      <w:r>
        <w:rPr>
          <w:szCs w:val="20"/>
        </w:rPr>
        <w:t>Indignada, a aposentada recorreu ao Tribunal Regional do Trabalho da 17ª Região (ES) e reafirmou a urgência do pedido. Diante da situação excepcional, o Regional concedeu a segurança pleiteada e determinou o sequestro do valor devido pelo Estado do Espírito Santo. Para os desembargadores, não ficaram dúvidas de que "há necessidade iminente de recebimento do crédito, a par do precatório, prestigiando o princípio da dignidade da pessoa humana, garantindo assim, uma melhor condição de sobrevivência àquele que é credor e sofre as graves mazelas das doenças com que tem que lidar".</w:t>
      </w:r>
    </w:p>
    <w:p>
      <w:pPr>
        <w:pStyle w:val="Corpodotexto"/>
        <w:rPr>
          <w:szCs w:val="20"/>
        </w:rPr>
      </w:pPr>
      <w:r>
        <w:rPr>
          <w:szCs w:val="20"/>
        </w:rPr>
        <w:t>O Estado do Espírito Santo recorreu ao TST e afirmou que a decisão do Regional afrontou o princípio da indisponibilidade do interesse e patrimônio público, pois gerou o risco de outras ações no mesmo sentido serem ajuizadas, bem como ameaçou a funcionalidade do regime de pagamento dos precatórios em curso.</w:t>
      </w:r>
    </w:p>
    <w:p>
      <w:pPr>
        <w:pStyle w:val="Corpodotexto"/>
        <w:rPr>
          <w:szCs w:val="20"/>
        </w:rPr>
      </w:pPr>
      <w:r>
        <w:rPr>
          <w:szCs w:val="20"/>
        </w:rPr>
        <w:t>O relator, ministro Carlos Alberto Reis de Paula, negou provimento ao recurso e manteve a decisão do Regional, fundamentada no princípio da dignidade da pessoa humana e no direito fundamental à saúde. Ele confirmou a natureza singular da situação, que mereceu o tratamento diferenciado, por se tratar de trabalhadora aposentada por invalidez, portadora de hipotireoidismo e curadora de irmão absolutamente incapaz.</w:t>
      </w:r>
    </w:p>
    <w:p>
      <w:pPr>
        <w:pStyle w:val="Corpodotexto"/>
        <w:rPr>
          <w:szCs w:val="20"/>
        </w:rPr>
      </w:pPr>
      <w:r>
        <w:rPr>
          <w:szCs w:val="20"/>
        </w:rPr>
        <w:t>O ministro fez referência a decisões semelhantes do Órgão Especial do TST e destacou elaborada fundamentação da ministra Rosa Weber (hoje ministra do Supremo Tribunal Federal) no sentido de que idosos e portadores de graves doenças devem ser resguardados da demora na tramitação dos precatórios, capaz de afetar o direito a uma vida digna. São circunstâncias especiais, que justificam o tratamento diferenciado, "restando autorizado o sequestro do montante necessário à satisfação imediata dos direitos fundamentais do credor".</w:t>
      </w:r>
    </w:p>
    <w:p>
      <w:pPr>
        <w:pStyle w:val="Corpodotexto"/>
        <w:rPr>
          <w:szCs w:val="20"/>
        </w:rPr>
      </w:pPr>
      <w:r>
        <w:rPr>
          <w:szCs w:val="20"/>
        </w:rPr>
        <w:t>A decisão foi unânime.</w:t>
      </w:r>
    </w:p>
    <w:p>
      <w:pPr>
        <w:pStyle w:val="Corpodotexto"/>
        <w:rPr/>
      </w:pPr>
      <w:r>
        <w:rPr>
          <w:szCs w:val="20"/>
        </w:rPr>
        <w:t xml:space="preserve">(Letícia Tunholi/RA) | Processo: </w:t>
      </w:r>
      <w:hyperlink r:id="rId9">
        <w:r>
          <w:rPr>
            <w:rStyle w:val="InternetLink"/>
            <w:color w:val="000000"/>
            <w:sz w:val="21"/>
            <w:szCs w:val="20"/>
          </w:rPr>
          <w:t>RO-12000-24.2009.5.17.0000</w:t>
        </w:r>
      </w:hyperlink>
    </w:p>
    <w:p>
      <w:pPr>
        <w:pStyle w:val="Corpodotexto"/>
        <w:rPr/>
      </w:pPr>
      <w:r>
        <w:rPr/>
      </w:r>
    </w:p>
    <w:p>
      <w:pPr>
        <w:pStyle w:val="Titulo"/>
        <w:rPr/>
      </w:pPr>
      <w:r>
        <w:rPr/>
        <w:t xml:space="preserve">Começa hoje a 2ª Semana do TST </w:t>
      </w:r>
    </w:p>
    <w:p>
      <w:pPr>
        <w:pStyle w:val="Corpodotexto"/>
        <w:rPr/>
      </w:pPr>
      <w:r>
        <w:rPr/>
      </w:r>
    </w:p>
    <w:p>
      <w:pPr>
        <w:pStyle w:val="Corpodotexto"/>
        <w:rPr/>
      </w:pPr>
      <w:r>
        <w:rPr/>
        <w:t>De hoje até sexta-feira os ministros do Tribunal Superior do Trabalho estarão reunidos para, durante a 2ª Semana do TST, analisar pontos polêmicos ou não consensuais da jurisprudência e estudar alterações regimentais e propostas de modificação na legislação trabalhista. O objetivo é melhorar a qualidade da prestação jurisdicional. No período, estão suspensas as atividades judicantes do Tribunal (sessões de Turmas e de Seções Especializadas).</w:t>
      </w:r>
    </w:p>
    <w:p>
      <w:pPr>
        <w:pStyle w:val="Corpodotexto"/>
        <w:rPr/>
      </w:pPr>
      <w:r>
        <w:rPr/>
        <w:t>A pauta foi montada com propostas dos ministros e também sugestões recebidas de 106 entidades – entre elas associações de magistrados e de advogados, sindicatos e Ministério Público do Trabalho.</w:t>
      </w:r>
    </w:p>
    <w:p>
      <w:pPr>
        <w:pStyle w:val="Corpodotexto"/>
        <w:rPr/>
      </w:pPr>
      <w:r>
        <w:rPr/>
        <w:t>Os ministros irão trabalhar em dois grupos, de hoje a quinta-feira: normatização e jurisprudência. O primeiro estudará propostas de alterações no Regimento Interno e no Regulamento Geral do Tribunal, e poderá propor anteprojetos de lei voltados para a tramitação e a solução de processos. O segundo analisará possíveis modificações nas súmulas, orientações jurisprudenciais e instruções normativas do TST. No último dia, o Tribunal Pleno se reúne para votar as propostas trazidas pelos dois grupos.</w:t>
      </w:r>
    </w:p>
    <w:p>
      <w:pPr>
        <w:pStyle w:val="Corpodotexto"/>
        <w:rPr/>
      </w:pPr>
      <w:r>
        <w:rPr/>
        <w:t>Na quinta e na sexta-feira (14) haverá reuniões plenárias. As propostas de edição, revisão ou cancelamento de súmulas e de alteração do Regimento Interno que forem aprovadas por maioria absoluta de votos nas plenárias serão submetidas à ratificação do Tribunal Pleno. As propostas de alteração do Regulamento Geral da Secretaria, dos Regimentos Internos da Corregedoria-Geral da Justiça do Trabalho e do CSJT, e do estatuto da Escola Nacional de Formação e Aperfeiçoamento de Magistrados do Trabalho (Enamat), aprovadas por maioria simples, serão submetidas ao Órgão Especial.</w:t>
      </w:r>
    </w:p>
    <w:p>
      <w:pPr>
        <w:pStyle w:val="Corpodotexto"/>
        <w:rPr>
          <w:b/>
          <w:b/>
        </w:rPr>
      </w:pPr>
      <w:r>
        <w:rPr>
          <w:rStyle w:val="StrongEmphasis"/>
          <w:b w:val="false"/>
          <w:sz w:val="20"/>
          <w:szCs w:val="20"/>
        </w:rPr>
        <w:t>EXPERIÊNCIA BEM SUCEDIDA</w:t>
      </w:r>
    </w:p>
    <w:p>
      <w:pPr>
        <w:pStyle w:val="Corpodotexto"/>
        <w:rPr/>
      </w:pPr>
      <w:r>
        <w:rPr/>
        <w:t>Na 1ª Semana do TST, realizada de 16 a 20 de maio do ano passado, o TST aprovou alterações em súmulas e orientações jurisprudenciais, entre elas a Súmula 331, que trata da terceirização. O verbete foi atualizado para limitar a responsabilidade subsidiária dos entes públicos aos casos de conduta culposa no cumprimento da Lei de Licitações (Lei 8.666). Outra alteração foi aprovada na Súmula 369, aumentando de sete para 14 o número de dirigentes sindicais beneficiados com a estabilidade provisória.</w:t>
      </w:r>
    </w:p>
    <w:p>
      <w:pPr>
        <w:pStyle w:val="Corpodotexto"/>
        <w:rPr/>
      </w:pPr>
      <w:r>
        <w:rPr/>
        <w:t>No campo da legislação, as discussões resultaram na apresentação de dois anteprojetos que se converteram no Projeto de Lei (PL) 2214/2011, que aperfeiçoa a sistemática de recursos; e no Projeto de Lei do Senado (PLS) 606/2011, que procura disciplinar de forma mais adequada a execução trabalhista.</w:t>
      </w:r>
    </w:p>
    <w:p>
      <w:pPr>
        <w:pStyle w:val="Corpodotexto"/>
        <w:rPr/>
      </w:pPr>
      <w:r>
        <w:rPr>
          <w:rStyle w:val="StrongEmphasis"/>
          <w:b w:val="false"/>
          <w:bCs w:val="false"/>
          <w:szCs w:val="20"/>
        </w:rPr>
        <w:t>Programação</w:t>
      </w:r>
    </w:p>
    <w:p>
      <w:pPr>
        <w:pStyle w:val="Corpodotexto"/>
        <w:rPr/>
      </w:pPr>
      <w:r>
        <w:rPr>
          <w:rStyle w:val="StrongEmphasis"/>
          <w:b w:val="false"/>
          <w:bCs w:val="false"/>
          <w:szCs w:val="20"/>
        </w:rPr>
        <w:t>GRUPO DE JURISPRUDÊNCIA</w:t>
      </w:r>
    </w:p>
    <w:p>
      <w:pPr>
        <w:pStyle w:val="Corpodotexto"/>
        <w:rPr/>
      </w:pPr>
      <w:r>
        <w:rPr>
          <w:rStyle w:val="StrongEmphasis"/>
          <w:b w:val="false"/>
          <w:bCs w:val="false"/>
          <w:szCs w:val="20"/>
        </w:rPr>
        <w:t>Súmula:</w:t>
      </w:r>
    </w:p>
    <w:p>
      <w:pPr>
        <w:pStyle w:val="Corpodotexto"/>
        <w:rPr/>
      </w:pPr>
      <w:r>
        <w:rPr>
          <w:rStyle w:val="StrongEmphasis"/>
          <w:b w:val="false"/>
          <w:bCs w:val="false"/>
          <w:szCs w:val="20"/>
        </w:rPr>
        <w:t>68</w:t>
      </w:r>
      <w:r>
        <w:rPr/>
        <w:t xml:space="preserve"> propostas de </w:t>
      </w:r>
      <w:r>
        <w:rPr>
          <w:rStyle w:val="StrongEmphasis"/>
          <w:b w:val="false"/>
          <w:bCs w:val="false"/>
          <w:szCs w:val="20"/>
        </w:rPr>
        <w:t>Revisão</w:t>
      </w:r>
      <w:r>
        <w:rPr/>
        <w:t xml:space="preserve"> </w:t>
      </w:r>
      <w:r>
        <w:rPr>
          <w:rStyle w:val="StrongEmphasis"/>
          <w:b w:val="false"/>
          <w:bCs w:val="false"/>
          <w:szCs w:val="20"/>
        </w:rPr>
        <w:t>de súmula</w:t>
      </w:r>
    </w:p>
    <w:p>
      <w:pPr>
        <w:pStyle w:val="Corpodotexto"/>
        <w:rPr/>
      </w:pPr>
      <w:r>
        <w:rPr>
          <w:rStyle w:val="StrongEmphasis"/>
          <w:b w:val="false"/>
          <w:bCs w:val="false"/>
          <w:szCs w:val="20"/>
        </w:rPr>
        <w:t>18</w:t>
      </w:r>
      <w:r>
        <w:rPr/>
        <w:t xml:space="preserve"> propostas de </w:t>
      </w:r>
      <w:r>
        <w:rPr>
          <w:rStyle w:val="StrongEmphasis"/>
          <w:b w:val="false"/>
          <w:bCs w:val="false"/>
          <w:szCs w:val="20"/>
        </w:rPr>
        <w:t>Cancelamento de súmula</w:t>
      </w:r>
    </w:p>
    <w:p>
      <w:pPr>
        <w:pStyle w:val="Corpodotexto"/>
        <w:rPr/>
      </w:pPr>
      <w:r>
        <w:rPr>
          <w:rStyle w:val="StrongEmphasis"/>
          <w:b w:val="false"/>
          <w:bCs w:val="false"/>
          <w:szCs w:val="20"/>
        </w:rPr>
        <w:t>14</w:t>
      </w:r>
      <w:r>
        <w:rPr/>
        <w:t xml:space="preserve"> propostas de </w:t>
      </w:r>
      <w:r>
        <w:rPr>
          <w:rStyle w:val="StrongEmphasis"/>
          <w:b w:val="false"/>
          <w:bCs w:val="false"/>
          <w:szCs w:val="20"/>
        </w:rPr>
        <w:t>Edição</w:t>
      </w:r>
      <w:r>
        <w:rPr/>
        <w:t xml:space="preserve"> </w:t>
      </w:r>
      <w:r>
        <w:rPr>
          <w:rStyle w:val="StrongEmphasis"/>
          <w:b w:val="false"/>
          <w:bCs w:val="false"/>
          <w:szCs w:val="20"/>
        </w:rPr>
        <w:t>de súmula</w:t>
      </w:r>
    </w:p>
    <w:p>
      <w:pPr>
        <w:pStyle w:val="Corpodotexto"/>
        <w:rPr/>
      </w:pPr>
      <w:r>
        <w:rPr>
          <w:rStyle w:val="StrongEmphasis"/>
          <w:b w:val="false"/>
          <w:bCs w:val="false"/>
          <w:szCs w:val="20"/>
        </w:rPr>
        <w:t>3</w:t>
      </w:r>
      <w:r>
        <w:rPr/>
        <w:t xml:space="preserve"> propostas de </w:t>
      </w:r>
      <w:r>
        <w:rPr>
          <w:rStyle w:val="StrongEmphasis"/>
          <w:b w:val="false"/>
          <w:bCs w:val="false"/>
          <w:szCs w:val="20"/>
        </w:rPr>
        <w:t>Restabelecimento</w:t>
      </w:r>
      <w:r>
        <w:rPr/>
        <w:t xml:space="preserve"> </w:t>
      </w:r>
      <w:r>
        <w:rPr>
          <w:rStyle w:val="StrongEmphasis"/>
          <w:b w:val="false"/>
          <w:bCs w:val="false"/>
          <w:szCs w:val="20"/>
        </w:rPr>
        <w:t>de súmula</w:t>
      </w:r>
    </w:p>
    <w:p>
      <w:pPr>
        <w:pStyle w:val="Corpodotexto"/>
        <w:rPr/>
      </w:pPr>
      <w:r>
        <w:rPr>
          <w:rStyle w:val="StrongEmphasis"/>
          <w:b w:val="false"/>
          <w:bCs w:val="false"/>
          <w:szCs w:val="20"/>
        </w:rPr>
        <w:t>OJ:</w:t>
      </w:r>
    </w:p>
    <w:p>
      <w:pPr>
        <w:pStyle w:val="Corpodotexto"/>
        <w:rPr/>
      </w:pPr>
      <w:r>
        <w:rPr>
          <w:rStyle w:val="StrongEmphasis"/>
          <w:b w:val="false"/>
          <w:bCs w:val="false"/>
          <w:szCs w:val="20"/>
        </w:rPr>
        <w:t>38</w:t>
      </w:r>
      <w:r>
        <w:rPr/>
        <w:t xml:space="preserve"> propostas de </w:t>
      </w:r>
      <w:r>
        <w:rPr>
          <w:rStyle w:val="StrongEmphasis"/>
          <w:b w:val="false"/>
          <w:bCs w:val="false"/>
          <w:szCs w:val="20"/>
        </w:rPr>
        <w:t>Revisão de OJ</w:t>
      </w:r>
    </w:p>
    <w:p>
      <w:pPr>
        <w:pStyle w:val="Corpodotexto"/>
        <w:rPr/>
      </w:pPr>
      <w:r>
        <w:rPr>
          <w:rStyle w:val="StrongEmphasis"/>
          <w:b w:val="false"/>
          <w:bCs w:val="false"/>
          <w:szCs w:val="20"/>
        </w:rPr>
        <w:t>20</w:t>
      </w:r>
      <w:r>
        <w:rPr/>
        <w:t xml:space="preserve"> propostas de </w:t>
      </w:r>
      <w:r>
        <w:rPr>
          <w:rStyle w:val="StrongEmphasis"/>
          <w:b w:val="false"/>
          <w:bCs w:val="false"/>
          <w:szCs w:val="20"/>
        </w:rPr>
        <w:t>Cancelamento de OJ</w:t>
      </w:r>
    </w:p>
    <w:p>
      <w:pPr>
        <w:pStyle w:val="Corpodotexto"/>
        <w:rPr/>
      </w:pPr>
      <w:r>
        <w:rPr>
          <w:rStyle w:val="StrongEmphasis"/>
          <w:b w:val="false"/>
          <w:bCs w:val="false"/>
          <w:szCs w:val="20"/>
        </w:rPr>
        <w:t>3</w:t>
      </w:r>
      <w:r>
        <w:rPr/>
        <w:t xml:space="preserve"> propostas de </w:t>
      </w:r>
      <w:r>
        <w:rPr>
          <w:rStyle w:val="StrongEmphasis"/>
          <w:b w:val="false"/>
          <w:bCs w:val="false"/>
          <w:szCs w:val="20"/>
        </w:rPr>
        <w:t>Edição de OJ</w:t>
      </w:r>
    </w:p>
    <w:p>
      <w:pPr>
        <w:pStyle w:val="Corpodotexto"/>
        <w:rPr/>
      </w:pPr>
      <w:r>
        <w:rPr>
          <w:rStyle w:val="StrongEmphasis"/>
          <w:b w:val="false"/>
          <w:bCs w:val="false"/>
          <w:szCs w:val="20"/>
        </w:rPr>
        <w:t>8</w:t>
      </w:r>
      <w:r>
        <w:rPr/>
        <w:t xml:space="preserve"> propostas de </w:t>
      </w:r>
      <w:r>
        <w:rPr>
          <w:rStyle w:val="StrongEmphasis"/>
          <w:b w:val="false"/>
          <w:bCs w:val="false"/>
          <w:szCs w:val="20"/>
        </w:rPr>
        <w:t>Conversão de OJ em Súmula</w:t>
      </w:r>
    </w:p>
    <w:p>
      <w:pPr>
        <w:pStyle w:val="Corpodotexto"/>
        <w:rPr/>
      </w:pPr>
      <w:r>
        <w:rPr>
          <w:rStyle w:val="StrongEmphasis"/>
          <w:b w:val="false"/>
          <w:bCs w:val="false"/>
          <w:szCs w:val="20"/>
        </w:rPr>
        <w:t>Precedentes Normativos:</w:t>
      </w:r>
    </w:p>
    <w:p>
      <w:pPr>
        <w:pStyle w:val="Corpodotexto"/>
        <w:rPr/>
      </w:pPr>
      <w:r>
        <w:rPr>
          <w:rStyle w:val="StrongEmphasis"/>
          <w:b w:val="false"/>
          <w:bCs w:val="false"/>
          <w:szCs w:val="20"/>
        </w:rPr>
        <w:t>1</w:t>
      </w:r>
      <w:r>
        <w:rPr/>
        <w:t xml:space="preserve"> proposta de </w:t>
      </w:r>
      <w:r>
        <w:rPr>
          <w:rStyle w:val="StrongEmphasis"/>
          <w:b w:val="false"/>
          <w:bCs w:val="false"/>
          <w:szCs w:val="20"/>
        </w:rPr>
        <w:t>Revisão de PN</w:t>
      </w:r>
    </w:p>
    <w:p>
      <w:pPr>
        <w:pStyle w:val="Corpodotexto"/>
        <w:rPr/>
      </w:pPr>
      <w:r>
        <w:rPr>
          <w:rStyle w:val="StrongEmphasis"/>
          <w:b w:val="false"/>
          <w:bCs w:val="false"/>
          <w:szCs w:val="20"/>
        </w:rPr>
        <w:t>1</w:t>
      </w:r>
      <w:r>
        <w:rPr/>
        <w:t xml:space="preserve"> proposta de </w:t>
      </w:r>
      <w:r>
        <w:rPr>
          <w:rStyle w:val="StrongEmphasis"/>
          <w:b w:val="false"/>
          <w:bCs w:val="false"/>
          <w:szCs w:val="20"/>
        </w:rPr>
        <w:t>Cancelamento</w:t>
      </w:r>
      <w:r>
        <w:rPr/>
        <w:t xml:space="preserve"> </w:t>
      </w:r>
      <w:r>
        <w:rPr>
          <w:rStyle w:val="StrongEmphasis"/>
          <w:b w:val="false"/>
          <w:bCs w:val="false"/>
          <w:szCs w:val="20"/>
        </w:rPr>
        <w:t>de PN</w:t>
      </w:r>
    </w:p>
    <w:p>
      <w:pPr>
        <w:pStyle w:val="Corpodotexto"/>
        <w:rPr/>
      </w:pPr>
      <w:r>
        <w:rPr>
          <w:rStyle w:val="StrongEmphasis"/>
          <w:b w:val="false"/>
          <w:bCs w:val="false"/>
          <w:szCs w:val="20"/>
        </w:rPr>
        <w:t>1</w:t>
      </w:r>
      <w:r>
        <w:rPr/>
        <w:t xml:space="preserve"> proposta de </w:t>
      </w:r>
      <w:r>
        <w:rPr>
          <w:rStyle w:val="StrongEmphasis"/>
          <w:b w:val="false"/>
          <w:bCs w:val="false"/>
          <w:szCs w:val="20"/>
        </w:rPr>
        <w:t>Edição de PN</w:t>
      </w:r>
    </w:p>
    <w:p>
      <w:pPr>
        <w:pStyle w:val="Corpodotexto"/>
        <w:rPr/>
      </w:pPr>
      <w:r>
        <w:rPr>
          <w:rStyle w:val="StrongEmphasis"/>
          <w:b w:val="false"/>
          <w:bCs w:val="false"/>
          <w:szCs w:val="20"/>
        </w:rPr>
        <w:t>3</w:t>
      </w:r>
      <w:r>
        <w:rPr/>
        <w:t xml:space="preserve"> propostas de </w:t>
      </w:r>
      <w:r>
        <w:rPr>
          <w:rStyle w:val="StrongEmphasis"/>
          <w:b w:val="false"/>
          <w:bCs w:val="false"/>
          <w:szCs w:val="20"/>
        </w:rPr>
        <w:t>Restabelecimento</w:t>
      </w:r>
      <w:r>
        <w:rPr/>
        <w:t xml:space="preserve"> </w:t>
      </w:r>
      <w:r>
        <w:rPr>
          <w:rStyle w:val="StrongEmphasis"/>
          <w:b w:val="false"/>
          <w:bCs w:val="false"/>
          <w:szCs w:val="20"/>
        </w:rPr>
        <w:t>de PN</w:t>
      </w:r>
    </w:p>
    <w:p>
      <w:pPr>
        <w:pStyle w:val="Corpodotexto"/>
        <w:rPr/>
      </w:pPr>
      <w:r>
        <w:rPr>
          <w:rStyle w:val="StrongEmphasis"/>
          <w:b w:val="false"/>
          <w:bCs w:val="false"/>
          <w:szCs w:val="20"/>
        </w:rPr>
        <w:t>GRUPO DE NORMATIZAÇÃO</w:t>
      </w:r>
    </w:p>
    <w:p>
      <w:pPr>
        <w:pStyle w:val="Corpodotexto"/>
        <w:rPr/>
      </w:pPr>
      <w:r>
        <w:rPr>
          <w:rStyle w:val="StrongEmphasis"/>
          <w:b w:val="false"/>
          <w:bCs w:val="false"/>
          <w:szCs w:val="20"/>
        </w:rPr>
        <w:t>Normatização CLT:</w:t>
      </w:r>
    </w:p>
    <w:p>
      <w:pPr>
        <w:pStyle w:val="Corpodotexto"/>
        <w:rPr/>
      </w:pPr>
      <w:r>
        <w:rPr>
          <w:rStyle w:val="StrongEmphasis"/>
          <w:b w:val="false"/>
          <w:bCs w:val="false"/>
          <w:szCs w:val="20"/>
        </w:rPr>
        <w:t>5</w:t>
      </w:r>
      <w:r>
        <w:rPr/>
        <w:t xml:space="preserve"> propostas de </w:t>
      </w:r>
      <w:r>
        <w:rPr>
          <w:rStyle w:val="StrongEmphasis"/>
          <w:b w:val="false"/>
          <w:bCs w:val="false"/>
          <w:szCs w:val="20"/>
        </w:rPr>
        <w:t>Alteração de artigo da CLT</w:t>
      </w:r>
    </w:p>
    <w:p>
      <w:pPr>
        <w:pStyle w:val="Corpodotexto"/>
        <w:rPr/>
      </w:pPr>
      <w:r>
        <w:rPr>
          <w:rStyle w:val="StrongEmphasis"/>
          <w:b w:val="false"/>
          <w:bCs w:val="false"/>
          <w:szCs w:val="20"/>
        </w:rPr>
        <w:t>1</w:t>
      </w:r>
      <w:r>
        <w:rPr/>
        <w:t xml:space="preserve"> proposta de </w:t>
      </w:r>
      <w:r>
        <w:rPr>
          <w:rStyle w:val="StrongEmphasis"/>
          <w:b w:val="false"/>
          <w:bCs w:val="false"/>
          <w:szCs w:val="20"/>
        </w:rPr>
        <w:t>Revogação de artigo da CLT</w:t>
      </w:r>
    </w:p>
    <w:p>
      <w:pPr>
        <w:pStyle w:val="Corpodotexto"/>
        <w:rPr/>
      </w:pPr>
      <w:r>
        <w:rPr>
          <w:rStyle w:val="StrongEmphasis"/>
          <w:b w:val="false"/>
          <w:bCs w:val="false"/>
          <w:szCs w:val="20"/>
        </w:rPr>
        <w:t>Normatização RITST:</w:t>
      </w:r>
    </w:p>
    <w:p>
      <w:pPr>
        <w:pStyle w:val="Corpodotexto"/>
        <w:rPr/>
      </w:pPr>
      <w:r>
        <w:rPr>
          <w:rStyle w:val="StrongEmphasis"/>
          <w:b w:val="false"/>
          <w:bCs w:val="false"/>
          <w:szCs w:val="20"/>
        </w:rPr>
        <w:t>2</w:t>
      </w:r>
      <w:r>
        <w:rPr/>
        <w:t xml:space="preserve"> propostas de </w:t>
      </w:r>
      <w:r>
        <w:rPr>
          <w:rStyle w:val="StrongEmphasis"/>
          <w:b w:val="false"/>
          <w:bCs w:val="false"/>
          <w:szCs w:val="20"/>
        </w:rPr>
        <w:t>Alteração de artigo do RITST</w:t>
      </w:r>
    </w:p>
    <w:p>
      <w:pPr>
        <w:pStyle w:val="Corpodotexto"/>
        <w:rPr/>
      </w:pPr>
      <w:r>
        <w:rPr>
          <w:rStyle w:val="StrongEmphasis"/>
          <w:b w:val="false"/>
          <w:bCs w:val="false"/>
          <w:szCs w:val="20"/>
        </w:rPr>
        <w:t>Normatização RA 907/2002:</w:t>
      </w:r>
    </w:p>
    <w:p>
      <w:pPr>
        <w:pStyle w:val="Corpodotexto"/>
        <w:rPr/>
      </w:pPr>
      <w:r>
        <w:rPr>
          <w:rStyle w:val="StrongEmphasis"/>
          <w:b w:val="false"/>
          <w:bCs w:val="false"/>
          <w:szCs w:val="20"/>
        </w:rPr>
        <w:t xml:space="preserve">1 </w:t>
      </w:r>
      <w:r>
        <w:rPr/>
        <w:t xml:space="preserve">proposta de </w:t>
      </w:r>
      <w:r>
        <w:rPr>
          <w:rStyle w:val="StrongEmphasis"/>
          <w:b w:val="false"/>
          <w:bCs w:val="false"/>
          <w:szCs w:val="20"/>
        </w:rPr>
        <w:t>Alteração de artigo da RA 907/2002 </w:t>
      </w:r>
    </w:p>
    <w:p>
      <w:pPr>
        <w:pStyle w:val="Corpodotexto"/>
        <w:rPr/>
      </w:pPr>
      <w:r>
        <w:rPr/>
        <w:t>(Secretaria de Comunicação Social)</w:t>
      </w:r>
    </w:p>
    <w:p>
      <w:pPr>
        <w:pStyle w:val="Corpodotexto"/>
        <w:rPr/>
      </w:pPr>
      <w:r>
        <w:rPr/>
      </w:r>
    </w:p>
    <w:p>
      <w:pPr>
        <w:pStyle w:val="Titulo"/>
        <w:rPr/>
      </w:pPr>
      <w:r>
        <w:rPr/>
        <w:t xml:space="preserve">Motorista demitido após dar carona reverte justa causa </w:t>
      </w:r>
    </w:p>
    <w:p>
      <w:pPr>
        <w:pStyle w:val="Corpodotexto"/>
        <w:rPr/>
      </w:pPr>
      <w:r>
        <w:rPr/>
      </w:r>
    </w:p>
    <w:p>
      <w:pPr>
        <w:pStyle w:val="Corpodotexto"/>
        <w:rPr/>
      </w:pPr>
      <w:r>
        <w:rPr/>
        <w:t>A Oitava Turma do Tribunal Superior do Trabalho manteve decisão do Tribunal Regional do Trabalho da 4ª Região (RS) para reverter a demissão por justa causa imposta a um motorista da Comprebem Comércio e Transportes Ltda. que durante uma viagem deu carona a uma mulher na cabine do caminhão, contrariando norma da empresa que proibia tal procedimento.</w:t>
      </w:r>
    </w:p>
    <w:p>
      <w:pPr>
        <w:pStyle w:val="Corpodotexto"/>
        <w:rPr/>
      </w:pPr>
      <w:r>
        <w:rPr/>
        <w:t>O empregado narra na inicial que foi contratado pela empresa na função de motorista carreteiro para efetuar entrega de mercadorias na capital e interior do Estado do Rio Grande do Sul. Alegou ter sido despedido por justa causa - sem o pagamento de diversas verbas rescisórias - após trabalhar por aproximadamente dois anos. Pediu a conversão da demissão para despedida sem justa causa com o consequente pagamento das verbas.</w:t>
      </w:r>
    </w:p>
    <w:p>
      <w:pPr>
        <w:pStyle w:val="Corpodotexto"/>
        <w:rPr/>
      </w:pPr>
      <w:r>
        <w:rPr/>
        <w:t xml:space="preserve">Na contestação a empresa afirma que o motorista foi despedido por haver cometido falta grave, quando em uma viagem a Chapecó (SC) transportou uma mulher na cabine do caminhão. Este procedimento segundo a empresa era vedado pelo termo aditivo que constava do contrato de trabalho. Diante do fato, por desrespeito ao estabelecido no contrato de trabalho e à orientação expressa que vedava o transporte de estranhos durante viagens, a empresa se viu obrigada a extinguir o contrato de emprego com a dispensa motivada do empregado, nos termos do artigo 482, </w:t>
      </w:r>
      <w:r>
        <w:rPr>
          <w:rStyle w:val="Emphasis"/>
        </w:rPr>
        <w:t>b</w:t>
      </w:r>
      <w:r>
        <w:rPr/>
        <w:t xml:space="preserve"> e </w:t>
      </w:r>
      <w:r>
        <w:rPr>
          <w:rStyle w:val="Emphasis"/>
        </w:rPr>
        <w:t>e</w:t>
      </w:r>
      <w:r>
        <w:rPr/>
        <w:t xml:space="preserve"> da </w:t>
      </w:r>
      <w:hyperlink r:id="rId10">
        <w:r>
          <w:rPr>
            <w:rStyle w:val="InternetLink"/>
          </w:rPr>
          <w:t>CLT</w:t>
        </w:r>
      </w:hyperlink>
      <w:r>
        <w:rPr/>
        <w:t>.</w:t>
      </w:r>
    </w:p>
    <w:p>
      <w:pPr>
        <w:pStyle w:val="Corpodotexto"/>
        <w:rPr/>
      </w:pPr>
      <w:r>
        <w:rPr/>
        <w:t>A Comprebem afirmou ainda que as verbas rescisórias haviam sido pagas conforme a modalidade de dispensa do trabalhador, no caso justa causa, não sendo devida mais nenhuma parcela adicional.</w:t>
      </w:r>
    </w:p>
    <w:p>
      <w:pPr>
        <w:pStyle w:val="Corpodotexto"/>
        <w:rPr/>
      </w:pPr>
      <w:r>
        <w:rPr/>
        <w:t>A 25ª Vara do Trabalho de Porto Alegre decidiu não reverter a justa causa sob o entendimento de que motorista havia reconhecido o descumprimento da norma da empresa, quando deu carona a uma pessoa sem prévia autorização. Dessa forma diante da confissão expressa do empregado - que tinha ciência das normas da empresa - manteve a justa causa.</w:t>
      </w:r>
    </w:p>
    <w:p>
      <w:pPr>
        <w:pStyle w:val="Corpodotexto"/>
        <w:rPr/>
      </w:pPr>
      <w:r>
        <w:rPr/>
        <w:t>O Tribunal Regional do Trabalho da 4ª Região decidiu de maneira contrária à sentença. Segundo o Regional em razão do princípio da continuidade da relação de emprego é preciso que a prova colhida ao longo do processo seja forte o bastante para deixar claro o efetivo descumprimento por parte do empregado de suas obrigações contratuais.</w:t>
      </w:r>
    </w:p>
    <w:p>
      <w:pPr>
        <w:pStyle w:val="Corpodotexto"/>
        <w:rPr/>
      </w:pPr>
      <w:r>
        <w:rPr/>
        <w:t>O Regional entendeu que mesmo que o motorista tenha reconhecido a sua falta contratual, a justa causa imposta pela empresa não teria ficado configurada por ausência de "gravidade necessária e suficiente" para que o vínculo contratual fosse rompido. O TRT deixa claro que durante o contrato de trabalho, o motorista nunca foi advertido ou sofreu qualquer tipo de punição por descumprimento de obrigações.</w:t>
      </w:r>
    </w:p>
    <w:p>
      <w:pPr>
        <w:pStyle w:val="Corpodotexto"/>
        <w:rPr/>
      </w:pPr>
      <w:r>
        <w:rPr/>
        <w:t>Para os desembargadores, a conduta do funcionário foi reprovável, porém, a empresa falhou ao não advertir o motorista tão logo constatou a falta grave. Tal conduta revelaria "prática de caráter pedagógico e asseguraria a continuidade da relação". Com estes fundamentos declarou a reversão da dispensa do motorista para despedida sem justa causa e o pagamento das verbas decorrentes da conversão.</w:t>
      </w:r>
    </w:p>
    <w:p>
      <w:pPr>
        <w:pStyle w:val="Corpodotexto"/>
        <w:rPr/>
      </w:pPr>
      <w:r>
        <w:rPr/>
        <w:t xml:space="preserve">No julgamento do Agravo de Instrumento da empresa pela Oitava Turma do TST, a relatora, ministra Dora Maria da Costa, destacou que a empresa não tinha razão ao argumentar que a conduta faltosa do motorista ficou clara nos autos diante do depoimento pessoal que confessou o transporte de pessoa não autorizada. Para a relatora, como o Tribunal Regional assentou que não houve gravidade suficiente que motivasse a justa causa, para se decidir o contrário seria necessário o reexame de fatos e provas, procedimento vedado pela </w:t>
      </w:r>
      <w:hyperlink r:id="rId11">
        <w:r>
          <w:rPr>
            <w:rStyle w:val="InternetLink"/>
          </w:rPr>
          <w:t>Súmula 126 do TST</w:t>
        </w:r>
      </w:hyperlink>
      <w:r>
        <w:rPr/>
        <w:t>.</w:t>
      </w:r>
    </w:p>
    <w:p>
      <w:pPr>
        <w:pStyle w:val="Corpodotexto"/>
        <w:rPr/>
      </w:pPr>
      <w:r>
        <w:rPr/>
        <w:t xml:space="preserve">(Dirceu Arcoverde/RA) | Processo: </w:t>
      </w:r>
      <w:hyperlink r:id="rId12">
        <w:r>
          <w:rPr>
            <w:rStyle w:val="InternetLink"/>
          </w:rPr>
          <w:t>AIRR-72200-79.2009.5.04.0025</w:t>
        </w:r>
      </w:hyperlink>
    </w:p>
    <w:p>
      <w:pPr>
        <w:pStyle w:val="Corpodotexto"/>
        <w:rPr/>
      </w:pPr>
      <w:r>
        <w:rPr/>
      </w:r>
    </w:p>
    <w:p>
      <w:pPr>
        <w:pStyle w:val="Data"/>
        <w:rPr/>
      </w:pPr>
      <w:r>
        <w:rPr/>
        <w:t>09/09/2012</w:t>
      </w:r>
    </w:p>
    <w:p>
      <w:pPr>
        <w:pStyle w:val="Titulo"/>
        <w:rPr/>
      </w:pPr>
      <w:r>
        <w:rPr/>
        <w:t xml:space="preserve">Em entrevista, ministro Pedro Paulo Manus fala sobre a situação do estágio supervisionado no país </w:t>
      </w:r>
    </w:p>
    <w:p>
      <w:pPr>
        <w:pStyle w:val="Corpodotexto"/>
        <w:rPr/>
      </w:pPr>
      <w:r>
        <w:rPr/>
      </w:r>
    </w:p>
    <w:p>
      <w:pPr>
        <w:pStyle w:val="Corpodotexto"/>
        <w:rPr/>
      </w:pPr>
      <w:hyperlink r:id="rId13" w:tgtFrame="_blank">
        <w:r>
          <w:rPr>
            <w:rStyle w:val="InternetLink"/>
            <w:color w:val="000000"/>
            <w:sz w:val="21"/>
          </w:rPr>
          <w:t xml:space="preserve">Ministro Manus avalia que estágio é trabalho, mas não é emprego </w:t>
        </w:r>
      </w:hyperlink>
    </w:p>
    <w:p>
      <w:pPr>
        <w:pStyle w:val="Corpodotexto"/>
        <w:rPr/>
      </w:pPr>
      <w:r>
        <w:rPr/>
        <w:t>Quanto deve ganhar um estagiário? Na segunda parte da matéria especial sobre o estágio supervisionado, discutimos a questão. Leia ainda uma entrevista com o ministro do TST Pedro Paulo Manus.</w:t>
      </w:r>
    </w:p>
    <w:p>
      <w:pPr>
        <w:pStyle w:val="Corpodotexto"/>
        <w:rPr>
          <w:szCs w:val="20"/>
        </w:rPr>
      </w:pPr>
      <w:r>
        <w:rPr>
          <w:szCs w:val="20"/>
        </w:rPr>
        <w:t>A chamada "Lei do Estágio" não determina especificamente valor ou forma de pagamento da bolsa-auxílio. Segundo as instituições de estágio, o valor pode contribuir para manter esses estudantes no curso. Isso porque muitos estagiários não conseguem concluir e abandonam o curso por falta de condições financeiras. A Constituição Federal prevê a hipótese de pagamento de piso salarial (bolsa-auxílio) proporcional à extensão e a complexidade do trabalho. No Brasil, as melhores bolsas-auxílio, separados por nível, são nos cursos de Economia, R$ 1.089,57; Engenharia, R$ 1.053,40 e Secretariado Executivo Trilíngue, R$ 1.009,53. Quanto aos benefícios, os estagiários, além da bolsa, têm direito a auxílio-transporte, recesso remunerado, entre outros benefícios. A carga horária é de 6 h diárias 30 h semanais, e o tempo máximo de estágio na empresa são dois anos.</w:t>
      </w:r>
    </w:p>
    <w:p>
      <w:pPr>
        <w:pStyle w:val="Corpodotexto"/>
        <w:rPr/>
      </w:pPr>
      <w:r>
        <w:rPr>
          <w:rStyle w:val="StrongEmphasis"/>
          <w:b w:val="false"/>
          <w:bCs w:val="false"/>
          <w:szCs w:val="20"/>
        </w:rPr>
        <w:t>ENTREVISTA COM MINISTRO PEDRO PAULO MANUS (TST):</w:t>
      </w:r>
    </w:p>
    <w:p>
      <w:pPr>
        <w:pStyle w:val="Corpodotexto"/>
        <w:rPr/>
      </w:pPr>
      <w:r>
        <w:rPr>
          <w:rStyle w:val="StrongEmphasis"/>
          <w:b w:val="false"/>
          <w:bCs w:val="false"/>
          <w:szCs w:val="20"/>
        </w:rPr>
        <w:t>MINISTRO, ESTÁGIO É EMPREGO?</w:t>
      </w:r>
    </w:p>
    <w:p>
      <w:pPr>
        <w:pStyle w:val="Corpodotexto"/>
        <w:rPr>
          <w:szCs w:val="20"/>
        </w:rPr>
      </w:pPr>
      <w:r>
        <w:rPr>
          <w:szCs w:val="20"/>
        </w:rPr>
        <w:t>Poderíamos inicialmente dizer que estágio é trabalho, mas não emprego. Emprego é aquele regulado pelos arts. 2º e 3º da CLT. Aquele que faz um contrato de estágio não celebra um contrato de emprego. O espírito da Lei que disciplina o estágio (11.788/2008) é que ele seja uma complementação do processo de aprendizagem do jovem estudante. Ou seja, uma sequência do processo educacional, visando no futuro a inserção do jovem no mercado de trabalho. Portanto, para ser um contrato de emprego precisaria ter características que a CLT estabelece. Mas do ponto de vista genérico o estagiário é um trabalhador.</w:t>
      </w:r>
    </w:p>
    <w:p>
      <w:pPr>
        <w:pStyle w:val="Corpodotexto"/>
        <w:rPr/>
      </w:pPr>
      <w:r>
        <w:rPr>
          <w:rStyle w:val="StrongEmphasis"/>
          <w:b w:val="false"/>
          <w:bCs w:val="false"/>
          <w:szCs w:val="20"/>
        </w:rPr>
        <w:t>PARA ALGUMAS PESSOAS, O ESTÁGIO REPRESENTA UMA DAS PRINCIPAIS OPORTUNIDADES DE CAPACITAÇÃO E PORTA PARA ASCENSÃO PROFISSIONAL E SOCIAL; PARA OUTROS, JÁ NÃO CUMPRE ESSA FUNÇÃO, ESTÁ MASCARADO E VEM AFRONTANDO A LEI. COMO O SENHOR AVALIA ISSO?</w:t>
      </w:r>
    </w:p>
    <w:p>
      <w:pPr>
        <w:pStyle w:val="Corpodotexto"/>
        <w:rPr>
          <w:szCs w:val="20"/>
        </w:rPr>
      </w:pPr>
      <w:r>
        <w:rPr>
          <w:szCs w:val="20"/>
        </w:rPr>
        <w:t>Vejo com muita preocupação porque a ideia é essa - que o estágio seja a porta para ascensão profissional e social para o jovem trabalhador. A importância do estágio se dá sob várias medidas. O jovem que faz um estágio começa a tomar contato com o mundo do trabalho, prevê umas linhas básicas de conduta, passa a ter uma disciplina profissional, ter uma hierarquia, cada um tem uma função específica, cota de trabalho, horário para entrar e sair. O meu primeiro trabalho foi como estagiário do Ministério Público do Trabalho da Segunda Região. Eu estava no quarto ano da faculdade de Direito, e fiz estágio no quarto e no quinto. Uma das atribuições era dar assistência judiciária para meninos e meninos cujo pai ou responsável não estavam presentes. Eu aprendi muito, comecei a ter contato com profissionais da área, procuradores, servidores, enfim. Foi ali que eu despertei para o Direito do Trabalho.  Mas, é claro, muitos jovens são vítimas de empresas que não cumprem essa função, tem esse mascaramento, ou seja, se utilizam de mão de obra mais barata, em vez de contratar um trabalhador</w:t>
      </w:r>
    </w:p>
    <w:p>
      <w:pPr>
        <w:pStyle w:val="Corpodotexto"/>
        <w:rPr/>
      </w:pPr>
      <w:r>
        <w:rPr>
          <w:rStyle w:val="StrongEmphasis"/>
          <w:b w:val="false"/>
          <w:bCs w:val="false"/>
          <w:szCs w:val="20"/>
        </w:rPr>
        <w:t>OS PROCESSOS QUE CHEGAM AO TST EM SUA MAIORIA SE REFEREM A PEDIDO DE RECONHECIMENTO DE VÍNCULO DE EMPREGO COM A EMPRESA CONTRATANTE. QUAIS ERROS EXISTEM NA RELAÇÃO ENTRE ESTAGIÁRIOS E EMPRESAS QUE DÃO AZO A ESSES CONFLITOS?</w:t>
      </w:r>
    </w:p>
    <w:p>
      <w:pPr>
        <w:pStyle w:val="Corpodotexto"/>
        <w:rPr>
          <w:szCs w:val="20"/>
        </w:rPr>
      </w:pPr>
      <w:r>
        <w:rPr>
          <w:szCs w:val="20"/>
        </w:rPr>
        <w:t>No fundo, o conflito surge por não se deixar claro qual a natureza dessa relação. No Direito do Trabalho existe contrato de trabalho ou não dependendo das condições em que esse serviço foi prestado. Se eu prestar serviço para você de natureza pessoal, contínua, habitual, subordinada eu sou empregado. Se o trabalhador disser: eu trabalho como empregado, mas não quero ser registrado, para lei isso não é possível. Muitas vezes a admissão de boa-fé, o jovem é contratado, para aprender, etc., mas, para que isso aconteça, a lei de estágio dá especificidades, se for de nível médio ou de nível superior não pode trabalhar mais de 6 h ou 30h por semana, por exemplo. Também é preciso que o estagiário esteja cursando a escola regularmente, ou seja, tem de haver uma simetria entre o que faz na escola e o que se faz no estágio. Se houver um disvirtuamento, se o tomador não tomar esses cuidados, aos poucos o jovem deixa de trabalhar como estagiário e passa a trabalhar como empregado, tendo que fazer um contrato específico. É comum reclamações de que ter sido admitido como empregado, mas sob o rótulo de estágio. Muitas vezes o jovem não fez estágio nenhum. Então, a Justiça do Trabalho tem de dizer, diante dos fatos, se essa pessoa era empregado ou não. Portanto, o erro seria não observar as regras da lei do estágio. É claro que o próprio estagiário muitas vezes tem aquele ímpeto de fazer mais o que deve, de aprender, fica além do horário. Mas não pode, a lei diz quais são os procedimentos, as limitações, o horário de trabalho etc. É preciso ter uma constante vigilância das condições que o estágio é prestado. Do contrário, esse tomador é um candidato a perder um processo na Justiça do Trabalho.</w:t>
      </w:r>
    </w:p>
    <w:p>
      <w:pPr>
        <w:pStyle w:val="Corpodotexto"/>
        <w:rPr/>
      </w:pPr>
      <w:r>
        <w:rPr>
          <w:rStyle w:val="StrongEmphasis"/>
          <w:b w:val="false"/>
          <w:bCs w:val="false"/>
          <w:szCs w:val="20"/>
        </w:rPr>
        <w:t>ESTAMOS NO TST DESENVOLVENDO O PROGRAMA TRABALHO SEGURO PARA PREVENIR ACIDENTES COM TRABALHADORES. AO ESTAGIÁRIO TAMBÉM SE APLICA A LEGISLAÇÃO RELACIONADA À SEGURANÇA DO TRABALHO?</w:t>
      </w:r>
    </w:p>
    <w:p>
      <w:pPr>
        <w:pStyle w:val="Corpodotexto"/>
        <w:rPr>
          <w:szCs w:val="20"/>
        </w:rPr>
      </w:pPr>
      <w:r>
        <w:rPr>
          <w:szCs w:val="20"/>
        </w:rPr>
        <w:t>Aplica-se, sim, porque a obrigação de observância às normas de segurança e medicina de trabalho e prevenção de acidentes diz respeito não só aos contratos de emprego, mas ao trabalho geral. Todo aquele que presta serviço deve estar protegido por um seguro de acidentes. Eu contrato alguém para pintar a minha casa, o correto seria perguntar ao trabalhador: o senhor é registrado na previdência? Cadê sua inscrição no INSS? Aí ele pensaria: esse homem quer que eu pinte a casa dele ou quer me fiscalizar? O problema é que se ele cair da escada e quebrar a perna e não tiver a proteção da previdência, eu que sou o tomador de serviço é que vou pagar. E claro que, no dia a dia, a gente não faz isso. Mas em uma empresa não é concebível que seja assim. Portanto, seja qual for o tipo de prestador de serviço, aquele que agir de maneira ilícita e prejudicar terceiro vai se responsabilizar com indenização devida. No caso do estagiário, às vezes o jovem é arrimo de família e morre na prestação dos serviços. Se for comprovado nexo causal, a família pode reivindicar uma indenização. Isso vale para o empregado, art. 7º, XXVIII, da Constituição Federal, mas vale para os trabalhadores em geral. É a mesma regra que se aplica no contrato de trabalho.</w:t>
      </w:r>
    </w:p>
    <w:p>
      <w:pPr>
        <w:pStyle w:val="Corpodotexto"/>
        <w:rPr/>
      </w:pPr>
      <w:r>
        <w:rPr>
          <w:rStyle w:val="StrongEmphasis"/>
          <w:b w:val="false"/>
          <w:bCs w:val="false"/>
          <w:szCs w:val="20"/>
        </w:rPr>
        <w:t>É COMUM BRINCADEIRAS JOCOSAS COM ESTAGIÁRIOS NO AMBIENTE DE SERVIÇO. O QUE MODERNAMENTE PODERIA SER CONSIDERADO ASSÉDIO MORAL. UM ESTAGIÁRIO PODE PLEITEAR INDENIZAÇÃO SE SENTIR OFENDIDO?</w:t>
      </w:r>
    </w:p>
    <w:p>
      <w:pPr>
        <w:pStyle w:val="Corpodotexto"/>
        <w:rPr>
          <w:szCs w:val="20"/>
        </w:rPr>
      </w:pPr>
      <w:r>
        <w:rPr>
          <w:szCs w:val="20"/>
        </w:rPr>
        <w:t>Da mesma forma que o dano material, é algo que não está restrito ao uso do contrato de trabalho, ao contrario, é um instituto do direito civil que se aplica ao Direito do Trabalho, como se aplica ao Direito Administrativo. O estagiário não é empregado, mas é uma pessoa física que presta serviços, num determinado ambiente de trabalho para um tomador de serviços. Se ele for vítima de um ato reputado ilícito que tenha nexo entre a prática do ato e o prejuízo sofrido por ele, e esse prejuízo alcançar o patrimônio imaterial, que é a honra, a intimidade, por exemplo, isto pode configurar um dano moral. O estagiário, caso entenda que está sendo assediado, na falta do sindicato que o represente, pois condição de estágio não é profissão, ele pode ser valer do orientador do programa, para um advogado, um defensor público para reclamar seu direito.</w:t>
      </w:r>
    </w:p>
    <w:p>
      <w:pPr>
        <w:pStyle w:val="Corpodotexto"/>
        <w:rPr/>
      </w:pPr>
      <w:r>
        <w:rPr>
          <w:rStyle w:val="StrongEmphasis"/>
          <w:b w:val="false"/>
          <w:bCs w:val="false"/>
          <w:szCs w:val="20"/>
        </w:rPr>
        <w:t>O ESTÁGIO REMUNERADO É MAIS UM FENÔMENO SURGIDO DAS RELAÇÕES CAPITAL E TRABALHO, ASSIM COMO A TERCEIRIZAÇÃO, É POSSÍVEL COMPARÁ-LOS?</w:t>
      </w:r>
    </w:p>
    <w:p>
      <w:pPr>
        <w:pStyle w:val="Corpodotexto"/>
        <w:rPr>
          <w:szCs w:val="20"/>
        </w:rPr>
      </w:pPr>
      <w:r>
        <w:rPr>
          <w:szCs w:val="20"/>
        </w:rPr>
        <w:t>A terceirização, em si, como instituto, não acho nocivo, mas por experiência prática ela sugere uma forma de baratear a mão de obra. Nesse sentido ela algo negativo, pelos efeitos que provoca de precarizar as condições de trabalho e aviltar o trabalhador. Já o estágio é diferente, tem a virtude de despertar, no complemento do processo educacional, o jovem para o mercado de trabalho, como se expandisse seu currículo na formação do estudante. Sem dúvida que o estágio pode ser também uma forma de precarização se funcionar indevidamente, e que existem empresas que se valem de mão de obra barata sob o falso rótulo de estágio, mas uma terceirização típica e um estágio típico são completamente diferentes. Um está falando do mundo do trabalho outro do mundo do ensino. O instituto da terceirização já tem pecha de fraude, não se pode deixar que aconteça o mesmo com o instituto do estágio. O estágio é sempre algo benéfico.</w:t>
      </w:r>
    </w:p>
    <w:p>
      <w:pPr>
        <w:pStyle w:val="Corpodotexto"/>
        <w:rPr/>
      </w:pPr>
      <w:r>
        <w:rPr/>
      </w:r>
    </w:p>
    <w:p>
      <w:pPr>
        <w:pStyle w:val="Titulo"/>
        <w:rPr/>
      </w:pPr>
      <w:r>
        <w:rPr/>
        <w:t xml:space="preserve">Vida de Estagiário - Fraude à Lei do Estágio e outras questões trabalhistas </w:t>
      </w:r>
    </w:p>
    <w:p>
      <w:pPr>
        <w:pStyle w:val="Corpodotexto"/>
        <w:rPr/>
      </w:pPr>
      <w:r>
        <w:rPr/>
      </w:r>
    </w:p>
    <w:p>
      <w:pPr>
        <w:pStyle w:val="Corpodotexto"/>
        <w:rPr/>
      </w:pPr>
      <w:r>
        <w:rPr/>
        <w:t>A matéria especial deste final de semana traz como tema o estágio supervisionado no Brasil. Porta de entrada para os futuros profissionais, a prática é vista com desconfiança por aqueles que acreditam que, atualmente, o estagiário é usado como forma de baratear a mão de obra. Confira as posições da Justiça do Trabalho sobre o tema.</w:t>
      </w:r>
    </w:p>
    <w:p>
      <w:pPr>
        <w:pStyle w:val="Corpodotexto"/>
        <w:rPr>
          <w:szCs w:val="20"/>
        </w:rPr>
      </w:pPr>
      <w:r>
        <w:rPr>
          <w:szCs w:val="20"/>
        </w:rPr>
        <w:t>O estágio supervisionado ainda é para muitos jovens uma das principais oportunidades de capacitação e porta de entrada para ascensão profissional e social. Para outros, o setor está desconfigurado e hoje representa mais uma forma de exploração de mão de obra barata e fraude à legislação. Veja na matéria especial deste final de semana as principais questões que sido discutidas pela Justiça do Trabalho sobre a categoria, a opinião de especialistas e de estagiários.</w:t>
      </w:r>
    </w:p>
    <w:p>
      <w:pPr>
        <w:pStyle w:val="Corpodotexto"/>
        <w:rPr>
          <w:szCs w:val="20"/>
        </w:rPr>
      </w:pPr>
      <w:r>
        <w:rPr>
          <w:szCs w:val="20"/>
        </w:rPr>
        <w:t>Dados da Associação Brasileira de Estágios (Abres) de 2011 informam que existe no Brasil cerca de 1 milhão de estagiários no mercado de trabalho. Apenas neste ano, foram abertas 179 mil vagas para o ensino superior e superior de tecnologia no Brasil. Segundo Mauro de Oliveira, diretor de comunicação da ABRES, a expectativa é de que haja nos próximos anos um crescimento no número de estagiários no Brasil devido à expansão da economia e, principalmente, um amadurecimento da lei de estágio (Lei n.º 11.788/2008). "Logo quando foi sancionada, houve um ‘apagão de novas vagas', mas com a publicação de uma da cartilha sobre A Lei do Estágio, as principais dúvidas foram sanadas e as empresas voltaram a dar oportunidades para os jovens", explica.</w:t>
      </w:r>
    </w:p>
    <w:p>
      <w:pPr>
        <w:pStyle w:val="Corpodotexto"/>
        <w:rPr>
          <w:szCs w:val="20"/>
        </w:rPr>
      </w:pPr>
      <w:r>
        <w:rPr>
          <w:szCs w:val="20"/>
        </w:rPr>
        <w:t>O acesso ao estágio se dá pelos chamados Agentes de Integração. São eles que promovem a interlocução entre a instituição de ensino, o estudante e a empresa para a oferta e a realização de estágios. O mais conhecido é o Centro Integrado entre Empresa e Escola (CIEE). O estudante procura uma das unidades do centro e deve estar matriculado em instituição de ensino e com frequência regular, tudo atestado pela escola. O estágio ainda prevê alguns requisitos como acordo de cooperação entre a instituição de ensino e a empresa concedente, e o Termo de Compromisso de Estágio (TCE) entre esses e o estudante. Por fim, o cadastro é organizado pelas instituições de ensino ou pelos agentes de integração e depois encaminhado às empresas para seleção.</w:t>
      </w:r>
    </w:p>
    <w:p>
      <w:pPr>
        <w:pStyle w:val="Corpodotexto"/>
        <w:rPr/>
      </w:pPr>
      <w:r>
        <w:rPr>
          <w:rStyle w:val="StrongEmphasis"/>
          <w:b w:val="false"/>
          <w:bCs w:val="false"/>
          <w:szCs w:val="20"/>
        </w:rPr>
        <w:t>CONTEXTO HISTÓRICO</w:t>
      </w:r>
    </w:p>
    <w:p>
      <w:pPr>
        <w:pStyle w:val="Corpodotexto"/>
        <w:rPr>
          <w:szCs w:val="20"/>
        </w:rPr>
      </w:pPr>
      <w:r>
        <w:rPr>
          <w:szCs w:val="20"/>
        </w:rPr>
        <w:t>A institucionalização do estágio ocorreu em plena ditadura militar por meio de uma portaria (1.002/67), baixada pelo então Ministro de Estado dos Negócios do Trabalho e Previdência Social, Jarbas Passarinho. Com finalidade didático-pedagógica, o estágio deveria preparar o "estudante-obreiro" para o mercado do trabalho, desenvolver suas competências técnicas e suas competências interpessoais e sociais.</w:t>
      </w:r>
    </w:p>
    <w:p>
      <w:pPr>
        <w:pStyle w:val="Corpodotexto"/>
        <w:rPr/>
      </w:pPr>
      <w:r>
        <w:rPr>
          <w:szCs w:val="20"/>
        </w:rPr>
        <w:t>Hoje, para alguns especialistas em direito do trabalho, o estágio representa mais uma flexibilização das leis justrabalhistas em função das mudanças ocorridas no mundo no final da década de 60 do século passado, e que alterou as relações entre capital e trabalho. Desde então, fatores como políticas neoliberalistas, globalização e desfragmentação de postos de trabalho em razão, entre outros fatores, da automação, estariam a exigir dos mercados uma adequação do ordenamento jurídico trabalhista, tendo em vista a necessidade de uma nova estrutura de produção.</w:t>
      </w:r>
    </w:p>
    <w:p>
      <w:pPr>
        <w:pStyle w:val="Corpodotexto"/>
        <w:rPr>
          <w:szCs w:val="20"/>
        </w:rPr>
      </w:pPr>
      <w:r>
        <w:rPr>
          <w:szCs w:val="20"/>
        </w:rPr>
        <w:t>No final do século passado, as indústrias passaram a impor o modelo de produção japonês, toyotista, que jogou o modelo americano no chão e colocou o trabalhador num patamar de alto padrão tecnológico, células de produção e necessidade de atualização e qualificação permanentes. Com a mudança teriam surgido fenômenos no mundo do trabalho como terceirização e os estágios.</w:t>
      </w:r>
    </w:p>
    <w:p>
      <w:pPr>
        <w:pStyle w:val="Corpodotexto"/>
        <w:rPr/>
      </w:pPr>
      <w:r>
        <w:rPr>
          <w:rStyle w:val="StrongEmphasis"/>
          <w:b w:val="false"/>
          <w:bCs w:val="false"/>
          <w:szCs w:val="20"/>
        </w:rPr>
        <w:t xml:space="preserve">BANCOS </w:t>
      </w:r>
      <w:r>
        <w:rPr>
          <w:rStyle w:val="Emphasis"/>
          <w:i w:val="false"/>
          <w:iCs w:val="false"/>
          <w:szCs w:val="20"/>
        </w:rPr>
        <w:t>VERSUS</w:t>
      </w:r>
      <w:r>
        <w:rPr>
          <w:rStyle w:val="StrongEmphasis"/>
          <w:b w:val="false"/>
          <w:bCs w:val="false"/>
          <w:szCs w:val="20"/>
        </w:rPr>
        <w:t xml:space="preserve"> ESTAGIÁRIOS</w:t>
      </w:r>
    </w:p>
    <w:p>
      <w:pPr>
        <w:pStyle w:val="Corpodotexto"/>
        <w:rPr>
          <w:szCs w:val="20"/>
        </w:rPr>
      </w:pPr>
      <w:r>
        <w:rPr>
          <w:szCs w:val="20"/>
        </w:rPr>
        <w:t>As ações na Justiça do trabalho referentes a reconhecimento de vínculo empregatício aumentam a cada ano, e os bancos costumam ser os maiores litigantes. As entidades reclamam que algumas decisões ferem a Constituição da República quanto ao princípio da igualdade, por equipararem um estagiário ao funcionário público concursado, treinado e que presta serviços de maior complexidade e responsabilidade. </w:t>
      </w:r>
    </w:p>
    <w:p>
      <w:pPr>
        <w:pStyle w:val="Corpodotexto"/>
        <w:rPr/>
      </w:pPr>
      <w:r>
        <w:rPr>
          <w:szCs w:val="20"/>
        </w:rPr>
        <w:t>Já os estagiários queixam-se dizendo que na prática realizam os mesmos serviços que os empregados formais, mas não tem iguais benefícios. Alegam também desvio da função do estágio por realizarem tarefas em desacordo com seu curso em formação. Segundo eles, muitas empresas utilizam-se do estágio para contratar estudantes a fim de desempenhar atividades típicas de empregados, sem cumprir as regras exigidas para a caracterização do estágio, tudo para reduzir os custos, o que se traduziria em fraude à legislação trabalhista.</w:t>
      </w:r>
    </w:p>
    <w:p>
      <w:pPr>
        <w:pStyle w:val="Corpodotexto"/>
        <w:rPr/>
      </w:pPr>
      <w:r>
        <w:rPr>
          <w:rStyle w:val="StrongEmphasis"/>
          <w:b w:val="false"/>
          <w:bCs w:val="false"/>
          <w:szCs w:val="20"/>
        </w:rPr>
        <w:t>A BUSCA PELO DIREITO</w:t>
      </w:r>
    </w:p>
    <w:p>
      <w:pPr>
        <w:pStyle w:val="Corpodotexto"/>
        <w:rPr>
          <w:szCs w:val="20"/>
        </w:rPr>
      </w:pPr>
      <w:r>
        <w:rPr>
          <w:szCs w:val="20"/>
        </w:rPr>
        <w:t>Regulamentada pela Lei n.º 11.788/2008, a relação entre as empresas contratantes e estagiários costuma ser delicada, uma vez que no decurso do estágio se verificam circunstâncias comuns à relação de emprego, tais como a pessoalidade, a subordinação, a habitualidade e mesmo a onerosidade. Também o fato de existirem peculiaridades entre estágios em empresas privadas e os realizados na administração pública, direta e indireta, todos regidos pela mesma lei, costuma gerar conflitos trabalhistas.</w:t>
      </w:r>
    </w:p>
    <w:p>
      <w:pPr>
        <w:pStyle w:val="Corpodotexto"/>
        <w:rPr>
          <w:szCs w:val="20"/>
        </w:rPr>
      </w:pPr>
      <w:r>
        <w:rPr>
          <w:szCs w:val="20"/>
        </w:rPr>
        <w:t>Em setembro de 2011, o Estado da Bahia foi condenado ao pagamento de indenização por danos morais coletivos, no valor de R$ 150 mil reais, pela contratação irregular de 6.480 estagiários. Em sua maioria, menores de idade, estudantes da rede pública, que foram contratados como atendentes e conferentes para trabalhar no processo de matrícula das escolas públicas. O caso foi considerado fraude ao instituto de estágio, e a quantia foi revertida para o Fundo de Amparo ao Trabalhador (FAT).</w:t>
      </w:r>
    </w:p>
    <w:p>
      <w:pPr>
        <w:pStyle w:val="Corpodotexto"/>
        <w:rPr>
          <w:szCs w:val="20"/>
        </w:rPr>
      </w:pPr>
      <w:r>
        <w:rPr>
          <w:szCs w:val="20"/>
        </w:rPr>
        <w:t>Noutro caso, um estagiário que cursava Engenharia Civil, mas teve de abandonar o curso por problemas pessoais, conseguiu na Justiça do Trabalho comprovar o desvio de função. Na época, disse que levou à empresa a informação, mas que não houve alteração da modalidade de contratação. O estudante afirmava continuava a exercer as funções de assistente de engenharia, na qualidade de empregado comum. Neste caso, segundo o parágrafo 2º, Artigo 3º, da Lei do Estágio, a conclusão e o abandono do curso, ou trancamento de matrícula, são eventos que descaracterizam a condição legal de estagiário, podendo gerar vínculo empregatício.</w:t>
      </w:r>
    </w:p>
    <w:p>
      <w:pPr>
        <w:pStyle w:val="Corpodotexto"/>
        <w:rPr/>
      </w:pPr>
      <w:r>
        <w:rPr>
          <w:rStyle w:val="StrongEmphasis"/>
          <w:b w:val="false"/>
          <w:bCs w:val="false"/>
          <w:szCs w:val="20"/>
        </w:rPr>
        <w:t>QUANDO O ESTAGIÁRIO PASSA A SER EMPREGADO</w:t>
      </w:r>
    </w:p>
    <w:p>
      <w:pPr>
        <w:pStyle w:val="Corpodotexto"/>
        <w:rPr>
          <w:szCs w:val="20"/>
        </w:rPr>
      </w:pPr>
      <w:r>
        <w:rPr>
          <w:szCs w:val="20"/>
        </w:rPr>
        <w:t>O estudante que estagia em empresas privadas, diferente daquele de empresas públicas, tem a possibilidade de ter reconhecido o vínculo de emprego com a empresa. Foi o que aconteceu com Áureo Soares de Souza. Estudante de engenharia agrônoma da UFG, ele entrou como estagiário aos 18 anos numa empresa de laticínios para vaga de estágio em Engenharia de Alimentos. Aos 21 anos foi contratado pela empresa, e hoje, aos 28 anos, já responde pela Gestão Estratégica de Custos na Indústria, comandando 15 funcionários. Para o profissional, o segredo é ser coerente dentro do quer na empresa, seriedade e manter-se sempre atualizado.</w:t>
      </w:r>
    </w:p>
    <w:p>
      <w:pPr>
        <w:pStyle w:val="Corpodotexto"/>
        <w:rPr/>
      </w:pPr>
      <w:r>
        <w:rPr>
          <w:szCs w:val="20"/>
        </w:rPr>
        <w:t xml:space="preserve">Já a jornalista Priscilla Peixoto, começou como estagiária em uma rádio, mas conta que o acesso ao estágio na empresa não foi muito fácil. "Eu era estudante de Jornalismo, estava no sétimo semestre da faculdade, já tinha feito outros três estágios, mas a pressão e a vontade eram enormes". Priscilla lembra que passou por provas escritas de português, inglês e conhecimentos específicos, exames práticos e avaliações de apuração de notícias. Depois de nove meses de estágio, surgiu uma vaga para </w:t>
      </w:r>
      <w:r>
        <w:rPr>
          <w:rStyle w:val="Emphasis"/>
          <w:i w:val="false"/>
          <w:iCs w:val="false"/>
          <w:szCs w:val="20"/>
        </w:rPr>
        <w:t>trainee</w:t>
      </w:r>
      <w:r>
        <w:rPr>
          <w:szCs w:val="20"/>
        </w:rPr>
        <w:t xml:space="preserve"> e, prontamente, seus chefes a indicaram para a função. Cinco meses depois, foi promovida a repórter.</w:t>
      </w:r>
    </w:p>
    <w:p>
      <w:pPr>
        <w:pStyle w:val="Corpodotexto"/>
        <w:rPr/>
      </w:pPr>
      <w:r>
        <w:rPr>
          <w:szCs w:val="20"/>
        </w:rPr>
        <w:t>Para a ex-estagiária, dedicação, interesse e saber trabalhar em equipe são fundamentais para ser visto como um profissional.  Hoje ela se sente mais experiente, mas acredita ser possível um estagiário se destacar ou ajudar mais que um profissional. "Vai muito da dedicação e disposição de cada um", finaliza.</w:t>
      </w:r>
    </w:p>
    <w:p>
      <w:pPr>
        <w:pStyle w:val="Corpodotexto"/>
        <w:rPr/>
      </w:pPr>
      <w:r>
        <w:rPr>
          <w:rStyle w:val="StrongEmphasis"/>
          <w:b w:val="false"/>
          <w:bCs w:val="false"/>
          <w:szCs w:val="20"/>
        </w:rPr>
        <w:t>XINGAMENTOS E OFFICE-BOYS DE LUXO</w:t>
      </w:r>
    </w:p>
    <w:p>
      <w:pPr>
        <w:pStyle w:val="Corpodotexto"/>
        <w:rPr>
          <w:szCs w:val="20"/>
        </w:rPr>
      </w:pPr>
      <w:r>
        <w:rPr>
          <w:szCs w:val="20"/>
        </w:rPr>
        <w:t>Quem já foi estagiário ou já trabalhou com algum sabe que são comuns chacotas e implicâncias no ambiente de trabalho. Mas hoje em dia essa prática está cada vez mais distante. Não são poucas as ações que chegam à Justiça do Trabalho com pedidos de indenizações por dano moral contra empresas. Em ação ajuizada contra a Cia de Bebidas das Américas -AmBev, Ricardo Pires Abreu, um estagiário de Curitiba (PR), conseguiu na Justiça do Trabalho o reconhecimento de dano moral por ter sido destratado por seu supervisor, que o xingava de "burro, imbecil e incompetente". A empresa foi condenada pela 17ª Vara de Curitiba a pagar ao estagiário uma indenização no valor de cinco vezes o maior salário por ele percebido.</w:t>
      </w:r>
    </w:p>
    <w:p>
      <w:pPr>
        <w:pStyle w:val="Corpodotexto"/>
        <w:rPr>
          <w:szCs w:val="20"/>
        </w:rPr>
      </w:pPr>
      <w:r>
        <w:rPr>
          <w:szCs w:val="20"/>
        </w:rPr>
        <w:t>Há cinco meses estagiando num grande escritório de Brasília, a e studante do 5º ano de direito, Gabriela Serra, acredita ser possível aproveitar o estágio para se qualificar. "Para a maioria dos estudantes, o estágio é apenas uma forma de não ficar parado e ganhar um dinheiro". Segundo ela, o estágio tem ajudado inclusive a compreender melhor o curso, além de estabelecer contatos com os profissionais. "Isso é fundamental". A universitária diz que a quantidade de trabalho é uma realidade e diz não se importar com aqueles que dizem ser o estagiário de Direito um office-boy de luxo. Ela prefere ser realista quanto às exigências do primeiro emprego, "é normal que no primeiro emprego a gente trabalhe mais mesmo".</w:t>
      </w:r>
    </w:p>
    <w:p>
      <w:pPr>
        <w:pStyle w:val="Corpodotexto"/>
        <w:rPr>
          <w:szCs w:val="20"/>
        </w:rPr>
      </w:pPr>
      <w:r>
        <w:rPr>
          <w:szCs w:val="20"/>
        </w:rPr>
        <w:t>Veja na reportagem de amanhã quanto ganha em média um estagiário e uma entrevista com o ministro do Tribunal Superior do Trabalho, Pedro Paulo Manus, que diz que para combater a fraude é preciso ter uma constante vigilância das condições em que o estágio é prestado.</w:t>
      </w:r>
    </w:p>
    <w:p>
      <w:pPr>
        <w:pStyle w:val="Corpodotexto"/>
        <w:rPr/>
      </w:pPr>
      <w:r>
        <w:rPr/>
      </w:r>
    </w:p>
    <w:p>
      <w:pPr>
        <w:pStyle w:val="Data"/>
        <w:rPr/>
      </w:pPr>
      <w:r>
        <w:rPr/>
        <w:t>06/09/2012</w:t>
      </w:r>
    </w:p>
    <w:p>
      <w:pPr>
        <w:pStyle w:val="Titulo"/>
        <w:rPr/>
      </w:pPr>
      <w:r>
        <w:rPr/>
        <w:t xml:space="preserve">Ministros afastam alegação de favores entre testemunhas </w:t>
      </w:r>
    </w:p>
    <w:p>
      <w:pPr>
        <w:pStyle w:val="Corpodotexto"/>
        <w:rPr>
          <w:szCs w:val="20"/>
        </w:rPr>
      </w:pPr>
      <w:r>
        <w:rPr>
          <w:szCs w:val="20"/>
        </w:rPr>
      </w:r>
    </w:p>
    <w:p>
      <w:pPr>
        <w:pStyle w:val="Corpodotexto"/>
        <w:rPr>
          <w:szCs w:val="20"/>
        </w:rPr>
      </w:pPr>
      <w:r>
        <w:rPr>
          <w:szCs w:val="20"/>
        </w:rPr>
        <w:t>Para a Subseção de Dissídios Individuais – 1, o fato de um trabalhador ter arrolado como testemunha ex-colega, para o qual tenha testemunhado em outro processo contra o mesmo empregador, não configura, por si só, o favorecimento apto a tornar suspeito o depoimento pretendido.</w:t>
      </w:r>
    </w:p>
    <w:p>
      <w:pPr>
        <w:pStyle w:val="Corpodotexto"/>
        <w:rPr/>
      </w:pPr>
      <w:r>
        <w:rPr>
          <w:szCs w:val="20"/>
        </w:rPr>
        <w:t xml:space="preserve">Com essa decisão, o Órgão pacificador da jurisprudência desta Corte Superior, por maioria, aplicou a </w:t>
      </w:r>
      <w:r>
        <w:fldChar w:fldCharType="begin"/>
      </w:r>
      <w:r>
        <w:rPr>
          <w:rStyle w:val="InternetLink"/>
          <w:sz w:val="21"/>
          <w:szCs w:val="20"/>
          <w:color w:val="000000"/>
        </w:rPr>
        <w:instrText xml:space="preserve"> HYPERLINK "http://www3.tst.jus.br/jurisprudencia/Sumulas_com_indice/Sumulas_Ind_351_400.html" \l "SUM-357"</w:instrText>
      </w:r>
      <w:r>
        <w:rPr>
          <w:rStyle w:val="InternetLink"/>
          <w:sz w:val="21"/>
          <w:szCs w:val="20"/>
          <w:color w:val="000000"/>
        </w:rPr>
        <w:fldChar w:fldCharType="separate"/>
      </w:r>
      <w:r>
        <w:rPr>
          <w:rStyle w:val="InternetLink"/>
          <w:color w:val="000000"/>
          <w:sz w:val="21"/>
          <w:szCs w:val="20"/>
        </w:rPr>
        <w:t>Súmula nº 357</w:t>
      </w:r>
      <w:r>
        <w:rPr>
          <w:rStyle w:val="InternetLink"/>
          <w:sz w:val="21"/>
          <w:szCs w:val="20"/>
          <w:color w:val="000000"/>
        </w:rPr>
        <w:fldChar w:fldCharType="end"/>
      </w:r>
      <w:r>
        <w:rPr>
          <w:szCs w:val="20"/>
        </w:rPr>
        <w:t xml:space="preserve"> e, em decorrência, determinou o retorno dos autos à 1ª Vara do Trabalho de Osasco (SP), a fim de que seja reaberta a instrução para oitiva da testemunha do autor.</w:t>
      </w:r>
    </w:p>
    <w:p>
      <w:pPr>
        <w:pStyle w:val="Corpodotexto"/>
        <w:rPr>
          <w:szCs w:val="20"/>
        </w:rPr>
      </w:pPr>
      <w:r>
        <w:rPr>
          <w:szCs w:val="20"/>
        </w:rPr>
        <w:t>Na ação ajuizada, o trabalhador de uma fábrica de óculos pretendeu o reconhecimento de vínculo de emprego na função de plaqueiro e, para comprovar suas alegações, indicou como testemunhas outros dois colegas os quais, além de desempenharem funções idênticas para a mesma reclamada, pediam na justiça o mesmo reconhecimento.</w:t>
      </w:r>
    </w:p>
    <w:p>
      <w:pPr>
        <w:pStyle w:val="Corpodotexto"/>
        <w:rPr>
          <w:szCs w:val="20"/>
        </w:rPr>
      </w:pPr>
      <w:r>
        <w:rPr>
          <w:szCs w:val="20"/>
        </w:rPr>
        <w:t>O juiz da Vara do Trabalho, após ouvir o primeiro dos indicados, o qual afirmou que não era amigo íntimo do reclamante, indeferiu o depoimento da segunda testemunha indicada pelo trabalhador.</w:t>
      </w:r>
    </w:p>
    <w:p>
      <w:pPr>
        <w:pStyle w:val="Corpodotexto"/>
        <w:rPr>
          <w:szCs w:val="20"/>
        </w:rPr>
      </w:pPr>
      <w:r>
        <w:rPr>
          <w:szCs w:val="20"/>
        </w:rPr>
        <w:t>Segundo o Tribunal Regional da 2ª Região, a recusa foi duplamente justificada pelo juiz sentenciante que considerou as questões em discussão no processo já suficientemente esclarecidas; e que "o depoimento pretendido adviria de pessoa que, da mesma forma que a testemunha inquirida, ajuizara ação trabalhista em face da ré com objeto idêntico ao do presente".</w:t>
      </w:r>
    </w:p>
    <w:p>
      <w:pPr>
        <w:pStyle w:val="Corpodotexto"/>
        <w:rPr>
          <w:szCs w:val="20"/>
        </w:rPr>
      </w:pPr>
      <w:r>
        <w:rPr>
          <w:szCs w:val="20"/>
        </w:rPr>
        <w:t>Nesse sentido, somente com os testemunhos da gerente da empresa, que respaldou a defesa no sentido de que o trabalho se dava de forma esporádica; e de uma testemunha do reclamante, a quem foi atribuída pouca credibilidade por ter ajuizado ação com os mesmos pedidos - e tido como testemunha o autor dessa , o magistrado de primeiro grau proferiu a sentença julgando improcedentes os pedidos formulados.</w:t>
      </w:r>
    </w:p>
    <w:p>
      <w:pPr>
        <w:pStyle w:val="Corpodotexto"/>
        <w:rPr/>
      </w:pPr>
      <w:r>
        <w:rPr>
          <w:szCs w:val="20"/>
        </w:rPr>
        <w:t xml:space="preserve">Para o julgador, a empresa, a quem competia comprovar a natureza do trabalho prestado, nos termos dos artigos 818 da </w:t>
      </w:r>
      <w:hyperlink r:id="rId14">
        <w:r>
          <w:rPr>
            <w:rStyle w:val="InternetLink"/>
            <w:color w:val="000000"/>
            <w:sz w:val="21"/>
            <w:szCs w:val="20"/>
          </w:rPr>
          <w:t>CLT</w:t>
        </w:r>
      </w:hyperlink>
      <w:r>
        <w:rPr>
          <w:szCs w:val="20"/>
        </w:rPr>
        <w:t xml:space="preserve"> e 333, II do </w:t>
      </w:r>
      <w:hyperlink r:id="rId15">
        <w:r>
          <w:rPr>
            <w:rStyle w:val="InternetLink"/>
            <w:color w:val="000000"/>
            <w:sz w:val="21"/>
            <w:szCs w:val="20"/>
          </w:rPr>
          <w:t>CPC</w:t>
        </w:r>
      </w:hyperlink>
      <w:r>
        <w:rPr>
          <w:szCs w:val="20"/>
        </w:rPr>
        <w:t>, se desincumbiu do seu ônus e demonstrou por meio do depoimento da gerente que o trabalho era eventual e sem subordinação.  </w:t>
      </w:r>
    </w:p>
    <w:p>
      <w:pPr>
        <w:pStyle w:val="Corpodotexto"/>
        <w:rPr/>
      </w:pPr>
      <w:r>
        <w:rPr>
          <w:rStyle w:val="StrongEmphasis"/>
          <w:b w:val="false"/>
          <w:bCs w:val="false"/>
          <w:szCs w:val="20"/>
        </w:rPr>
        <w:t>Cerceio de defesa</w:t>
      </w:r>
    </w:p>
    <w:p>
      <w:pPr>
        <w:pStyle w:val="Corpodotexto"/>
        <w:rPr>
          <w:szCs w:val="20"/>
        </w:rPr>
      </w:pPr>
      <w:r>
        <w:rPr>
          <w:szCs w:val="20"/>
        </w:rPr>
        <w:t>A despeito do recurso interposto sob a alegação de cerceio de defesa, o plaqueiro não obteve sucesso no Tribunal da 2ª Região.</w:t>
      </w:r>
    </w:p>
    <w:p>
      <w:pPr>
        <w:pStyle w:val="Corpodotexto"/>
        <w:rPr>
          <w:szCs w:val="20"/>
        </w:rPr>
      </w:pPr>
      <w:r>
        <w:rPr>
          <w:szCs w:val="20"/>
        </w:rPr>
        <w:t>O voto vencedor naquela Corte Regional, expressamente considerou que a troca de favores entre o reclamante e as testemunhas ficou evidente na medida em que "o reclamante depôs nas ações das testemunhas, tanto daquela ouvida quanto daquela que se pretendia ouvir". Nesse sentido, foi negado provimento ao pedido de declaração de nulidade da decisão do primeiro grau, por cerceamento de defesa.</w:t>
      </w:r>
    </w:p>
    <w:p>
      <w:pPr>
        <w:pStyle w:val="Corpodotexto"/>
        <w:rPr/>
      </w:pPr>
      <w:r>
        <w:rPr>
          <w:rStyle w:val="StrongEmphasis"/>
          <w:b w:val="false"/>
          <w:bCs w:val="false"/>
          <w:szCs w:val="20"/>
        </w:rPr>
        <w:t>TST</w:t>
      </w:r>
    </w:p>
    <w:p>
      <w:pPr>
        <w:pStyle w:val="Corpodotexto"/>
        <w:rPr>
          <w:szCs w:val="20"/>
        </w:rPr>
      </w:pPr>
      <w:r>
        <w:rPr>
          <w:szCs w:val="20"/>
        </w:rPr>
        <w:t>Os autos chegaram ao TST e, após análise da Oitava Turma, o recurso de revista não foi conhecido, razão pela qual o autor interpôs recurso de embargos para a SBDI-1.</w:t>
      </w:r>
    </w:p>
    <w:p>
      <w:pPr>
        <w:pStyle w:val="Corpodotexto"/>
        <w:rPr>
          <w:szCs w:val="20"/>
        </w:rPr>
      </w:pPr>
      <w:r>
        <w:rPr>
          <w:szCs w:val="20"/>
        </w:rPr>
        <w:t>Na Subseção, o ministro José Roberto Freire Pimenta proferiu seu voto no sentido de reformar a decisão do Regional.  O relator destacou que este Tribunal Superior tem entendimento consolidado no sentido de que o só fato de a testemunha postular judicialmente contra o mesmo demandado, mesmo com pleitos idênticos, por si só, não acarreta a sua suspeição "tampouco torna seus depoimentos carentes de valor probante, tudo em consonância com o entendimento sedimentado na Súmula nº 357 do TST".</w:t>
      </w:r>
    </w:p>
    <w:p>
      <w:pPr>
        <w:pStyle w:val="Corpodotexto"/>
        <w:rPr>
          <w:szCs w:val="20"/>
        </w:rPr>
      </w:pPr>
      <w:r>
        <w:rPr>
          <w:szCs w:val="20"/>
        </w:rPr>
        <w:t>Para o ministro, a repudiada troca de favores não deve ser presumida e, sim, devidamente comprovada, circunstância efetivamente não configurada nos autos.</w:t>
      </w:r>
    </w:p>
    <w:p>
      <w:pPr>
        <w:pStyle w:val="Corpodotexto"/>
        <w:rPr>
          <w:szCs w:val="20"/>
        </w:rPr>
      </w:pPr>
      <w:r>
        <w:rPr>
          <w:szCs w:val="20"/>
        </w:rPr>
        <w:t xml:space="preserve">O ministro relator pontuou que essa modalidade de prova não pode ser inviabilizada em vista da notória dificuldade de empregados se disporem a depor em ação ajuizada por colega quando ainda vigente o contrato de trabalho, aliado ao fato de que, por vezes, as testemunhas tiveram ou ainda se vinculam à parte com quem estão em litígio. </w:t>
      </w:r>
    </w:p>
    <w:p>
      <w:pPr>
        <w:pStyle w:val="Corpodotexto"/>
        <w:rPr>
          <w:szCs w:val="20"/>
        </w:rPr>
      </w:pPr>
      <w:r>
        <w:rPr>
          <w:szCs w:val="20"/>
        </w:rPr>
        <w:t>Ainda nesse mesmo sentido, ressaltou o ministro que "não se pode olvidar a dificuldade de se comprovar determinadas lesões de natureza metaindividual, haja vista que, na prática, as pessoas intimadas a depor, em sua maioria, também foram atingidas pelo mesmo fato gerado pelo mesmo empregador".</w:t>
      </w:r>
    </w:p>
    <w:p>
      <w:pPr>
        <w:pStyle w:val="Corpodotexto"/>
        <w:rPr>
          <w:szCs w:val="20"/>
        </w:rPr>
      </w:pPr>
      <w:r>
        <w:rPr>
          <w:szCs w:val="20"/>
        </w:rPr>
        <w:t>Por maioria, a SBDI-1 após conhecer do recurso de embargos por contrariedade à Súmula nº 357, deu-lhes provimento para determinar o retorno dos autos à Vara de Osasco (SP) para que, reaberta a instrução, seja ouvida a testemunha do autor.</w:t>
      </w:r>
    </w:p>
    <w:p>
      <w:pPr>
        <w:pStyle w:val="Corpodotexto"/>
        <w:rPr/>
      </w:pPr>
      <w:r>
        <w:rPr>
          <w:szCs w:val="20"/>
        </w:rPr>
        <w:t xml:space="preserve">Processo nº </w:t>
      </w:r>
      <w:hyperlink r:id="rId16">
        <w:r>
          <w:rPr>
            <w:rStyle w:val="InternetLink"/>
            <w:color w:val="000000"/>
            <w:sz w:val="21"/>
            <w:szCs w:val="20"/>
          </w:rPr>
          <w:t>RR-197040-64.2002.5.02.0381</w:t>
        </w:r>
      </w:hyperlink>
      <w:r>
        <w:rPr>
          <w:szCs w:val="20"/>
        </w:rPr>
        <w:t xml:space="preserve"> | (Cristina Gimenes/RA)</w:t>
      </w:r>
    </w:p>
    <w:p>
      <w:pPr>
        <w:pStyle w:val="Corpodotexto"/>
        <w:rPr/>
      </w:pPr>
      <w:r>
        <w:rPr/>
      </w:r>
    </w:p>
    <w:p>
      <w:pPr>
        <w:pStyle w:val="Titulo"/>
        <w:rPr/>
      </w:pPr>
      <w:r>
        <w:rPr/>
        <w:t xml:space="preserve">Cargo “tesoureiro de retaguarda” tem natureza técnica </w:t>
      </w:r>
    </w:p>
    <w:p>
      <w:pPr>
        <w:pStyle w:val="Corpodotexto"/>
        <w:rPr>
          <w:szCs w:val="20"/>
        </w:rPr>
      </w:pPr>
      <w:r>
        <w:rPr>
          <w:szCs w:val="20"/>
        </w:rPr>
      </w:r>
    </w:p>
    <w:p>
      <w:pPr>
        <w:pStyle w:val="Corpodotexto"/>
        <w:rPr/>
      </w:pPr>
      <w:r>
        <w:rPr>
          <w:szCs w:val="20"/>
        </w:rPr>
        <w:t xml:space="preserve">A Subseção I Especializada em Dissídios Individuais do Tribunal Superior do Trabalho decidiu hoje, por maioria, que o cargo de "tesoureiro de retaguarda" da Caixa Econômica Federal (CEF), tem atribuição meramente técnica, desprovida da confiança especial tratada no artigo 224, § 2º, da </w:t>
      </w:r>
      <w:hyperlink r:id="rId17">
        <w:r>
          <w:rPr>
            <w:rStyle w:val="InternetLink"/>
            <w:color w:val="000000"/>
            <w:sz w:val="21"/>
            <w:szCs w:val="20"/>
          </w:rPr>
          <w:t>CLT</w:t>
        </w:r>
      </w:hyperlink>
      <w:r>
        <w:rPr>
          <w:szCs w:val="20"/>
        </w:rPr>
        <w:t>. Dessa forma entendeu serem devidas duas horas extras diárias a um empregado da CEF.</w:t>
      </w:r>
    </w:p>
    <w:p>
      <w:pPr>
        <w:pStyle w:val="Corpodotexto"/>
        <w:rPr/>
      </w:pPr>
      <w:r>
        <w:rPr>
          <w:rStyle w:val="StrongEmphasis"/>
          <w:b w:val="false"/>
          <w:bCs w:val="false"/>
          <w:szCs w:val="20"/>
        </w:rPr>
        <w:t xml:space="preserve">REGIONAL </w:t>
      </w:r>
    </w:p>
    <w:p>
      <w:pPr>
        <w:pStyle w:val="Corpodotexto"/>
        <w:rPr>
          <w:szCs w:val="20"/>
        </w:rPr>
      </w:pPr>
      <w:r>
        <w:rPr>
          <w:szCs w:val="20"/>
        </w:rPr>
        <w:t>O Regional decidiu que o funcionário "ocupava cargo naturalmente de confiança" por ter entre as atribuições a de administrar o cofre da agência em que era lotado; realizar o suprimento dos caixas automáticos; conferir documentos, chaves e assinaturas; e ainda movimentar e controlar valores e títulos em circulação na agência. Salienta que da prova obtida nada demonstra que ele não exercesse efetivamente as funções descritas. Dessa forma entendeu que o economiário estava sujeito à jornada de oito horas, tornando indevido o pagamento da sétima e da oitava horas como extras.</w:t>
      </w:r>
    </w:p>
    <w:p>
      <w:pPr>
        <w:pStyle w:val="Corpodotexto"/>
        <w:rPr/>
      </w:pPr>
      <w:r>
        <w:rPr>
          <w:rStyle w:val="StrongEmphasis"/>
          <w:b w:val="false"/>
          <w:bCs w:val="false"/>
          <w:szCs w:val="20"/>
        </w:rPr>
        <w:t>OITAVA TURMA</w:t>
      </w:r>
    </w:p>
    <w:p>
      <w:pPr>
        <w:pStyle w:val="Corpodotexto"/>
        <w:rPr/>
      </w:pPr>
      <w:r>
        <w:rPr>
          <w:szCs w:val="20"/>
        </w:rPr>
        <w:t xml:space="preserve">O empregado em seu recurso sustentou que exercia atividade meramente técnica, não detendo a confiança especial exigida pelo art. 224, § 2º, da </w:t>
      </w:r>
      <w:hyperlink r:id="rId18">
        <w:r>
          <w:rPr>
            <w:rStyle w:val="InternetLink"/>
            <w:color w:val="000000"/>
            <w:sz w:val="21"/>
            <w:szCs w:val="20"/>
          </w:rPr>
          <w:t>CLT</w:t>
        </w:r>
      </w:hyperlink>
      <w:r>
        <w:rPr>
          <w:szCs w:val="20"/>
        </w:rPr>
        <w:t>.</w:t>
      </w:r>
    </w:p>
    <w:p>
      <w:pPr>
        <w:pStyle w:val="Corpodotexto"/>
        <w:rPr/>
      </w:pPr>
      <w:r>
        <w:rPr>
          <w:szCs w:val="20"/>
        </w:rPr>
        <w:t xml:space="preserve">A Oitava Turma, no entanto, manteve a improcedência do pedido das horas extraordinárias. Para a Turma, o cargo de "tesoureiro de retaguarda" é função de confiança e, portanto enquadrada na especialidade prevista do artigo 224, § 2º,  da </w:t>
      </w:r>
      <w:hyperlink r:id="rId19">
        <w:r>
          <w:rPr>
            <w:rStyle w:val="InternetLink"/>
            <w:color w:val="000000"/>
            <w:sz w:val="21"/>
            <w:szCs w:val="20"/>
          </w:rPr>
          <w:t>CLT</w:t>
        </w:r>
      </w:hyperlink>
      <w:r>
        <w:rPr>
          <w:szCs w:val="20"/>
        </w:rPr>
        <w:t xml:space="preserve"> e não no seu </w:t>
      </w:r>
      <w:r>
        <w:rPr>
          <w:rStyle w:val="Emphasis"/>
          <w:i w:val="false"/>
          <w:iCs w:val="false"/>
          <w:szCs w:val="20"/>
        </w:rPr>
        <w:t xml:space="preserve">caput </w:t>
      </w:r>
      <w:r>
        <w:rPr>
          <w:szCs w:val="20"/>
        </w:rPr>
        <w:t>que determina que "a duração normal do trabalho dos empregados em bancos, casas bancárias e Caixa Econômica Federal será de seis horas continuas nos dias úteis (...) perfazendo um total de 30 horas de trabalho por semana".</w:t>
      </w:r>
    </w:p>
    <w:p>
      <w:pPr>
        <w:pStyle w:val="Corpodotexto"/>
        <w:rPr/>
      </w:pPr>
      <w:r>
        <w:rPr>
          <w:rStyle w:val="StrongEmphasis"/>
          <w:b w:val="false"/>
          <w:bCs w:val="false"/>
          <w:szCs w:val="20"/>
        </w:rPr>
        <w:t>TST</w:t>
      </w:r>
    </w:p>
    <w:p>
      <w:pPr>
        <w:pStyle w:val="Corpodotexto"/>
        <w:rPr/>
      </w:pPr>
      <w:r>
        <w:rPr>
          <w:szCs w:val="20"/>
        </w:rPr>
        <w:t xml:space="preserve">O relator do acórdão na SDI-1, ministro Augusto César de Carvalho, entendeu que a situação analisada se enquadrava no disposto na Orientação Jurisprudencial Transitória 70, da SBDI-1 do TST: quando não há desempenho de função de confiança referida no artigo 224, § 2.º, da </w:t>
      </w:r>
      <w:hyperlink r:id="rId20">
        <w:r>
          <w:rPr>
            <w:rStyle w:val="InternetLink"/>
            <w:color w:val="000000"/>
            <w:sz w:val="21"/>
            <w:szCs w:val="20"/>
          </w:rPr>
          <w:t>CLT</w:t>
        </w:r>
      </w:hyperlink>
      <w:r>
        <w:rPr>
          <w:szCs w:val="20"/>
        </w:rPr>
        <w:t>, a jornada do empregado não é a de oito horas prevista no Plano de Cargos em Comissão da CEF. Tal situação importa no "retorno à jornada de seis horas, sendo devidas como extras a sétima e a oitava horas laboradas", destacou o ministro.</w:t>
      </w:r>
    </w:p>
    <w:p>
      <w:pPr>
        <w:pStyle w:val="Corpodotexto"/>
        <w:rPr>
          <w:szCs w:val="20"/>
        </w:rPr>
      </w:pPr>
      <w:r>
        <w:rPr>
          <w:szCs w:val="20"/>
        </w:rPr>
        <w:t>Para Augusto César, diante da análise das atribuições do empregado enquanto exerceu o cargo de "tesoureiro de retaguarda", ficou evidenciado que na realidade a sua função era meramente técnica, e não de confiança.</w:t>
      </w:r>
    </w:p>
    <w:p>
      <w:pPr>
        <w:pStyle w:val="Corpodotexto"/>
        <w:rPr>
          <w:szCs w:val="20"/>
        </w:rPr>
      </w:pPr>
      <w:r>
        <w:rPr>
          <w:szCs w:val="20"/>
        </w:rPr>
        <w:t>Dessa forma, seguindo os fundamentos do relator, a Seção, por maioria, após conhecer do recurso do empregado, deu provimento para determinar o pagamento das horas posteriores à sexta hora diária e reflexos, deduzindo do valor, a diferença entre a gratificação de função recebida diante da opção pela jornada de oito horas e a devida pela jornada de seis horas.</w:t>
      </w:r>
    </w:p>
    <w:p>
      <w:pPr>
        <w:pStyle w:val="Corpodotexto"/>
        <w:rPr/>
      </w:pPr>
      <w:r>
        <w:rPr>
          <w:szCs w:val="20"/>
        </w:rPr>
        <w:t xml:space="preserve">(Dirceu Arcoverde/RA) | Processo: </w:t>
      </w:r>
      <w:hyperlink r:id="rId21">
        <w:r>
          <w:rPr>
            <w:rStyle w:val="InternetLink"/>
            <w:color w:val="000000"/>
            <w:sz w:val="21"/>
            <w:szCs w:val="20"/>
          </w:rPr>
          <w:t>RR-116400-46.2008.5.12.0006</w:t>
        </w:r>
      </w:hyperlink>
    </w:p>
    <w:p>
      <w:pPr>
        <w:pStyle w:val="Corpodotexto"/>
        <w:rPr/>
      </w:pPr>
      <w:r>
        <w:rPr/>
      </w:r>
    </w:p>
    <w:p>
      <w:pPr>
        <w:pStyle w:val="Titulo"/>
        <w:rPr/>
      </w:pPr>
      <w:r>
        <w:rPr/>
        <w:t xml:space="preserve">Executivo que teve transferência para o exterior frustrada recebe indenização </w:t>
      </w:r>
    </w:p>
    <w:p>
      <w:pPr>
        <w:pStyle w:val="Corpodotexto"/>
        <w:rPr>
          <w:szCs w:val="20"/>
        </w:rPr>
      </w:pPr>
      <w:r>
        <w:rPr>
          <w:szCs w:val="20"/>
        </w:rPr>
      </w:r>
    </w:p>
    <w:p>
      <w:pPr>
        <w:pStyle w:val="Corpodotexto"/>
        <w:rPr>
          <w:szCs w:val="20"/>
        </w:rPr>
      </w:pPr>
      <w:r>
        <w:rPr>
          <w:szCs w:val="20"/>
        </w:rPr>
        <w:t>A Subseção 1 Especializada em Dissídios Individuais (SDI-1) do Tribunal Superior do Trabalho não conheceu do recurso de embargos interposto por um ex-alto funcionário do Itaú Unibanco S. A., que pretendia majorar indenização fixada em R$ 171 mil por ter sido demitido depois de acertada – mas não concretizada - transferência para Luxemburgo, na Europa. A Subseção manteve decisão da Oitava Turma do TST que reduziu a indenização, fixada inicialmente em R$ 429 mil pelo Tribunal Regional do Trabalho da 2ª Região (SP).</w:t>
      </w:r>
    </w:p>
    <w:p>
      <w:pPr>
        <w:pStyle w:val="Corpodotexto"/>
        <w:rPr/>
      </w:pPr>
      <w:r>
        <w:rPr>
          <w:rStyle w:val="StrongEmphasis"/>
          <w:b w:val="false"/>
          <w:bCs w:val="false"/>
          <w:szCs w:val="20"/>
        </w:rPr>
        <w:t>"SITUAÇÃO CHATA"</w:t>
      </w:r>
    </w:p>
    <w:p>
      <w:pPr>
        <w:pStyle w:val="Corpodotexto"/>
        <w:rPr/>
      </w:pPr>
      <w:r>
        <w:rPr>
          <w:szCs w:val="20"/>
        </w:rPr>
        <w:t xml:space="preserve">O trabalhador, que exercia a função de superintendente corporativo do banco, foi convidado para assumir o cargo de </w:t>
      </w:r>
      <w:r>
        <w:rPr>
          <w:rStyle w:val="Emphasis"/>
          <w:i w:val="false"/>
          <w:iCs w:val="false"/>
          <w:szCs w:val="20"/>
        </w:rPr>
        <w:t>corporate finance officer</w:t>
      </w:r>
      <w:r>
        <w:rPr>
          <w:szCs w:val="20"/>
        </w:rPr>
        <w:t xml:space="preserve"> no país europeu por um período de três anos, negociáveis mediante anuência das partes. Ele e a esposa chegaram a fazer uma viagem de reconhecimento do local, mas, antes do retorno ao Brasil, houve uma reestruturação organizacional na empresa: a nova diretoria de atacado do banco decidiu fechar as unidades de Luxemburgo e Nova York, o que impediu a concretização da transferência.</w:t>
      </w:r>
    </w:p>
    <w:p>
      <w:pPr>
        <w:pStyle w:val="Corpodotexto"/>
        <w:rPr>
          <w:szCs w:val="20"/>
        </w:rPr>
      </w:pPr>
      <w:r>
        <w:rPr>
          <w:szCs w:val="20"/>
        </w:rPr>
        <w:t>De volta ao país, o executivo assumiu a direção da Regional Sul, lotado em Porto Alegre, mas, cerca de duas semanas depois, teve o contrato rescindido. Segundo ele, teria chegado ao conhecimento dos colegas que a dispensa se devia ao desempenho insatisfatório, o que lhe teria causado constrangimento. Uma das testemunhas afirmou, em depoimento, que seu retorno ao Brasil "criou uma situação ‘chata'", seguida da dispensa pouco tempo depois de assumir novo posto.</w:t>
      </w:r>
    </w:p>
    <w:p>
      <w:pPr>
        <w:pStyle w:val="Corpodotexto"/>
        <w:rPr>
          <w:szCs w:val="20"/>
        </w:rPr>
      </w:pPr>
      <w:r>
        <w:rPr>
          <w:szCs w:val="20"/>
        </w:rPr>
        <w:t>Ao fixar a indenização em R$ 429 mil, valor equivalente a 30 vezes o salário do ex-diretor, o TRT-SP considerou o constrangimento decorrente da mudança repentina de status, e o prejuízo profissional causado pelo suposto motivo da dispensa. "Num interstício de seis meses, ele oscilou entre a condição de um empregado de alta distinção (a ponto de ser contratada a sua transferência para o estrangeiro) e a de desempregado", afirmou o acórdão regional. "O pior nem foi essa oscilação, mas a via por que se passaram os fatos" – como a necessidade de preparação psicológica dos dois filhos para a mudança de país, a busca de moradia e "outras questões familiares presumíveis para tal situação".</w:t>
      </w:r>
    </w:p>
    <w:p>
      <w:pPr>
        <w:pStyle w:val="Corpodotexto"/>
        <w:rPr/>
      </w:pPr>
      <w:r>
        <w:rPr>
          <w:rStyle w:val="StrongEmphasis"/>
          <w:b w:val="false"/>
          <w:bCs w:val="false"/>
          <w:szCs w:val="20"/>
        </w:rPr>
        <w:t>REDUÇÃO</w:t>
      </w:r>
    </w:p>
    <w:p>
      <w:pPr>
        <w:pStyle w:val="Corpodotexto"/>
        <w:rPr>
          <w:szCs w:val="20"/>
        </w:rPr>
      </w:pPr>
      <w:r>
        <w:rPr>
          <w:szCs w:val="20"/>
        </w:rPr>
        <w:t>No exame de recurso de revista do Unibanco, a Oitava Turma do TST reconheceu que a situação gerou o dano moral alegado pelo empregado. O entendimento foi o de que, além da expectativa frustrada de transferência, a motivação informada para a dispensa "atinge, indiscutivelmente, a sua integridade moral, por sabido que a reputação de um profissional não se constrói de um dia para o outro, mas após anos de dedicação e aperfeiçoamento".</w:t>
      </w:r>
    </w:p>
    <w:p>
      <w:pPr>
        <w:pStyle w:val="Corpodotexto"/>
        <w:rPr>
          <w:szCs w:val="20"/>
        </w:rPr>
      </w:pPr>
      <w:r>
        <w:rPr>
          <w:szCs w:val="20"/>
        </w:rPr>
        <w:t>A Turma acolheu, porém, a pretensão do banco de reduzir o valor fixado pelo TRT-SP, por considerar que "extrapolava os limites da razoabilidade e da proporcionalidade" ao dano sofrido. "Embora seja incontestável o poderio econômico da instituição financeira, de outro lado, a indenização corresponde a praticamente três anos de salários do empregado", afirmou a relatora, ministra Dora Maria da Costa.</w:t>
      </w:r>
    </w:p>
    <w:p>
      <w:pPr>
        <w:pStyle w:val="Corpodotexto"/>
        <w:rPr>
          <w:szCs w:val="20"/>
        </w:rPr>
      </w:pPr>
      <w:r>
        <w:rPr>
          <w:szCs w:val="20"/>
        </w:rPr>
        <w:t>Ela levou em conta também o fato de que um profissional de alta qualificação "não permanece muito tempo sem se reinserir no mercado de trabalho". Observou, ainda, que, embora tenha chegado ao conhecimento de alguns colegas que a rescisão teria se dado por baixo desempenho, não ficou provado que a informação tenha extravazado o ambiente de trabalho, e a reestruturação atingiu também outros colegas do setor.</w:t>
      </w:r>
    </w:p>
    <w:p>
      <w:pPr>
        <w:pStyle w:val="Corpodotexto"/>
        <w:rPr/>
      </w:pPr>
      <w:r>
        <w:rPr>
          <w:rStyle w:val="StrongEmphasis"/>
          <w:b w:val="false"/>
          <w:bCs w:val="false"/>
          <w:szCs w:val="20"/>
        </w:rPr>
        <w:t>EMBARGOS</w:t>
      </w:r>
    </w:p>
    <w:p>
      <w:pPr>
        <w:pStyle w:val="Corpodotexto"/>
        <w:rPr/>
      </w:pPr>
      <w:r>
        <w:rPr>
          <w:szCs w:val="20"/>
        </w:rPr>
        <w:t xml:space="preserve">Ao interpor embargos à SDI-1, o ex-diretor alegou que a decisão da Turma configurou contrariedade à </w:t>
      </w:r>
      <w:hyperlink r:id="rId22">
        <w:r>
          <w:rPr>
            <w:rStyle w:val="InternetLink"/>
            <w:color w:val="000000"/>
            <w:sz w:val="21"/>
            <w:szCs w:val="20"/>
          </w:rPr>
          <w:t>Súmula nº 126</w:t>
        </w:r>
      </w:hyperlink>
      <w:r>
        <w:rPr>
          <w:szCs w:val="20"/>
        </w:rPr>
        <w:t xml:space="preserve"> do TST (que impede o reexame de fatos e provas) e divergência jurisprudencial. Para ele, ao contrário do que afirmado pela Turma, o TRT-SP teria consignado que a difamação da "baixa performance" atribuída a ele teria se tornado pública.</w:t>
      </w:r>
    </w:p>
    <w:p>
      <w:pPr>
        <w:pStyle w:val="Corpodotexto"/>
        <w:rPr/>
      </w:pPr>
      <w:r>
        <w:rPr>
          <w:szCs w:val="20"/>
        </w:rPr>
        <w:t xml:space="preserve">O relator, ministro Augusto César Leite de Carvalho, ressaltou que, desde a vigência da </w:t>
      </w:r>
      <w:hyperlink r:id="rId23">
        <w:r>
          <w:rPr>
            <w:rStyle w:val="InternetLink"/>
            <w:color w:val="000000"/>
            <w:sz w:val="21"/>
            <w:szCs w:val="20"/>
          </w:rPr>
          <w:t>Lei nº 11.496/2007</w:t>
        </w:r>
      </w:hyperlink>
      <w:r>
        <w:rPr>
          <w:szCs w:val="20"/>
        </w:rPr>
        <w:t>, não cabem embargos à SDI-1 em caso de divergência a súmula de natureza processual, como a 126.</w:t>
      </w:r>
    </w:p>
    <w:p>
      <w:pPr>
        <w:pStyle w:val="Corpodotexto"/>
        <w:rPr>
          <w:szCs w:val="20"/>
        </w:rPr>
      </w:pPr>
      <w:r>
        <w:rPr>
          <w:szCs w:val="20"/>
        </w:rPr>
        <w:t>Por outro lado, a divergência jurisprudencial apresentada para respaldar a tese da desproporcionalidade na fixação do valor da indenização não tratava das mesmas premissas registradas pela Turma, tratando o tema de forma genérica. O ministro lembrou que, no ano passado, a SDI-1 discutiu intensamente a questão da divergência jurisprudencial para admissão de embargos, e concluiu que a diversidade do quadro fático, "ainda que em pequena nuança", impede o reconhecimento da especificidade entre as decisões apontadas como paradigma.</w:t>
      </w:r>
    </w:p>
    <w:p>
      <w:pPr>
        <w:pStyle w:val="Corpodotexto"/>
        <w:rPr>
          <w:szCs w:val="20"/>
        </w:rPr>
      </w:pPr>
      <w:r>
        <w:rPr>
          <w:szCs w:val="20"/>
        </w:rPr>
        <w:t>A Turma reduziu o valor por considerar excessiva a indenização equivalente aos salários do período de três anos - inicialmente acertado para a transferência frustrada. "Na instância extraordinária, salvo situações teratológicas, de valores excessivamente módicos ou estratosféricos, não cabe à SDI-1 revalorar o dano moral e apreciar a matéria com base em divergência jurisprudencial, sob pena de funcionar quase como uma instância revisora de Turma", esclareceu. </w:t>
      </w:r>
    </w:p>
    <w:p>
      <w:pPr>
        <w:pStyle w:val="Corpodotexto"/>
        <w:rPr>
          <w:szCs w:val="20"/>
        </w:rPr>
      </w:pPr>
      <w:r>
        <w:rPr>
          <w:szCs w:val="20"/>
        </w:rPr>
        <w:t>Para o relator, "decidir se a pena aplicada foi útil, proporcional ou necessária é algo que deve ser confiado à instância ordinária, e, em casos de absoluta desproporção, e somente nessa hipótese", às Turmas do TST. "Fora dessas circunstâncias, penso não haver mesmo possibilidade de se uniformizar a jurisprudência a propósito de valor arbitrado a título de dano moral, tendo-se em conta que essa foi a função específica atribuída pelo legislador à SDI-1 do TST", concluiu. A decisão foi unânime.</w:t>
      </w:r>
    </w:p>
    <w:p>
      <w:pPr>
        <w:pStyle w:val="Corpodotexto"/>
        <w:rPr/>
      </w:pPr>
      <w:r>
        <w:rPr>
          <w:szCs w:val="20"/>
        </w:rPr>
        <w:t xml:space="preserve">(Carmem Feijó/RA) | Processo: </w:t>
      </w:r>
      <w:hyperlink r:id="rId24">
        <w:r>
          <w:rPr>
            <w:rStyle w:val="InternetLink"/>
            <w:color w:val="000000"/>
            <w:sz w:val="21"/>
            <w:szCs w:val="20"/>
          </w:rPr>
          <w:t>RR-168600-73.2005.5.02.0051</w:t>
        </w:r>
      </w:hyperlink>
      <w:r>
        <w:rPr>
          <w:szCs w:val="20"/>
        </w:rPr>
        <w:t xml:space="preserve"> – Fase Atual: E-ED</w:t>
      </w:r>
    </w:p>
    <w:p>
      <w:pPr>
        <w:pStyle w:val="Corpodotexto"/>
        <w:rPr/>
      </w:pPr>
      <w:r>
        <w:rPr/>
      </w:r>
    </w:p>
    <w:p>
      <w:pPr>
        <w:pStyle w:val="Titulo"/>
        <w:rPr/>
      </w:pPr>
      <w:r>
        <w:rPr/>
        <w:t xml:space="preserve">Em abertura de Congresso, Dalazen alerta advogados sobre necessidade da certificação digital </w:t>
      </w:r>
    </w:p>
    <w:p>
      <w:pPr>
        <w:pStyle w:val="Corpodotexto"/>
        <w:rPr/>
      </w:pPr>
      <w:r>
        <w:rPr/>
      </w:r>
    </w:p>
    <w:p>
      <w:pPr>
        <w:pStyle w:val="Corpodotexto"/>
        <w:rPr/>
      </w:pPr>
      <w:hyperlink r:id="rId25" w:tgtFrame="_blank">
        <w:r>
          <w:rPr>
            <w:rStyle w:val="InternetLink"/>
            <w:color w:val="000000"/>
            <w:sz w:val="21"/>
          </w:rPr>
          <w:t xml:space="preserve">Dalazen em discurso aos advogados: "cooperem conosco na obtenção urgente de certificação, que é fermenta indispensável para atuar no sistema de processo eletrônico" </w:t>
        </w:r>
      </w:hyperlink>
    </w:p>
    <w:p>
      <w:pPr>
        <w:pStyle w:val="Corpodotexto"/>
        <w:rPr>
          <w:szCs w:val="20"/>
        </w:rPr>
      </w:pPr>
      <w:r>
        <w:rPr>
          <w:szCs w:val="20"/>
        </w:rPr>
        <w:t>Na abertura do XXXIV Congresso Nacional dos Advogados Trabalhistas – CONAT ontem (4) em Maceió (AL), o presidente do Tribunal Superior do Trabalho, ministro João Oreste Dalazen, alertou para a necessidade de os advogados obterem a certificação digital.  "Senhores advogados, cooperem conosco na obtenção urgente de certificação, que é fermenta indispensável para atuar no sistema de processo eletrônico", solicitou.</w:t>
      </w:r>
    </w:p>
    <w:p>
      <w:pPr>
        <w:pStyle w:val="Corpodotexto"/>
        <w:rPr>
          <w:szCs w:val="20"/>
        </w:rPr>
      </w:pPr>
      <w:r>
        <w:rPr>
          <w:szCs w:val="20"/>
        </w:rPr>
        <w:t>O alerta se deve ao fato de que, com a chegada do processo eletrônico, para propor uma ação trabalhista ou praticar qualquer ato processual dentro do PJe-JT, o advogado irá precisar de um certificado digital, ferramenta que exerce a função da assinatura pessoal em ambientes virtuais. </w:t>
      </w:r>
    </w:p>
    <w:p>
      <w:pPr>
        <w:pStyle w:val="Corpodotexto"/>
        <w:rPr>
          <w:szCs w:val="20"/>
        </w:rPr>
      </w:pPr>
      <w:r>
        <w:rPr>
          <w:szCs w:val="20"/>
        </w:rPr>
        <w:t>O presidente do TST ressaltou a importância do Processo Judicial Eletrônico da Justiça do Trabalho (PJe-JT), que classifica de "revolução silenciosa".  O sistema, de acordo com ele, irá proporcionar rapidez, produtividade, sustentabilidade ambiental, acessibilidade 24 horas, entre outras vantagens. Por isso, a necessidade de todos os advogados se converterem em usuários e colaboradores capacitados do novo sistema. "Colaboradores inclusive com a bem-vinda crítica construtiva que nos ajudará a evoluir", afirmou.</w:t>
      </w:r>
    </w:p>
    <w:p>
      <w:pPr>
        <w:pStyle w:val="Corpodotexto"/>
        <w:rPr>
          <w:szCs w:val="20"/>
        </w:rPr>
      </w:pPr>
      <w:r>
        <w:rPr>
          <w:szCs w:val="20"/>
        </w:rPr>
        <w:t>Dalazen revelou, ainda, que já foram iniciados os procedimentos operacionais para a instalação do processo eletrônico no TST em fevereiro do próximo ano, quando o Tribunal abandonará o atual sistema de digitalização para o envio de peças. "Isso significa que a Justiça do Trabalho começou a dizer adeus ao processo judicial em autos de papel", explicou.</w:t>
      </w:r>
    </w:p>
    <w:p>
      <w:pPr>
        <w:pStyle w:val="Corpodotexto"/>
        <w:rPr>
          <w:szCs w:val="20"/>
        </w:rPr>
      </w:pPr>
      <w:r>
        <w:rPr>
          <w:szCs w:val="20"/>
        </w:rPr>
        <w:t>Ele acrescentou que a Justiça do Trabalho "caminha célere e determinada" para torna-se, muito em breve, o primeiro segmento do Poder Judiciário do país a dispor de um sistema uno, nacional e moderno de processo.</w:t>
      </w:r>
    </w:p>
    <w:p>
      <w:pPr>
        <w:pStyle w:val="Corpodotexto"/>
        <w:rPr>
          <w:szCs w:val="20"/>
        </w:rPr>
      </w:pPr>
      <w:r>
        <w:rPr>
          <w:szCs w:val="20"/>
        </w:rPr>
        <w:t>Ontem foi implantado o Processo Judicial Eletrônico da Justiça do Trabalho (PJe-JT) no Tribunal Regional do Trabalho de 3ª Região (MG). "É a 14ª região da Justiça do Trabalho que recebeu o novo sistema, cumprindo o compromisso assumido com o Conselho Nacional de Justiça (CNJ), de até o final do ano instalar o sistema em 10% das varas do trabalho de cada uma das 24 regiões da Justiça do Trabalho",  concluiu o presidente.</w:t>
      </w:r>
    </w:p>
    <w:p>
      <w:pPr>
        <w:pStyle w:val="Corpodotexto"/>
        <w:rPr/>
      </w:pPr>
      <w:r>
        <w:rPr/>
        <w:t>(Augusto Fontenele)</w:t>
      </w:r>
    </w:p>
    <w:p>
      <w:pPr>
        <w:pStyle w:val="Corpodotexto"/>
        <w:rPr/>
      </w:pPr>
      <w:r>
        <w:rPr/>
      </w:r>
    </w:p>
    <w:p>
      <w:pPr>
        <w:pStyle w:val="Titulo"/>
        <w:rPr/>
      </w:pPr>
      <w:r>
        <w:rPr/>
        <w:t xml:space="preserve">Empregados da mesma empresa podem receber vale-alimentação diferenciado </w:t>
      </w:r>
    </w:p>
    <w:p>
      <w:pPr>
        <w:pStyle w:val="Corpodotexto"/>
        <w:rPr/>
      </w:pPr>
      <w:r>
        <w:rPr/>
      </w:r>
    </w:p>
    <w:p>
      <w:pPr>
        <w:pStyle w:val="Corpodotexto"/>
        <w:rPr/>
      </w:pPr>
      <w:r>
        <w:rPr/>
        <w:t>Por contrariar norma coletiva, a Sétima Turma do Tribunal Superior do Trabalho reformou decisão da Justiça do Trabalho de Minas Gerais, que havia condenado uma empresa prestadora de serviços a pagar diferenças do vale-alimentação. A ex-empregada atuava em uma tomadora de serviços, e por isso recebia tíquete alimentação em valor menor do que os colegas da empresa que a contratou, a MGS – Minas Gerais Administração e Serviços S.A.</w:t>
      </w:r>
    </w:p>
    <w:p>
      <w:pPr>
        <w:pStyle w:val="Corpodotexto"/>
        <w:rPr/>
      </w:pPr>
      <w:r>
        <w:rPr>
          <w:rStyle w:val="StrongEmphasis"/>
          <w:sz w:val="20"/>
          <w:szCs w:val="20"/>
        </w:rPr>
        <w:t>TRT</w:t>
      </w:r>
    </w:p>
    <w:p>
      <w:pPr>
        <w:pStyle w:val="Corpodotexto"/>
        <w:rPr/>
      </w:pPr>
      <w:r>
        <w:rPr/>
        <w:t xml:space="preserve">Para o Tribunal Regional de Minas Gerais, a conduta da MGS não podia estabelecer critério diferenciado entre aqueles que trabalham na sede administrativa e os que são designados a prestar serviços em favor de outra empresa, pois isso seria violar o princípio da isonomia, previsto no </w:t>
      </w:r>
      <w:r>
        <w:rPr>
          <w:rStyle w:val="Emphasis"/>
          <w:sz w:val="20"/>
          <w:szCs w:val="20"/>
        </w:rPr>
        <w:t xml:space="preserve">caput </w:t>
      </w:r>
      <w:r>
        <w:rPr/>
        <w:t xml:space="preserve">do artigo 5º e nos incisos XXX e XXXII do artigo 7º da Constituição. </w:t>
      </w:r>
    </w:p>
    <w:p>
      <w:pPr>
        <w:pStyle w:val="Corpodotexto"/>
        <w:rPr/>
      </w:pPr>
      <w:r>
        <w:rPr/>
        <w:t>No entendimento do TRT-MG, o fato de os custos da majoração do auxílio não estarem previstos no contrato celebrado entre tomadora e prestadora é irrelevante, pois quem deve primariamente arcar com os encargos trabalhistas é a real empregadora, no caso, a MGS. Dessa forma, como o pagamento à autora foi de tíquete com valor inferior, o Regional considerou devidas as diferenças no período entre 1/8/2008 a dezembro de 2009.</w:t>
      </w:r>
    </w:p>
    <w:p>
      <w:pPr>
        <w:pStyle w:val="Corpodotexto"/>
        <w:rPr/>
      </w:pPr>
      <w:r>
        <w:rPr/>
        <w:t xml:space="preserve">Mas de acordo com o relator do recurso de revista, ministro Pedro Paulo Manus, a decisão do Tribunal Regional do Trabalho da 3ª Região (MG) violou o artigo 7º, XXVI, da </w:t>
      </w:r>
      <w:hyperlink r:id="rId26">
        <w:r>
          <w:rPr>
            <w:rStyle w:val="InternetLink"/>
            <w:sz w:val="20"/>
            <w:szCs w:val="20"/>
          </w:rPr>
          <w:t>Constituição da República</w:t>
        </w:r>
      </w:hyperlink>
      <w:r>
        <w:rPr/>
        <w:t>, pois teria desrespeitado condições definidas em norma coletiva. Afinal, o pagamento de tíquetes refeição em valores diferentes aos empregados da MGS que trabalhavam na sede administrativa e aqueles que trabalhavam junto às tomadores de serviços foi previsto em convenção coletiva da categoria.</w:t>
      </w:r>
    </w:p>
    <w:p>
      <w:pPr>
        <w:pStyle w:val="Corpodotexto"/>
        <w:rPr/>
      </w:pPr>
      <w:r>
        <w:rPr/>
        <w:t xml:space="preserve">A violação ao dispositivo constitucional ocorreu porque, "não obstante disposição normativa de critério diferenciado para pagamento do vale-alimentação, o TRT deferiu à autora diferenças dessa parcela", destacou o ministro, esclarecendo que essa conclusão não importa em ofensa ao princípio da isonomia, definido no artigo 5º, </w:t>
      </w:r>
      <w:r>
        <w:rPr>
          <w:rStyle w:val="Emphasis"/>
          <w:sz w:val="20"/>
          <w:szCs w:val="20"/>
        </w:rPr>
        <w:t>caput</w:t>
      </w:r>
      <w:r>
        <w:rPr/>
        <w:t xml:space="preserve">, da Constituição. </w:t>
      </w:r>
    </w:p>
    <w:p>
      <w:pPr>
        <w:pStyle w:val="Corpodotexto"/>
        <w:rPr/>
      </w:pPr>
      <w:r>
        <w:rPr/>
        <w:t>O relator fundamentou seu voto também citando diversos precedentes nos quais o TST, analisando situações semelhantes, entendeu que o desrespeito às condições pactuadas nas normas coletivas importa violação do artigo 7º, XXVI, da Constituição. Por fim, ao julgar o mérito do caso, a Sétima Turma deu provimento ao recurso da MGS para excluir da condenação o pagamento de diferenças oriundas do aumento do valor do vale-alimentação e julgar improcedente o pedido da trabalhadora.</w:t>
      </w:r>
    </w:p>
    <w:p>
      <w:pPr>
        <w:pStyle w:val="Corpodotexto"/>
        <w:rPr/>
      </w:pPr>
      <w:r>
        <w:rPr/>
        <w:t xml:space="preserve">(Lourdes Tavares/RA) | Processo: </w:t>
      </w:r>
      <w:hyperlink r:id="rId27">
        <w:r>
          <w:rPr>
            <w:rStyle w:val="InternetLink"/>
            <w:sz w:val="20"/>
            <w:szCs w:val="20"/>
          </w:rPr>
          <w:t>RR - 1654-79.2011.5.03.0017</w:t>
        </w:r>
      </w:hyperlink>
    </w:p>
    <w:p>
      <w:pPr>
        <w:pStyle w:val="Corpodotexto"/>
        <w:rPr/>
      </w:pPr>
      <w:r>
        <w:rPr/>
      </w:r>
    </w:p>
    <w:p>
      <w:pPr>
        <w:pStyle w:val="Titulo"/>
        <w:rPr/>
      </w:pPr>
      <w:r>
        <w:rPr/>
        <w:t xml:space="preserve">Procter Gamble terá de reintegrar portador de deficiência </w:t>
      </w:r>
    </w:p>
    <w:p>
      <w:pPr>
        <w:pStyle w:val="Corpodotexto"/>
        <w:rPr/>
      </w:pPr>
      <w:r>
        <w:rPr/>
      </w:r>
    </w:p>
    <w:p>
      <w:pPr>
        <w:pStyle w:val="Corpodotexto"/>
        <w:rPr>
          <w:szCs w:val="20"/>
        </w:rPr>
      </w:pPr>
      <w:r>
        <w:rPr>
          <w:szCs w:val="20"/>
        </w:rPr>
        <w:t>Demitido sem justa causa antes que a empresa tenha contratado substituto em condição semelhante, um ex-auxiliar de almoxarifado portador de paralisia cerebral leve obteve na Justiça do Trabalho o direito a ser reintegrado à Procter &amp; Gamble Higiene e Cosméticos Ltda. A Quinta Turma do Tribunal Superior do Trabalho não conheceu de recurso da empresa e manteve a condenação imposta pela Justiça do Trabalho da 15ª Região.</w:t>
      </w:r>
    </w:p>
    <w:p>
      <w:pPr>
        <w:pStyle w:val="Corpodotexto"/>
        <w:rPr/>
      </w:pPr>
      <w:r>
        <w:rPr>
          <w:szCs w:val="20"/>
        </w:rPr>
        <w:t xml:space="preserve">O auxiliar de almoxarifado, que sofria de déficit de equilíbrio e coordenação motora em virtude da paralisia, foi demitido em outubro de 2007, menos de três meses depois da admissão, e ajuizou reclamação trabalhista visando a reintegração. A principal alegação foi que a dispensa violou a </w:t>
      </w:r>
      <w:hyperlink r:id="rId28">
        <w:r>
          <w:rPr>
            <w:rStyle w:val="InternetLink"/>
            <w:color w:val="000000"/>
            <w:sz w:val="21"/>
            <w:szCs w:val="20"/>
          </w:rPr>
          <w:t>Lei nº 8.213/1991</w:t>
        </w:r>
      </w:hyperlink>
      <w:r>
        <w:rPr>
          <w:szCs w:val="20"/>
        </w:rPr>
        <w:t xml:space="preserve"> (Previdência Social), que, no artigo 93, condiciona a dispensa de trabalhador reabilitado ou de deficiente habilitado à contratação de substituto em condição semelhante.</w:t>
      </w:r>
    </w:p>
    <w:p>
      <w:pPr>
        <w:pStyle w:val="Corpodotexto"/>
        <w:rPr>
          <w:szCs w:val="20"/>
        </w:rPr>
      </w:pPr>
      <w:r>
        <w:rPr>
          <w:szCs w:val="20"/>
        </w:rPr>
        <w:t>Na defesa, a empresa afirmou que não havia norma legal ou convencional para garantia do emprego, e que a rescisão do contrato de trabalho, "seja o empregado deficiente ou não", faz parte do poder diretivo. "A deficiência física do autor não decorreu de acidente de trabalho nem de doença profissional, e a lei não garante ao deficiente a estabilidade no emprego", sustentou.</w:t>
      </w:r>
    </w:p>
    <w:p>
      <w:pPr>
        <w:pStyle w:val="Corpodotexto"/>
        <w:rPr>
          <w:szCs w:val="20"/>
        </w:rPr>
      </w:pPr>
      <w:r>
        <w:rPr>
          <w:szCs w:val="20"/>
        </w:rPr>
        <w:t>A Vara do Trabalho de Jundiaí (SP) deferiu o pedido e condenou a Procter &amp; Gamble a reintegrar o trabalhador, com pagamento de salários e demais verbas contratuais do período de afastamento, fixando multa diária de R$ 300 em favor do empregado em caso de descumprimento. Conforme ressaltado na sentença, "a norma não cria estabilidade no emprego", mas a dispensa só é válida quando há imediata substituição por outro empregado em condição semelhante. "Nada restou comprovado nestes autos", afirmou o juiz.</w:t>
      </w:r>
    </w:p>
    <w:p>
      <w:pPr>
        <w:pStyle w:val="Corpodotexto"/>
        <w:rPr>
          <w:szCs w:val="20"/>
        </w:rPr>
      </w:pPr>
      <w:r>
        <w:rPr>
          <w:szCs w:val="20"/>
        </w:rPr>
        <w:t>A condenação foi mantida pelo Tribunal Regional do Trabalho da 15ª Região. Ao julgar recurso da empresa, o TRT reiterou que a exigência de substituição não representa garantia individual de emprego, "mas garantia social, de caráter coletivo", cujo objetivo é assegurar emprego a uma parcela da população "geralmente excluída do mercado do trabalho".</w:t>
      </w:r>
    </w:p>
    <w:p>
      <w:pPr>
        <w:pStyle w:val="Corpodotexto"/>
        <w:rPr>
          <w:szCs w:val="20"/>
        </w:rPr>
      </w:pPr>
      <w:r>
        <w:rPr>
          <w:szCs w:val="20"/>
        </w:rPr>
        <w:t>No recurso ao TST, a Procter &amp; Gamble sustentou que a dispensa ocorreu antes do prazo de 90 dias previsto no parágrafo 1º do artigo 93 da Lei da Previdência Social. Alegou ainda que a reintegração não era mais possível porque a estabilidade só seria devida enquanto a cota de deficientes não houvesse sido preenchida – o que, segundo a empresa, ocorreu em agosto de 2008, quando foi comprovada a observância do percentual mínimo de preenchimento de cargos por portadores de deficiências ou reabilitados.</w:t>
      </w:r>
    </w:p>
    <w:p>
      <w:pPr>
        <w:pStyle w:val="Corpodotexto"/>
        <w:rPr>
          <w:szCs w:val="20"/>
        </w:rPr>
      </w:pPr>
      <w:r>
        <w:rPr>
          <w:szCs w:val="20"/>
        </w:rPr>
        <w:t>A relatora do recurso, ministra Kátia Arruda, afastou os fundamentos apresentados pela empresa, observando que o Regional não tratou da tese da estabilidade - de que só seriam devidos os salários até 2008 - nem afirmou que o contrato era por prazo determinado, embora tenha durado menos de 90 dias. "Nesse contexto, é nula a demissão quando não observada a exigência do dispositivo da lei federal, ficando assegurado ao trabalhador não propriamente o direito à estabilidade, mas, sim, à garantia provisória no emprego, ou seja, sua manutenção na empresa enquanto não seja contratado substituto em igual condição", concluiu.</w:t>
      </w:r>
    </w:p>
    <w:p>
      <w:pPr>
        <w:pStyle w:val="Corpodotexto"/>
        <w:rPr/>
      </w:pPr>
      <w:r>
        <w:rPr>
          <w:szCs w:val="20"/>
        </w:rPr>
        <w:t xml:space="preserve">(Carmem Feijó/RA) | Processo: </w:t>
      </w:r>
      <w:hyperlink r:id="rId29">
        <w:r>
          <w:rPr>
            <w:rStyle w:val="InternetLink"/>
            <w:color w:val="000000"/>
            <w:sz w:val="21"/>
            <w:szCs w:val="20"/>
          </w:rPr>
          <w:t>RR-25500-54.2008.5.15.0096</w:t>
        </w:r>
      </w:hyperlink>
    </w:p>
    <w:p>
      <w:pPr>
        <w:pStyle w:val="Corpodotexto"/>
        <w:rPr/>
      </w:pPr>
      <w:r>
        <w:rPr/>
      </w:r>
    </w:p>
    <w:p>
      <w:pPr>
        <w:pStyle w:val="Corpodotexto"/>
        <w:rPr>
          <w:szCs w:val="20"/>
        </w:rPr>
      </w:pPr>
      <w:r>
        <w:rPr/>
        <w:drawing>
          <wp:inline distT="0" distB="0" distL="0" distR="0">
            <wp:extent cx="400748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0"/>
                    <a:srcRect l="-4" t="-65" r="-4" b="-65"/>
                    <a:stretch>
                      <a:fillRect/>
                    </a:stretch>
                  </pic:blipFill>
                  <pic:spPr bwMode="auto">
                    <a:xfrm>
                      <a:off x="0" y="0"/>
                      <a:ext cx="4007485" cy="314325"/>
                    </a:xfrm>
                    <a:prstGeom prst="rect">
                      <a:avLst/>
                    </a:prstGeom>
                  </pic:spPr>
                </pic:pic>
              </a:graphicData>
            </a:graphic>
          </wp:inline>
        </w:drawing>
      </w:r>
    </w:p>
    <w:p>
      <w:pPr>
        <w:pStyle w:val="Corpodotexto"/>
        <w:rPr>
          <w:szCs w:val="20"/>
        </w:rPr>
      </w:pPr>
      <w:r>
        <w:rPr>
          <w:szCs w:val="20"/>
        </w:rPr>
      </w:r>
    </w:p>
    <w:p>
      <w:pPr>
        <w:pStyle w:val="Data"/>
        <w:rPr/>
      </w:pPr>
      <w:r>
        <w:rPr/>
        <w:t>10 de setembro de 2012 | Tribunal Superior do Trabalho | Direito Trabalhista | BR</w:t>
      </w:r>
    </w:p>
    <w:p>
      <w:pPr>
        <w:pStyle w:val="Titulo"/>
        <w:rPr/>
      </w:pPr>
      <w:r>
        <w:rPr/>
        <w:t>Divulgação de salários na internet não gera dano moral</w:t>
      </w:r>
    </w:p>
    <w:p>
      <w:pPr>
        <w:pStyle w:val="Corpodotexto"/>
        <w:rPr/>
      </w:pPr>
      <w:r>
        <w:rPr/>
      </w:r>
    </w:p>
    <w:p>
      <w:pPr>
        <w:pStyle w:val="Corpodotexto"/>
        <w:rPr/>
      </w:pPr>
      <w:r>
        <w:rPr/>
        <w:t xml:space="preserve">Três empregados de uma autarquia do Paraná não receberão indenização por dano moral decorrente da divulgação na internet de seus nomes, cargos e salários. A decisão foi proferida pela Segunda Turma do </w:t>
      </w:r>
      <w:r>
        <w:rPr>
          <w:b/>
          <w:bCs/>
          <w:color w:val="000080"/>
        </w:rPr>
        <w:t>Tribunal Superior do Trabalho</w:t>
      </w:r>
      <w:r>
        <w:rPr/>
        <w:t xml:space="preserve">, em julgamento realizado no último dia 22, e reformou decisão do </w:t>
      </w:r>
      <w:r>
        <w:rPr>
          <w:b/>
          <w:bCs/>
          <w:color w:val="000080"/>
        </w:rPr>
        <w:t>Tribunal Regional do Trabalho</w:t>
      </w:r>
      <w:r>
        <w:rPr/>
        <w:t xml:space="preserve"> do Paraná. Na ação proposta, os empregados contratados pela Administração dos Portos de Paranaguá e Antonina (APPA) pediam, individualmente, reparação moral no valor estimado em 12 salários à época recebidos.</w:t>
      </w:r>
    </w:p>
    <w:p>
      <w:pPr>
        <w:pStyle w:val="Corpodotexto"/>
        <w:rPr/>
      </w:pPr>
      <w:r>
        <w:rPr/>
        <w:t>Na inicial, os portuários informaram que, a partir de meados de 2007, tiveram ciência da distribuição pelas ruas da cidade de Paranaguá (PR), de panfletos nos quais constavam os nomes de todos os trabalhadores da Administração dos Portos de Paranaguá e Antonina, seus cargos e respectivas remunerações. Souberam, também, que os dados estavam disponibilizados no site da reclamada.</w:t>
      </w:r>
    </w:p>
    <w:p>
      <w:pPr>
        <w:pStyle w:val="Corpodotexto"/>
        <w:rPr/>
      </w:pPr>
      <w:r>
        <w:rPr/>
        <w:t xml:space="preserve">O juiz da 3ª </w:t>
      </w:r>
      <w:r>
        <w:rPr>
          <w:b/>
          <w:bCs/>
          <w:color w:val="000080"/>
        </w:rPr>
        <w:t>Vara do Trabalho</w:t>
      </w:r>
      <w:r>
        <w:rPr/>
        <w:t xml:space="preserve"> de Paranaguá afirmou, na decisão, que ficaram provadas nos autos as alegações de que a APPA teria divulgado a lista na internet em reação à manifestação dos empregados, que lutavam por melhoria salarial. Por outro lado, não foi aceita a justificativa do superintendente da autarquia para a divulgação. Segundo sua alegação, ao assumir a Administração dos Portos, "deparou-se com uma "indústria trabalhista alimentada por desvios de função e horas extras indevidas, e que, com as medidas adotadas, "a folha de pagamento da APPA foi reduzida em 10% e um novo momento foi iniciado nos portos do Paraná, garantindo a moralidade na gestão pública".</w:t>
      </w:r>
    </w:p>
    <w:p>
      <w:pPr>
        <w:pStyle w:val="Corpodotexto"/>
        <w:rPr/>
      </w:pPr>
      <w:r>
        <w:rPr/>
        <w:t xml:space="preserve">Contudo, o magistrado de primeiro grau considerou inadequado e desnecessário o procedimento da empregadora que deu origem aos constrangimentos sofridos pelos empregados em todas esferas sociais. Para o julgador, se a intenção da autarquia fosse dar transparência aos atos de gestão pública e atender ao princípio da moralidade administrativa, bastava fazer a divulgação sem a identificação nominal, citando apenas os cargos disponíveis, sua quantidade e respectivos salários. Entendendo que Autarquia Estadual "promoveu a quebra do seu dever de sigilo", o juiz condenou-a ao pagamento de 12 salários mínimos a cada autor. Após recorrer ao </w:t>
      </w:r>
      <w:r>
        <w:rPr>
          <w:b/>
          <w:bCs/>
          <w:color w:val="000080"/>
        </w:rPr>
        <w:t>TRT</w:t>
      </w:r>
      <w:r>
        <w:rPr/>
        <w:t xml:space="preserve"> do Paraná, no qual conseguiu somente reduzir a condenação para 10 salários mínimos, a APPA interpôs recurso de revista para o </w:t>
      </w:r>
      <w:r>
        <w:rPr>
          <w:b/>
          <w:bCs/>
          <w:color w:val="000080"/>
        </w:rPr>
        <w:t>Tribunal Superior do Trabalho</w:t>
      </w:r>
      <w:r>
        <w:rPr/>
        <w:t xml:space="preserve"> e teve seu apelo analisado pela Segunda Turma.</w:t>
      </w:r>
    </w:p>
    <w:p>
      <w:pPr>
        <w:pStyle w:val="Corpodotexto"/>
        <w:rPr/>
      </w:pPr>
      <w:r>
        <w:rPr/>
        <w:t>A decisão proferida nessa instância extraordinária pelo relator Caputo Bastos, que foi acompanhado em seu voto pelos demais integrantes do Colegiado, absolveu a autarquia. O ministro destacou que o tema já foi por diversas vezes analisado nesta Corte Trabalhista, mas que nem por isso pode ser considerado pacífico. No caso concreto, o relator destacou a legalidade da divulgação dos dados pessoais dos reclamantes, levando-se em conta que o artigo 37, caput, da , impõe à administração pública direta e indireta de qualquer dos poderes da União, dos estados, do Distrito Federal e dos municípios, que seus atos sejam praticados com observância, dentre outros, do princípio da publicidade.</w:t>
      </w:r>
    </w:p>
    <w:p>
      <w:pPr>
        <w:pStyle w:val="Corpodotexto"/>
        <w:rPr/>
      </w:pPr>
      <w:r>
        <w:rPr/>
        <w:t>Ao proferir a decisão, o relator ainda lembrou que o Supremo Tribunal Federal já se manifestou favoravelmente pela divulgação da remuneração dos serviços públicos municipais. Para a Corte Suprema a publicidade ampla de tais dados "prestigia a ordem administrativa, o controle oficial e social dos gastos públicos e o princípio da Publicidade Administrativa". O ministro relator destacou que após a promulgação da Lei nº , denominada lei da transparência ou acesso a informações, o próprio Supremo e, também esta Corte Trabalhista, dentre outros órgãos públicos, divulgaram a remuneração de ministros e servidores nos respectivos sites.</w:t>
      </w:r>
    </w:p>
    <w:p>
      <w:pPr>
        <w:pStyle w:val="Corpodotexto"/>
        <w:rPr/>
      </w:pPr>
      <w:r>
        <w:rPr/>
        <w:t>As consultas devem ser endereçadas para ADVOCACIA MARCELO PIMENTEL SBS, Ed. Casa de São Paulo, sala 407/9, CEP 70078-900, Brasília (DF) e-mail advocaciampimentel@mpimentel.adv.br</w:t>
      </w:r>
    </w:p>
    <w:p>
      <w:pPr>
        <w:pStyle w:val="Corpodotexto"/>
        <w:rPr>
          <w:szCs w:val="20"/>
        </w:rPr>
      </w:pPr>
      <w:r>
        <w:rPr>
          <w:szCs w:val="20"/>
        </w:rPr>
      </w:r>
    </w:p>
    <w:p>
      <w:pPr>
        <w:pStyle w:val="Corpodotexto"/>
        <w:rPr>
          <w:szCs w:val="20"/>
        </w:rPr>
      </w:pPr>
      <w:r>
        <w:rPr/>
        <w:drawing>
          <wp:inline distT="0" distB="0" distL="0" distR="0">
            <wp:extent cx="2540000" cy="381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1"/>
                    <a:srcRect l="-14" t="-95" r="-14" b="-95"/>
                    <a:stretch>
                      <a:fillRect/>
                    </a:stretch>
                  </pic:blipFill>
                  <pic:spPr bwMode="auto">
                    <a:xfrm>
                      <a:off x="0" y="0"/>
                      <a:ext cx="2540000" cy="381000"/>
                    </a:xfrm>
                    <a:prstGeom prst="rect">
                      <a:avLst/>
                    </a:prstGeom>
                  </pic:spPr>
                </pic:pic>
              </a:graphicData>
            </a:graphic>
          </wp:inline>
        </w:drawing>
      </w:r>
    </w:p>
    <w:p>
      <w:pPr>
        <w:pStyle w:val="Corpodotexto"/>
        <w:rPr>
          <w:szCs w:val="20"/>
        </w:rPr>
      </w:pPr>
      <w:r>
        <w:rPr>
          <w:szCs w:val="20"/>
        </w:rPr>
      </w:r>
    </w:p>
    <w:p>
      <w:pPr>
        <w:pStyle w:val="Data"/>
        <w:rPr/>
      </w:pPr>
      <w:r>
        <w:rPr/>
        <w:t>10 de setembro de 2012 | Temas Trabalhistas | Home Broker | BR</w:t>
      </w:r>
    </w:p>
    <w:p>
      <w:pPr>
        <w:pStyle w:val="Titulo"/>
        <w:rPr/>
      </w:pPr>
      <w:r>
        <w:rPr/>
        <w:t>Decisão permite à construtora o acesso a novos financiamentos, diz analista</w:t>
      </w:r>
    </w:p>
    <w:p>
      <w:pPr>
        <w:pStyle w:val="Corpodotexto"/>
        <w:rPr/>
      </w:pPr>
      <w:r>
        <w:rPr/>
      </w:r>
    </w:p>
    <w:p>
      <w:pPr>
        <w:pStyle w:val="Corpodotexto"/>
        <w:rPr/>
      </w:pPr>
      <w:r>
        <w:rPr/>
        <w:t xml:space="preserve">A Concórdia Corretora avalia como positiva para a MRV a decisão do Superior Tribunal de Justiça (STJ) de conceder liminar para a empresa, retirando o nome da construtora da lista de trabalho escravo do </w:t>
      </w:r>
      <w:r>
        <w:rPr>
          <w:b/>
          <w:bCs/>
          <w:color w:val="000080"/>
        </w:rPr>
        <w:t>Ministério do Trabalho</w:t>
      </w:r>
      <w:r>
        <w:rPr/>
        <w:t xml:space="preserve">. Segundo relatório assinado pela analista Karina Freitas, "a notícia é positiva para a construtora, uma vez que, a inclusão na listagem representava a orientação para que restrições comerciais fossem impostas a companhia". Uma das restrições é que o </w:t>
      </w:r>
      <w:r>
        <w:rPr>
          <w:b/>
          <w:bCs/>
          <w:color w:val="000080"/>
        </w:rPr>
        <w:t>Ministério do Trabalho</w:t>
      </w:r>
      <w:r>
        <w:rPr/>
        <w:t xml:space="preserve"> orienta que os bancos públicos não concedam novos empréstimos ou liberem financiamentos já aprovados a empresas que expõe seus colaboradores a condições análogas ao trabalho escravo. "No caso da MRV, o principal fator negativo (de ter sido incluída na lista) era o fato da Caixa Econômica Federal não poder financiar novos empreendimentos da empresa", explicou, acrescentando que a exclusão da lista deve retomar o fluxo de financiamentos da MRV com a Caixa.</w:t>
      </w:r>
    </w:p>
    <w:p>
      <w:pPr>
        <w:pStyle w:val="Corpodotexto"/>
        <w:rPr/>
      </w:pPr>
      <w:r>
        <w:rPr/>
        <w:t xml:space="preserve">A empresa foi incluída na lista no dia 1º de agosto e na ocasião informou que segue a </w:t>
      </w:r>
      <w:r>
        <w:rPr>
          <w:b/>
          <w:bCs/>
          <w:color w:val="000080"/>
        </w:rPr>
        <w:t>legislação trabalhista</w:t>
      </w:r>
      <w:r>
        <w:rPr/>
        <w:t xml:space="preserve"> e que monitora os seus fornecedores. A ação da MRV fechou cotada no último pregão a R$ 11,70, alta de 5,50%.</w:t>
      </w:r>
    </w:p>
    <w:p>
      <w:pPr>
        <w:pStyle w:val="Corpodotexto"/>
        <w:rPr>
          <w:szCs w:val="20"/>
        </w:rPr>
      </w:pPr>
      <w:r>
        <w:rPr>
          <w:szCs w:val="20"/>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33"/>
                    </pic:cNvPr>
                    <pic:cNvPicPr>
                      <a:picLocks noChangeAspect="1" noChangeArrowheads="1"/>
                    </pic:cNvPicPr>
                  </pic:nvPicPr>
                  <pic:blipFill>
                    <a:blip r:embed="rId3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0/09/2012</w:t>
      </w:r>
    </w:p>
    <w:p>
      <w:pPr>
        <w:pStyle w:val="Titulo"/>
        <w:rPr/>
      </w:pPr>
      <w:r>
        <w:rPr/>
        <w:t>TRT3 - Juiz mantém justa causa de empregado que emprestou carteira de plano de saúde</w:t>
      </w:r>
    </w:p>
    <w:p>
      <w:pPr>
        <w:pStyle w:val="Corpodotexto"/>
        <w:rPr/>
      </w:pPr>
      <w:r>
        <w:rPr/>
      </w:r>
    </w:p>
    <w:p>
      <w:pPr>
        <w:pStyle w:val="Corpodotexto"/>
        <w:rPr>
          <w:rFonts w:ascii="Times New Roman" w:hAnsi="Times New Roman" w:cs="Times New Roman"/>
          <w:sz w:val="24"/>
          <w:szCs w:val="24"/>
        </w:rPr>
      </w:pPr>
      <w:r>
        <w:rPr/>
        <w:t xml:space="preserve">Um empregado que recebe plano de saúde do empregador empresta a carteira do convênio médico de seu filho para outra pessoa. Ao descobrir a fraude, o patrão o dispensa por justa causa. Essa conduta é acertada? A situação é apta a justificar a aplicação da justa causa? E o procedimento adotado pelo empregador na aplicação da penalidade? Condiz com o regular exercício de seu poder diretivo? O juiz substituto Camilo de Lelis Silva, ao atuar na Vara do Trabalho de Ituiutaba, julgou um caso em que vieram à tona esses questionamentos. E a resposta do magistrado para todas essas indagações foi sim. </w:t>
      </w:r>
    </w:p>
    <w:p>
      <w:pPr>
        <w:pStyle w:val="Corpodotexto"/>
        <w:rPr/>
      </w:pPr>
      <w:r>
        <w:rPr/>
        <w:t xml:space="preserve">Analisando os dados extraídos do processo, o julgador não teve dúvidas de que o próprio empregado emprestou a carteira do convênio médico de seu filho para o sobrinho de sua esposa. E agiu com dolo, já que sabia que o convênio médico seria utilizado por terceiro. Para o julgador, o reclamante tinha consciência de que estava contrariando as regras do convênio e as orientações da empresa, práticas que se caracterizam como ato de improbidade e mau procedimento, nos termos dos itens a e b do artigo 482 da CLT, que trata da justa causa. O ato do reclamante pode se enquadrado como improbidade, pois tentou utilizar-se indevidamente do convênio médico que lhe era oferecido em razão do contrato de trabalho, podendo gerar danos ao terceiro (plano de saúde) em benefício/proveito de outrem que tentou deixar de pagar pelos procedimentos realizados. A conduta também pode ser enquadrada como mau procedimento pois além de ilegal também ofende a moral, destacou o juiz sentenciante. </w:t>
      </w:r>
    </w:p>
    <w:p>
      <w:pPr>
        <w:pStyle w:val="Corpodotexto"/>
        <w:rPr/>
      </w:pPr>
      <w:r>
        <w:rPr/>
        <w:t xml:space="preserve">No modo de entender do magistrado, a pena de justa causa foi proporcional e adequada à falta praticada. Além disso, foi aplicada de maneira imediata, tão logo os fatos foram averiguados. O julgador considerou o ato praticado pelo empregado grave o suficiente para afastar a necessidade de aplicação de outras penas. Ora, o fato comprovado nos autos é ato grave que gera a quebra da confiança depositada no reclamante pelo empregador, frisou. Ainda de acordo com as ponderações do julgador, o ato só não gerou maiores prejuízos porque foi descoberto a tempo. Mas se a história se repete, não apenas a operadora do plano, mas também a reclamada e os trabalhadores sairão prejudicados. Com o aumento das ocorrências, o valor do convênio poderá aumentar e até ser cancelado, gerando prejuízos para todos. Foi o que concluiu o magistrado, mantendo a justa causa aplicada pelo empregador. </w:t>
      </w:r>
    </w:p>
    <w:p>
      <w:pPr>
        <w:pStyle w:val="Corpodotexto"/>
        <w:rPr/>
      </w:pPr>
      <w:r>
        <w:rPr/>
        <w:t xml:space="preserve">Por outro lado, o magistrado adotou a Convenção 132 da OIT para condenar a empresa a pagar férias proporcionais. Segundo explicou, a norma desvincula a aquisição e o pagamento das férias do motivo da rescisão contratual. Assim, a verba é devida mesmo na dispensa por justa causa. De acordo com o juiz, a Convenção 132 da OIT deve ser aplicada por possuir força de lei ordinária, entendimento que mostrou já ter sido adotado pelos Tribunais do Trabalho de São Paulo e Campinas. A empresa não recorreu da decisão. </w:t>
      </w:r>
    </w:p>
    <w:p>
      <w:pPr>
        <w:pStyle w:val="Corpodotexto"/>
        <w:rPr/>
      </w:pPr>
      <w:r>
        <w:rPr/>
        <w:t>(Número do processo não informado pela fonte oficial)</w:t>
      </w:r>
    </w:p>
    <w:p>
      <w:pPr>
        <w:pStyle w:val="Corpodotexto"/>
        <w:rPr/>
      </w:pPr>
      <w:r>
        <w:rPr/>
        <w:t>Fonte: Tribunal Regional do Trabalho da 3ª Região</w:t>
      </w:r>
    </w:p>
    <w:p>
      <w:pPr>
        <w:pStyle w:val="Corpodotexto"/>
        <w:rPr/>
      </w:pPr>
      <w:r>
        <w:rPr/>
      </w:r>
    </w:p>
    <w:p>
      <w:pPr>
        <w:pStyle w:val="Titulo"/>
        <w:rPr/>
      </w:pPr>
      <w:r>
        <w:rPr/>
        <w:t>TRT12 - Tratado histórico da OIT sobre trabalhadores domésticos entrará em vigor</w:t>
      </w:r>
    </w:p>
    <w:p>
      <w:pPr>
        <w:pStyle w:val="Corpodotexto"/>
        <w:rPr/>
      </w:pPr>
      <w:r>
        <w:rPr/>
      </w:r>
    </w:p>
    <w:p>
      <w:pPr>
        <w:pStyle w:val="Corpodotexto"/>
        <w:rPr>
          <w:rFonts w:ascii="Times New Roman" w:hAnsi="Times New Roman" w:cs="Times New Roman"/>
          <w:sz w:val="24"/>
          <w:szCs w:val="24"/>
        </w:rPr>
      </w:pPr>
      <w:r>
        <w:rPr/>
        <w:t>As Filipinas converteram-se no segundo país a ratificar a Convenção 189 da OIT sobre trabalho doméstico. Isto significa que a Convenção - a primeira norma mundial dirigida aos trabalhadores domésticos - entrará em vigor em doze meses.</w:t>
      </w:r>
    </w:p>
    <w:p>
      <w:pPr>
        <w:pStyle w:val="Corpodotexto"/>
        <w:rPr/>
      </w:pPr>
      <w:r>
        <w:rPr/>
        <w:t>“</w:t>
      </w:r>
      <w:r>
        <w:rPr/>
        <w:t>A ratificação de hoje por parte das Filipinas envia um forte sinal a milhões de trabalhadores no mundo que estarão protegidos assim que a Convenção entrar em vigor. Espero que este sinal também chegue aos outros Estados membros que logo vejamos mais e mais países assumindo o compromisso de proteger os direitos dos trabalhadores domésticos”, declarou o Diretor Geral da OIT, Juan Somavia.</w:t>
      </w:r>
    </w:p>
    <w:p>
      <w:pPr>
        <w:pStyle w:val="Corpodotexto"/>
        <w:rPr/>
      </w:pPr>
      <w:r>
        <w:rPr/>
        <w:t>A histórica Convenção estende o sistema de normas da OIT a um setor que continua insuficientemente regulamentado e que, em grande parte, ainda pertence à economia informal.</w:t>
      </w:r>
    </w:p>
    <w:p>
      <w:pPr>
        <w:pStyle w:val="Corpodotexto"/>
        <w:rPr/>
      </w:pPr>
      <w:r>
        <w:rPr/>
        <w:t>Estimativas recentes da OIT baseadas em estudos nacionais e/ou censos realizados em 117 países situa o número global de trabalhadores domésticos em cerca de 53 milhões de pessoas. Mas devido a esse tipo de trabalho que com frequência é ocultado ou não declaro os peritos consideram que o número total poderia chegar a 100 milhões.</w:t>
      </w:r>
    </w:p>
    <w:p>
      <w:pPr>
        <w:pStyle w:val="Corpodotexto"/>
        <w:rPr/>
      </w:pPr>
      <w:r>
        <w:rPr/>
        <w:t>Nos países em desenvolvimento, o trabalho doméstico constitui pelo menos entre 4 e 12 por cento do emprego assalariado. Cerca de 83 por cento destes trabalhadores são mulheres e meninas e muitos são migrantes. Em nível mundial, os trabalhadores domésticos constituem 3,6 por cento do emprego assalariado.</w:t>
      </w:r>
    </w:p>
    <w:p>
      <w:pPr>
        <w:pStyle w:val="Corpodotexto"/>
        <w:rPr/>
      </w:pPr>
      <w:r>
        <w:rPr/>
        <w:t>A nova norma cobre todos os trabalhadores domésticos e compreende medidas especiais para proteger aqueles trabalhadores que, devido à sua pouca idade, nacionalidade ou situação de residência, podem estar expostos a riscos adicionais.</w:t>
      </w:r>
    </w:p>
    <w:p>
      <w:pPr>
        <w:pStyle w:val="Corpodotexto"/>
        <w:rPr/>
      </w:pPr>
      <w:r>
        <w:rPr/>
        <w:t>O Uruguai foi o primeiro país a ratificar a Convenção 189, em 14 de junho de 2012.</w:t>
      </w:r>
    </w:p>
    <w:p>
      <w:pPr>
        <w:pStyle w:val="Corpodotexto"/>
        <w:rPr/>
      </w:pPr>
      <w:r>
        <w:rPr/>
        <w:t>Convenção 189</w:t>
      </w:r>
    </w:p>
    <w:p>
      <w:pPr>
        <w:pStyle w:val="Corpodotexto"/>
        <w:rPr/>
      </w:pPr>
      <w:r>
        <w:rPr/>
        <w:t>Os trabalhadores domésticos devem ter os mesmos direitos fundamentais no trabalho que os demais trabalhadores. Estes direitos incluem:</w:t>
      </w:r>
    </w:p>
    <w:p>
      <w:pPr>
        <w:pStyle w:val="Corpodotexto"/>
        <w:rPr/>
      </w:pPr>
      <w:r>
        <w:rPr/>
        <w:t>Horas de trabalho razoáveis,</w:t>
      </w:r>
    </w:p>
    <w:p>
      <w:pPr>
        <w:pStyle w:val="Corpodotexto"/>
        <w:rPr/>
      </w:pPr>
      <w:r>
        <w:rPr/>
        <w:t>Descanso semanal de pelo menos 24 horas consecutivas,</w:t>
      </w:r>
    </w:p>
    <w:p>
      <w:pPr>
        <w:pStyle w:val="Corpodotexto"/>
        <w:rPr/>
      </w:pPr>
      <w:r>
        <w:rPr/>
        <w:t>Um limite aos pagamentos em espécie,</w:t>
      </w:r>
    </w:p>
    <w:p>
      <w:pPr>
        <w:pStyle w:val="Corpodotexto"/>
        <w:rPr/>
      </w:pPr>
      <w:r>
        <w:rPr/>
        <w:t>Informação clara sobre os termos e condições de emprego,</w:t>
      </w:r>
    </w:p>
    <w:p>
      <w:pPr>
        <w:pStyle w:val="Corpodotexto"/>
        <w:rPr/>
      </w:pPr>
      <w:r>
        <w:rPr/>
        <w:t>Respeito dos princípios e direitos fundamentais no trabalho, incluindo a liberdade sindical e o direito de negociação coletiva.</w:t>
      </w:r>
    </w:p>
    <w:p>
      <w:pPr>
        <w:pStyle w:val="Corpodotexto"/>
        <w:rPr/>
      </w:pPr>
      <w:r>
        <w:rPr/>
        <w:t>Uma Convenção é um tratado internacional que é vinculante para os Estados membros que o ratificam, enquanto que a Recomendação que a acompanha oferece orientação mais detalhada sobre como aplicar a Convenção.</w:t>
      </w:r>
    </w:p>
    <w:p>
      <w:pPr>
        <w:pStyle w:val="Corpodotexto"/>
        <w:rPr/>
      </w:pPr>
      <w:r>
        <w:rPr/>
        <w:t>Fonte: Tribunal Regional do Trabalho da 12ª Região</w:t>
      </w:r>
    </w:p>
    <w:p>
      <w:pPr>
        <w:pStyle w:val="Corpodotexto"/>
        <w:rPr/>
      </w:pPr>
      <w:r>
        <w:rPr/>
      </w:r>
    </w:p>
    <w:p>
      <w:pPr>
        <w:pStyle w:val="Titulo"/>
        <w:rPr/>
      </w:pPr>
      <w:r>
        <w:rPr/>
        <w:t>TRT12 - Empresa é condenada por discriminar empregado em razão da origem</w:t>
      </w:r>
    </w:p>
    <w:p>
      <w:pPr>
        <w:pStyle w:val="Corpodotexto"/>
        <w:rPr/>
      </w:pPr>
      <w:r>
        <w:rPr/>
      </w:r>
    </w:p>
    <w:p>
      <w:pPr>
        <w:pStyle w:val="Corpodotexto"/>
        <w:rPr>
          <w:rFonts w:ascii="Times New Roman" w:hAnsi="Times New Roman" w:cs="Times New Roman"/>
          <w:sz w:val="24"/>
          <w:szCs w:val="24"/>
        </w:rPr>
      </w:pPr>
      <w:r>
        <w:rPr/>
        <w:t>A rede de farmácias paulista Raia S/A foi condenada a pagar indenizações por danos moral e social no valor de R$ 13,4 mil a um empregado catarinense discriminado em razão da sua origem. O juiz Luciano Paschoeto, da 1ª Vara do Trabalho de Florianópolis, considerou na sentença as ofensas feitas por superiores hierárquicos, depreciativas ao estado de origem do trabalhador.</w:t>
      </w:r>
    </w:p>
    <w:p>
      <w:pPr>
        <w:pStyle w:val="Corpodotexto"/>
        <w:rPr/>
      </w:pPr>
      <w:r>
        <w:rPr/>
        <w:t xml:space="preserve">O autor alegou na ação que a gerente e a subgerente costumavam dizer que “catarinense não trabalha, paulista é que sabe trabalhar”, sendo ele o único catarinense no grupo. Para o juiz, ofensa desse teor, sendo o autor natural de Santa Catarina, configura dano moral. </w:t>
      </w:r>
    </w:p>
    <w:p>
      <w:pPr>
        <w:pStyle w:val="Corpodotexto"/>
        <w:rPr/>
      </w:pPr>
      <w:r>
        <w:rPr/>
        <w:t xml:space="preserve">Uma testemunha do autor comprovou que a gerente falava junto aos funcionários do balcão, que os catarinenses não tinham vontade de trabalhar e que em São Paulo era diferente, pois as pessoas trabalhavam. </w:t>
      </w:r>
    </w:p>
    <w:p>
      <w:pPr>
        <w:pStyle w:val="Corpodotexto"/>
        <w:rPr/>
      </w:pPr>
      <w:r>
        <w:rPr/>
        <w:t>O magistrado também registrou que em outro processo contra a mesma empresa, cujo objeto sequer tinha relação com ofensas ao povo catarinense, presenciou depoimento em audiência no sentido de que a mesma gerente teria afirmado que “o pessoal daqui (Santa Catarina) tem que ir para São Paulo aprender a trabalhar, pois o povo daqui não gosta de trabalhar”.</w:t>
      </w:r>
    </w:p>
    <w:p>
      <w:pPr>
        <w:pStyle w:val="Corpodotexto"/>
        <w:rPr/>
      </w:pPr>
      <w:r>
        <w:rPr/>
        <w:t xml:space="preserve">Para o julgador, ficou comprovado que o autor foi ofendido em sua moral, num procedimento tipicamente discriminatório ocorrido dentro do ambiente de trabalho, causando dano moral que demanda reparação. “Atacar o povo catarinense, sem qualquer fundamento ou razão, explicita uma clara afronta a um dos objetivos fundamentais da República Federativa do Brasil, mais precisamente o de promover o bem de todos, sem preconceitos de origem, raça, sexo, cor, idade e quaisquer outras formas de discriminação”, registra a sentença. </w:t>
      </w:r>
    </w:p>
    <w:p>
      <w:pPr>
        <w:pStyle w:val="Corpodotexto"/>
        <w:rPr/>
      </w:pPr>
      <w:r>
        <w:rPr/>
        <w:t xml:space="preserve">O juiz Paschoeto também concluiu que a discriminação atinge e contamina o ambiente de trabalho e os trabalhadores em geral e que a repercussão social do ato ilícito agrava o dano quando se transcende a órbita individual do agredido. Diante disso, fixou a indenização por danos morais em R$ 3,4 mil, conforme o pedido. </w:t>
      </w:r>
    </w:p>
    <w:p>
      <w:pPr>
        <w:pStyle w:val="Corpodotexto"/>
        <w:rPr/>
      </w:pPr>
      <w:r>
        <w:rPr/>
        <w:t>Dano social</w:t>
      </w:r>
    </w:p>
    <w:p>
      <w:pPr>
        <w:pStyle w:val="Corpodotexto"/>
        <w:rPr/>
      </w:pPr>
      <w:r>
        <w:rPr/>
        <w:t xml:space="preserve">A condenação não ficou apenas no aspecto do dano moral. A empresa também foi condenada por dano social em mais R$ 10 mil. O magistrado interpretou que o ato agressivo ultrapassou o limite individual, atingindo a sociedade catarinense como um todo, pois a evidente propagação do ato ofensivo, fez com que uma coletividade fosse atingida pela discriminação e pelo desprestígio. </w:t>
      </w:r>
    </w:p>
    <w:p>
      <w:pPr>
        <w:pStyle w:val="Corpodotexto"/>
        <w:rPr/>
      </w:pPr>
      <w:r>
        <w:rPr/>
        <w:t xml:space="preserve">Por isso, entendeu necessária uma sanção de ofício do Estado, para preservar a ordem jurídica. Segundo Paschoeto, o juiz deve, “reconhecer, obrigatoriamente, mesmo sem provocação, o dano social, porque o processo possui uma função extraprocessual de extrema relevância, qual seja, a de transmitir aos litigantes in genero a ideia de como o Judiciário interpreta as leis e como devem orientar seus comportamentos, de forma a evitar o acionamento judicial. </w:t>
      </w:r>
    </w:p>
    <w:p>
      <w:pPr>
        <w:pStyle w:val="Corpodotexto"/>
        <w:rPr/>
      </w:pPr>
      <w:r>
        <w:rPr/>
        <w:t>(Número do processo não informado pela fonte oficial)</w:t>
      </w:r>
    </w:p>
    <w:p>
      <w:pPr>
        <w:pStyle w:val="Corpodotexto"/>
        <w:rPr/>
      </w:pPr>
      <w:r>
        <w:rPr/>
        <w:t>Fonte: Tribunal Regional do Trabalho da 12ª Região</w:t>
      </w:r>
    </w:p>
    <w:p>
      <w:pPr>
        <w:pStyle w:val="Corpodotexto"/>
        <w:rPr/>
      </w:pPr>
      <w:r>
        <w:rPr/>
      </w:r>
    </w:p>
    <w:p>
      <w:pPr>
        <w:pStyle w:val="Titulo"/>
        <w:rPr/>
      </w:pPr>
      <w:r>
        <w:rPr/>
        <w:t>TRT15 - Motorista de ambulância não tem direito a adicional de insalubridade em grau máximo</w:t>
      </w:r>
    </w:p>
    <w:p>
      <w:pPr>
        <w:pStyle w:val="Corpodotexto"/>
        <w:rPr/>
      </w:pPr>
      <w:r>
        <w:rPr/>
      </w:r>
    </w:p>
    <w:p>
      <w:pPr>
        <w:pStyle w:val="Corpodotexto"/>
        <w:rPr>
          <w:rFonts w:ascii="Times New Roman" w:hAnsi="Times New Roman" w:cs="Times New Roman"/>
          <w:sz w:val="24"/>
          <w:szCs w:val="24"/>
        </w:rPr>
      </w:pPr>
      <w:r>
        <w:rPr/>
        <w:t xml:space="preserve">A 3ª Câmara do TRT negou provimento a recurso de um reclamante, funcionário público do Município de Aguaí, na função de motorista de ambulância. O trabalhador insistira na reforma da sentença do juízo da Vara do Trabalho de São João da Boa Vista quanto às horas extras e ao intervalo intrajornada. </w:t>
      </w:r>
    </w:p>
    <w:p>
      <w:pPr>
        <w:pStyle w:val="Corpodotexto"/>
        <w:rPr/>
      </w:pPr>
      <w:r>
        <w:rPr/>
        <w:t xml:space="preserve">Ao mesmo tempo, a Câmara julgou que o Município tinha razão em seu inconformismo e excluiu a majoração do adicional de insalubridade ao grau máximo (40%). O relator do acórdão, desembargador José Pitas, entendeu que tinha razão o Município quando este afirmou que a atividade desenvolvida pelo motorista não se enquadra nas hipóteses previstas na Norma Regulamentadora (NR) 15, Anexo 14, e por isso “não se pode falar em adicional de insalubridade em grau máximo e sim como já vinha sendo pago, em grau médio de 20%”. O acórdão ressaltou ainda que “a concessão do adicional ao motorista de ambulância tem-se dado por analogia”. </w:t>
      </w:r>
    </w:p>
    <w:p>
      <w:pPr>
        <w:pStyle w:val="Corpodotexto"/>
        <w:rPr/>
      </w:pPr>
      <w:r>
        <w:rPr/>
        <w:t xml:space="preserve">O trabalhador, por sua vez, em seu recurso, não concordou com a “pena de confissão”, aplicada na sentença da VT de São João da Boa Vista. Ele argumentou que “a pena de confissão não deve prevalecer uma vez que não foi intimado pessoalmente da audiência de instrução”, e, mesmo que admitida, “a confissão ficta é relativa”, acrescentou. A Câmara, porém, entendeu que deve prevalecer sim a pena de confissão aplicada, uma vez que, mesmo que o reclamante não tenha sido intimado pessoalmente da audiência de instrução, sua advogada recebeu a intimação e informou, nos autos, que “seu cliente não compareceu em virtude de viagem para Ribeirão Preto a serviço”. Por isso, a decisão colegiada afirmou que o trabalhador “tinha ciência da referida audiência, presumindo-se que mesmo sendo intimado pessoalmente não compareceria”. (Processo 0058300-93.2009.5.15.0034) </w:t>
      </w:r>
    </w:p>
    <w:p>
      <w:pPr>
        <w:pStyle w:val="Corpodotexto"/>
        <w:rPr/>
      </w:pPr>
      <w:r>
        <w:rPr/>
        <w:t>Fonte: Tribunal Regional do Trabalho da 15ª Região</w:t>
      </w:r>
    </w:p>
    <w:p>
      <w:pPr>
        <w:pStyle w:val="Corpodotexto"/>
        <w:rPr/>
      </w:pPr>
      <w:r>
        <w:rPr/>
      </w:r>
    </w:p>
    <w:p>
      <w:pPr>
        <w:pStyle w:val="Titulo"/>
        <w:rPr/>
      </w:pPr>
      <w:r>
        <w:rPr/>
        <w:t>TRT3 - Com nova lei, caminhoneiros passam a ter jornada controlada e direito a horas extras</w:t>
      </w:r>
    </w:p>
    <w:p>
      <w:pPr>
        <w:pStyle w:val="Corpodotexto"/>
        <w:rPr/>
      </w:pPr>
      <w:r>
        <w:rPr/>
      </w:r>
    </w:p>
    <w:p>
      <w:pPr>
        <w:pStyle w:val="Corpodotexto"/>
        <w:rPr>
          <w:rFonts w:ascii="Times New Roman" w:hAnsi="Times New Roman" w:cs="Times New Roman"/>
          <w:sz w:val="24"/>
          <w:szCs w:val="24"/>
        </w:rPr>
      </w:pPr>
      <w:r>
        <w:rPr/>
        <w:t xml:space="preserve">O trabalho externo não elimina o pagamento de horas extras quando o empregador exerce controle sobre a jornada do empregado. Além disso, no caso específico do motorista profissional, a nova Lei nº 12.619/12 estabeleceu que esse trabalhador tem direito à jornada e tempo de direção controlados pelo patrão, que poderá se valer de diário de bordo, papeleta ou ficha de trabalho externo, ou, ainda, de meios eletrônicos instalados nos veículos. Nesse contexto, o motorista profissional, cuja jornada é controlada, tem direito a receber horas extras. </w:t>
      </w:r>
    </w:p>
    <w:p>
      <w:pPr>
        <w:pStyle w:val="Corpodotexto"/>
        <w:rPr/>
      </w:pPr>
      <w:r>
        <w:rPr/>
        <w:t xml:space="preserve">Assim entendeu a 6ª Turma do TRT-MG, ao julgar o recurso de duas empresas, que não se conformavam em ter que pagar horas extras ao empregado motorista. Segundo sustentaram as rés, o reclamante cumpria jornada externa, incompatível com a fiscalização e fixação de horário de trabalho, nos termos do artigo 62, I, da CLT, razão pela qual não teria direito a receber sobrejornada. No entanto, após analisar o processo, o desembargador Anemar Pereira Amaral não concordou com as empregadoras e manteve a decisão de 1º Grau. </w:t>
      </w:r>
    </w:p>
    <w:p>
      <w:pPr>
        <w:pStyle w:val="Corpodotexto"/>
        <w:rPr/>
      </w:pPr>
      <w:r>
        <w:rPr/>
        <w:t xml:space="preserve">Conforme esclareceu o relator, em regra, o trabalhador que exerce atividade externa, por não estar subordinado a horário, não se sujeita também ao regime de duração do trabalho, previsto na CLT. Mas a exceção estabelecida no artigo 62, I, aplica-se apenas à atividade externa incompatível com a fixação de jornada. Nesse contexto, sendo impossível ao empregador conhecer o tempo gasto pelo empregado, não são devidas horas extras. Portanto, nos termos do citado verbete legal, para que o empregado esteja excetuado do regime de labor em jornada elastecida é necessário não só que suas tarefas sejam realizadas externamente, como também que fique demonstrado que o empregador está impossibilitado de fixar e de controlar o horário desse trabalhador devido à natureza de suas atividades, frisou. </w:t>
      </w:r>
    </w:p>
    <w:p>
      <w:pPr>
        <w:pStyle w:val="Corpodotexto"/>
        <w:rPr/>
      </w:pPr>
      <w:r>
        <w:rPr/>
        <w:t xml:space="preserve">Mas, conforme concluiu o magistrado, não é esse o caso do reclamante. Isso porque as testemunhas deixaram claro que havia, sim, a possibilidade de controlar a jornada do trabalhador, já que as empresas estabeleciam rotas e também porque os caminhões possuem sistema de rastreamento via satélite e tacógrafo. Ou seja, as empresas estão equidadas com meios tecnológicos e físicos hábeis a controlar o empregado, no desempenho de suas atividades de motorista carreteiro, podendo saber localização, velocidade do veículo e os horários e locais de início e término das paradas. Se as empregadoras não efetuavam controle da jornada do empregado, como alegaram, isto se dava por mera conveniência das empresas e não por impossibilidade. </w:t>
      </w:r>
    </w:p>
    <w:p>
      <w:pPr>
        <w:pStyle w:val="Corpodotexto"/>
        <w:rPr/>
      </w:pPr>
      <w:r>
        <w:rPr/>
        <w:t>Por essa razão, não se aplica ao contrato de trabalho a exceção do artigo 62, I, da CLT. Não fosse por isso, a nova Lei nº 12.619/12, que disciplina a atividade dos motoristas profissionais, trouxe como direito da categoria jornada e controle do tempo na direção. Com efeito, a jornada dos motoristas passa a ser controlada, mediante meios físicos e eletrônicos. Portanto, dúvida mais não há acerca da empregabilidade dos recursos tecnológicos para efeito de controle de jornada. A lei colocou uma pá de cal a respeito da antiga controvérsia, destacou. Como as empresas não impugnaram a média da jornada fixada pelo juiz de 1º Grau, o desembargador manteve a condenação ao pagamento de horas extras, como deferido na sentença. (RO 0000019-85.2011.5.03.0139)</w:t>
      </w:r>
    </w:p>
    <w:p>
      <w:pPr>
        <w:pStyle w:val="Corpodotexto"/>
        <w:rPr/>
      </w:pPr>
      <w:r>
        <w:rPr/>
        <w:t>Fonte: Tribunal Regional do Trabalho da 3ª Região</w:t>
      </w:r>
    </w:p>
    <w:p>
      <w:pPr>
        <w:pStyle w:val="Corpodotexto"/>
        <w:rPr/>
      </w:pPr>
      <w:r>
        <w:rPr/>
      </w:r>
    </w:p>
    <w:p>
      <w:pPr>
        <w:pStyle w:val="Titulo"/>
        <w:rPr/>
      </w:pPr>
      <w:r>
        <w:rPr/>
        <w:t>TRT3 - JT condena banco a indenizar gerente dispensado por permitir assalto para livrar esposa seqüestrada</w:t>
      </w:r>
    </w:p>
    <w:p>
      <w:pPr>
        <w:pStyle w:val="Corpodotexto"/>
        <w:rPr/>
      </w:pPr>
      <w:r>
        <w:rPr/>
      </w:r>
    </w:p>
    <w:p>
      <w:pPr>
        <w:pStyle w:val="Corpodotexto"/>
        <w:rPr>
          <w:rFonts w:ascii="Times New Roman" w:hAnsi="Times New Roman" w:cs="Times New Roman"/>
          <w:sz w:val="24"/>
          <w:szCs w:val="24"/>
        </w:rPr>
      </w:pPr>
      <w:r>
        <w:rPr/>
        <w:t xml:space="preserve">A empregada de um banco é sequestrada. Os bandidos entram em contato com o marido, também empregado do banco, determinando que ele retire dinheiro na agência em que ambos trabalham. Ele não poderá comunicar à polícia ou acionar o alarme, pois, caso contrário, a esposa será morta. O bancário cumpre as ordens. Segue para a agência, avisa ao gerente, e entrega o dinheiro aos sequestradores. Minutos depois é comunicado de que a esposa foi solta e só então aciona o alarme e a polícia. A reação do banco? Dispensou, sem justa causa, todos os empregados envolvidos no incidente. </w:t>
      </w:r>
    </w:p>
    <w:p>
      <w:pPr>
        <w:pStyle w:val="Corpodotexto"/>
        <w:rPr/>
      </w:pPr>
      <w:r>
        <w:rPr/>
        <w:t xml:space="preserve">O caso, que mais se assemelha ao enredo de um filme de ação, chegou ao conhecimento da 7ª Turma do TRT-MG por meio da ação ajuizada pelo gerente. Ele pediu o pagamento de indenização por danos morais, em razão do tratamento recebido após o assalto. Defendendo-se, a instituição bancária sustentou que o reclamante sequer foi vítima do assalto e que a agência bancária não poderia ser responsabilizada pelo crime, já que cumpre todas as normas impostas por Lei e pelo Banco Central. </w:t>
      </w:r>
    </w:p>
    <w:p>
      <w:pPr>
        <w:pStyle w:val="Corpodotexto"/>
        <w:rPr/>
      </w:pPr>
      <w:r>
        <w:rPr/>
        <w:t xml:space="preserve">Mas a Turma não deu razão ao banco. No mesmo sentido da decisão de 1º Grau, o relator, juiz convocado Antônio Gomes de Vasconcelos, entendeu que o dano moral ficou caracterizado. Embora a dispensa sem justa causa seja uma prerrogativa do empregador, o magistrado destacou que o respeito ao trabalhador nunca poderá faltar. No caso, o reclamante teve a integridade moral atingida ao ser dispensado apenas por ter permitido um assalto: os bancários foram comunicados em uma reunião que estavam sendo dispensados porque não haviam cumprido as normas do banco e que, de forma alguma, deveriam ter entregue o dinheiro aos bandidos. Isto ocorreu dois dias depois de a esposa sequestrada ter sido dispensada. </w:t>
      </w:r>
    </w:p>
    <w:p>
      <w:pPr>
        <w:pStyle w:val="Corpodotexto"/>
        <w:rPr/>
      </w:pPr>
      <w:r>
        <w:rPr/>
        <w:t xml:space="preserve">De sua parte, a instituição bancária não apresentou qualquer prova de que os empregados tivessem sido treinados ou orientados sobre a forma de proceder em caso de grave ameaça. Para o relator, o reclamante não teve opção. Sob forte pressão psicológica, precisou escolher entre arriscar a vida de uma subordinada ou expor uma parte do patrimônio da empresa. Preferiu corretamente não arriscar a vida da colega. Em lugar de oferecer apoio psicológico, o banco puniu os envolvidos, dispensando-os sem justa causa. Conduta que o magistrado considerou inadmissível e abusiva. A empresa, obviamente, não está sendo responsabilizada pelo ato criminoso dos assaltantes, nem por omissão quanto às obrigações de segurança que lhe são impostas, mas por ter desrespeitado o trabalhador com uma atitude de inaceitável desprezo pela vida de outra empregada, esclareceu no voto. </w:t>
      </w:r>
    </w:p>
    <w:p>
      <w:pPr>
        <w:pStyle w:val="Corpodotexto"/>
        <w:rPr/>
      </w:pPr>
      <w:r>
        <w:rPr/>
        <w:t xml:space="preserve">Ainda de acordo com as ponderações do magistrado, culpar o trabalhador pelo crime praticado contra uma instituição financeira é transferir para ele o risco da atividade econômica. Além de ter sua vida em perigo, há também o risco da perda do emprego, com todas as consequências advindas dessas situações. O julgador condenou a postura da empresa de devolver à segurança pública a responsabilidade pela segurança de seus empregados. Afinal, o permanente risco que eles vivenciam se deve à atividade econômica específica que exercem. É urgente e indispensável que este setor de atividade econômica promova meios eficientes de garantir a segurança e a integridade física e mental dos trabalhadores que contribuem para o desempenho de suas atividades, advertiu o magistrado. </w:t>
      </w:r>
    </w:p>
    <w:p>
      <w:pPr>
        <w:pStyle w:val="Corpodotexto"/>
        <w:rPr/>
      </w:pPr>
      <w:r>
        <w:rPr/>
        <w:t>Para o juiz, nessas circunstâncias, o mínimo que o Poder Judiciário pode fazer é amenizar as consequências morais, condenando a instituição bancária a pagar indenização que nem de longe se poderá ter como compensatória deste estado de coisas. Por isso tudo, o relator não apenas confirmou o entendimento de que o banco deve ser condenado por dano moral, como elevou o valor da indenização para R$ 200 mil reais. A Turma de julgadores acompanhou a decisão. (ED 0001581-28.2011.5.03.0011)</w:t>
      </w:r>
    </w:p>
    <w:p>
      <w:pPr>
        <w:pStyle w:val="Corpodotexto"/>
        <w:rPr/>
      </w:pPr>
      <w:r>
        <w:rPr/>
        <w:t>Fonte: Tribunal Regional do Trabalho da 3ª Região</w:t>
      </w:r>
    </w:p>
    <w:p>
      <w:pPr>
        <w:pStyle w:val="Corpodotexto"/>
        <w:rPr/>
      </w:pPr>
      <w:r>
        <w:rPr/>
      </w:r>
    </w:p>
    <w:p>
      <w:pPr>
        <w:pStyle w:val="Titulo"/>
        <w:rPr/>
      </w:pPr>
      <w:r>
        <w:rPr/>
        <w:t>STJ - Empresas conseguem retirar seus nomes do cadastro de trabalho escravo</w:t>
      </w:r>
    </w:p>
    <w:p>
      <w:pPr>
        <w:pStyle w:val="Corpodotexto"/>
        <w:rPr/>
      </w:pPr>
      <w:r>
        <w:rPr/>
      </w:r>
    </w:p>
    <w:p>
      <w:pPr>
        <w:pStyle w:val="Corpodotexto"/>
        <w:rPr>
          <w:rFonts w:ascii="Times New Roman" w:hAnsi="Times New Roman" w:cs="Times New Roman"/>
          <w:sz w:val="24"/>
          <w:szCs w:val="24"/>
        </w:rPr>
      </w:pPr>
      <w:r>
        <w:rPr/>
        <w:t xml:space="preserve">Duas empresas do ramo de engenharia e construção conseguiram ordem judicial para que o Ministério do Trabalho retire seus nomes do cadastro de empregadores que submetem trabalhadores a condições análogas às de escravo. O ministro Benedito Gonçalves, do Superior Tribunal de Justiça (STJ), deferiu liminar pedida pelas empresas, por considerar que a inclusão no cadastro, aparentemente, não seguiu as exigências legais. </w:t>
      </w:r>
    </w:p>
    <w:p>
      <w:pPr>
        <w:pStyle w:val="Corpodotexto"/>
        <w:rPr/>
      </w:pPr>
      <w:r>
        <w:rPr/>
        <w:t xml:space="preserve">No pedido de liminar em mandado de segurança, as empresas alegaram que a inclusão no cadastro não foi precedida de processo administrativo. Argumentaram que as consequências de ter o nome nessa lista são “gravíssimas”, acarretam “prejuízos de ordem moral e material” e podem até mesmo levar ao encerramento de suas atividades. Por fim, afirmaram que as prescrições da Lei 9.784/99, que regula os processos administrativos no nível federal, não foram seguidas. </w:t>
      </w:r>
    </w:p>
    <w:p>
      <w:pPr>
        <w:pStyle w:val="Corpodotexto"/>
        <w:rPr/>
      </w:pPr>
      <w:r>
        <w:rPr/>
        <w:t xml:space="preserve">O ministro Benedito Gonçalves destacou que a liminar em mandado de segurança exige que estejam presentes no caso a relevância dos argumentos do impetrante e o risco de que o ato impugnado torne a ordem judicial definitiva ineficaz, se concedida ao final do processo. </w:t>
      </w:r>
    </w:p>
    <w:p>
      <w:pPr>
        <w:pStyle w:val="Corpodotexto"/>
        <w:rPr/>
      </w:pPr>
      <w:r>
        <w:rPr/>
        <w:t xml:space="preserve">O ministro afirmou que, em análise preliminar, a inclusão das empresas no cadastro não seguiu a “liturgia imposta pela Lei 9.784/99, o que evidencia a fumaça do bom direito”. </w:t>
      </w:r>
    </w:p>
    <w:p>
      <w:pPr>
        <w:pStyle w:val="Corpodotexto"/>
        <w:rPr/>
      </w:pPr>
      <w:r>
        <w:rPr/>
        <w:t xml:space="preserve">Ele reconheceu que a inclusão na lista gera grandes dificuldades para as empresas, pondo em risco suas operações, mas ressalvou que a concessão da liminar não implica qualquer prejulgamento em relação ao mérito da questão. </w:t>
      </w:r>
    </w:p>
    <w:p>
      <w:pPr>
        <w:pStyle w:val="Corpodotexto"/>
        <w:rPr/>
      </w:pPr>
      <w:r>
        <w:rPr/>
        <w:t>Processo relacionado: MS 19123</w:t>
      </w:r>
    </w:p>
    <w:p>
      <w:pPr>
        <w:pStyle w:val="Corpodotexto"/>
        <w:rPr/>
      </w:pPr>
      <w:r>
        <w:rPr/>
        <w:t>Fonte: Superior Tribunal de Justiça</w:t>
      </w:r>
    </w:p>
    <w:p>
      <w:pPr>
        <w:pStyle w:val="Corpodotexto"/>
        <w:rPr/>
      </w:pPr>
      <w:r>
        <w:rPr/>
      </w:r>
    </w:p>
    <w:p>
      <w:pPr>
        <w:pStyle w:val="Data"/>
        <w:rPr/>
      </w:pPr>
      <w:r>
        <w:rPr/>
        <w:t>06/09/2012</w:t>
      </w:r>
    </w:p>
    <w:p>
      <w:pPr>
        <w:pStyle w:val="Titulo"/>
        <w:rPr/>
      </w:pPr>
      <w:r>
        <w:rPr/>
        <w:t>TRT11 - Juiz concede danos materiais a trabalhador</w:t>
      </w:r>
    </w:p>
    <w:p>
      <w:pPr>
        <w:pStyle w:val="Corpodotexto"/>
        <w:rPr/>
      </w:pPr>
      <w:r>
        <w:rPr/>
      </w:r>
    </w:p>
    <w:p>
      <w:pPr>
        <w:pStyle w:val="Corpodotexto"/>
        <w:rPr>
          <w:rFonts w:ascii="Times New Roman" w:hAnsi="Times New Roman" w:cs="Times New Roman"/>
          <w:sz w:val="24"/>
          <w:szCs w:val="24"/>
        </w:rPr>
      </w:pPr>
      <w:r>
        <w:rPr/>
        <w:t>O juiz do Trabalho Substituto, Raimundo Paulino Cavalcante Filho, da 4ª Vara do Trabalho de Manaus, reconheceu a existência de danos morais e materiais a um trabalhador, em razão da perda de uma chance. Na reclamação, alegou o trabalhador ter sofrido prejuízos em razão da frustrada expectativa de contratação. A reclamada, por sua vez, aduziu que estavam ausentes os requisitos da responsabilidade civil, porquanto, vítima de forte crise econômica mundial, que atingiu especialmente o ramo a que se ativava, foi certo que no dia em que se efetivaria a contratação do reclamante, qual seja, em 01/02/2012, mostrou-se compelida a retroceder nesta contratação e de outros tantos selecionados, lançando, então, o carimbo de cancelado nas Carteiras de Trabalho que haviam sido preenchidas minutos antes.</w:t>
      </w:r>
    </w:p>
    <w:p>
      <w:pPr>
        <w:pStyle w:val="Corpodotexto"/>
        <w:rPr/>
      </w:pPr>
      <w:r>
        <w:rPr/>
        <w:t>O juiz, na sentença, ressaltou que se mostrava certa a contratação, após o reclamante lograr vitória nas etapas inerentes ao processo seletivo a que se submeteu perante a reclamada, e, por conseguinte, a ascensão profissional, tanto assim que houve a pretensa empregadora por inserir na Carteira de Trabalho e Previdência Social do reclamante o contrato de emprego em tela, ensejando a automática responsabilização civil com base na teoria da perda de uma chance. Para o juiz, ao ponderar sobre a probabilidade que a parte autora lograsse êxito na ascensão profissional, mostrava-se patente, qualificada pela oportunidade de alcançar o reclamante uma situação futura melhor.</w:t>
      </w:r>
    </w:p>
    <w:p>
      <w:pPr>
        <w:pStyle w:val="Corpodotexto"/>
        <w:rPr/>
      </w:pPr>
      <w:r>
        <w:rPr/>
        <w:t>Segundo o juiz, não havia se falar em força maior, na medida em que o risco empresarial não pode ser debitado à conta do trabalhador, pois, como é cediço, no Brasil inexiste o costume de socializar-se o lucro, não podendo haver, assim, a socialização do prejuízo. No que se refere à teoria da perda de uma chance, acrescentou o juiz que, conforme entendimentos doutrinário e jurisprudencial, tem por fim a responsabilização do agente causador de alguma coisa intermediária entre um dano emergente e os lucros cessantes, notadamente a perda da possibilidade de que o suposto lesado pudesse buscar posição de maior vantagem cujo êxito fosse em alto grau, não fosse o ato ilícito praticado. (Processo n. 0001227-65.2012.5.11.0004)</w:t>
      </w:r>
    </w:p>
    <w:p>
      <w:pPr>
        <w:pStyle w:val="Corpodotexto"/>
        <w:rPr/>
      </w:pPr>
      <w:r>
        <w:rPr/>
        <w:t>Fonte: Tribunal Regional do Trabalho da 11ª Região</w:t>
      </w:r>
    </w:p>
    <w:p>
      <w:pPr>
        <w:pStyle w:val="Corpodotexto"/>
        <w:rPr/>
      </w:pPr>
      <w:r>
        <w:rPr/>
      </w:r>
    </w:p>
    <w:p>
      <w:pPr>
        <w:pStyle w:val="Titulo"/>
        <w:rPr/>
      </w:pPr>
      <w:r>
        <w:rPr/>
        <w:t>TRT23 - Direito das mulheres: Intervalo antes das horas extras se não for concedido deve ser pago</w:t>
      </w:r>
    </w:p>
    <w:p>
      <w:pPr>
        <w:pStyle w:val="Corpodotexto"/>
        <w:rPr/>
      </w:pPr>
      <w:r>
        <w:rPr/>
      </w:r>
    </w:p>
    <w:p>
      <w:pPr>
        <w:pStyle w:val="Corpodotexto"/>
        <w:rPr>
          <w:rFonts w:ascii="Times New Roman" w:hAnsi="Times New Roman" w:cs="Times New Roman"/>
          <w:sz w:val="24"/>
          <w:szCs w:val="24"/>
        </w:rPr>
      </w:pPr>
      <w:r>
        <w:rPr/>
        <w:t>Sempre que a mulher trabalhadora tiver de fazer horas extras, tem direito a um intervalo de 15 minutos, entre o fim da jornada normal e o começo da extraordinária. Se a norma, prevista o artigo 384 da CLT, não for respeitada, a mulher tem direito a receber este período como extraordinário.</w:t>
      </w:r>
    </w:p>
    <w:p>
      <w:pPr>
        <w:pStyle w:val="Corpodotexto"/>
        <w:rPr/>
      </w:pPr>
      <w:r>
        <w:rPr/>
        <w:t>A decisão neste sentido foi da juíza do trabalho substituta Lucyane Muñoz Rocha, em atuação na 5ª Vara do Trabalho de Cuiabá, em ação proposta contra uma empresa de transportes.</w:t>
      </w:r>
    </w:p>
    <w:p>
      <w:pPr>
        <w:pStyle w:val="Corpodotexto"/>
        <w:rPr/>
      </w:pPr>
      <w:r>
        <w:rPr/>
        <w:t>A trabalhadora alegou que fazia, costumeiramente, horas extras durante alguns dias da semana, mas que a empresa não proporcionava o intervalo de 15 minutos após a jornada normal.</w:t>
      </w:r>
    </w:p>
    <w:p>
      <w:pPr>
        <w:pStyle w:val="Corpodotexto"/>
        <w:rPr/>
      </w:pPr>
      <w:r>
        <w:rPr/>
        <w:t>A empresa alegou a inconstitucionalidade do art. 384 da CLT, por afronta ao princípio da isonomia. Disse também que, mesmo considerando a concessão do intervalo como devida, seu descumprimento seria apenas infração administrativa, pois não existe norma prevendo o pagamento de tal intervalo como hora extra.</w:t>
      </w:r>
    </w:p>
    <w:p>
      <w:pPr>
        <w:pStyle w:val="Corpodotexto"/>
        <w:rPr/>
      </w:pPr>
      <w:r>
        <w:rPr/>
        <w:t>A magistrada, ao contrário do que diz a requerida, assevera que o art. 384 da CLT não é inconstitucional, visto que tem por base a diferenciação fisiológica entre o homem e a mulher. Também não é tratamento discriminatório, nem afronta o princípio da isonomia, na medida em que apenas “trata desigualmente os desiguais”, assentou.</w:t>
      </w:r>
    </w:p>
    <w:p>
      <w:pPr>
        <w:pStyle w:val="Corpodotexto"/>
        <w:rPr/>
      </w:pPr>
      <w:r>
        <w:rPr/>
        <w:t>Assim, condenou a empresa a pagar como hora extra os 15 minutos nos dias em que a empregada fazia sobrejornada, com todos os acréscimos legais e reflexos.</w:t>
      </w:r>
    </w:p>
    <w:p>
      <w:pPr>
        <w:pStyle w:val="Corpodotexto"/>
        <w:rPr/>
      </w:pPr>
      <w:r>
        <w:rPr/>
        <w:t>Danos morais</w:t>
      </w:r>
    </w:p>
    <w:p>
      <w:pPr>
        <w:pStyle w:val="Corpodotexto"/>
        <w:rPr/>
      </w:pPr>
      <w:r>
        <w:rPr/>
        <w:t>Na mesma ação a trabalhadora pediu indenização por assédio moral, contando na inicial que durante o período de gestação era humilhada, chamada de sonsa pela preposta da ré, que dizia ainda que “não aguentava olhar para a sua cara”.</w:t>
      </w:r>
    </w:p>
    <w:p>
      <w:pPr>
        <w:pStyle w:val="Corpodotexto"/>
        <w:rPr/>
      </w:pPr>
      <w:r>
        <w:rPr/>
        <w:t>A testemunha ouvida confirmou as agressões. Disse que na frente de todos, a trabalhadora era chamada de lerda pela funcionária Juliana. Esta dizia ainda que gravidez não era doença e não ver a hora de ela ser mandada embora, etc. A testemunha afirmou que o gerente, mesmo sabendo das agressões, nada fazia.</w:t>
      </w:r>
    </w:p>
    <w:p>
      <w:pPr>
        <w:pStyle w:val="Corpodotexto"/>
        <w:rPr/>
      </w:pPr>
      <w:r>
        <w:rPr/>
        <w:t>A magistrada entendeu que tais fatos configuravam a ocorrência de assédio moral, sendo devida a indenização por danos morais.</w:t>
      </w:r>
    </w:p>
    <w:p>
      <w:pPr>
        <w:pStyle w:val="Corpodotexto"/>
        <w:rPr/>
      </w:pPr>
      <w:r>
        <w:rPr/>
        <w:t>Levando em consideração a extensão do dano, a capacidade da empresa e o efeito pedagógico da condenação, arbitrou o valor da indenização em R$ 7.310,00.</w:t>
      </w:r>
    </w:p>
    <w:p>
      <w:pPr>
        <w:pStyle w:val="Corpodotexto"/>
        <w:rPr/>
      </w:pPr>
      <w:r>
        <w:rPr/>
        <w:t>Decisão de primeiro grau, sujeita a recurso ao Tribunal.</w:t>
      </w:r>
    </w:p>
    <w:p>
      <w:pPr>
        <w:pStyle w:val="Corpodotexto"/>
        <w:rPr/>
      </w:pPr>
      <w:r>
        <w:rPr/>
        <w:t>(Processo nº 0000096-19.2012.5.23.0005)</w:t>
      </w:r>
    </w:p>
    <w:p>
      <w:pPr>
        <w:pStyle w:val="Corpodotexto"/>
        <w:rPr/>
      </w:pPr>
      <w:r>
        <w:rPr/>
        <w:t>Fonte: Tribunal Regional do Trabalho da 23ª Região</w:t>
      </w:r>
    </w:p>
    <w:p>
      <w:pPr>
        <w:pStyle w:val="Corpodotexto"/>
        <w:rPr/>
      </w:pPr>
      <w:r>
        <w:rPr/>
      </w:r>
    </w:p>
    <w:p>
      <w:pPr>
        <w:pStyle w:val="Titulo"/>
        <w:rPr/>
      </w:pPr>
      <w:r>
        <w:rPr/>
        <w:t>TRT14 - Justiça do Trabalho condena Banco Itaú por demitir doente ocupacional</w:t>
      </w:r>
    </w:p>
    <w:p>
      <w:pPr>
        <w:pStyle w:val="Corpodotexto"/>
        <w:rPr/>
      </w:pPr>
      <w:r>
        <w:rPr/>
      </w:r>
    </w:p>
    <w:p>
      <w:pPr>
        <w:pStyle w:val="Corpodotexto"/>
        <w:rPr>
          <w:szCs w:val="27"/>
        </w:rPr>
      </w:pPr>
      <w:r>
        <w:rPr/>
        <w:t>Com uma doença ocupacional relacionada ao exercício de suas atividades no trabalho e após ter sido dispensada pelo Banco Itaú Unibanco S/A, a bancária Angelita da Silva Cespedes, buscou reparação na Justiça do Trabalho e teve ganho de causa confirmada pela 1ª Turma do TRT.</w:t>
      </w:r>
    </w:p>
    <w:p>
      <w:pPr>
        <w:pStyle w:val="Corpodotexto"/>
        <w:rPr/>
      </w:pPr>
      <w:r>
        <w:rPr/>
        <w:t xml:space="preserve">A decisão da primeira Vara do Trabalho de Porto Velho foi favorável a sua reintegração ao serviço e ainda condenou o Banco ao pagamento de indenização por danos morais pela abusividade da demissão e decorrentes da redução da capacidade de trabalho da bancária, além da obrigação de pagar plano de saúde para a trabalhadora. </w:t>
      </w:r>
    </w:p>
    <w:p>
      <w:pPr>
        <w:pStyle w:val="Corpodotexto"/>
        <w:rPr/>
      </w:pPr>
      <w:r>
        <w:rPr/>
        <w:t>A 1ª Turma do Tribunal Regional do Trabalho da 14ª Região decidiu manter a obrigação de reintegração ao trabalho, e reformou a sentença de primeiro grau, excluindo a indenização pela redução da capacidade laborativa e reduzindo para R$ 61.745,10 a indenização por dano moral pela ilegalidade da dispensa. A obrigação da contratação de Plano de Saúde também foi mantida, mas apenas durante o período que durar o contrato de trabalho.</w:t>
      </w:r>
    </w:p>
    <w:p>
      <w:pPr>
        <w:pStyle w:val="Corpodotexto"/>
        <w:rPr/>
      </w:pPr>
      <w:r>
        <w:rPr/>
        <w:t xml:space="preserve">A instituição bancária terá que cumprir a determinação judicial para reintegrar a trabalhadora aos quadros do Banco, sob pena de ter que pagar multa diária de R$5 mil reais e de R$ 1 mil por dia para cumprir a manutenção do plano de saúde, em favor da empregada. Além do pagamento imediato de indenização no valor de R$230 mil em virtude de sua redução de capacidade laborativa da bancária. </w:t>
      </w:r>
    </w:p>
    <w:p>
      <w:pPr>
        <w:pStyle w:val="Corpodotexto"/>
        <w:rPr/>
      </w:pPr>
      <w:r>
        <w:rPr/>
        <w:t xml:space="preserve">A bancária foi contratada em 17.10.1988 e dispensada em 21.06.2011, sendo que durante o ano de 2001 apresentou os primeiros sintomas da doença relacionados às suas atividades, causados por movimentos repetitivos. </w:t>
      </w:r>
    </w:p>
    <w:p>
      <w:pPr>
        <w:pStyle w:val="Corpodotexto"/>
        <w:rPr/>
      </w:pPr>
      <w:r>
        <w:rPr/>
        <w:t>Na decisão de primeiro grau o juiz se manifestou que a doença ocupacional que acomete a reclamante produziu sequelas permanentes e irreparáveis, muito bem caracterizadas e que incapacitam a reclamante para o trabalho, sendo que a responsabilidade do reclamado resulta da sua obrigação de fornecer à reclamante um ambiente de trabalho saudável, sem riscos para sua saúde física e mental. Entretanto, o reclamado não cumpriu com esta obrigação, pois na constância da relação empregatícia a reclamante desenvolveu várias patologias que foram reconhecidas como doença ocupacional e, se tal ocorreu, resta evidente a omissão do reclamado que não adotou medidas preventivas para assegurar a qualidade da saúde da reclamante.</w:t>
      </w:r>
    </w:p>
    <w:p>
      <w:pPr>
        <w:pStyle w:val="Corpodotexto"/>
        <w:rPr/>
      </w:pPr>
      <w:r>
        <w:rPr/>
        <w:t>Processo n. 0000773-47.2011.5.14.0001</w:t>
      </w:r>
    </w:p>
    <w:p>
      <w:pPr>
        <w:pStyle w:val="Corpodotexto"/>
        <w:rPr/>
      </w:pPr>
      <w:r>
        <w:rPr/>
        <w:t>Fonte: Tribunal Regional do Trabalho da 14ª Região</w:t>
      </w:r>
    </w:p>
    <w:p>
      <w:pPr>
        <w:pStyle w:val="Corpodotexto"/>
        <w:rPr/>
      </w:pPr>
      <w:r>
        <w:rPr/>
      </w:r>
    </w:p>
    <w:p>
      <w:pPr>
        <w:pStyle w:val="Titulo"/>
        <w:rPr/>
      </w:pPr>
      <w:r>
        <w:rPr/>
        <w:t>TRT3 - Auxílio alimentação concedido antes da criação do PAT tem natureza salarial</w:t>
      </w:r>
    </w:p>
    <w:p>
      <w:pPr>
        <w:pStyle w:val="Corpodotexto"/>
        <w:rPr/>
      </w:pPr>
      <w:r>
        <w:rPr/>
      </w:r>
    </w:p>
    <w:p>
      <w:pPr>
        <w:pStyle w:val="Corpodotexto"/>
        <w:rPr>
          <w:rFonts w:ascii="Times New Roman" w:hAnsi="Times New Roman" w:cs="Times New Roman"/>
          <w:sz w:val="24"/>
          <w:szCs w:val="24"/>
        </w:rPr>
      </w:pPr>
      <w:r>
        <w:rPr/>
        <w:t xml:space="preserve">O reclamante, um empregado já aposentado, procurou a Justiça do Trabalho para pedir a integração dos valores que lhe foram pagos a título de auxílio alimentação na sua complementação de aposentadoria. É que, segundo alegou, recebeu a parcela desde 1980 e a empregadora, atuante no ramo de produção de energia elétrica, somente aderiu ao PAT - Programa de Alimentação do Trabalhador em 1992, razão pela qual a verba tem natureza de salário e deveria ter sido incluída na base de cálculo das contribuições para a complementação de aposentadoria. Como não o foi, vem recebendo o benefício complementar em valor inferior ao que, de fato, tem direito. </w:t>
      </w:r>
    </w:p>
    <w:p>
      <w:pPr>
        <w:pStyle w:val="Corpodotexto"/>
        <w:rPr/>
      </w:pPr>
      <w:r>
        <w:rPr/>
        <w:t xml:space="preserve">O processo foi submetido à apreciação da juíza do trabalho substituta, Alessandra Duarte Antunes dos Santos Freitas, em atuação na Vara do Trabalho de Araxá. E a magistrada deu razão ao aposentado. Fazendo referência aos fundamentos de sentença proferida em caso idêntico, julgado na mesma Vara, a julgadora esclareceu que a Lei nº 6.321/76 e seu Decreto Regulamentador 05/91 excluíram do salário de contribuição e da remuneração as despesas com alimentação do trabalhador. Tanto que a Orientação Jurisprudencial nº 133, da SDI-I dispôs expressamente que a ajuda alimentação, fornecida por empresa participante do PAT, não tem natureza salarial. Portanto, a parcela não integra o salário para nenhum efeito legal. </w:t>
      </w:r>
    </w:p>
    <w:p>
      <w:pPr>
        <w:pStyle w:val="Corpodotexto"/>
        <w:rPr/>
      </w:pPr>
      <w:r>
        <w:rPr/>
        <w:t xml:space="preserve">Nesse contexto, a juíza sentenciante ressaltou que, em prestígio à relevância de programas desse tipo, os quais devem ser estimulados e não onerados, as verbas pagas como auxílio alimentação, dentro das regras do PAT, têm natureza indenizatória, não fazendo parte da remuneração para outros fins. No entanto, no caso do processo, o trabalhador foi admitido quando o PAT ainda nem havia sido criado pelo governo e ele recebeu a parcela desde o início do contrato, de forma habitual. Assim, como a filiação da empresa ao programa de alimentação foi posterior à contratação do empregado e com esse ato surgiu nova condição, retirando o direito à integração do auxílio alimentação, a modificação em questão aplica-se somente aos trabalhadores admitidos a partir de então, na forma prevista nas Súmulas 51 e 288 do TST. </w:t>
      </w:r>
    </w:p>
    <w:p>
      <w:pPr>
        <w:pStyle w:val="Corpodotexto"/>
        <w:rPr/>
      </w:pPr>
      <w:r>
        <w:rPr/>
        <w:t>Para a magistrada, não há dúvida, a parcela recebida pelo autor possuía natureza salarial e, por essa razão, deveria ter sido considerada para integrar o salário de contribuição da complementação de aposentadoria. O trabalhador tem direito, então, a receber as diferenças do benefício, em decorrência da inclusão do auxílio alimentação. A juíza determinou que a ex-empregadora recomponha a reserva matemática necessária ao custeio das diferenças, ressalvando que a cota parte do reclamante será deduzida do crédito resultante do processo. A partir daí, a fundação mantida pela empresa produtora de energia elétrica e que paga a complementação de aposentadoria, deverá calcular o novo valor e integrá-lo no benefício a ser pago. As duas empresas apresentaram recurso, mas o TRT da 3ª Região manteve a decisão de 1º Grau. (RO 0001866-07.2011.5.03.0048)</w:t>
      </w:r>
    </w:p>
    <w:p>
      <w:pPr>
        <w:pStyle w:val="Corpodotexto"/>
        <w:rPr/>
      </w:pPr>
      <w:r>
        <w:rPr/>
        <w:t>Fonte: Tribunal Regional do Trabalho da 3ª Região</w:t>
      </w:r>
    </w:p>
    <w:p>
      <w:pPr>
        <w:pStyle w:val="Corpodotexto"/>
        <w:rPr/>
      </w:pPr>
      <w:r>
        <w:rPr/>
      </w:r>
    </w:p>
    <w:p>
      <w:pPr>
        <w:pStyle w:val="Titulo"/>
        <w:rPr/>
      </w:pPr>
      <w:r>
        <w:rPr/>
        <w:t>TRT16 - JT não tem competência para condenar prefeito que contratou sem concurso</w:t>
      </w:r>
    </w:p>
    <w:p>
      <w:pPr>
        <w:pStyle w:val="Corpodotexto"/>
        <w:rPr/>
      </w:pPr>
      <w:r>
        <w:rPr/>
      </w:r>
    </w:p>
    <w:p>
      <w:pPr>
        <w:pStyle w:val="Corpodotexto"/>
        <w:rPr>
          <w:rFonts w:ascii="Times New Roman" w:hAnsi="Times New Roman" w:cs="Times New Roman"/>
          <w:sz w:val="24"/>
          <w:szCs w:val="24"/>
        </w:rPr>
      </w:pPr>
      <w:r>
        <w:rPr/>
        <w:t>A Quinta Turma do Tribunal Superior do Trabalho por unanimidade não conheceu recurso do Ministério Público do Trabalho da 16ª Região (MA) que pretendia a declaração de competência da Justiça do Trabalho para processar e julgar ações que busquem responsabilizar por dano moral coletivo, agentes públicos, prefeitos, que contratem servidores sem prévia aprovação em concurso público.</w:t>
      </w:r>
    </w:p>
    <w:p>
      <w:pPr>
        <w:pStyle w:val="Corpodotexto"/>
        <w:rPr/>
      </w:pPr>
      <w:r>
        <w:rPr/>
        <w:t>Para o relator do recurso em análise na Turma não há previsão legal para que se desconsidere a personalidade jurídica do Estado e responsabilize seus agentes quer subsidiária quer solidária como pretende o MPT.</w:t>
      </w:r>
    </w:p>
    <w:p>
      <w:pPr>
        <w:pStyle w:val="Corpodotexto"/>
        <w:rPr/>
      </w:pPr>
      <w:r>
        <w:rPr/>
        <w:t>No caso analisado o MPT interpôs Ação Civil Pública contra o município de Itapecuru-Mirim e seu prefeito, que contratou médicos, enfermeiros, fonoaudiólogos, cirurgiões-dentistas e fisioterapeutas sem concurso público como exige o artigo 37, inciso, CF.</w:t>
      </w:r>
    </w:p>
    <w:p>
      <w:pPr>
        <w:pStyle w:val="Corpodotexto"/>
        <w:rPr/>
      </w:pPr>
      <w:r>
        <w:rPr/>
        <w:t>Para o MPT ficou demonstrado que a prefeitura procurava burlar de todas as formas possíveis à regra constitucional da prévia aprovação em concurso público. O MPT argumenta que ingressou com ação após o descumprimento da Prefeitura do termo de ajuste de conduta que previa prazo para a demissão dos contratados e realização de concurso público. Invocou o princípio da responsabilidade objetiva do estado como fundamento para o pedido de condenação da Prefeitura e de seu prefeito pelo dano causado ao município.</w:t>
      </w:r>
    </w:p>
    <w:p>
      <w:pPr>
        <w:pStyle w:val="Corpodotexto"/>
        <w:rPr/>
      </w:pPr>
      <w:r>
        <w:rPr/>
        <w:t>A prefeitura por sua vez pedia a declaração de incompetência absoluta da Justiça do Trabalho para o julgamento.</w:t>
      </w:r>
    </w:p>
    <w:p>
      <w:pPr>
        <w:pStyle w:val="Corpodotexto"/>
        <w:rPr/>
      </w:pPr>
      <w:r>
        <w:rPr/>
        <w:t>A Vara do Trabalho de Chapadinha rejeitou as alegações da Prefeitura quanto à incompetência da Justiça do Trabalho para processar e julgar a ação civil pública, a condenou ao pagamento de R$ 20 mil por danos morais coletivos, e retirou o prefeito da responsabilidade pelas contratações.</w:t>
      </w:r>
    </w:p>
    <w:p>
      <w:pPr>
        <w:pStyle w:val="Corpodotexto"/>
        <w:rPr/>
      </w:pPr>
      <w:r>
        <w:rPr/>
        <w:t>Da decisão o Município interpôs recurso ordinário ao Regional pedindo preliminarmente a declaração de incompetência da Justiça do Trabalho e consequente exclusão da condenação imposta. O MPT também recorreu pedindo a responsabilização do prefeito e a majoração da sentença. O Regional por unanimidade rejeitou a preliminar elevando a condenação do dano moral coletivo para R$ 100 mil. Quanto à responsabilização do prefeito, rejeitou o pedido sob o fundamento de ausência de competência material da Justiça do Trabalho para condená-lo.</w:t>
      </w:r>
    </w:p>
    <w:p>
      <w:pPr>
        <w:pStyle w:val="Corpodotexto"/>
        <w:rPr/>
      </w:pPr>
      <w:r>
        <w:rPr/>
        <w:t>Em recurso ao TST o MPT insistiu na competência material da Justiça do Trabalho para julgar ação que responsabilize agente público, prefeito, por dano moral coletivo.</w:t>
      </w:r>
    </w:p>
    <w:p>
      <w:pPr>
        <w:pStyle w:val="Corpodotexto"/>
        <w:rPr/>
      </w:pPr>
      <w:r>
        <w:rPr/>
        <w:t>Ao analisar o recurso o relator ministro Emmanoel Pereira observou que a jurisprudência do TST já firmou posição no sentido de que a Justiça do Trabalho não detém competência para processar e julgar ação que tenha como pedido a condenação de agente público, prefeito, por danos causados ao município decorrentes de contratação de servidores sem prévia aprovação em concurso público.</w:t>
      </w:r>
    </w:p>
    <w:p>
      <w:pPr>
        <w:pStyle w:val="Corpodotexto"/>
        <w:rPr/>
      </w:pPr>
      <w:r>
        <w:rPr/>
        <w:t>Emmanoel Pereira salienta que este posicionamento não fere o disposto no artigo 114, I da CF, por tal dispositivo tratar de ações movidas em face da Administração Pública direta, indireta, na qualidade de pessoas jurídicas, não se inserindo aquelas ações que buscam responsabilizar agentes públicos, prefeitos, como no caso analisado. O relator lembra que a relação de direito existente entre o Estado e seus agentes públicos guarda natureza jurídico-administrativa, peculiaridade esta que afasta da Justiça do Trabalho competência para julgamento de responsabilização de agentes públicos do Estado. Para o ministro a matéria discutida tem caráter interpretativo e os acórdãos trazidos para o confronto de teses são inespecíficos, daí a ausência de possibilidade do conhecimento.</w:t>
      </w:r>
    </w:p>
    <w:p>
      <w:pPr>
        <w:pStyle w:val="Corpodotexto"/>
        <w:rPr/>
      </w:pPr>
      <w:r>
        <w:rPr/>
        <w:t>Processo RR-51200-81.2008.5.16.0006</w:t>
      </w:r>
    </w:p>
    <w:p>
      <w:pPr>
        <w:pStyle w:val="Corpodotexto"/>
        <w:rPr/>
      </w:pPr>
      <w:r>
        <w:rPr/>
        <w:t>Fonte: Tribunal Regional do Trabalho da 16ª Região</w:t>
      </w:r>
    </w:p>
    <w:p>
      <w:pPr>
        <w:pStyle w:val="Corpodotexto"/>
        <w:rPr/>
      </w:pPr>
      <w:r>
        <w:rPr/>
      </w:r>
    </w:p>
    <w:p>
      <w:pPr>
        <w:pStyle w:val="Titulo"/>
        <w:rPr/>
      </w:pPr>
      <w:r>
        <w:rPr/>
        <w:t>TRT24 - TRT/MS confirma dispensa imotivada de trabalhadora gestante que sofreu humilhação</w:t>
      </w:r>
    </w:p>
    <w:p>
      <w:pPr>
        <w:pStyle w:val="Corpodotexto"/>
        <w:rPr/>
      </w:pPr>
      <w:r>
        <w:rPr/>
      </w:r>
    </w:p>
    <w:p>
      <w:pPr>
        <w:pStyle w:val="Corpodotexto"/>
        <w:rPr>
          <w:rFonts w:ascii="Times New Roman" w:hAnsi="Times New Roman" w:cs="Times New Roman"/>
          <w:sz w:val="24"/>
          <w:szCs w:val="24"/>
        </w:rPr>
      </w:pPr>
      <w:r>
        <w:rPr/>
        <w:t xml:space="preserve">Humilhação no ambiente de trabalho e imposição de uma atividade pesada e inadequada forçou uma gestante da Eldorado Celulose e Papel S.A. a se demitir. Mas, o Juízo de origem da 1ª Vara do Trabalho de Três Lagoas declarou a nulidade do pedido de demissão da trabalhadora, convertendo-o em dispensa imotivada, o que foi ratificado, por maioria, pela Primeira Turma do Tribunal Regional do Trabalho da 24ª Região. </w:t>
      </w:r>
    </w:p>
    <w:p>
      <w:pPr>
        <w:pStyle w:val="Corpodotexto"/>
        <w:rPr/>
      </w:pPr>
      <w:r>
        <w:rPr/>
        <w:t xml:space="preserve">A empresa alegou que a funcionária pediu demissão de forma livre e espontânea e que não existem provas de que teria sido humilhada ou perseguida no ambiente de trabalho. </w:t>
      </w:r>
    </w:p>
    <w:p>
      <w:pPr>
        <w:pStyle w:val="Corpodotexto"/>
        <w:rPr/>
      </w:pPr>
      <w:r>
        <w:rPr/>
        <w:t xml:space="preserve">A trabalhadora afirmou ter informado ao encarregado sobre sua gravidez e que muitas vezes passava mal, inclusive ausentou das atividades e teve descontado três dias no salário de janeiro de 2011, o que, para o redator do processo, desembargador Nery Sá e Silva de Azambuja, torna crível a assertiva de que ela teria comunicado sua gravidez, apesar de não ter entregue o exame. </w:t>
      </w:r>
    </w:p>
    <w:p>
      <w:pPr>
        <w:pStyle w:val="Corpodotexto"/>
        <w:rPr/>
      </w:pPr>
      <w:r>
        <w:rPr/>
        <w:t xml:space="preserve">Além disso, a testemunha da trabalhadora declarou que o pedido demissão foi em decorrência das humilhações sofridas, além de a empresa não ter atendido sua solicitação de readaptação das atividades. </w:t>
      </w:r>
    </w:p>
    <w:p>
      <w:pPr>
        <w:pStyle w:val="Corpodotexto"/>
        <w:rPr/>
      </w:pPr>
      <w:r>
        <w:rPr/>
        <w:t xml:space="preserve">Em razão dos enjôos e tonturas naturais dos primeiros meses de gravidez, as atividades laboradas pela trabalhadora no combate a formigas com defensivos agrícolas e capina com enxada e replantio, de fato, se mostraram pesadas e inadequadas, exigindo-se nesta situação uma readaptação de atividades da funcionária, o que não foi atendida pela empresa que tinha plenas condições de fazê-lo em razão de seu porte econômico e suas atividades, expôs o des. Nery Azambuja. </w:t>
      </w:r>
    </w:p>
    <w:p>
      <w:pPr>
        <w:pStyle w:val="Corpodotexto"/>
        <w:rPr/>
      </w:pPr>
      <w:r>
        <w:rPr/>
        <w:t xml:space="preserve">O redator salientou, ainda, que o fim da norma que assegura a estabilidade provisória à gestante não se dirige apenas à proteção da trabalhadora contra possível ato discriminatório do empregador, mas volta-se também ao bem estar do nascituro, o que intensifica a impossibilidade do empregador eximir-se do pagamento de indenização. </w:t>
      </w:r>
    </w:p>
    <w:p>
      <w:pPr>
        <w:pStyle w:val="Corpodotexto"/>
        <w:rPr/>
      </w:pPr>
      <w:r>
        <w:rPr/>
        <w:t xml:space="preserve">Pela conversão da demissão em dispensa imotivada, a empresa terá de indenizar a trabalhadora com as verbas decorrentes do período estabilitário. A Turma também manteve o pagamento de uma hora extra semanal e reflexos, assim como a devolução dos valores descontados a títulos de falta e, consequentemente, do DRS. </w:t>
      </w:r>
    </w:p>
    <w:p>
      <w:pPr>
        <w:pStyle w:val="Corpodotexto"/>
        <w:rPr/>
      </w:pPr>
      <w:r>
        <w:rPr/>
        <w:t>Proc. N. RO 0001162-37.2011.5.24.0071.1</w:t>
      </w:r>
    </w:p>
    <w:p>
      <w:pPr>
        <w:pStyle w:val="Corpodotexto"/>
        <w:rPr/>
      </w:pPr>
      <w:r>
        <w:rPr/>
        <w:t>Fonte: Tribunal Regional do Trabalho da 24ª Região</w:t>
      </w:r>
    </w:p>
    <w:p>
      <w:pPr>
        <w:pStyle w:val="Corpodotexto"/>
        <w:rPr/>
      </w:pPr>
      <w:r>
        <w:rPr/>
      </w:r>
    </w:p>
    <w:p>
      <w:pPr>
        <w:pStyle w:val="Titulo"/>
        <w:rPr/>
      </w:pPr>
      <w:r>
        <w:rPr/>
        <w:t>TRT3 - Impossibilidade de acesso ao Judiciário impede fluência da prescrição</w:t>
      </w:r>
    </w:p>
    <w:p>
      <w:pPr>
        <w:pStyle w:val="Corpodotexto"/>
        <w:rPr/>
      </w:pPr>
      <w:r>
        <w:rPr/>
      </w:r>
    </w:p>
    <w:p>
      <w:pPr>
        <w:pStyle w:val="Corpodotexto"/>
        <w:rPr>
          <w:rFonts w:ascii="Times New Roman" w:hAnsi="Times New Roman" w:cs="Times New Roman"/>
          <w:sz w:val="24"/>
          <w:szCs w:val="24"/>
        </w:rPr>
      </w:pPr>
      <w:r>
        <w:rPr/>
        <w:t xml:space="preserve">O recebimento de auxílio-doença ou a aposentadoria por invalidez não impedem a fluência da prescrição quinquenal. A não ser que haja impossibilidade absoluta de acesso ao Judiciário. Este é o entendimento contido na Orientação Jurisprudencial 375 da SDI do TST, adotada pela 4ª Turma do TRT-MG para afastar a prescrição total acolhida em um processo pelo juízo 1º Grau. Acompanhando o voto da juíza convocada Ana Maria Amorim Rebouças, a Turma de julgadores entendeu que o reclamante não poderia ajuizar a ação, por ter ficado incapacitado para os atos da vida civil após sofrer um acidente do trabalho. </w:t>
      </w:r>
    </w:p>
    <w:p>
      <w:pPr>
        <w:pStyle w:val="Corpodotexto"/>
        <w:rPr/>
      </w:pPr>
      <w:r>
        <w:rPr/>
        <w:t xml:space="preserve">No processo ficou demonstrado que o trabalhador caiu de um caminhão que ajudava a descarregar no dia 25/05/2005. A ação foi ajuizada em 21/09/2011. Com base em relatórios médicos, a relatora observou que o acidente gerou trauma raquimedular grave nas vértebras C5 e T3 do reclamante, evoluindo o quadro para uma tetraparesia. A deficiência o deixou incapacitado para as mais simples atividades do dia-a-dia. Ele passou, por exemplo, a não conseguir se alimentar sozinho, vestir-se, fazer higiene pessoal e até se locomover. Além das limitações físicas, também ficou com déficit cognitivo. A magistrada observou que a gravidade das lesões obrigou o trabalhador a ficar internado para reabilitação por um ano, levando à aposentadoria por invalidez em 04/04/2006, continuando o autor em tratamentos fisioterápicos e terapia ocupacional. </w:t>
      </w:r>
    </w:p>
    <w:p>
      <w:pPr>
        <w:pStyle w:val="Corpodotexto"/>
        <w:rPr/>
      </w:pPr>
      <w:r>
        <w:rPr/>
        <w:t>Diante desse quadro, a magistrada não teve dúvidas de que o reclamante não poderia ajuizar a ação por absoluta incapacidade ou impossibilidade de o fazer. Para a julgadora, ficou claro que a inércia não decorreu de sua vontade. O trabalhador simplesmente ficou sem qualquer possibilidade de acessar o Judiciário. Por isso, não há como se admitir o curso da prescrição no caso, aplicando-se a parte final da OJ 375 da SDI-1 do TST: A suspensão do contrato de trabalho, em virtude da percepção do auxílio-doença ou da aposentadoria por invalidez, não impede a fluência da prescrição quinquenal, ressalvada a hipótese de absoluta impossibilidade de acesso ao Judiciário.</w:t>
      </w:r>
    </w:p>
    <w:p>
      <w:pPr>
        <w:pStyle w:val="Corpodotexto"/>
        <w:rPr/>
      </w:pPr>
      <w:r>
        <w:rPr/>
        <w:t xml:space="preserve">Ainda segundo a julgadora, a OJ 375 reconhece que a prescrição aplicável é a quinquenal, que não cessa com a suspensão do contrato. Mas, no caso, caracteriza-se a ocorrência de interrupção da prescrição por ato extrajudicial. É que, em mediação realizada perante a Delegacia do Trabalho em 31/05/2007, a empresa reconheceu a situação do trabalhador, ao concordar em fornecer cestas básicas e providenciar os medicamentos mediante a apresentação de receituário médico. </w:t>
      </w:r>
    </w:p>
    <w:p>
      <w:pPr>
        <w:pStyle w:val="Corpodotexto"/>
        <w:rPr/>
      </w:pPr>
      <w:r>
        <w:rPr/>
        <w:t xml:space="preserve">Nessas circunstâncias, de acordo com as ponderações da relatora, aplica-se a previsão contida no artigo 202, VI, do Código Civil. O dispositivo estabelece que a interrupção da prescrição, que somente poderá ocorrer uma vez, dar-se-á por qualquer ato inequívoco, ainda que extrajudicial, que importe reconhecimento do direito pelo devedor. A conclusão a que chegou a julgadora foi a de que a fluência do prazo prescricional foi interrompida na data da mediação e, portanto, a prescrição não havia ainda atingido o direito de ação do autor na data do ajuizamento da reclamação trabalhista. </w:t>
      </w:r>
    </w:p>
    <w:p>
      <w:pPr>
        <w:pStyle w:val="Corpodotexto"/>
        <w:rPr/>
      </w:pPr>
      <w:r>
        <w:rPr/>
        <w:t>Com essas considerações, a relatora deu provimento ao recurso do trabalhador para afastar a prescrição total acolhida em 1º Grau e determinar o retorno dos autos à origem para novo julgamento, inclusive com abertura da instrução e designação de perícia técnica. (ED 0002182-25.2011.5.03.0014)</w:t>
      </w:r>
    </w:p>
    <w:p>
      <w:pPr>
        <w:pStyle w:val="Corpodotexto"/>
        <w:rPr/>
      </w:pPr>
      <w:r>
        <w:rPr/>
        <w:t>Fonte: Tribunal Regional do Trabalho da 3ª Região</w:t>
      </w:r>
    </w:p>
    <w:p>
      <w:pPr>
        <w:pStyle w:val="Corpodotexto"/>
        <w:rPr/>
      </w:pPr>
      <w:r>
        <w:rPr/>
      </w:r>
    </w:p>
    <w:p>
      <w:pPr>
        <w:pStyle w:val="Titulo"/>
        <w:rPr/>
      </w:pPr>
      <w:r>
        <w:rPr/>
        <w:t>TRT1 - Limitação de uso do banheiro gera indenização de R$15 mil</w:t>
      </w:r>
    </w:p>
    <w:p>
      <w:pPr>
        <w:pStyle w:val="Corpodotexto"/>
        <w:rPr/>
      </w:pPr>
      <w:r>
        <w:rPr/>
      </w:r>
    </w:p>
    <w:p>
      <w:pPr>
        <w:pStyle w:val="Corpodotexto"/>
        <w:rPr>
          <w:rFonts w:ascii="Times New Roman" w:hAnsi="Times New Roman" w:cs="Times New Roman"/>
          <w:sz w:val="24"/>
          <w:szCs w:val="24"/>
        </w:rPr>
      </w:pPr>
      <w:r>
        <w:rPr/>
        <w:t>A Contax S.A. e a Bradesco Auto/Re Companhia de Seguros foram condenadas a indenizar um trabalhador em R$15 mil a título de dano moral por limitar o uso do banheiro durante o expediente. Além disso, ambas serão obrigadas a pagar ao funcionário vinte minutos extras por dia trabalhado, inclusive nos feriados, a partir de setembro de 2007, e seus reflexos.</w:t>
      </w:r>
    </w:p>
    <w:p>
      <w:pPr>
        <w:pStyle w:val="Corpodotexto"/>
        <w:rPr/>
      </w:pPr>
      <w:r>
        <w:rPr/>
        <w:t>O autor, contratado pela Contax (1ª reclamada) para prestar serviço de teleatendimento à Bradesco (2ª reclamada), afirmou nos autos que sofreu abalo psicológico em razão das humilhações geradas pela 1ª ré, motivadas pelas restrições ao uso do banheiro. Os depoimentos evidenciaram a prática da referida empresa de limitar o acesso ao local e confirmaram a existência de uma fila de espera para sua utilização.</w:t>
      </w:r>
    </w:p>
    <w:p>
      <w:pPr>
        <w:pStyle w:val="Corpodotexto"/>
        <w:rPr/>
      </w:pPr>
      <w:r>
        <w:rPr/>
        <w:t> “</w:t>
      </w:r>
      <w:r>
        <w:rPr/>
        <w:t xml:space="preserve">O dano moral configura-se por um sofrimento decorrente de lesão de direitos não-patrimoniais, caracterizado por excesso, abuso e tratamento humilhante sofrido pelo empregado, que provoque grave abalo a sua reputação. Desse modo, do conjunto probatório se extrai que a restrição no uso do banheiro, que decorria de uma organização interna da ré, gerava constrangimentos ao autor, a ensejar a condenação ao pagamento de indenização por dano moral no valor de R$15.000,00”, sentencia o relator do acórdão, desembargador Célio Juaçaba Cavalcante. </w:t>
      </w:r>
    </w:p>
    <w:p>
      <w:pPr>
        <w:pStyle w:val="Corpodotexto"/>
        <w:rPr/>
      </w:pPr>
      <w:r>
        <w:rPr/>
        <w:t>No mesmo processo, o autor sustentou, ainda, que foi contratado para trabalhar por apenas seis horas diárias. No entanto, a partir de setembro de 2007, afirmou que trabalhava seis horas e vinte minutos por dia de segunda a sábado, inclusive feriados, pleiteando, assim, o pagamento de todo o período extra laborado. A 1ª reclamada sustentou que esses vinte minutos tinham o intuito de propiciar o intervalo para repouso e alimentação. Porém, a mesma não comprovou que eram concedias essas pausas.</w:t>
      </w:r>
    </w:p>
    <w:p>
      <w:pPr>
        <w:pStyle w:val="Corpodotexto"/>
        <w:rPr/>
      </w:pPr>
      <w:r>
        <w:rPr/>
        <w:t>Sendo assim, a 10ª Turma decidiu por condenar a Contax e a Bradesco, subsidiariamente, ao pagamento de indenização por dano moral no valor de R$15.000,00, bem como pagamento de vinte minutos extras por dia trabalhado, inclusive nos feriados, a partir de setembro de 2007, com o adicional legal, e seus reflexos.</w:t>
      </w:r>
    </w:p>
    <w:p>
      <w:pPr>
        <w:pStyle w:val="Corpodotexto"/>
        <w:rPr/>
      </w:pPr>
      <w:r>
        <w:rPr/>
        <w:t>Nas decisões proferidas pela Justiça do Trabalho são admissíveis os recursos enumerados no art. 893 da CLT.</w:t>
      </w:r>
    </w:p>
    <w:p>
      <w:pPr>
        <w:pStyle w:val="Corpodotexto"/>
        <w:rPr/>
      </w:pPr>
      <w:r>
        <w:rPr/>
        <w:t>Processo: RO 0081300-62.2008.5.01.0062</w:t>
      </w:r>
    </w:p>
    <w:p>
      <w:pPr>
        <w:pStyle w:val="Corpodotexto"/>
        <w:rPr/>
      </w:pPr>
      <w:r>
        <w:rPr/>
        <w:t>Fonte: Tribunal Regional do Trabalho da 1ª Região</w:t>
      </w:r>
    </w:p>
    <w:p>
      <w:pPr>
        <w:pStyle w:val="Corpodotexto"/>
        <w:rPr/>
      </w:pPr>
      <w:r>
        <w:rPr/>
      </w:r>
    </w:p>
    <w:p>
      <w:pPr>
        <w:pStyle w:val="Titulo"/>
        <w:rPr/>
      </w:pPr>
      <w:r>
        <w:rPr/>
        <w:t>TRT15 - “Prova dividida”: Câmara mantém pagamento de horas extras a cortador de cana</w:t>
      </w:r>
    </w:p>
    <w:p>
      <w:pPr>
        <w:pStyle w:val="Corpodotexto"/>
        <w:rPr/>
      </w:pPr>
      <w:r>
        <w:rPr/>
      </w:r>
    </w:p>
    <w:p>
      <w:pPr>
        <w:pStyle w:val="Corpodotexto"/>
        <w:rPr/>
      </w:pPr>
      <w:r>
        <w:rPr/>
        <w:t xml:space="preserve">A 6ª Câmara do TRT negou provimento a recurso de duas reclamadas que não concordaram com </w:t>
      </w:r>
    </w:p>
    <w:p>
      <w:pPr>
        <w:pStyle w:val="Corpodotexto"/>
        <w:rPr>
          <w:rFonts w:ascii="Times New Roman" w:hAnsi="Times New Roman" w:cs="Times New Roman"/>
          <w:sz w:val="24"/>
          <w:szCs w:val="24"/>
        </w:rPr>
      </w:pPr>
      <w:r>
        <w:rPr/>
        <w:t xml:space="preserve">sentença proferida pelo juízo da 1ª Vara do Trabalho de Catanduva. Elas insistiram, quanto às horas extras e reflexos, na veracidade dos cartões de ponto e no integral pagamento do trabalho extraordinário prestado pelo reclamante, o que, segundo elas, “afasta a aplicação da Súmula 338, inciso III, do TST”. Afirmaram, ainda, que, como o reclamante percebia salário por produção, “a apuração das horas extras deverá utilizar como divisor o número de horas efetivamente trabalhadas, a teor da Súmula 340 e da Orientação Jurisprudencial 235 da Seção de Dissídios Individuais (SDI) 1 do TST”. </w:t>
      </w:r>
    </w:p>
    <w:p>
      <w:pPr>
        <w:pStyle w:val="Corpodotexto"/>
        <w:rPr/>
      </w:pPr>
      <w:r>
        <w:rPr/>
        <w:t xml:space="preserve">A Câmara, diante de “prova dividida”, entendeu que “não há considerar como situação equivalente a falta de prova e a existência de prova testemunhal conflitante que segue direção oposta” e decidiu que “a regra do ônus da prova só pode ser aplicada no caso de inexistência de prova, servindo como um indicativo para o juiz se livrar do estado de dúvida pela falta de provas, o que não é o que ocorre, quando produzidas provas nos autos, mas que se contradizem, dando lugar ao que se denomina de ‘prova dividida’”. </w:t>
      </w:r>
    </w:p>
    <w:p>
      <w:pPr>
        <w:pStyle w:val="Corpodotexto"/>
        <w:rPr/>
      </w:pPr>
      <w:r>
        <w:rPr/>
        <w:t xml:space="preserve">A decisão colegiada afirmou que “ao se aplicar a regra do ônus na hipótese da prova dividida, ignora-se que as partes se desincumbiram do ônus, pois produziram prova”. E ressaltou que “aplicar a regra do ônus da prova sempre que houver prova dividida é aplicar um entendimento unitário para casos distintos, é ficar insensível ao esforço probatório das partes, principalmente ao esforço de um obreiro que possui e enfrenta uma muito maior dificuldade probatória do que a empresa, já que esta tem maior capacidade material de se cercar de modos e tecnologias para documentar os fatos (formas de controle de horário de trabalho, por exemplo)”. </w:t>
      </w:r>
    </w:p>
    <w:p>
      <w:pPr>
        <w:pStyle w:val="Corpodotexto"/>
        <w:rPr/>
      </w:pPr>
      <w:r>
        <w:rPr/>
        <w:t xml:space="preserve">O relator do acórdão, desembargador Francisco Alberto da Motta Peixoto Giordani, lembrou que “a posição de hipossuficiência na relação jurídica material, com frequência, reflete na relação jurídica processual”. Para o magistrado, “há que se exigir, de quem examina as provas constantes de um processo trabalhista, uma sensibilidade e uma atenção enormes, para ver o que cada parte podia e efetivamente fez para ter suas assertivas comprovadas”. </w:t>
      </w:r>
    </w:p>
    <w:p>
      <w:pPr>
        <w:pStyle w:val="Corpodotexto"/>
        <w:rPr/>
      </w:pPr>
      <w:r>
        <w:rPr/>
        <w:t xml:space="preserve">O acórdão afirmou que a prova testemunhal produzida pelo trabalhador confirmou a jornada declinada na inicial, principalmente no que diz respeito aos horários de entrada e de saída. Confirmou também que era um fiscal quem registrava esses horários com o crachá eletrônico do empregado. Contudo, reconheceu que “as informações colhidas das testemunhas apresentadas pelas partes são diametralmente opostas”. Esse ponto foi, inclusive, o principal argumento utilizado pela empresa em seu recurso. Por isso, o acórdão abriu parêntese para “analisar a questão da alegada prova dividida, não obstante não seja essa, exatamente, a situação dos autos”. </w:t>
      </w:r>
    </w:p>
    <w:p>
      <w:pPr>
        <w:pStyle w:val="Corpodotexto"/>
        <w:rPr/>
      </w:pPr>
      <w:r>
        <w:rPr/>
        <w:t xml:space="preserve">A decisão da 6ª Câmara, diante da prova dita “dividida” (quando o teor da prova testemunhal do reclamante e o da prova testemunhal da reclamada se contradizem), afirmou que “aplicar a regra do ônus da prova diante da prova dividida não é a melhor solução, posto que tal postura não é a que melhor se ajusta aos escopos do processo, que deve servir de instrumento para realização da Justiça, para concretizar o direito material previsto abstratamente, para a efetiva tutela jurisdicional, enfim, para a realização de direitos fundamentais”. A decisão reconheceu que “a regra do ônus da prova só pode ser aplicada no caso de inexistência de prova, servindo como um indicativo para o juiz se livrar do estado de dúvida pela falta de provas, o que não é o que ocorre no caso”. O acórdão afirmou que “o juiz não pode deixar de levar em consideração a hipossuficiência ao decidir, pois notórias são as dificuldades que o trabalhador, via de regra, tem para produzir as provas que lhe cabem”. </w:t>
      </w:r>
    </w:p>
    <w:p>
      <w:pPr>
        <w:pStyle w:val="Corpodotexto"/>
        <w:rPr/>
      </w:pPr>
      <w:r>
        <w:rPr/>
        <w:t xml:space="preserve">O acórdão lembrou que “maior justiça se fará não pela aplicação simples e pura da fria regra do ônus da prova, mas sim valorando efetivamente as provas produzidas à luz do caso concreto, de forma racional, sem generalizações, confrontando umas provas com as outras, e da análise conjunta das provas divididas decidir, por meio de dedução lógica, em face de todos os elementos existentes, qual das duas reflete a realidade fática, lembrando sempre da dificuldade do trabalhador de produzir prova”. </w:t>
      </w:r>
    </w:p>
    <w:p>
      <w:pPr>
        <w:pStyle w:val="Corpodotexto"/>
        <w:rPr/>
      </w:pPr>
      <w:r>
        <w:rPr/>
        <w:t xml:space="preserve">A decisão afirmou que, assim, “afasta-se o rigor formalista de uma aplicação mecânica da regra do ônus da prova, passando a uma valoração do material fático que se depreende dos autos, analisando as provas em sua própria substância, em seu aspecto material, e não apenas no aspecto formal”. </w:t>
      </w:r>
    </w:p>
    <w:p>
      <w:pPr>
        <w:pStyle w:val="Corpodotexto"/>
        <w:rPr/>
      </w:pPr>
      <w:r>
        <w:rPr/>
        <w:t xml:space="preserve">No caso concreto, a primeira testemunha, assim como o reclamante, exercia a função de cortador de cana, ao passo que a segunda, ouvida a convite da empresa, trabalha como fiscal de turma para a reclamada desde 2006. A Câmara entendeu que a primeira testemunha dispõe de maior aptidão do que a segunda para relatar as condições de trabalho do reclamante, e, como o próprio juízo de origem reconheceu, a segunda testemunha, em decorrência das próprias características que circundam o vínculo com a empregadora, “revela uma predisposição natural a corroborar a tese patronal, inclusive porque era ela, na qualidade de fiscal da turma, quem anotava os cartões de ponto dos empregados”. </w:t>
      </w:r>
    </w:p>
    <w:p>
      <w:pPr>
        <w:pStyle w:val="Corpodotexto"/>
        <w:rPr/>
      </w:pPr>
      <w:r>
        <w:rPr/>
        <w:t xml:space="preserve">O acórdão afirmou também que, além disso, os controles de jornada “não comprovam a assertiva da empregadora de que o recorrido não se ativava além dos limites estabelecidos para a jornada de trabalho, porquanto tais documentos não se apresentam como meio de prova válido e eficaz, na medida em que não reproduzem a realidade fática vivenciada, conforme constatado pela prova oral produzida”. </w:t>
      </w:r>
    </w:p>
    <w:p>
      <w:pPr>
        <w:pStyle w:val="Corpodotexto"/>
        <w:rPr/>
      </w:pPr>
      <w:r>
        <w:rPr/>
        <w:t xml:space="preserve">Em conclusão, o acórdão afirmou que foi acertada a sentença, que, “ao fixar a jornada de trabalho do reclamante com base na prova oral produzida, condenou as recorrentes ao pagamento das horas extraordinárias decorrentes do labor além da 8ª hora diária e 44ª semanal, acrescidas do adicional de 50%, e reflexos legais decorrentes”. (Processo 0000148-65.2012.5.15.0028) </w:t>
      </w:r>
    </w:p>
    <w:p>
      <w:pPr>
        <w:pStyle w:val="Corpodotexto"/>
        <w:rPr/>
      </w:pPr>
      <w:r>
        <w:rPr/>
        <w:t>Fonte: Tribunal Regional do Trabalho da 15ª Regi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4"/>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9-A/2012 | (31/08/2012 a 06/09/2012)</w:t>
      </w:r>
    </w:p>
    <w:p>
      <w:pPr>
        <w:pStyle w:val="Titulo"/>
        <w:rPr/>
      </w:pPr>
      <w:r>
        <w:rPr/>
        <w:t>Atos Normativos | Tribunais Superiores e Outros Órgãos</w:t>
      </w:r>
    </w:p>
    <w:p>
      <w:pPr>
        <w:pStyle w:val="Corpodotexto"/>
        <w:rPr/>
      </w:pPr>
      <w:r>
        <w:rPr/>
      </w:r>
    </w:p>
    <w:p>
      <w:pPr>
        <w:pStyle w:val="Corpodotexto"/>
        <w:rPr/>
      </w:pPr>
      <w:hyperlink r:id="rId35">
        <w:r>
          <w:rPr>
            <w:rStyle w:val="InternetLink"/>
            <w:color w:val="000000"/>
            <w:sz w:val="21"/>
            <w:szCs w:val="20"/>
          </w:rPr>
          <w:t>PROVIMENTO Nº 20/2012 - CONSELHO NACIONAL DE JUSTIÇA - DJe 05/09/2012</w:t>
        </w:r>
      </w:hyperlink>
    </w:p>
    <w:p>
      <w:pPr>
        <w:pStyle w:val="Corpodotexto"/>
        <w:rPr>
          <w:szCs w:val="20"/>
        </w:rPr>
      </w:pPr>
      <w:r>
        <w:rPr>
          <w:szCs w:val="20"/>
        </w:rPr>
        <w:t>Regulamenta a participação de magistrados na troca de experiências em mutirões, justiça itinerante e em atividades jurisdicionais e institucionais prestadas em outras unidades federativas do Brasil.</w:t>
      </w:r>
    </w:p>
    <w:p>
      <w:pPr>
        <w:pStyle w:val="Corpodotexto"/>
        <w:rPr/>
      </w:pPr>
      <w:r>
        <w:rPr>
          <w:szCs w:val="20"/>
        </w:rPr>
        <w:t>Texto na íntegra no site do TRT 2ª Região em Bases Jurídicas - Informações Jurídicas - Tribunais Superiores - CNJ</w:t>
      </w:r>
      <w:hyperlink r:id="rId36">
        <w:r>
          <w:rPr>
            <w:rStyle w:val="InternetLink"/>
          </w:rPr>
          <w:t xml:space="preserve"> </w:t>
        </w:r>
        <w:r>
          <w:rPr>
            <w:rStyle w:val="InternetLink"/>
            <w:color w:val="000000"/>
            <w:sz w:val="21"/>
            <w:szCs w:val="20"/>
          </w:rPr>
          <w:t>RESOLUÇÃO Nº 110/2012 - CONSELHO SUPERIOR DA JUSTIÇA DO TRABALHO - DeJT 31/08/2012</w:t>
        </w:r>
      </w:hyperlink>
      <w:r>
        <w:rPr/>
        <w:t xml:space="preserve"> </w:t>
      </w:r>
      <w:r>
        <w:rPr>
          <w:szCs w:val="20"/>
        </w:rPr>
        <w:t xml:space="preserve"> Trabalho de 1º e 2º graus.</w:t>
      </w:r>
    </w:p>
    <w:p>
      <w:pPr>
        <w:pStyle w:val="Corpodotexto"/>
        <w:rPr>
          <w:szCs w:val="20"/>
        </w:rPr>
      </w:pPr>
      <w:r>
        <w:rPr>
          <w:szCs w:val="20"/>
        </w:rPr>
        <w:t>Texto na íntegra no site do TRT 2ª Região em Bases Jurídicas - Informações Jurídicas - Tribunais Superiores - CSJT</w:t>
      </w:r>
    </w:p>
    <w:p>
      <w:pPr>
        <w:pStyle w:val="Corpodotexto"/>
        <w:rPr/>
      </w:pPr>
      <w:hyperlink r:id="rId37">
        <w:r>
          <w:rPr>
            <w:rStyle w:val="InternetLink"/>
            <w:color w:val="000000"/>
            <w:sz w:val="21"/>
            <w:szCs w:val="20"/>
          </w:rPr>
          <w:t>RESOLUÇÃO Nº 111/2012 - CONSELHO SUPERIOR DA JUSTIÇA DO TRABALHO - DeJT 03/09/2012</w:t>
        </w:r>
      </w:hyperlink>
      <w:r>
        <w:rPr/>
        <w:t xml:space="preserve"> </w:t>
      </w:r>
      <w:r>
        <w:rPr>
          <w:szCs w:val="20"/>
        </w:rPr>
        <w:t>Aprova a proposta de emenda ao Regimento Interno do Conselho Superior da Justiça do Trabalho e determina o seu encaminhamento ao egrégio Órgão Especial do Tribunal Superior do Trabalho.</w:t>
      </w:r>
    </w:p>
    <w:p>
      <w:pPr>
        <w:pStyle w:val="Corpodotexto"/>
        <w:rPr>
          <w:szCs w:val="20"/>
        </w:rPr>
      </w:pPr>
      <w:r>
        <w:rPr>
          <w:szCs w:val="20"/>
        </w:rPr>
        <w:t>Texto na íntegra no site do TRT 2ª Região em Bases Jurídicas - Informações Jurídicas - Tribunais Superiores - CSJT</w:t>
      </w:r>
    </w:p>
    <w:p>
      <w:pPr>
        <w:pStyle w:val="Corpodotexto"/>
        <w:rPr/>
      </w:pPr>
      <w:hyperlink r:id="rId38">
        <w:r>
          <w:rPr>
            <w:rStyle w:val="InternetLink"/>
            <w:color w:val="000000"/>
            <w:sz w:val="21"/>
            <w:szCs w:val="20"/>
          </w:rPr>
          <w:t>RESOLUÇÃO Nº 112/2012 - CONSELHO SUPERIOR DA JUSTIÇA DO TRABALHO - DeJT 04/09/2012</w:t>
        </w:r>
      </w:hyperlink>
      <w:r>
        <w:rPr/>
        <w:t xml:space="preserve"> </w:t>
      </w:r>
      <w:r>
        <w:rPr>
          <w:szCs w:val="20"/>
        </w:rPr>
        <w:t>Regulamenta os procedimentos para a concessão de ajuda de custo a magistrados e servidores da Justiça do Trabalho de primeiro e segundo graus.</w:t>
      </w:r>
    </w:p>
    <w:p>
      <w:pPr>
        <w:pStyle w:val="Corpodotexto"/>
        <w:rPr/>
      </w:pPr>
      <w:r>
        <w:rPr>
          <w:szCs w:val="20"/>
        </w:rPr>
        <w:t>Texto na íntegra no site do TRT 2ª Região em Bases Jurídicas - Informações Jurídicas - Tribunais Superiores – CSJT</w:t>
      </w:r>
      <w:r>
        <w:rPr/>
        <w:t xml:space="preserve">  </w:t>
      </w:r>
    </w:p>
    <w:p>
      <w:pPr>
        <w:pStyle w:val="Corpodotexto"/>
        <w:rPr>
          <w:szCs w:val="20"/>
        </w:rPr>
      </w:pPr>
      <w:r>
        <w:rPr>
          <w:szCs w:val="20"/>
        </w:rPr>
        <w:t xml:space="preserve">Altera a </w:t>
      </w:r>
      <w:hyperlink r:id="rId39">
        <w:r>
          <w:rPr>
            <w:rStyle w:val="InternetLink"/>
            <w:color w:val="000000"/>
            <w:sz w:val="21"/>
            <w:szCs w:val="20"/>
          </w:rPr>
          <w:t>Resolução nº 467/05</w:t>
        </w:r>
      </w:hyperlink>
      <w:r>
        <w:rPr>
          <w:szCs w:val="20"/>
        </w:rPr>
        <w:t>, que estabelece procedimentos relativos à concessão do Seguro-Desemprego.</w:t>
      </w:r>
    </w:p>
    <w:p>
      <w:pPr>
        <w:pStyle w:val="Corpodotexto"/>
        <w:rPr>
          <w:szCs w:val="20"/>
        </w:rPr>
      </w:pPr>
      <w:r>
        <w:rPr>
          <w:szCs w:val="20"/>
        </w:rPr>
        <w:t>Texto na íntegra no site do TRT 2ª Região em Bases Jurídicas - Informações Jurídicas - Órgãos de Interesse - Ministério do Trabalho e Emprego</w:t>
      </w:r>
    </w:p>
    <w:p>
      <w:pPr>
        <w:pStyle w:val="Corpodotexto"/>
        <w:spacing w:before="120" w:after="120"/>
        <w:rPr>
          <w:vanish/>
        </w:rPr>
      </w:pPr>
      <w:r>
        <w:rPr>
          <w:vanish/>
        </w:rPr>
      </w:r>
      <w:bookmarkStart w:id="0" w:name="_PictureBullets"/>
      <w:bookmarkStart w:id="1" w:name="_PictureBullets"/>
      <w:bookmarkEnd w:id="1"/>
    </w:p>
    <w:sectPr>
      <w:headerReference w:type="default" r:id="rId40"/>
      <w:headerReference w:type="first" r:id="rId41"/>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4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Decreto-lei/Del5452compilado.htm" TargetMode="External"/><Relationship Id="rId6" Type="http://schemas.openxmlformats.org/officeDocument/2006/relationships/hyperlink" Target="https://aplicacao5.tst.jus.br/consultaProcessual/consultaTstNumUnica.do?consulta=Consultar&amp;conscsjt=&amp;numeroTst=225500&amp;digitoTst=57&amp;anoTst=2009&amp;orgaoTst=5&amp;tribunalTst=&amp;varaTst=" TargetMode="External"/><Relationship Id="rId7" Type="http://schemas.openxmlformats.org/officeDocument/2006/relationships/hyperlink" Target="http://www.planalto.gov.br/ccivil_03/Decreto-Lei/Del5452.htm" TargetMode="External"/><Relationship Id="rId8" Type="http://schemas.openxmlformats.org/officeDocument/2006/relationships/hyperlink" Target="https://aplicacao5.tst.jus.br/consultaProcessual/consultaTstNumUnica.do?consulta=Consultar&amp;conscsjt=&amp;numeroTst=298200&amp;digitoTst=04&amp;anoTst=2005&amp;orgaoTst=5&amp;tribunalTst=04&amp;varaTst=0404" TargetMode="External"/><Relationship Id="rId9" Type="http://schemas.openxmlformats.org/officeDocument/2006/relationships/hyperlink" Target="https://aplicacao5.tst.jus.br/consultaProcessual/consultaTstNumUnica.do?consulta=Consultar&amp;conscsjt=&amp;numeroTst=12000&amp;digitoTst=24&amp;anoTst=2009&amp;orgaoTst=5&amp;tribunalTst=17&amp;varaTst=0000" TargetMode="External"/><Relationship Id="rId10" Type="http://schemas.openxmlformats.org/officeDocument/2006/relationships/hyperlink" Target="http://www.planalto.gov.br/ccivil_03/decreto-lei/del5452.htm" TargetMode="External"/><Relationship Id="rId11" Type="http://schemas.openxmlformats.org/officeDocument/2006/relationships/hyperlink" Target="http://www3.tst.jus.br/jurisprudencia/Sumulas_com_indice/Sumulas_Ind_101_150.html" TargetMode="External"/><Relationship Id="rId12" Type="http://schemas.openxmlformats.org/officeDocument/2006/relationships/hyperlink" Target="https://aplicacao5.tst.jus.br/consultaProcessual/consultaTstNumUnica.do?consulta=Consultar&amp;conscsjt=&amp;numeroTst=72200&amp;digitoTst=79&amp;anoTst=2009&amp;orgaoTst=5&amp;tribunalTst=04&amp;varaTst=0025" TargetMode="External"/><Relationship Id="rId13" Type="http://schemas.openxmlformats.org/officeDocument/2006/relationships/hyperlink" Target="http://www.tst.jus.br/image/journal/article?img_id=2383129&amp;t=1347170975208" TargetMode="External"/><Relationship Id="rId14" Type="http://schemas.openxmlformats.org/officeDocument/2006/relationships/hyperlink" Target="http://www.planalto.gov.br/ccivil_03/Decreto-Lei/Del5452.htm" TargetMode="External"/><Relationship Id="rId15" Type="http://schemas.openxmlformats.org/officeDocument/2006/relationships/hyperlink" Target="http://www.planalto.gov.br/ccivil_03/Leis/L5869.htm" TargetMode="External"/><Relationship Id="rId16" Type="http://schemas.openxmlformats.org/officeDocument/2006/relationships/hyperlink" Target="http://aplicacao5.tst.jus.br/consultaunificada2/inteiroTeor.do?action=printInteiroTeor&amp;highlight=true&amp;numeroFormatado=RR - 197040-64.2002.5.02.0381&amp;base=acordao&amp;numProcInt=193133&amp;anoProcInt=2006&amp;dataPublicacao=31/08/2012 07:00:00&amp;query=" TargetMode="External"/><Relationship Id="rId17" Type="http://schemas.openxmlformats.org/officeDocument/2006/relationships/hyperlink" Target="http://www.planalto.gov.br/ccivil_03/decreto-lei/del5452.htm" TargetMode="External"/><Relationship Id="rId18" Type="http://schemas.openxmlformats.org/officeDocument/2006/relationships/hyperlink" Target="http://www.planalto.gov.br/ccivil_03/decreto-lei/del5452.htm" TargetMode="External"/><Relationship Id="rId19" Type="http://schemas.openxmlformats.org/officeDocument/2006/relationships/hyperlink" Target="http://www.planalto.gov.br/ccivil_03/decreto-lei/del5452.htm" TargetMode="External"/><Relationship Id="rId20" Type="http://schemas.openxmlformats.org/officeDocument/2006/relationships/hyperlink" Target="http://www.planalto.gov.br/ccivil_03/decreto-lei/del5452.htm" TargetMode="External"/><Relationship Id="rId21" Type="http://schemas.openxmlformats.org/officeDocument/2006/relationships/hyperlink" Target="https://aplicacao5.tst.jus.br/consultaProcessual/consultaTstNumUnica.do?consulta=Consultar&amp;conscsjt=&amp;numeroTst=116400&amp;digitoTst=46&amp;anoTst=2008&amp;orgaoTst=5&amp;tribunalTst=12&amp;varaTst=0006" TargetMode="External"/><Relationship Id="rId22" Type="http://schemas.openxmlformats.org/officeDocument/2006/relationships/hyperlink" Target="http://ext02.tst.jus.br/pls/ap01/ap_red100.resumo?num_int=80125&amp;ano_int=2008&amp;qtd_acesso=1882533" TargetMode="External"/><Relationship Id="rId23" Type="http://schemas.openxmlformats.org/officeDocument/2006/relationships/hyperlink" Target="http://www.planalto.gov.br/ccivil_03/_Ato2007-2010/2007/Lei/L11496.htm" TargetMode="External"/><Relationship Id="rId24" Type="http://schemas.openxmlformats.org/officeDocument/2006/relationships/hyperlink" Target="https://aplicacao5.tst.jus.br/consultaProcessual/consultaTstNumUnica.do?consulta=Consultar&amp;conscsjt=&amp;numeroTst=168600&amp;digitoTst=73&amp;anoTst=2005&amp;orgaoTst=5&amp;tribunalTst=&amp;varaTst=" TargetMode="External"/><Relationship Id="rId25" Type="http://schemas.openxmlformats.org/officeDocument/2006/relationships/hyperlink" Target="http://www.tst.jus.br/image/journal/article?img_id=2381346&amp;t=1347115431544" TargetMode="External"/><Relationship Id="rId26" Type="http://schemas.openxmlformats.org/officeDocument/2006/relationships/hyperlink" Target="http://www.planalto.gov.br/ccivil_03/constituicao/constitui&#231;ao.htm" TargetMode="External"/><Relationship Id="rId27" Type="http://schemas.openxmlformats.org/officeDocument/2006/relationships/hyperlink" Target="https://aplicacao5.tst.jus.br/consultaProcessual/consultaTstNumUnica.do?conscsjt=&amp;numeroTst=1654&amp;digitoTst=79&amp;anoTst=2011&amp;orgaoTst=5&amp;tribunalTst=03&amp;varaTst=0017&amp;consulta=Consultar" TargetMode="External"/><Relationship Id="rId28" Type="http://schemas.openxmlformats.org/officeDocument/2006/relationships/hyperlink" Target="http://www.planalto.gov.br/ccivil_03/leis/L8213cons.htm" TargetMode="External"/><Relationship Id="rId29" Type="http://schemas.openxmlformats.org/officeDocument/2006/relationships/hyperlink" Target="https://aplicacao5.tst.jus.br/consultaProcessual/resumoForm.do?consulta=1&amp;numeroInt=148396&amp;anoInt=2011&amp;qtdAcesso=22854945" TargetMode="External"/><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hyperlink" Target="http://www.iobonlinejuridico.com.br/" TargetMode="External"/><Relationship Id="rId34" Type="http://schemas.openxmlformats.org/officeDocument/2006/relationships/image" Target="media/image7.jpeg"/><Relationship Id="rId35" Type="http://schemas.openxmlformats.org/officeDocument/2006/relationships/hyperlink" Target="http://www.trtsp.jus.br/geral/tribunal2/Trib_Sup/STF/CNJ/Provim_20_12.html" TargetMode="External"/><Relationship Id="rId36" Type="http://schemas.openxmlformats.org/officeDocument/2006/relationships/hyperlink" Target="http://www.trtsp.jus.br/geral/tribunal2/tst/CSJT/Res_110_12.html" TargetMode="External"/><Relationship Id="rId37" Type="http://schemas.openxmlformats.org/officeDocument/2006/relationships/hyperlink" Target="http://www.trtsp.jus.br/geral/tribunal2/tst/CSJT/Res_111_12.html" TargetMode="External"/><Relationship Id="rId38" Type="http://schemas.openxmlformats.org/officeDocument/2006/relationships/hyperlink" Target="http://www.trtsp.jus.br/geral/tribunal2/tst/CSJT/Res_112_12.html" TargetMode="External"/><Relationship Id="rId39" Type="http://schemas.openxmlformats.org/officeDocument/2006/relationships/hyperlink" Target="http://www.trtsp.jus.br/geral/tribunal2/orgaos/MTE/Resol/Res_467_05.htm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51:00Z</dcterms:created>
  <dc:creator>sid</dc:creator>
  <dc:description/>
  <cp:keywords/>
  <dc:language>en-US</dc:language>
  <cp:lastModifiedBy>stelam</cp:lastModifiedBy>
  <cp:lastPrinted>2012-07-27T10:21:00Z</cp:lastPrinted>
  <dcterms:modified xsi:type="dcterms:W3CDTF">2012-09-10T17:05:00Z</dcterms:modified>
  <cp:revision>13</cp:revision>
  <dc:subject/>
  <dc:title> </dc:title>
</cp:coreProperties>
</file>