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2/09/2012</w:t>
      </w:r>
    </w:p>
    <w:p>
      <w:pPr>
        <w:pStyle w:val="Titulo1"/>
        <w:rPr/>
      </w:pPr>
      <w:r>
        <w:rPr/>
        <w:t xml:space="preserve">Empregada de área comercial não consegue enquadramento como radialista </w:t>
      </w:r>
    </w:p>
    <w:p>
      <w:pPr>
        <w:pStyle w:val="Corpodotexto"/>
        <w:rPr>
          <w:szCs w:val="20"/>
        </w:rPr>
      </w:pPr>
      <w:r>
        <w:rPr>
          <w:szCs w:val="20"/>
        </w:rPr>
      </w:r>
    </w:p>
    <w:p>
      <w:pPr>
        <w:pStyle w:val="Corpodotexto"/>
        <w:rPr/>
      </w:pPr>
      <w:r>
        <w:rPr>
          <w:szCs w:val="20"/>
        </w:rPr>
        <w:t xml:space="preserve">A Primeira Turma do Tribunal Superior do Trabalho concluiu que uma empregada do departamento comercial da Empresa Editora A Tarde S.A. não tem direito ao adicional por acúmulo de funções previsto na Lei do Radialista, </w:t>
      </w:r>
      <w:hyperlink r:id="rId5">
        <w:r>
          <w:rPr>
            <w:rStyle w:val="InternetLink"/>
            <w:color w:val="000000"/>
            <w:sz w:val="21"/>
            <w:szCs w:val="20"/>
          </w:rPr>
          <w:t>Lei 6.615/78</w:t>
        </w:r>
      </w:hyperlink>
      <w:r>
        <w:rPr>
          <w:szCs w:val="20"/>
        </w:rPr>
        <w:t>. A decisão unânime reformou entendimento do Tribunal Regional do Trabalho da 5ª Região (BA) que havia concedido o benefício.</w:t>
      </w:r>
    </w:p>
    <w:p>
      <w:pPr>
        <w:pStyle w:val="Corpodotexto"/>
        <w:rPr>
          <w:szCs w:val="20"/>
        </w:rPr>
      </w:pPr>
      <w:r>
        <w:rPr>
          <w:szCs w:val="20"/>
        </w:rPr>
        <w:t>Em seu recurso a representante comercial buscou a concessão de adicional por acúmulo de funções correspondente a 40% do valor da maior função remunerada prevista nos artigos 13 e 17 da Lei do Radialista. Em suas alegações narrou não dispor do registro prévio junto à Delegacia Regional do Trabalho, como radialista, porém isto por si só, no seu entendimento, não impossibilitaria a aplicação da Lei do Radialista. Alegou por fim que ficaria provado nos autos que ela de fato acumulava as funções da área comercial a que estava designada com as de criação.</w:t>
      </w:r>
    </w:p>
    <w:p>
      <w:pPr>
        <w:pStyle w:val="Corpodotexto"/>
        <w:rPr>
          <w:szCs w:val="20"/>
        </w:rPr>
      </w:pPr>
      <w:r>
        <w:rPr>
          <w:szCs w:val="20"/>
        </w:rPr>
        <w:t>O Regional negou provimento ao recurso ordinário interposto pela empresa e dessa forma manteve o entendimento da sentença que determinou o pagamento do adicional pelo acúmulo das funções. Segundo a decisão ficou comprovado que a trabalhadora criava e comercializava anúncios, repassava textos diretamente para os radialistas, executava promoções externas, e em algumas oportunidades divulgava como radialista as suas criações.</w:t>
      </w:r>
    </w:p>
    <w:p>
      <w:pPr>
        <w:pStyle w:val="Corpodotexto"/>
        <w:rPr>
          <w:szCs w:val="20"/>
        </w:rPr>
      </w:pPr>
      <w:r>
        <w:rPr>
          <w:szCs w:val="20"/>
        </w:rPr>
        <w:t>O juízo de primeiro grau afastou o argumento da empresa quanto à obrigatoriedade do registro de radialista como requisito para o recebimento das verbas relativas à função, pois embora esta exigência decorra de norma legal, "vige no direito do trabalho o princípio da primazia da realidade". A Editora interpôs recurso de revista ao TST buscando reformar a decisão.</w:t>
      </w:r>
    </w:p>
    <w:p>
      <w:pPr>
        <w:pStyle w:val="Corpodotexto"/>
        <w:rPr>
          <w:szCs w:val="20"/>
        </w:rPr>
      </w:pPr>
      <w:r>
        <w:rPr>
          <w:szCs w:val="20"/>
        </w:rPr>
        <w:t>Na Turma, o recurso da empresa teve relatoria do ministro Hugo Carlos Scheurmann que observou haver ficado registrado, na decisão regional, que a trabalhadora exercia atividade de venda de anúncios na área comercial de forma concomitante com a função de criação. O relator então, explicou que pela definição legal, radialista é aquele empregado de empresa de radiodifusão "que exerça uma das funções em que se desdobram as atividades de administração, produção e técnica.". Completou afirmando que a atividade administrativa é a única não dividida em setores.</w:t>
      </w:r>
    </w:p>
    <w:p>
      <w:pPr>
        <w:pStyle w:val="Corpodotexto"/>
        <w:rPr/>
      </w:pPr>
      <w:r>
        <w:rPr>
          <w:szCs w:val="20"/>
        </w:rPr>
        <w:t xml:space="preserve">O relator em seu voto demonstrou que o setor de produção segundo o artigo 4º  </w:t>
      </w:r>
      <w:hyperlink r:id="rId6">
        <w:r>
          <w:rPr>
            <w:rStyle w:val="InternetLink"/>
            <w:color w:val="000000"/>
            <w:sz w:val="21"/>
            <w:szCs w:val="20"/>
          </w:rPr>
          <w:t>Lei 6.615/78</w:t>
        </w:r>
      </w:hyperlink>
      <w:r>
        <w:rPr>
          <w:szCs w:val="20"/>
        </w:rPr>
        <w:t xml:space="preserve"> divide-se em oito setores: autoria, direção, produção, interpretação, dublagem, locução, caracterização e cenografia. O setor técnico em outros oito: direção, tratamento e registros sonoros, tratamento e registros visuais, montagem e arquivamento, transmissão de sons e imagens, revelação e copiagem de filmes, artes plásticas e animação de desenhos e objetos, manutenção técnica.</w:t>
      </w:r>
    </w:p>
    <w:p>
      <w:pPr>
        <w:pStyle w:val="Corpodotexto"/>
        <w:rPr/>
      </w:pPr>
      <w:r>
        <w:rPr>
          <w:szCs w:val="20"/>
        </w:rPr>
        <w:t xml:space="preserve">Hugo Scheurmann salientou que a empregada não fazia jus às vantagens concedidas pela </w:t>
      </w:r>
      <w:hyperlink r:id="rId7">
        <w:r>
          <w:rPr>
            <w:rStyle w:val="InternetLink"/>
            <w:color w:val="000000"/>
            <w:sz w:val="21"/>
            <w:szCs w:val="20"/>
          </w:rPr>
          <w:t>Lei 6.615/78</w:t>
        </w:r>
      </w:hyperlink>
      <w:r>
        <w:rPr>
          <w:szCs w:val="20"/>
        </w:rPr>
        <w:t>, por este dispositivo legal não contemplar em seu texto, nem a principal atividade desenvolvida por ela (venda de anúncios) e tampouco a área em que ela trabalhava (comercial).  Daí a impossibilidade em enquadrá-la como radialista.</w:t>
      </w:r>
    </w:p>
    <w:p>
      <w:pPr>
        <w:pStyle w:val="Corpodotexto"/>
        <w:rPr>
          <w:szCs w:val="20"/>
        </w:rPr>
      </w:pPr>
      <w:r>
        <w:rPr>
          <w:szCs w:val="20"/>
        </w:rPr>
        <w:t>Quanto ao registro e sua exigência para comprovação da atividade, o relator conclui que o fato de a empregada não possui-lo apenas reforça a conclusão pela não concessão do beneficio pedido na inicial.</w:t>
      </w:r>
    </w:p>
    <w:p>
      <w:pPr>
        <w:pStyle w:val="Corpodotexto"/>
        <w:rPr/>
      </w:pPr>
      <w:r>
        <w:rPr>
          <w:szCs w:val="20"/>
        </w:rPr>
        <w:t xml:space="preserve">(Dirceu Arcoverde / RA) | Processo: </w:t>
      </w:r>
      <w:hyperlink r:id="rId8">
        <w:r>
          <w:rPr>
            <w:rStyle w:val="InternetLink"/>
            <w:color w:val="000000"/>
            <w:sz w:val="21"/>
            <w:szCs w:val="20"/>
          </w:rPr>
          <w:t>RR-125100-41.2007.5.05.0038</w:t>
        </w:r>
      </w:hyperlink>
    </w:p>
    <w:p>
      <w:pPr>
        <w:pStyle w:val="Corpodotexto"/>
        <w:rPr/>
      </w:pPr>
      <w:r>
        <w:rPr/>
      </w:r>
    </w:p>
    <w:p>
      <w:pPr>
        <w:pStyle w:val="Titulo1"/>
        <w:rPr/>
      </w:pPr>
      <w:r>
        <w:rPr/>
        <w:t xml:space="preserve">Salário “por fora” não pago gera indenização por dano moral </w:t>
      </w:r>
    </w:p>
    <w:p>
      <w:pPr>
        <w:pStyle w:val="Corpodotexto"/>
        <w:rPr/>
      </w:pPr>
      <w:r>
        <w:rPr/>
      </w:r>
    </w:p>
    <w:p>
      <w:pPr>
        <w:pStyle w:val="Corpodotexto"/>
        <w:rPr>
          <w:szCs w:val="20"/>
        </w:rPr>
      </w:pPr>
      <w:r>
        <w:rPr>
          <w:szCs w:val="20"/>
        </w:rPr>
        <w:t>Um empregado da empresa paulista Comercial Cerávolo Ltda. vai receber indenização por danos morais, no valor de R$ 15 mil, em decorrência de a empresa ter retirado os salários que lhe pagava por "por fora", após ele sofrer grave acidente rodoviário que o deixou paraplégico e afastado pelo INSS. A Terceira Turma do Tribunal Superior do Trabalho entendeu devida a indenização que havia sido indeferida pelo Tribunal Regional da 15ª Região (Campinas-SP).</w:t>
      </w:r>
    </w:p>
    <w:p>
      <w:pPr>
        <w:pStyle w:val="Corpodotexto"/>
        <w:rPr>
          <w:szCs w:val="20"/>
        </w:rPr>
      </w:pPr>
      <w:r>
        <w:rPr>
          <w:szCs w:val="20"/>
        </w:rPr>
        <w:t>Na reclamação ajuizada pelo empregado em 2010, além das verbas trabalhistas pertinentes, o empregado requereu indenização pelos danos morais sofridos e teve o pedido acatado pelo juízo do primeiro grau.</w:t>
      </w:r>
    </w:p>
    <w:p>
      <w:pPr>
        <w:pStyle w:val="Corpodotexto"/>
        <w:rPr>
          <w:szCs w:val="20"/>
        </w:rPr>
      </w:pPr>
      <w:r>
        <w:rPr>
          <w:szCs w:val="20"/>
        </w:rPr>
        <w:t>No entanto, a empresa interpôs recurso e o Tribunal Regional reformou a sentença, excluindo da condenação o pagamento da indenização por danos morais. No entendimento regional, o pagamento do salário "por fora", correspondia a "danos de ordem material, que serão ressarcidos, uma vez que incluídos na condenação". Inconformado, o empregado recorreu ao TST, sustentando que ilegalidade da redução salarial lhe garantiria a indenização pelos transtornos morais causados.</w:t>
      </w:r>
    </w:p>
    <w:p>
      <w:pPr>
        <w:pStyle w:val="Corpodotexto"/>
        <w:rPr/>
      </w:pPr>
      <w:r>
        <w:rPr>
          <w:szCs w:val="20"/>
        </w:rPr>
        <w:t xml:space="preserve">Ao examinar o recurso na Terceira Turma do Tribunal, o relator, ministro Alexandre Agra Belmonte, lhe deu razão, com o entendimento que a redução salarial "no momento em que o empregado mais necessitava da integralidade de seus vencimentos, de modo a honrar com as obrigações habitualmente assumidas, redundou em ato ilícito, na forma do artigo 186 do </w:t>
      </w:r>
      <w:hyperlink r:id="rId9">
        <w:r>
          <w:rPr>
            <w:rStyle w:val="InternetLink"/>
            <w:color w:val="000000"/>
            <w:sz w:val="21"/>
            <w:szCs w:val="20"/>
          </w:rPr>
          <w:t>Código Civil</w:t>
        </w:r>
      </w:hyperlink>
      <w:r>
        <w:rPr>
          <w:szCs w:val="20"/>
        </w:rPr>
        <w:t>".  Segundo o relator, a redução salarial configura dano moral passível de indenização, pois atinge direito fundamental à subsistência própria e da família e ofende a dignidade da pessoa humana.</w:t>
      </w:r>
    </w:p>
    <w:p>
      <w:pPr>
        <w:pStyle w:val="Corpodotexto"/>
        <w:rPr>
          <w:szCs w:val="20"/>
        </w:rPr>
      </w:pPr>
      <w:r>
        <w:rPr>
          <w:szCs w:val="20"/>
        </w:rPr>
        <w:t>O relator acrescentou ainda que o pagamento de salários "por fora", por si, é prejudicial ao empregado, uma vez que implica em menores contribuições previdenciárias e, consequentemente, em menor recebimento do benefício previdenciário pelo trabalhador. Irregularidade que foi solucionada pela via judicial, informou.</w:t>
      </w:r>
    </w:p>
    <w:p>
      <w:pPr>
        <w:pStyle w:val="Corpodotexto"/>
        <w:rPr>
          <w:szCs w:val="20"/>
        </w:rPr>
      </w:pPr>
      <w:r>
        <w:rPr>
          <w:szCs w:val="20"/>
        </w:rPr>
        <w:t>O relator reformou o acórdão regional e restabeleceu a sentença que deferiu ao empregado a indenização pelo dano moral sofrido. Seu voto foi seguido por unanimidade na Terceira Turma.</w:t>
      </w:r>
    </w:p>
    <w:p>
      <w:pPr>
        <w:pStyle w:val="Corpodotexto"/>
        <w:rPr/>
      </w:pPr>
      <w:r>
        <w:rPr>
          <w:szCs w:val="20"/>
        </w:rPr>
        <w:t xml:space="preserve">Processo: </w:t>
      </w:r>
      <w:hyperlink r:id="rId10">
        <w:r>
          <w:rPr>
            <w:rStyle w:val="InternetLink"/>
            <w:color w:val="000000"/>
            <w:sz w:val="21"/>
            <w:szCs w:val="20"/>
          </w:rPr>
          <w:t>RR-461-82.2010.5.15.0129</w:t>
        </w:r>
      </w:hyperlink>
      <w:r>
        <w:rPr>
          <w:szCs w:val="20"/>
        </w:rPr>
        <w:t xml:space="preserve"> | (Mário Correia/RA)</w:t>
      </w:r>
    </w:p>
    <w:p>
      <w:pPr>
        <w:pStyle w:val="Corpodotexto"/>
        <w:rPr/>
      </w:pPr>
      <w:r>
        <w:rPr/>
      </w:r>
    </w:p>
    <w:p>
      <w:pPr>
        <w:pStyle w:val="Titulo1"/>
        <w:rPr/>
      </w:pPr>
      <w:r>
        <w:rPr/>
        <w:t xml:space="preserve">Empregados de hidrelétrica adquirida pela CEMIG não serão demitidos </w:t>
      </w:r>
    </w:p>
    <w:p>
      <w:pPr>
        <w:pStyle w:val="Corpodotexto"/>
        <w:rPr>
          <w:szCs w:val="20"/>
        </w:rPr>
      </w:pPr>
      <w:r>
        <w:rPr>
          <w:szCs w:val="20"/>
        </w:rPr>
      </w:r>
    </w:p>
    <w:p>
      <w:pPr>
        <w:pStyle w:val="Corpodotexto"/>
        <w:rPr>
          <w:szCs w:val="20"/>
        </w:rPr>
      </w:pPr>
      <w:r>
        <w:rPr>
          <w:szCs w:val="20"/>
        </w:rPr>
        <w:t>A Segunda Turma do Tribunal Superior do Trabalho excluiu da condenação imposta pela Justiça do Trabalho da 3ª Região (MG) à empresa Sá Carvalho S. A. a determinação de dispensar, em 120 dias, todos os empregados que foram transferidos para a Companhia Energética de Minas Gerais (CEMIG) por ocasião da transferência de seu controle acionário. A dispensa foi determinada em ação civil pública ajuizada pelo Ministério Público do Trabalho, que alegava a necessidade de concurso público para ingresso nos quadros da concessionária de energia elétrica mineira. A Turma, porém, considerou válidos os contratos firmados antes da transferência acionária.</w:t>
      </w:r>
    </w:p>
    <w:p>
      <w:pPr>
        <w:pStyle w:val="Corpodotexto"/>
        <w:rPr/>
      </w:pPr>
      <w:r>
        <w:rPr>
          <w:rStyle w:val="StrongEmphasis"/>
          <w:b w:val="false"/>
          <w:bCs w:val="false"/>
          <w:szCs w:val="20"/>
        </w:rPr>
        <w:t>Mudança de controle</w:t>
      </w:r>
    </w:p>
    <w:p>
      <w:pPr>
        <w:pStyle w:val="Corpodotexto"/>
        <w:rPr>
          <w:szCs w:val="20"/>
        </w:rPr>
      </w:pPr>
      <w:r>
        <w:rPr>
          <w:szCs w:val="20"/>
        </w:rPr>
        <w:t>A Sá Carvalho é uma usina hidrelétrica que pertencia à Acesita (Companhia Aços Especiais de Itabira, atual Aperam South America), e seu controle acionário foi vendido à CEMIG em 2000. Em 2007, o Ministério Público do Trabalho ajuizou a ação civil pública sustentando a impossibilidade de contratação de empregados sem concurso e pedindo que a Justiça do Trabalho reconhecesse a invalidade dos contratos de trabalho em vigor relativos aos empresados absorvidos pela CEMIG.</w:t>
      </w:r>
    </w:p>
    <w:p>
      <w:pPr>
        <w:pStyle w:val="Corpodotexto"/>
        <w:rPr/>
      </w:pPr>
      <w:r>
        <w:rPr>
          <w:szCs w:val="20"/>
        </w:rPr>
        <w:t xml:space="preserve">A pretensão foi deferida pela 9ª Vara do Trabalho de Belo Horizonte (MG) e mantida pelo Tribunal Regional do Trabalho da 3ª Região. Para o TRT, a partir da alteração de natureza jurídica de empresa privada para sociedade de economia mista, a Sá Carvalho estaria obrigada a observar a exigência do artigo 37, inciso II, da </w:t>
      </w:r>
      <w:hyperlink r:id="rId11">
        <w:r>
          <w:rPr>
            <w:rStyle w:val="InternetLink"/>
            <w:color w:val="000000"/>
            <w:sz w:val="21"/>
            <w:szCs w:val="20"/>
          </w:rPr>
          <w:t>Constituição da República</w:t>
        </w:r>
      </w:hyperlink>
      <w:r>
        <w:rPr>
          <w:szCs w:val="20"/>
        </w:rPr>
        <w:t xml:space="preserve"> e regularizar todos os contratos já existentes. "Com a integração da empresa à administração pública indireta houve, sim, investidura dos trabalhadores em emprego público, sem que nenhum deles se submetesse a aprovação em concurso público", afirmou o acórdão regional. "Tal ilegalidade não há de subsistir indefinidamente."</w:t>
      </w:r>
    </w:p>
    <w:p>
      <w:pPr>
        <w:pStyle w:val="Corpodotexto"/>
        <w:rPr>
          <w:szCs w:val="20"/>
        </w:rPr>
      </w:pPr>
      <w:r>
        <w:rPr>
          <w:szCs w:val="20"/>
        </w:rPr>
        <w:t>A CEMIG e o Sindicato Intermunicipal dos Trabalhadores na Indústria Energética de Minas Gerais (Sindieletro) recorreram então ao TST. Na sessão de julgamento do recurso, o advogado da CEMIG afirmou que a Segunda Turma "talvez nunca mais julgue um processo como esse, em que o empregador vem defender os empregados".</w:t>
      </w:r>
    </w:p>
    <w:p>
      <w:pPr>
        <w:pStyle w:val="Corpodotexto"/>
        <w:rPr/>
      </w:pPr>
      <w:r>
        <w:rPr>
          <w:szCs w:val="20"/>
        </w:rPr>
        <w:t xml:space="preserve">A empresa sustentou que o prazo de apenas 120 dias para a dispensa foi "desarrazoado", e alegou a necessidade de manutenção da operação das usinas por pessoal e mão de obra altamente qualificados. Argumentou, ainda, que os trabalhadores integrados a seus quadros estariam protegidos pelos artigos 6º e 7º, inciso I, da Constituição e 10 e 448 da </w:t>
      </w:r>
      <w:hyperlink r:id="rId12">
        <w:r>
          <w:rPr>
            <w:rStyle w:val="InternetLink"/>
            <w:color w:val="000000"/>
            <w:sz w:val="21"/>
            <w:szCs w:val="20"/>
          </w:rPr>
          <w:t>CLT</w:t>
        </w:r>
      </w:hyperlink>
      <w:r>
        <w:rPr>
          <w:szCs w:val="20"/>
        </w:rPr>
        <w:t>, que incluem o trabalho como direito social e protegem a relação de emprego da despedida arbitrária e das mudanças na estrutura jurídica da empresa.</w:t>
      </w:r>
    </w:p>
    <w:p>
      <w:pPr>
        <w:pStyle w:val="Corpodotexto"/>
        <w:rPr/>
      </w:pPr>
      <w:r>
        <w:rPr>
          <w:rStyle w:val="StrongEmphasis"/>
          <w:b w:val="false"/>
          <w:bCs w:val="false"/>
          <w:szCs w:val="20"/>
        </w:rPr>
        <w:t>Ponderação de princípios</w:t>
      </w:r>
    </w:p>
    <w:p>
      <w:pPr>
        <w:pStyle w:val="Corpodotexto"/>
        <w:rPr>
          <w:szCs w:val="20"/>
        </w:rPr>
      </w:pPr>
      <w:r>
        <w:rPr>
          <w:szCs w:val="20"/>
        </w:rPr>
        <w:t>O relator do recurso, ministro José Roberto Freire Pimenta, assinalou que a discussão sobre o tema exige a ponderação dos princípios, valores e dispositivos constitucionais relativos à questão – entre eles os princípios da dignidade da pessoa humana, da continuidade do emprego e a regra do concurso público. "Na ocasião da mudança do controle, os empregados já trabalhavam regularmente na empresa privada, em virtude de contratos de trabalho celebrados em datas incontroversamente anteriores com sua empregadora", afirmou.</w:t>
      </w:r>
    </w:p>
    <w:p>
      <w:pPr>
        <w:pStyle w:val="Corpodotexto"/>
        <w:rPr>
          <w:szCs w:val="20"/>
        </w:rPr>
      </w:pPr>
      <w:r>
        <w:rPr>
          <w:szCs w:val="20"/>
        </w:rPr>
        <w:t>Para o ministro, essa circunstância "em nada se assemelha" à prevista no artigo 37, inciso II, da Constituição. "Não se trata, aqui, de ingresso inicial ou superveniente em cargo ou emprego público sem concurso pura e simplesmente, como entendeu a decisão regional", assinalou. Ao contrário, os contratos de trabalho, celebrados com uma empresa privada, já estavam em curso.</w:t>
      </w:r>
    </w:p>
    <w:p>
      <w:pPr>
        <w:pStyle w:val="Corpodotexto"/>
        <w:rPr>
          <w:szCs w:val="20"/>
        </w:rPr>
      </w:pPr>
      <w:r>
        <w:rPr>
          <w:szCs w:val="20"/>
        </w:rPr>
        <w:t>"Os trabalhadores, por óbvio, agiram de boa-fé", destacou José Roberto Freire Pimenta. Por isso, na sua avaliação, não devem sofrer as consequências negativas de "uma genuína sucessão trabalhista", instituto que tem por objetivo justamente a proteção dos direitos dos empregados nas alterações jurídicas da empresa. </w:t>
      </w:r>
    </w:p>
    <w:p>
      <w:pPr>
        <w:pStyle w:val="Corpodotexto"/>
        <w:rPr>
          <w:szCs w:val="20"/>
        </w:rPr>
      </w:pPr>
      <w:r>
        <w:rPr>
          <w:szCs w:val="20"/>
        </w:rPr>
        <w:t>O presidente da Segunda Turma, ministro Renato de Lacerda Paiva, classificou a situação de "surrealista", e lembrou que a sucessão importa a unicidade do contrato de trabalho. O relator concluiu lembrando que o artigo 448 da CLT prevê expressamente que "a mudança na propriedade ou na estrutura jurídica da empresa não afetará os contratos de trabalho dos respectivos empregados".</w:t>
      </w:r>
    </w:p>
    <w:p>
      <w:pPr>
        <w:pStyle w:val="Corpodotexto"/>
        <w:rPr>
          <w:szCs w:val="20"/>
        </w:rPr>
      </w:pPr>
      <w:r>
        <w:rPr>
          <w:szCs w:val="20"/>
        </w:rPr>
        <w:t>Tendo em vista não se tratar de admissão original no serviço público e com fundamento nos princípios da continuidade da relação de trabalho e da dignidade da pessoa humana, a Turma, por unanimidade, deu provimento ao recurso e excluiu da condenação a determinação de dispensa, no prazo de 120 dias, dos trabalhadores da Sá Carneiro absorvidos pela CEMIG.</w:t>
      </w:r>
    </w:p>
    <w:p>
      <w:pPr>
        <w:pStyle w:val="Corpodotexto"/>
        <w:rPr/>
      </w:pPr>
      <w:r>
        <w:rPr>
          <w:szCs w:val="20"/>
        </w:rPr>
        <w:t xml:space="preserve">(Carmem Feijó/RA) | Processo: </w:t>
      </w:r>
      <w:hyperlink r:id="rId13">
        <w:r>
          <w:rPr>
            <w:rStyle w:val="InternetLink"/>
            <w:color w:val="000000"/>
            <w:sz w:val="21"/>
            <w:szCs w:val="20"/>
          </w:rPr>
          <w:t>RR-40000-65.2007.5.03.0009</w:t>
        </w:r>
      </w:hyperlink>
    </w:p>
    <w:p>
      <w:pPr>
        <w:pStyle w:val="Corpodotexto"/>
        <w:rPr/>
      </w:pPr>
      <w:r>
        <w:rPr/>
      </w:r>
    </w:p>
    <w:p>
      <w:pPr>
        <w:pStyle w:val="Titulo1"/>
        <w:rPr/>
      </w:pPr>
      <w:r>
        <w:rPr/>
        <w:t xml:space="preserve">TST decide pela incompetência da JT em ações de cobrança de honorários </w:t>
      </w:r>
    </w:p>
    <w:p>
      <w:pPr>
        <w:pStyle w:val="Corpodotexto"/>
        <w:rPr/>
      </w:pPr>
      <w:r>
        <w:rPr/>
      </w:r>
    </w:p>
    <w:p>
      <w:pPr>
        <w:pStyle w:val="Corpodotexto"/>
        <w:rPr>
          <w:szCs w:val="20"/>
        </w:rPr>
      </w:pPr>
      <w:r>
        <w:rPr>
          <w:szCs w:val="20"/>
        </w:rPr>
        <w:t>A Subseção I Especializada em Dissídios Individuais (SDI-1) do Tribunal Superior do Trabalho deu provimento a recurso da Usina da Barra S.A. Açúcar e Álcool, e declarou a incompetência da Justiça do Trabalho para processar e julgar ações envolvendo cobrança de honorários advocatícios.</w:t>
      </w:r>
    </w:p>
    <w:p>
      <w:pPr>
        <w:pStyle w:val="Corpodotexto"/>
        <w:rPr>
          <w:szCs w:val="20"/>
        </w:rPr>
      </w:pPr>
      <w:r>
        <w:rPr>
          <w:szCs w:val="20"/>
        </w:rPr>
        <w:t>A ação trabalhista foi proposta por profissional autônomo que pretendia receber honorários advocatícios pelos serviços prestados à empresa. A sentença acolheu o pedido, mas o Tribunal Regional do Trabalho da 15ª Região (Campinas/SP) reformou a decisão, por entender que a Justiça do Trabalho é incompetente para atuar na demanda.</w:t>
      </w:r>
    </w:p>
    <w:p>
      <w:pPr>
        <w:pStyle w:val="Corpodotexto"/>
        <w:rPr>
          <w:szCs w:val="20"/>
        </w:rPr>
      </w:pPr>
      <w:r>
        <w:rPr>
          <w:szCs w:val="20"/>
        </w:rPr>
        <w:t>A Sétima Turma do TST analisou o recurso de revista interposto pelo autônomo e concluiu pela competência da Justiça do Trabalho para dirimir a controvérsia, já que se trata de relação de trabalho, não de consumo.</w:t>
      </w:r>
    </w:p>
    <w:p>
      <w:pPr>
        <w:pStyle w:val="Corpodotexto"/>
        <w:rPr>
          <w:szCs w:val="20"/>
        </w:rPr>
      </w:pPr>
      <w:r>
        <w:rPr>
          <w:szCs w:val="20"/>
        </w:rPr>
        <w:t>Inconformada, a empresa recorreu à SDI-1, que conheceu do apelo por divergência jurisprudencial, já que foi apresentada decisão da Sexta Turma do TST com entendimento oposto ao adotado pela Sétima Turma.</w:t>
      </w:r>
    </w:p>
    <w:p>
      <w:pPr>
        <w:pStyle w:val="Corpodotexto"/>
        <w:rPr>
          <w:szCs w:val="20"/>
        </w:rPr>
      </w:pPr>
      <w:r>
        <w:rPr>
          <w:szCs w:val="20"/>
        </w:rPr>
        <w:t>O relator, ministro Lélio Bentes Corrêa, deu razão à Usina da Barra S.A., haja vista entendimento dominante no TST, no sentido de que "não se insere na competência da Justiça do Trabalho a tarefa de dirimir controvérsia relativa à prestação dos serviços levada a cabo por profissional autônomo".</w:t>
      </w:r>
    </w:p>
    <w:p>
      <w:pPr>
        <w:pStyle w:val="Corpodotexto"/>
        <w:rPr>
          <w:szCs w:val="20"/>
        </w:rPr>
      </w:pPr>
      <w:r>
        <w:rPr>
          <w:szCs w:val="20"/>
        </w:rPr>
        <w:t>O ministro explicou que o propósito da justiça trabalhista é garantir proteção àqueles que se encontram em situação de inferioridade na relação jurídica, "seja pelo critério da subordinação, seja pela dependência econômica". Se o prestador do serviço se encontrar em condição comparada à de empresário, como no caso dos profissionais autônomos, a competência será da Justiça Comum.</w:t>
      </w:r>
    </w:p>
    <w:p>
      <w:pPr>
        <w:pStyle w:val="Corpodotexto"/>
        <w:rPr>
          <w:szCs w:val="20"/>
        </w:rPr>
      </w:pPr>
      <w:r>
        <w:rPr>
          <w:szCs w:val="20"/>
        </w:rPr>
        <w:t>Por maioria, vencidos os ministros Ives Gandra Martins Filho e Delaíde Alves Miranda Arantes, a SDI-1 restabeleceu a decisão do Regional que afastou a competência da Justiça do Trabalho para processar e julgar a demanda, e determinou a remessa dos autos à Justiça Comum.</w:t>
      </w:r>
    </w:p>
    <w:p>
      <w:pPr>
        <w:pStyle w:val="Corpodotexto"/>
        <w:rPr/>
      </w:pPr>
      <w:r>
        <w:rPr>
          <w:szCs w:val="20"/>
        </w:rPr>
        <w:t xml:space="preserve">Processo: </w:t>
      </w:r>
      <w:hyperlink r:id="rId14">
        <w:r>
          <w:rPr>
            <w:rStyle w:val="InternetLink"/>
            <w:color w:val="000000"/>
            <w:sz w:val="21"/>
            <w:szCs w:val="20"/>
          </w:rPr>
          <w:t>RR-48900-38.2008.5.15.0051 – Fase Atual: E</w:t>
        </w:r>
      </w:hyperlink>
    </w:p>
    <w:p>
      <w:pPr>
        <w:pStyle w:val="Corpodotexto"/>
        <w:rPr/>
      </w:pPr>
      <w:r>
        <w:rPr/>
      </w:r>
    </w:p>
    <w:p>
      <w:pPr>
        <w:pStyle w:val="Titulo1"/>
        <w:rPr/>
      </w:pPr>
      <w:r>
        <w:rPr/>
        <w:t xml:space="preserve">Turma garante salários iguais para atendentes em inglês e espanhol </w:t>
      </w:r>
    </w:p>
    <w:p>
      <w:pPr>
        <w:pStyle w:val="Corpodotexto"/>
        <w:rPr/>
      </w:pPr>
      <w:r>
        <w:rPr/>
      </w:r>
    </w:p>
    <w:p>
      <w:pPr>
        <w:pStyle w:val="Corpodotexto"/>
        <w:rPr/>
      </w:pPr>
      <w:r>
        <w:rPr/>
        <w:t>A Sétima Turma do Tribunal Superior do Trabalho reconheceu o direito de equiparação salarial entre uma operadora de telemarketing que atendia clientes em língua inglesa e um operador que desempenhava a mesma função, na mesma empresa e na mesma época, mas na língua espanhola.</w:t>
      </w:r>
    </w:p>
    <w:p>
      <w:pPr>
        <w:pStyle w:val="Corpodotexto"/>
        <w:rPr/>
      </w:pPr>
      <w:r>
        <w:rPr/>
        <w:t>De acordo com os autos, a operadora de Telemarketing foi contratada para atender ligações provenientes de clientes norte-americanos, fazer cotação de moedas e reservas em hotéis. Ao recorrer à justiça para tentar garantir o direito à equiparação salarial, a operadora afirmou que ela e seu grupo, que atendiam em inglês, recebiam salário inferior ao grupo que fazia o mesmo tipo de atendimento, mas na língua espanhola.</w:t>
      </w:r>
    </w:p>
    <w:p>
      <w:pPr>
        <w:pStyle w:val="Corpodotexto"/>
        <w:rPr/>
      </w:pPr>
      <w:r>
        <w:rPr/>
        <w:t>A decisão de primeira instância foi favorável à empregada. Contudo, ao analisar recurso da empresa, o Tribunal Regional do Trabalho da 2ª Região (SP) reformou a decisão e afastou o direito à equiparação, por entender que os idiomas têm reflexos diversos no mercado de trabalho. De acordo com a decisão do TRT, a língua espanhola teria uma presença mais discreta no mercado de trabalho, sendo natural que os profissionais desse idioma sejam mais valorizados, ante a escassez de mão de obra com essa qualificação.</w:t>
      </w:r>
    </w:p>
    <w:p>
      <w:pPr>
        <w:pStyle w:val="Corpodotexto"/>
        <w:rPr/>
      </w:pPr>
      <w:r>
        <w:rPr>
          <w:rStyle w:val="StrongEmphasis"/>
          <w:b w:val="false"/>
          <w:bCs w:val="false"/>
          <w:szCs w:val="20"/>
        </w:rPr>
        <w:t>Exemplo</w:t>
      </w:r>
    </w:p>
    <w:p>
      <w:pPr>
        <w:pStyle w:val="Corpodotexto"/>
        <w:rPr/>
      </w:pPr>
      <w:r>
        <w:rPr/>
        <w:t>A trabalhadora, então, recorreu ao TST. Apontou como exemplo da diferença salarial o valor recebido por um colega que trabalhava na mesma empresa, na mesma época que ela, e que desempenhava a mesma função, só que atendendo, em espanhol, clientes provenientes do México. Enquanto ela recebia como salário pouco mais de R$ 1,3 mil, seu colega recebia mais de R$ 1,9 mil.</w:t>
      </w:r>
    </w:p>
    <w:p>
      <w:pPr>
        <w:pStyle w:val="Corpodotexto"/>
        <w:rPr/>
      </w:pPr>
      <w:r>
        <w:rPr>
          <w:rStyle w:val="StrongEmphasis"/>
          <w:b w:val="false"/>
          <w:bCs w:val="false"/>
          <w:szCs w:val="20"/>
        </w:rPr>
        <w:t>Mesma atividade</w:t>
      </w:r>
    </w:p>
    <w:p>
      <w:pPr>
        <w:pStyle w:val="Corpodotexto"/>
        <w:rPr/>
      </w:pPr>
      <w:r>
        <w:rPr/>
        <w:t>Em seu voto, o relator do processo na Sétima Turma do TST, ministro Pedro Paulo Manus, revelou que o próprio acórdão do TRT aponta que tanto a operadora autora do recurso quanto o operador tomado como paradigma – que atendia clientes do México - realizavam a mesma atividade – o atendimento de clientes estrangeiros. A única diferença era o idioma falado.</w:t>
      </w:r>
    </w:p>
    <w:p>
      <w:pPr>
        <w:pStyle w:val="Corpodotexto"/>
        <w:rPr/>
      </w:pPr>
      <w:r>
        <w:rPr/>
        <w:t>Não obstante as considerações feitas no TRT, quanto às nuances que envolvem cada uma das línguas estrangeiras, afirmou o ministro Pedro Manus, o aspecto, em si, não diferencia as atividades pelas quais ambos os empregados foram contratados pela empresa – o atendimento ao cliente estrangeiro. "O fato de ser em idioma diverso não tem o condão de excluir a igualdade de funções entre os dois", disse o ministro.</w:t>
      </w:r>
    </w:p>
    <w:p>
      <w:pPr>
        <w:pStyle w:val="Corpodotexto"/>
        <w:rPr/>
      </w:pPr>
      <w:r>
        <w:rPr/>
        <w:t>Para o ministro, seria evidente, no caso, a identidade de funções, nos exatos termos do artigo 461 da Consolidação das Leis Trabalhistas (</w:t>
      </w:r>
      <w:hyperlink r:id="rId15">
        <w:r>
          <w:rPr>
            <w:rStyle w:val="InternetLink"/>
            <w:sz w:val="20"/>
            <w:szCs w:val="20"/>
          </w:rPr>
          <w:t>CLT</w:t>
        </w:r>
      </w:hyperlink>
      <w:r>
        <w:rPr/>
        <w:t xml:space="preserve">) e da </w:t>
      </w:r>
      <w:r>
        <w:fldChar w:fldCharType="begin"/>
      </w:r>
      <w:r>
        <w:rPr>
          <w:rStyle w:val="InternetLink"/>
          <w:sz w:val="20"/>
          <w:szCs w:val="20"/>
        </w:rPr>
        <w:instrText xml:space="preserve"> HYPERLINK "http://www3.tst.jus.br/jurisprudencia/Sumulas_com_indice/Sumulas_Ind_1_50.html" \l "SUM-6"</w:instrText>
      </w:r>
      <w:r>
        <w:rPr>
          <w:rStyle w:val="InternetLink"/>
          <w:sz w:val="20"/>
          <w:szCs w:val="20"/>
        </w:rPr>
        <w:fldChar w:fldCharType="separate"/>
      </w:r>
      <w:r>
        <w:rPr>
          <w:rStyle w:val="InternetLink"/>
          <w:sz w:val="20"/>
          <w:szCs w:val="20"/>
        </w:rPr>
        <w:t>Súmula nº 6</w:t>
      </w:r>
      <w:r>
        <w:rPr>
          <w:rStyle w:val="InternetLink"/>
          <w:sz w:val="20"/>
          <w:szCs w:val="20"/>
        </w:rPr>
        <w:fldChar w:fldCharType="end"/>
      </w:r>
      <w:r>
        <w:rPr/>
        <w:t>, do TST. A Turma deu provimento ao recurso de revista, para restabelecer a sentença que condenou a empresa ao pagamento das diferenças salariais decorrente da equiparação.</w:t>
      </w:r>
    </w:p>
    <w:p>
      <w:pPr>
        <w:pStyle w:val="Corpodotexto"/>
        <w:rPr/>
      </w:pPr>
      <w:r>
        <w:rPr/>
        <w:t xml:space="preserve">(Mauro Burlamaqui / CG / RA) | Processo: </w:t>
      </w:r>
      <w:hyperlink r:id="rId16">
        <w:r>
          <w:rPr>
            <w:rStyle w:val="InternetLink"/>
            <w:sz w:val="20"/>
            <w:szCs w:val="20"/>
          </w:rPr>
          <w:t>AIRR 2502-80.2010.5.02.0065</w:t>
        </w:r>
      </w:hyperlink>
    </w:p>
    <w:p>
      <w:pPr>
        <w:pStyle w:val="Corpodotexto"/>
        <w:rPr/>
      </w:pPr>
      <w:r>
        <w:rPr/>
      </w:r>
    </w:p>
    <w:p>
      <w:pPr>
        <w:pStyle w:val="Titulo1"/>
        <w:rPr/>
      </w:pPr>
      <w:r>
        <w:rPr/>
        <w:t xml:space="preserve">Município de Teresina terá de proibir acesso de menores a aterro sanitário </w:t>
      </w:r>
    </w:p>
    <w:p>
      <w:pPr>
        <w:pStyle w:val="Corpodotexto"/>
        <w:rPr>
          <w:szCs w:val="20"/>
        </w:rPr>
      </w:pPr>
      <w:r>
        <w:rPr>
          <w:szCs w:val="20"/>
        </w:rPr>
      </w:r>
    </w:p>
    <w:p>
      <w:pPr>
        <w:pStyle w:val="Corpodotexto"/>
        <w:rPr>
          <w:szCs w:val="20"/>
        </w:rPr>
      </w:pPr>
      <w:r>
        <w:rPr>
          <w:szCs w:val="20"/>
        </w:rPr>
        <w:t>O município de Teresina (PI) terá que proibir, de forma definitiva, o acesso e trabalho de crianças e adolescentes no aterro sanitário de propriedade da capital piauiense. A decisão é da 2ª Vara do Trabalho da cidade, em ação civil pública de autoria do Ministério Público do Trabalho (MPT). O município chegou a contestar, sem sucesso, a competência do órgão para interpor a ação. O TRT denegou seguimento ao recurso e a Sexta Turma do Tribunal Superior do Trabalho negou provimento ao agravo de instrumento interposto.</w:t>
      </w:r>
    </w:p>
    <w:p>
      <w:pPr>
        <w:pStyle w:val="Corpodotexto"/>
        <w:rPr>
          <w:szCs w:val="20"/>
        </w:rPr>
      </w:pPr>
      <w:r>
        <w:rPr>
          <w:szCs w:val="20"/>
        </w:rPr>
        <w:t>Após constatar, pelos órgãos de fiscalização do trabalho, a presença de menores no aterro sanitário da cidade, o Ministério Público do Trabalho da 22ª Região ajuizou ação civil pública contra o Município. No local, as crianças realizavam coleta de lixo para revenda.  De acordo com as irregularidades apontadas pelo órgão, ficou evidenciada a negligência municipal, "que não dá ao lixo da cidade o tratamento adequado e não disponibiliza vigilância suficiente para evitar o acesso das crianças ao local."</w:t>
      </w:r>
    </w:p>
    <w:p>
      <w:pPr>
        <w:pStyle w:val="Corpodotexto"/>
        <w:rPr>
          <w:szCs w:val="20"/>
        </w:rPr>
      </w:pPr>
      <w:r>
        <w:rPr>
          <w:szCs w:val="20"/>
        </w:rPr>
        <w:t>Como punição, o município foi condenado a eliminar a presença de menores no local no prazo de 30 dias, sob pena de multa de R$ 500 mil. Além disso, a sentença impôs indenização de um milhão de reais por dano moral coletivo.</w:t>
      </w:r>
    </w:p>
    <w:p>
      <w:pPr>
        <w:pStyle w:val="Corpodotexto"/>
        <w:rPr>
          <w:szCs w:val="20"/>
        </w:rPr>
      </w:pPr>
      <w:r>
        <w:rPr>
          <w:szCs w:val="20"/>
        </w:rPr>
        <w:t>Indignado com a decisão, o município recorreu ao Regional, via recurso ordinário.  Alegou que desde 1999 desenvolve programas de erradicação do trabalho infantil junto ao aterro sanitário e que apesar dos esforços, é difícil evitar o acesso das crianças e adolescentes. Declarou ser impossível cumprir o prazo fixado na sentença, "uma vez que o problema implica na conscientização social da população."</w:t>
      </w:r>
    </w:p>
    <w:p>
      <w:pPr>
        <w:pStyle w:val="Corpodotexto"/>
        <w:rPr>
          <w:szCs w:val="20"/>
        </w:rPr>
      </w:pPr>
      <w:r>
        <w:rPr>
          <w:szCs w:val="20"/>
        </w:rPr>
        <w:t>O Regional decidiu com base na sugestão do MPT, que bastaria ao município construir muros altos ao redor do aterro, além de disponibilizar vigilantes permanentes e em número suficiente para evitar a situação. E manteve a condenação relativa à obrigação de fazer, além da multa fixada em R$ 500 mil por descumprimento.</w:t>
      </w:r>
    </w:p>
    <w:p>
      <w:pPr>
        <w:pStyle w:val="Corpodotexto"/>
        <w:rPr/>
      </w:pPr>
      <w:r>
        <w:rPr>
          <w:rStyle w:val="StrongEmphasis"/>
          <w:b w:val="false"/>
          <w:bCs w:val="false"/>
          <w:szCs w:val="20"/>
        </w:rPr>
        <w:t>Reparação de dano coletivo</w:t>
      </w:r>
    </w:p>
    <w:p>
      <w:pPr>
        <w:pStyle w:val="Corpodotexto"/>
        <w:rPr>
          <w:szCs w:val="20"/>
        </w:rPr>
      </w:pPr>
      <w:r>
        <w:rPr>
          <w:szCs w:val="20"/>
        </w:rPr>
        <w:t>O Município também recorreu do valor da indenização pela lesão causada aos direitos difusos e coletivos, arbitrada pela Vara originária em um milhão de reais. Ao considerar a inexistência de parâmetros legais para a fixação da quantia, reduziu a indenização para R$ 100 mil. O valor será revertido para o Fundo Municipal da Criança e Adolescente.</w:t>
      </w:r>
    </w:p>
    <w:p>
      <w:pPr>
        <w:pStyle w:val="Corpodotexto"/>
        <w:rPr/>
      </w:pPr>
      <w:r>
        <w:rPr>
          <w:rStyle w:val="StrongEmphasis"/>
          <w:b w:val="false"/>
          <w:bCs w:val="false"/>
          <w:szCs w:val="20"/>
        </w:rPr>
        <w:t>Competência e Legitimidade</w:t>
      </w:r>
    </w:p>
    <w:p>
      <w:pPr>
        <w:pStyle w:val="Corpodotexto"/>
        <w:rPr>
          <w:szCs w:val="20"/>
        </w:rPr>
      </w:pPr>
      <w:r>
        <w:rPr>
          <w:szCs w:val="20"/>
        </w:rPr>
        <w:t>O Município argumentou que, diante da inexistência de relação de emprego com os menores, a Justiça do Trabalho não seria competente para apreciar a ação civil pública.  Contestou também a legitimidade do MPT para propor a ação.</w:t>
      </w:r>
    </w:p>
    <w:p>
      <w:pPr>
        <w:pStyle w:val="Corpodotexto"/>
        <w:rPr>
          <w:szCs w:val="20"/>
        </w:rPr>
      </w:pPr>
      <w:r>
        <w:rPr>
          <w:szCs w:val="20"/>
        </w:rPr>
        <w:t>Mas para o relator do TRT, Fausto Lustosa Neto, o fato de não haver vínculo de emprego entre as crianças e o Município não descaracteriza a legitimidade do MPT "de garantir a dignidade às crianças e adolescentes que exercem atividade laborativa junto ao aterro sanitário da capital." Acrescentou ainda que a partir da edição da EC 45/2004, a Justiça do Trabalho também passou a hospedar situações laborais em que não se encontram as figuras do empregado e do empregador.</w:t>
      </w:r>
    </w:p>
    <w:p>
      <w:pPr>
        <w:pStyle w:val="Corpodotexto"/>
        <w:rPr>
          <w:szCs w:val="20"/>
        </w:rPr>
      </w:pPr>
      <w:r>
        <w:rPr>
          <w:szCs w:val="20"/>
        </w:rPr>
        <w:t>A decisão do TRT também se baseou na Lei Complementar nº 75/93, que confere ao Ministério Público do Trabalho - como ramo do Ministério Público da União - o poder e dever de propor ações necessárias à defesa dos direitos e interesses dos menores, decorrentes das relações de trabalho. Além de promover ação civil pública inclusive para defender direitos individuais homogêneos indisponíveis.</w:t>
      </w:r>
    </w:p>
    <w:p>
      <w:pPr>
        <w:pStyle w:val="Corpodotexto"/>
        <w:rPr/>
      </w:pPr>
      <w:r>
        <w:rPr>
          <w:rStyle w:val="StrongEmphasis"/>
          <w:b w:val="false"/>
          <w:bCs w:val="false"/>
          <w:szCs w:val="20"/>
        </w:rPr>
        <w:t>TST</w:t>
      </w:r>
    </w:p>
    <w:p>
      <w:pPr>
        <w:pStyle w:val="Corpodotexto"/>
        <w:rPr>
          <w:szCs w:val="20"/>
        </w:rPr>
      </w:pPr>
      <w:r>
        <w:rPr>
          <w:szCs w:val="20"/>
        </w:rPr>
        <w:t>Insistindo na falta de legitimidade do MPT na ação, o Município interpôs agravo de instrumento, atacando os fundamentos da decisão do Regional. Argumentou que não há, no caso dos autos, figura típica do tomador de serviços, o que descaracterizaria a competência da Justiça do Trabalho. O caso estaria inserido nas competências da Justiça Comum estadual.</w:t>
      </w:r>
    </w:p>
    <w:p>
      <w:pPr>
        <w:pStyle w:val="Corpodotexto"/>
        <w:rPr>
          <w:szCs w:val="20"/>
        </w:rPr>
      </w:pPr>
      <w:r>
        <w:rPr>
          <w:szCs w:val="20"/>
        </w:rPr>
        <w:t>O ministro relator na Sexta Turma, Augusto César Leite de Carvalho, baseado no artigo 114 da Constituição Federal, também entendeu que a Justiça do Trabalho não se limita às causas entre empregadores e empregados, tampouco entre tomadores de serviços e trabalhadores.</w:t>
      </w:r>
    </w:p>
    <w:p>
      <w:pPr>
        <w:pStyle w:val="Corpodotexto"/>
        <w:rPr>
          <w:szCs w:val="20"/>
        </w:rPr>
      </w:pPr>
      <w:r>
        <w:rPr>
          <w:szCs w:val="20"/>
        </w:rPr>
        <w:t>"A responsabilidade do ente municipal pela guarda das condições do aterro sanitário, sobretudo a vedação de acesso a crianças e adolescentes ao local de trabalho insalubre, é questão que tem como origem relações laborais," defendeu o ministro.</w:t>
      </w:r>
    </w:p>
    <w:p>
      <w:pPr>
        <w:pStyle w:val="Corpodotexto"/>
        <w:rPr>
          <w:szCs w:val="20"/>
        </w:rPr>
      </w:pPr>
      <w:r>
        <w:rPr>
          <w:szCs w:val="20"/>
        </w:rPr>
        <w:t>Por unanimidade, a Sexta Turma negou provimento ao agravo de instrumento interposto.</w:t>
      </w:r>
    </w:p>
    <w:p>
      <w:pPr>
        <w:pStyle w:val="Corpodotexto"/>
        <w:rPr/>
      </w:pPr>
      <w:r>
        <w:rPr>
          <w:szCs w:val="20"/>
        </w:rPr>
        <w:t xml:space="preserve">(Taciana Giesel / CG / RA) | Processo: </w:t>
      </w:r>
      <w:hyperlink r:id="rId17">
        <w:r>
          <w:rPr>
            <w:rStyle w:val="InternetLink"/>
            <w:color w:val="000000"/>
            <w:sz w:val="21"/>
            <w:szCs w:val="20"/>
          </w:rPr>
          <w:t>AIRR - 98040-04.2005.5.22.0002</w:t>
        </w:r>
      </w:hyperlink>
    </w:p>
    <w:p>
      <w:pPr>
        <w:pStyle w:val="Corpodotexto"/>
        <w:rPr/>
      </w:pPr>
      <w:r>
        <w:rPr/>
      </w:r>
    </w:p>
    <w:p>
      <w:pPr>
        <w:pStyle w:val="Data"/>
        <w:rPr/>
      </w:pPr>
      <w:r>
        <w:rPr/>
        <w:t>11/09/2012</w:t>
      </w:r>
    </w:p>
    <w:p>
      <w:pPr>
        <w:pStyle w:val="Titulo1"/>
        <w:rPr/>
      </w:pPr>
      <w:r>
        <w:rPr/>
        <w:t xml:space="preserve">TST realizará primeira transmissão ao vivo de uma sessão </w:t>
      </w:r>
    </w:p>
    <w:p>
      <w:pPr>
        <w:pStyle w:val="Corpodotexto"/>
        <w:rPr/>
      </w:pPr>
      <w:r>
        <w:rPr/>
      </w:r>
    </w:p>
    <w:p>
      <w:pPr>
        <w:pStyle w:val="Corpodotexto"/>
        <w:rPr/>
      </w:pPr>
      <w:r>
        <w:rPr/>
        <w:t>Resultados da 2ª Semana do TST serão divulgados na TV Justiça</w:t>
      </w:r>
    </w:p>
    <w:p>
      <w:pPr>
        <w:pStyle w:val="Corpodotexto"/>
        <w:rPr>
          <w:szCs w:val="20"/>
        </w:rPr>
      </w:pPr>
      <w:r>
        <w:rPr>
          <w:szCs w:val="20"/>
        </w:rPr>
        <w:t>O Tribunal Superior do Trabalho (TST) irá realizar nesta sexta-feira (14) a sua primeira sessão com transmissão totalmente ao vivo pela TV Justiça. Na ocasião, serão divulgados os resultados da 2ª Semana do TST, que teve início na segunda-feira (10), com o objetivo de estudar alterações regimentais e propostas de modificação na legislação trabalhista.</w:t>
      </w:r>
    </w:p>
    <w:p>
      <w:pPr>
        <w:pStyle w:val="Corpodotexto"/>
        <w:rPr>
          <w:szCs w:val="20"/>
        </w:rPr>
      </w:pPr>
      <w:r>
        <w:rPr>
          <w:szCs w:val="20"/>
        </w:rPr>
        <w:t>O Tribunal já transmite sessões de suas Turmas e SDIs pela internet e envia à TV Justiça matérias jornalísticas que todas as noites fazem parte do jornal da emissora. Mas com a transmissão na próxima sexta, o TST estará presente, pela primeira vez, na grade de programação da TV Justiça, com a cobertura completa de uma sessão.</w:t>
      </w:r>
    </w:p>
    <w:p>
      <w:pPr>
        <w:pStyle w:val="Corpodotexto"/>
        <w:rPr>
          <w:szCs w:val="20"/>
        </w:rPr>
      </w:pPr>
      <w:r>
        <w:rPr>
          <w:szCs w:val="20"/>
        </w:rPr>
        <w:t>A divulgação ao vivo dos resultados será às 14 horas, com transmissão da Sessão do Tribunal Pleno, e às 14h30 do Órgão Especial.</w:t>
      </w:r>
    </w:p>
    <w:p>
      <w:pPr>
        <w:pStyle w:val="Corpodotexto"/>
        <w:rPr/>
      </w:pPr>
      <w:r>
        <w:rPr>
          <w:szCs w:val="20"/>
        </w:rPr>
        <w:t>(Ricardo Reis /</w:t>
      </w:r>
      <w:r>
        <w:rPr>
          <w:sz w:val="20"/>
          <w:szCs w:val="20"/>
        </w:rPr>
        <w:t xml:space="preserve"> RA)</w:t>
      </w:r>
    </w:p>
    <w:p>
      <w:pPr>
        <w:pStyle w:val="Corpodotexto"/>
        <w:rPr/>
      </w:pPr>
      <w:r>
        <w:rPr/>
      </w:r>
    </w:p>
    <w:p>
      <w:pPr>
        <w:pStyle w:val="Titulo1"/>
        <w:rPr/>
      </w:pPr>
      <w:r>
        <w:rPr/>
        <w:t xml:space="preserve">Pastor expulso por acusação de adultério não consegue vínculo </w:t>
      </w:r>
    </w:p>
    <w:p>
      <w:pPr>
        <w:pStyle w:val="Corpodotexto"/>
        <w:rPr>
          <w:szCs w:val="20"/>
        </w:rPr>
      </w:pPr>
      <w:r>
        <w:rPr>
          <w:szCs w:val="20"/>
        </w:rPr>
      </w:r>
    </w:p>
    <w:p>
      <w:pPr>
        <w:pStyle w:val="Corpodotexto"/>
        <w:rPr>
          <w:szCs w:val="20"/>
        </w:rPr>
      </w:pPr>
      <w:r>
        <w:rPr>
          <w:szCs w:val="20"/>
        </w:rPr>
        <w:t>Um pastor, que também era tecladista da Igreja Universal do Reino de Deus, não obteve êxito na ação em que pretendeu ser reconhecido como empregado da entidade religiosa.  Para o Tribunal Regional do Trabalho de Goiás, o próprio depoimento do autor demonstrou que a relação era de cunho religioso. Foi também julgado improcedente o pedido de indenização por danos morais, decorrentes de acusação de suposta prática de adultério com prostitutas.</w:t>
      </w:r>
    </w:p>
    <w:p>
      <w:pPr>
        <w:pStyle w:val="Corpodotexto"/>
        <w:rPr>
          <w:szCs w:val="20"/>
        </w:rPr>
      </w:pPr>
      <w:r>
        <w:rPr>
          <w:szCs w:val="20"/>
        </w:rPr>
        <w:t>Segundo declarou na inicial, o autor começou a trabalhar na instituição em São Paulo como obreiro e tecladista, aos 16 anos. Após transferência para Goiânia foi promovido a pastor (permanecendo a exercer a atividade de tecladista) e, nesse local, enquanto prestava serviços à Igreja ministrando cultos, teria sido injustamente acusado de cometimento de adultério, e obrigado a pedir demissão.</w:t>
      </w:r>
    </w:p>
    <w:p>
      <w:pPr>
        <w:pStyle w:val="Corpodotexto"/>
        <w:rPr>
          <w:szCs w:val="20"/>
        </w:rPr>
      </w:pPr>
      <w:r>
        <w:rPr>
          <w:szCs w:val="20"/>
        </w:rPr>
        <w:t>Na ação trabalhista ajuizada perante a 4ª Vara do Trabalho da capital Goiana (GO), o pastor alegou que, após algum tempo dedicado à Igreja Universal, perdeu a fé na religião, porém, manteve-se vinculado profissionalmente por necessidades econômicas. Afirmou que as falsas acusações de se relacionar com prostitutas destruíram seu casamento além de causarem grandes constrangimentos na esfera social. Relatou, ainda, que foi compelido a se submeter a uma cirurgia de vasectomia, pois essa era condição para o exercício da função pastoral. Pelo dano moral pediu reparação no valor de R$ 1 milhão.</w:t>
      </w:r>
    </w:p>
    <w:p>
      <w:pPr>
        <w:pStyle w:val="Corpodotexto"/>
        <w:rPr>
          <w:szCs w:val="20"/>
        </w:rPr>
      </w:pPr>
      <w:r>
        <w:rPr>
          <w:szCs w:val="20"/>
        </w:rPr>
        <w:t>A Igreja Universal negou qualquer possibilidade de relação empregatícia. Afirmou que o reclamante exerceu suas atividades por vocação e pela possibilidade de difundir a fé, uma vez que se identificava com os dogmas da religião.</w:t>
      </w:r>
    </w:p>
    <w:p>
      <w:pPr>
        <w:pStyle w:val="Corpodotexto"/>
        <w:rPr>
          <w:szCs w:val="20"/>
        </w:rPr>
      </w:pPr>
      <w:r>
        <w:rPr>
          <w:szCs w:val="20"/>
        </w:rPr>
        <w:t>Em relação ao dano moral, a defesa esclareceu que o ex pastor foi desligado da entidade por agir contrariamente às normas de conduta moral da Igreja Universal. Esclareceu que ele, acompanhado de mais dois outros membros, foram flagrados  com prostitutas, ocasião, inclusive, em que houve abordagem policial.</w:t>
      </w:r>
    </w:p>
    <w:p>
      <w:pPr>
        <w:pStyle w:val="Corpodotexto"/>
        <w:rPr>
          <w:szCs w:val="20"/>
        </w:rPr>
      </w:pPr>
      <w:r>
        <w:rPr>
          <w:szCs w:val="20"/>
        </w:rPr>
        <w:t>A sentença foi proferida após o depoimento pessoal das partes. Na ocasião o autor queria que fossem ouvidas duas testemunhas que indicou. Contudo, a juíza dispensou-as pois já considerava esclarecidos os fatos, razão pela qual houve protesto do reclamante. A juíza julgou improcedentes os pedidos formulados. Para ela, a dedicação às funções deu-se exclusivamente por convicção religiosa do reclamante. Logo, não sendo reconhecido o vínculo empregatício, não havia como apreciar o pedido de dano moral, pois para a configuração desse era imprescindível o reconhecimento daquele.</w:t>
      </w:r>
    </w:p>
    <w:p>
      <w:pPr>
        <w:pStyle w:val="Corpodotexto"/>
        <w:rPr/>
      </w:pPr>
      <w:r>
        <w:rPr>
          <w:rStyle w:val="StrongEmphasis"/>
          <w:b w:val="false"/>
          <w:bCs w:val="false"/>
          <w:szCs w:val="20"/>
        </w:rPr>
        <w:t>Cerceamento</w:t>
      </w:r>
    </w:p>
    <w:p>
      <w:pPr>
        <w:pStyle w:val="Corpodotexto"/>
        <w:rPr>
          <w:szCs w:val="20"/>
        </w:rPr>
      </w:pPr>
      <w:r>
        <w:rPr>
          <w:szCs w:val="20"/>
        </w:rPr>
        <w:t>O ex pastor recorreu ao Tribunal do Trabalho de Goiás (18ª Região) que rejeitou a preliminar de nulidade processual fundada em cerceamento de defesa em razão de suas testemunhas não terem sido ouvidas. Ao analisar o depoimento do autor, a conclusão do desembargador foi a de que "os elementos dele emergentes foram suficientes para infirmar os requisitos do liame de emprego, revelando-se desnecessária e até inútil a produção de outras provas (art. 334, II, CPC), inclusive a testemunhal pretendida pelo autor". Em relação ao mérito, foi ratificada a sentença.</w:t>
      </w:r>
    </w:p>
    <w:p>
      <w:pPr>
        <w:pStyle w:val="Corpodotexto"/>
        <w:rPr/>
      </w:pPr>
      <w:r>
        <w:rPr>
          <w:szCs w:val="20"/>
        </w:rPr>
        <w:t xml:space="preserve">O ex pastor então recorreu ao TST e teve agravo de instrumento desprovido pela Terceira Turma. Para o relator dos autos, ministro Alexandre Agra Belmonte, os princípios do contraditório e da ampla defesa foram observados, não havendo razão para falar-se em cerceamento do direito do autor (art. 5º, LV da </w:t>
      </w:r>
      <w:hyperlink r:id="rId18">
        <w:r>
          <w:rPr>
            <w:rStyle w:val="InternetLink"/>
            <w:color w:val="000000"/>
            <w:sz w:val="21"/>
            <w:szCs w:val="20"/>
          </w:rPr>
          <w:t>Constituição da República</w:t>
        </w:r>
      </w:hyperlink>
      <w:r>
        <w:rPr>
          <w:szCs w:val="20"/>
        </w:rPr>
        <w:t>).</w:t>
      </w:r>
    </w:p>
    <w:p>
      <w:pPr>
        <w:pStyle w:val="Corpodotexto"/>
        <w:rPr/>
      </w:pPr>
      <w:r>
        <w:rPr>
          <w:szCs w:val="20"/>
        </w:rPr>
        <w:t xml:space="preserve">Processo nº </w:t>
      </w:r>
      <w:hyperlink r:id="rId19">
        <w:r>
          <w:rPr>
            <w:rStyle w:val="InternetLink"/>
            <w:color w:val="000000"/>
            <w:sz w:val="21"/>
            <w:szCs w:val="20"/>
          </w:rPr>
          <w:t>RR-1573-52.2011.5.18.0005</w:t>
        </w:r>
      </w:hyperlink>
      <w:r>
        <w:rPr>
          <w:szCs w:val="20"/>
        </w:rPr>
        <w:t xml:space="preserve"> | (Cristina Gimenes/RA)</w:t>
      </w:r>
    </w:p>
    <w:p>
      <w:pPr>
        <w:pStyle w:val="Corpodotexto"/>
        <w:rPr/>
      </w:pPr>
      <w:r>
        <w:rPr/>
      </w:r>
    </w:p>
    <w:p>
      <w:pPr>
        <w:pStyle w:val="Titulo1"/>
        <w:rPr/>
      </w:pPr>
      <w:r>
        <w:rPr/>
        <w:t xml:space="preserve">Empresa não prova culpa exclusiva de trabalhador que perdeu dedos em acidente </w:t>
      </w:r>
    </w:p>
    <w:p>
      <w:pPr>
        <w:pStyle w:val="Corpodotexto"/>
        <w:rPr>
          <w:szCs w:val="20"/>
        </w:rPr>
      </w:pPr>
      <w:r>
        <w:rPr>
          <w:szCs w:val="20"/>
        </w:rPr>
      </w:r>
    </w:p>
    <w:p>
      <w:pPr>
        <w:pStyle w:val="Corpodotexto"/>
        <w:rPr>
          <w:szCs w:val="20"/>
        </w:rPr>
      </w:pPr>
      <w:r>
        <w:rPr>
          <w:szCs w:val="20"/>
        </w:rPr>
        <w:t>Um trabalhador responderá concorrentemente pela culpa de um acidente que lhe ocasionou a perda de parte dos dedos da mão esquerda.  Apesar de a empresa Celulose Irani S.A. alegar que a culpa deveria ser exclusiva do empregado, a Subseção de Dissídios Individuais (SDI-1) não conheceu do recurso de embargos apresentado, ficando mantida decisão que a responsabilizou de forma concorrente.</w:t>
      </w:r>
    </w:p>
    <w:p>
      <w:pPr>
        <w:pStyle w:val="Corpodotexto"/>
        <w:rPr>
          <w:szCs w:val="20"/>
        </w:rPr>
      </w:pPr>
      <w:r>
        <w:rPr>
          <w:szCs w:val="20"/>
        </w:rPr>
        <w:t> </w:t>
      </w:r>
      <w:r>
        <w:rPr>
          <w:szCs w:val="20"/>
        </w:rPr>
        <w:t>A empresa alega que o trabalhador desobedeceu às normas e orientações fornecidas ao tentar efetuar a troca da tela de revestimento da prensa que operava, sem desligá-la. A atitude imprudente ocasionou a amputação de parte dos dedos da mão esquerda.</w:t>
      </w:r>
    </w:p>
    <w:p>
      <w:pPr>
        <w:pStyle w:val="Corpodotexto"/>
        <w:rPr>
          <w:szCs w:val="20"/>
        </w:rPr>
      </w:pPr>
      <w:r>
        <w:rPr>
          <w:szCs w:val="20"/>
        </w:rPr>
        <w:t>Em recurso ordinário, apresentado no TRT da 12º Região, a Celulose Irani S.A, não contesta que o acidente de trabalho, noticiado na inicial, causou ao trabalhador, danos moral e estético, mas argumenta que a culpa é exclusiva do obreiro, não cabendo à empresa ser responsabilizada concorrentemente por 40% do dano, conforme a sentença. Alega que não há provas que a atitude do trabalhador decorreu de pressão empresarial pelo cumprimento de metas. Ressaltou ainda, que não houve nexo de causalidade entre o acidente e qualquer atitude da empresa, uma vez que adotou medidas para garantir a saúde e a segurança dos trabalhadores.</w:t>
      </w:r>
    </w:p>
    <w:p>
      <w:pPr>
        <w:pStyle w:val="Corpodotexto"/>
        <w:rPr>
          <w:szCs w:val="20"/>
        </w:rPr>
      </w:pPr>
      <w:r>
        <w:rPr>
          <w:szCs w:val="20"/>
        </w:rPr>
        <w:t>Laudos comprovaram que o trabalhador tinha longa experiência no manejo da máquina na qual ocorreu o acidente (11 anos). Testemunhas também afirmaram que a empresa fornecia habitualmente equipamento de proteção individual (EPI) e fiscalizava seu uso, implantou Comissão Interna de Prevenção de Acidentes e realizava frequentemente palestras e reuniões com os empregados sobre prevenção.  Prova oral também evidenciou que o trabalhador tentava realizar a troca da tela de revestimento da máquina com ela em funcionamento, contrariando a orientação dada pela empresa.</w:t>
      </w:r>
    </w:p>
    <w:p>
      <w:pPr>
        <w:pStyle w:val="Corpodotexto"/>
        <w:rPr>
          <w:szCs w:val="20"/>
        </w:rPr>
      </w:pPr>
      <w:r>
        <w:rPr>
          <w:szCs w:val="20"/>
        </w:rPr>
        <w:t>Tais fatos poderiam ter aludido a culpa apenas ao trabalhador. Mas o depoimento da terceira testemunha, indicada pelo trabalhador, foi fundamental para a decisão de culpa concorrente.  Segundo o testemunho, cerca de cinco outros trabalhadores já sofreram acidentes na mesma máquina. Outras testemunhas ouvidas também relataram que para operar a máquina em que o trabalhador se acidentou, não era possível utilizar luvas de proteção, "pois a pasta utilizada na produção de papel era mole e porque o processo produtivo naquela máquina envolvia o uso de muita água."</w:t>
      </w:r>
    </w:p>
    <w:p>
      <w:pPr>
        <w:pStyle w:val="Corpodotexto"/>
        <w:rPr>
          <w:szCs w:val="20"/>
        </w:rPr>
      </w:pPr>
      <w:r>
        <w:rPr>
          <w:szCs w:val="20"/>
        </w:rPr>
        <w:t>Com as alegações o TRT-12 entendeu que a empresa não adotou medidas totalmente eficazes para evitar o acidente e a condenou de forma concorrente em 40% pelos danos morais e estéticos causados ao trabalhador.  A decisão foi mantida pela Quarta Turma do TST que não conheceu o recurso apresentado pela empregadora.</w:t>
      </w:r>
    </w:p>
    <w:p>
      <w:pPr>
        <w:pStyle w:val="Corpodotexto"/>
        <w:rPr>
          <w:szCs w:val="20"/>
        </w:rPr>
      </w:pPr>
      <w:r>
        <w:rPr>
          <w:szCs w:val="20"/>
        </w:rPr>
        <w:t>Insistindo na culpa exclusiva do trabalhador, a empresa interpôs, sem sucesso, embargos na SDI-1. "O recurso de embargos somente é admissível quando demonstrada divergência jurisprudencial entre as Turmas deste Tribunal, ou entre as Turmas e a Seção de Dissídios Individuais, razão pela qual não autoriza o conhecimento do apelo," ressaltou a ministra relatora da SDI-1, Dora Maria da Costa ao não conhecer o recurso. O voto foi acompanhado, por unanimidade, pelos ministros integrantes da Subseção.</w:t>
      </w:r>
    </w:p>
    <w:p>
      <w:pPr>
        <w:pStyle w:val="Corpodotexto"/>
        <w:rPr/>
      </w:pPr>
      <w:r>
        <w:rPr>
          <w:szCs w:val="20"/>
        </w:rPr>
        <w:t>(Taciana Giesel / CG / RA) | Processo nº RR-</w:t>
      </w:r>
      <w:hyperlink r:id="rId20" w:tgtFrame="_blank">
        <w:r>
          <w:rPr>
            <w:rStyle w:val="InternetLink"/>
            <w:color w:val="000000"/>
            <w:sz w:val="21"/>
            <w:szCs w:val="20"/>
          </w:rPr>
          <w:t xml:space="preserve">19685-16.2007.5.12.0025 </w:t>
        </w:r>
      </w:hyperlink>
      <w:r>
        <w:rPr>
          <w:szCs w:val="20"/>
        </w:rPr>
        <w:t>- Fase Atual: E-ED</w:t>
      </w:r>
    </w:p>
    <w:p>
      <w:pPr>
        <w:pStyle w:val="Corpodotexto"/>
        <w:rPr/>
      </w:pPr>
      <w:r>
        <w:rPr/>
      </w:r>
    </w:p>
    <w:p>
      <w:pPr>
        <w:pStyle w:val="Titulo1"/>
        <w:rPr/>
      </w:pPr>
      <w:r>
        <w:rPr/>
        <w:t xml:space="preserve">Cobrador esfaqueado por pedir passe livre recebe indenização </w:t>
      </w:r>
    </w:p>
    <w:p>
      <w:pPr>
        <w:pStyle w:val="Corpodotexto"/>
        <w:rPr/>
      </w:pPr>
      <w:r>
        <w:rPr/>
      </w:r>
    </w:p>
    <w:p>
      <w:pPr>
        <w:pStyle w:val="Corpodotexto"/>
        <w:rPr/>
      </w:pPr>
      <w:r>
        <w:rPr/>
        <w:t>A Oitava Turma do Tribunal Superior do Trabalho manteve decisão do Tribunal Regional do Trabalho da 4ª Região (RS) que condenou a Auto Viação Navegantes Ltda. à obrigação de indenizar em R$ 30 mil por danos morais um cobrador que foi esfaqueado após solicitar de um passageiro o passe livre que concede isenção do pagamento de passagens a idosos.</w:t>
      </w:r>
    </w:p>
    <w:p>
      <w:pPr>
        <w:pStyle w:val="Corpodotexto"/>
        <w:rPr/>
      </w:pPr>
      <w:r>
        <w:rPr/>
        <w:t>O cobrador em sua inicial narra que trabalhou para a empresa durante cerca de três anos e meio. Descreve que em abril de 2007 durante atividade normal de trabalho na linha 703 - Vila Farrapos em Porto Alegre (RS), um homem grisalho entrou no ônibus. Como determinado pela empresa, solicitou do passageiro a carteira que concedia o passe livre. Naquele momento o homem passou a agredi-lo verbalmente. A situação agravou-se quando o passageiro sacou uma faca e o atingiu no abdômen, costas, cabeça e mão.</w:t>
      </w:r>
    </w:p>
    <w:p>
      <w:pPr>
        <w:pStyle w:val="Corpodotexto"/>
        <w:rPr/>
      </w:pPr>
      <w:r>
        <w:rPr/>
        <w:t>Bastante ferido o cobrador foi socorrido pelo demais passageiros e levado ao Hospital de Pronto Socorro da capital gaúcha, onde passou por cirurgia. Após seis dias recebeu alta do hospital, mas ficou ainda afastado de suas atividade até janeiro de 2008. Após retornar ao trabalho, diante de sequela em uma das mãos, lhe foi recomendado realizar 18 sessões de fisioterapia. Passado um período após o seu retorno foi demitido da empresa.</w:t>
      </w:r>
    </w:p>
    <w:p>
      <w:pPr>
        <w:pStyle w:val="Corpodotexto"/>
        <w:rPr/>
      </w:pPr>
      <w:r>
        <w:rPr/>
        <w:t>Ingressou com reclamação trabalhista buscando a reparação pelos danos estéticos (cicatrizes) e pelos danos psicológicos que sofreu por somente cumprir a determinação da empresa ao solicitar a documentação ao passageiro.</w:t>
      </w:r>
    </w:p>
    <w:p>
      <w:pPr>
        <w:pStyle w:val="Corpodotexto"/>
        <w:rPr/>
      </w:pPr>
      <w:r>
        <w:rPr/>
        <w:t>A empresa em sua defesa sustentou que não poderia ser responsabilizada pela agressão sofrida pelo cobrador. Alega que o fato teria ocorrido por falta de segurança pública que é da competência exclusiva do Estado. Argumentou por fim que o acidente teria ocorrido devido à falta de urbanidade do cobrador, alvo de diversas reclamações de usuários da linha de ônibus.</w:t>
      </w:r>
    </w:p>
    <w:p>
      <w:pPr>
        <w:pStyle w:val="Corpodotexto"/>
        <w:rPr/>
      </w:pPr>
      <w:r>
        <w:rPr/>
        <w:t xml:space="preserve">A 30ª Vara do Trabalho de Porto Alegre julgou improcedente o pedido do cobrador. Apesar de entender que a situação se enquadrava como acidente de trabalho nos moldes do artigo 19 da </w:t>
      </w:r>
      <w:hyperlink r:id="rId21">
        <w:r>
          <w:rPr>
            <w:rStyle w:val="InternetLink"/>
            <w:sz w:val="20"/>
            <w:szCs w:val="20"/>
          </w:rPr>
          <w:t>Lei n. 8.213/91,</w:t>
        </w:r>
      </w:hyperlink>
      <w:r>
        <w:rPr/>
        <w:t xml:space="preserve"> tratou o fato como tentativa de homicídio, de responsabilidade de terceiro e não do empregador. Negou o pedido por inexistência de nexo de causalidade, e situação alheia à vontade do empregador, que não contribuiu para o ocorrido.</w:t>
      </w:r>
    </w:p>
    <w:p>
      <w:pPr>
        <w:pStyle w:val="Corpodotexto"/>
        <w:rPr/>
      </w:pPr>
      <w:r>
        <w:rPr/>
        <w:t>O cobrador recorreu da sentença argumentando que esta deveria ser reformada, pois a Vara do Trabalho tratou o ocorrido como hipótese de assalto, quando na realidade o que houve foi um acidente de trabalho.</w:t>
      </w:r>
    </w:p>
    <w:p>
      <w:pPr>
        <w:pStyle w:val="Corpodotexto"/>
        <w:rPr/>
      </w:pPr>
      <w:r>
        <w:rPr/>
        <w:t xml:space="preserve">O Regional aceitou as alegações do cobrador e reformou a sentença sob o entendimento de que segundo o disposto no artigo 927 do </w:t>
      </w:r>
      <w:hyperlink r:id="rId22">
        <w:r>
          <w:rPr>
            <w:rStyle w:val="InternetLink"/>
            <w:sz w:val="20"/>
            <w:szCs w:val="20"/>
          </w:rPr>
          <w:t>CPC</w:t>
        </w:r>
      </w:hyperlink>
      <w:r>
        <w:rPr/>
        <w:t xml:space="preserve"> a obrigação de indenizar o trabalhador vítima de acidente de trabalho é objetiva, independente de prova de culpa do empregador. Dessa forma, condenou a empresa ao pagamento de R$ 30 mil de indenização a título de danos morais.</w:t>
      </w:r>
    </w:p>
    <w:p>
      <w:pPr>
        <w:pStyle w:val="Corpodotexto"/>
        <w:rPr/>
      </w:pPr>
      <w:r>
        <w:rPr/>
        <w:t>A Viação Navegantes recorreu ao TST, porém a presidência do Regional negou o seguimento do recurso de revista. Dessa forma a empresa interpôs Agravo de Instrumento agora julgado pela Oitava Turma.</w:t>
      </w:r>
    </w:p>
    <w:p>
      <w:pPr>
        <w:pStyle w:val="Corpodotexto"/>
        <w:rPr/>
      </w:pPr>
      <w:r>
        <w:rPr/>
        <w:t xml:space="preserve">Em seu voto, o relator ministro Marcio Eurico Vitral Amaro, negou provimento ao recurso. Destacou que, apesar de a Oitava Turma, por maioria, não considerar como de risco a atividade de motorista e cobrador de ônibus, no caso dos autos as alegadas violações ao artigo 144 da </w:t>
      </w:r>
      <w:hyperlink r:id="rId23">
        <w:r>
          <w:rPr>
            <w:rStyle w:val="InternetLink"/>
            <w:sz w:val="20"/>
            <w:szCs w:val="20"/>
          </w:rPr>
          <w:t>Constituição Federal</w:t>
        </w:r>
      </w:hyperlink>
      <w:r>
        <w:rPr/>
        <w:t xml:space="preserve">, 186 e 927, parágrafo único do </w:t>
      </w:r>
      <w:hyperlink r:id="rId24">
        <w:r>
          <w:rPr>
            <w:rStyle w:val="InternetLink"/>
            <w:sz w:val="20"/>
            <w:szCs w:val="20"/>
          </w:rPr>
          <w:t>Código Civil</w:t>
        </w:r>
      </w:hyperlink>
      <w:r>
        <w:rPr/>
        <w:t>, não servem de base para sustentar o provimento do recurso.</w:t>
      </w:r>
    </w:p>
    <w:p>
      <w:pPr>
        <w:pStyle w:val="Corpodotexto"/>
        <w:rPr/>
      </w:pPr>
      <w:r>
        <w:rPr/>
        <w:t>Segundo o ministro, o artigo 144 da Constituição atribui ao Estado o dever de garantir a segurança pública à população. "Dispositivo que não afasta qualquer responsabilidade concorrente que possa ser atribuída por lei a parte." Quanto aos artigos 186 e 127 do Código Civil asseguram a reparação de ato ilícito que produz dano a outrem.</w:t>
      </w:r>
    </w:p>
    <w:p>
      <w:pPr>
        <w:pStyle w:val="Corpodotexto"/>
        <w:rPr/>
      </w:pPr>
      <w:r>
        <w:rPr/>
        <w:t>"A responsabilidade foi reconhecida com base nos próprios dispositivos ora questionados, daí a impossibilidade de se reconhecer violação direta e literal de tais normas, para fins de exclusão da responsabilidade imputada", concluiu o relator.</w:t>
      </w:r>
    </w:p>
    <w:p>
      <w:pPr>
        <w:pStyle w:val="Corpodotexto"/>
        <w:rPr/>
      </w:pPr>
      <w:r>
        <w:rPr/>
        <w:t xml:space="preserve">(Dirceu Arcoverde/RA) | Processo: </w:t>
      </w:r>
      <w:hyperlink r:id="rId25">
        <w:r>
          <w:rPr>
            <w:rStyle w:val="InternetLink"/>
            <w:sz w:val="20"/>
            <w:szCs w:val="20"/>
          </w:rPr>
          <w:t>AIRR-16200-44.2009.5.04.0030</w:t>
        </w:r>
      </w:hyperlink>
    </w:p>
    <w:p>
      <w:pPr>
        <w:pStyle w:val="Corpodotexto"/>
        <w:rPr/>
      </w:pPr>
      <w:r>
        <w:rPr/>
      </w:r>
    </w:p>
    <w:p>
      <w:pPr>
        <w:pStyle w:val="Titulo1"/>
        <w:rPr/>
      </w:pPr>
      <w:r>
        <w:rPr/>
        <w:t xml:space="preserve">Ministros reafirmam que só convenção coletiva pode normatizar trabalho em feriados </w:t>
      </w:r>
    </w:p>
    <w:p>
      <w:pPr>
        <w:pStyle w:val="Corpodotexto"/>
        <w:rPr/>
      </w:pPr>
      <w:r>
        <w:rPr/>
      </w:r>
    </w:p>
    <w:p>
      <w:pPr>
        <w:pStyle w:val="Corpodotexto"/>
        <w:rPr/>
      </w:pPr>
      <w:r>
        <w:rPr/>
        <w:t>O Sindicato do Comércio Varejista de Itapetininga (SP) conseguiu anular cláusulas de acordos coletivos firmados entre o Sindicato dos Empregados do Comércio de Itapetininga, Tatuí e Região e duas empresas, que tratavam do trabalho no comércio local em feriados. De acordo com a decisão da Seção Especializada em Dissídios Coletivos (SDC) do Tribunal Superior do Trabalho (TST), somente por meio de convenção coletiva de trabalho se pode regulamentar essa matéria.</w:t>
      </w:r>
    </w:p>
    <w:p>
      <w:pPr>
        <w:pStyle w:val="Corpodotexto"/>
        <w:rPr/>
      </w:pPr>
      <w:r>
        <w:rPr/>
        <w:t>O Sindicato Varejista ajuizou no TST uma ação declaratória de nulidade de acordos coletivos, ao argumento de que os acordos firmados entre o Sindicato dos Empregados e empresas locais conteriam diversas irregularidades. Entre as quais suposta chantagem contra as empresas do comércio varejista de gêneros alimentícios, que estariam sendo obrigadas a firmar o acordo para funcionamento em feriados, quando essa autorização decorre de lei.</w:t>
      </w:r>
    </w:p>
    <w:p>
      <w:pPr>
        <w:pStyle w:val="Corpodotexto"/>
        <w:rPr/>
      </w:pPr>
      <w:r>
        <w:rPr/>
        <w:t>Afirmou ainda que os acordos coletivos teriam sido firmados sem a sua manifestação - afrontando o artigo 617 da Consolidação das Leis do Trabalho (CLT) – e estariam sendo utilizados para autorizar a abertura do comércio em dia de feriado, quando a lei exige convenção coletiva do trabalho.</w:t>
      </w:r>
    </w:p>
    <w:p>
      <w:pPr>
        <w:pStyle w:val="Corpodotexto"/>
        <w:rPr/>
      </w:pPr>
      <w:r>
        <w:rPr>
          <w:rStyle w:val="StrongEmphasis"/>
          <w:b w:val="false"/>
          <w:bCs w:val="false"/>
          <w:szCs w:val="20"/>
        </w:rPr>
        <w:t>Faculdade</w:t>
      </w:r>
    </w:p>
    <w:p>
      <w:pPr>
        <w:pStyle w:val="Corpodotexto"/>
        <w:rPr/>
      </w:pPr>
      <w:r>
        <w:rPr/>
        <w:t>A relatora do caso, ministra Kátia Arruda, salientou em seu voto que o artigo 617 da CLT diz que os empregados interessados em firmar acordo coletivo são obrigados a dar ciência ao sindicato da categoria profissional. Mas que não existe necessidade de se dar ciência ao sindicato da categoria econômica. Essa deve ser considerada uma mera faculdade das empresas interessadas, não se exigindo, porém, a participação do sindicato econômico na elaboração dos acordos coletivos. Assim, concluiu a relatora, a não participação do sindicato patronal na elaboração dos acordos em debate não constitui irregularidade.</w:t>
      </w:r>
    </w:p>
    <w:p>
      <w:pPr>
        <w:pStyle w:val="Corpodotexto"/>
        <w:rPr/>
      </w:pPr>
      <w:r>
        <w:rPr/>
        <w:t>A relatora também não acolheu o argumento do sindicato que sustentava que a cláusula 47 da Convenção Coletiva de Trabalho 2008/2009 vedaria a negociação coletiva direta entre empresas e sindicatos profissionais. Segundo a ministra, a cláusula citada prevê apenas a obrigatoriedade da comunicação prévia do sindicato da categoria econômica, quando estiverem em discussão denúncias de irregularidades ou descumprimento da convenção coletiva. "O estabelecimento de novas condições de trabalho por meio de acordo coletivo não se enquadra na definição da norma", concluiu a ministra Kátia Arruda.</w:t>
      </w:r>
    </w:p>
    <w:p>
      <w:pPr>
        <w:pStyle w:val="Corpodotexto"/>
        <w:rPr/>
      </w:pPr>
      <w:r>
        <w:rPr>
          <w:rStyle w:val="StrongEmphasis"/>
          <w:b w:val="false"/>
          <w:bCs w:val="false"/>
          <w:szCs w:val="20"/>
        </w:rPr>
        <w:t>Convenção coletiva</w:t>
      </w:r>
    </w:p>
    <w:p>
      <w:pPr>
        <w:pStyle w:val="Corpodotexto"/>
        <w:rPr/>
      </w:pPr>
      <w:r>
        <w:rPr/>
        <w:t>A relatora apontou, contudo, que seriam realmente nulas as cláusulas que dispõe sobre o trabalho do comércio em feriados. Isso porque o artigo 6º - A da Lei 10101/2000 diz que é permitido o trabalho em feriados nas atividades do comércio em geral, desde que autorizado em convenção coletiva de trabalho. Para a ministra, essa opção do legislador ampara-se no princípio de proteção ao trabalhador, que deve nortear a elaboração da norma jurídica e orientar sua interpretação.</w:t>
      </w:r>
    </w:p>
    <w:p>
      <w:pPr>
        <w:pStyle w:val="Corpodotexto"/>
        <w:rPr/>
      </w:pPr>
      <w:r>
        <w:rPr/>
        <w:t>Com esse argumento, a ministra Kátia Arruda votou no sentido de declarar a nulidade da 44ª cláusula do acordo coletivo firmado entre o sindicato dos empregados e a empresa Arthur Lundgren Tecidos S.A. Casas Pernambucanas, que trata do calendário de funcionamento do comércio em datas especiais, e da 43ª cláusula do acordo entre o mesmo sindicato e a empresa Cofesa – Comercial Ferreira Santos Ltda, que também dispõe sobre o trabalho do comércio em datas especiais.</w:t>
      </w:r>
    </w:p>
    <w:p>
      <w:pPr>
        <w:pStyle w:val="Corpodotexto"/>
        <w:rPr/>
      </w:pPr>
      <w:r>
        <w:rPr/>
        <w:t xml:space="preserve">(Mauro Burlamaqui/RA) | Processo: </w:t>
      </w:r>
      <w:hyperlink r:id="rId26">
        <w:r>
          <w:rPr>
            <w:rStyle w:val="InternetLink"/>
            <w:sz w:val="20"/>
            <w:szCs w:val="20"/>
          </w:rPr>
          <w:t>RO 13955-13.2010.5.15.0000</w:t>
        </w:r>
      </w:hyperlink>
    </w:p>
    <w:p>
      <w:pPr>
        <w:pStyle w:val="Corpodotexto"/>
        <w:rPr/>
      </w:pPr>
      <w:r>
        <w:rPr/>
      </w:r>
    </w:p>
    <w:p>
      <w:pPr>
        <w:pStyle w:val="Titulo1"/>
        <w:rPr/>
      </w:pPr>
      <w:r>
        <w:rPr/>
        <w:t xml:space="preserve">Empresa reembolsará carreteiro de despesas de viagem pagas como comissão </w:t>
      </w:r>
    </w:p>
    <w:p>
      <w:pPr>
        <w:pStyle w:val="Corpodotexto"/>
        <w:rPr/>
      </w:pPr>
      <w:r>
        <w:rPr/>
      </w:r>
    </w:p>
    <w:p>
      <w:pPr>
        <w:pStyle w:val="Corpodotexto"/>
        <w:rPr>
          <w:szCs w:val="20"/>
        </w:rPr>
      </w:pPr>
      <w:r>
        <w:rPr>
          <w:szCs w:val="20"/>
        </w:rPr>
        <w:t>A Primeira Turma do Tribunal Superior do Trabalho reconheceu a um motorista carreteiro o direito ao reembolso de despesas com alimentação realizada em viagens. Para fazer as refeições, o trabalhador utilizava o valor recebido sob a rubrica de "comissões". A decisão seguiu a jurisprudência do TST que considera inválida norma coletiva de trabalho que prevê pagamento englobado de vários direitos trabalhistas numa única rubrica – o chamado "salário complessivo".</w:t>
      </w:r>
    </w:p>
    <w:p>
      <w:pPr>
        <w:pStyle w:val="Corpodotexto"/>
        <w:rPr>
          <w:szCs w:val="20"/>
        </w:rPr>
      </w:pPr>
      <w:r>
        <w:rPr>
          <w:szCs w:val="20"/>
        </w:rPr>
        <w:t>O carreteiro, que trabalhou para a Viaterres Transportes e Manutenção Ltda., sediada em Guaíba (RS), conseguiu na sentença da Vara do Trabalho daquela cidade a condenação da empresa ao ressarcimento, mas a empresa recorreu ao Tribunal Regional do Trabalho da 4ª Região (RS) alegando que, além do salário-base, o motorista recebia 2,2% sobre o valor bruto do frete, a título de comissão; e 1,45% sobre o faturamento, para o ressarcimento das despesas de viagem com alimentação.</w:t>
      </w:r>
    </w:p>
    <w:p>
      <w:pPr>
        <w:pStyle w:val="Corpodotexto"/>
        <w:rPr>
          <w:szCs w:val="20"/>
        </w:rPr>
      </w:pPr>
      <w:r>
        <w:rPr>
          <w:szCs w:val="20"/>
        </w:rPr>
        <w:t>O Regional acolheu a argumentação da empresa e reformou a decisão, excluindo o reembolso da condenação. O entendimento foi o de que, apesar de a convenção coletiva não prever o pagamento de comissões e/ou diárias, mas somente do reembolso das despesas de alimentação, entende-se que os valores nelas consignados já contemplam o seu ressarcimento.</w:t>
      </w:r>
    </w:p>
    <w:p>
      <w:pPr>
        <w:pStyle w:val="Corpodotexto"/>
        <w:rPr/>
      </w:pPr>
      <w:r>
        <w:rPr>
          <w:szCs w:val="20"/>
        </w:rPr>
        <w:t xml:space="preserve">No recurso ao TST, o carreteiro insistiu que o TRT-RS, ao admitir a forma de pagamento complessivo, contrariou a </w:t>
      </w:r>
      <w:hyperlink r:id="rId27">
        <w:r>
          <w:rPr>
            <w:rStyle w:val="InternetLink"/>
            <w:color w:val="000000"/>
            <w:sz w:val="21"/>
            <w:szCs w:val="20"/>
          </w:rPr>
          <w:t>Súmula 91</w:t>
        </w:r>
      </w:hyperlink>
      <w:r>
        <w:rPr>
          <w:szCs w:val="20"/>
        </w:rPr>
        <w:t>, que considera nula cláusula contratual que fixa determinada importância ou percentagem para atender englobadamente vários direitos legais ou contratuais do trabalhador. Por isso, pediu o restabelecimento da sentença.</w:t>
      </w:r>
    </w:p>
    <w:p>
      <w:pPr>
        <w:pStyle w:val="Corpodotexto"/>
        <w:rPr/>
      </w:pPr>
      <w:r>
        <w:rPr>
          <w:szCs w:val="20"/>
        </w:rPr>
        <w:t xml:space="preserve">O relator, ministro Walmir Oliveira da Costa, destacou que, embora a </w:t>
      </w:r>
      <w:hyperlink r:id="rId28">
        <w:r>
          <w:rPr>
            <w:rStyle w:val="InternetLink"/>
            <w:color w:val="000000"/>
            <w:sz w:val="21"/>
            <w:szCs w:val="20"/>
          </w:rPr>
          <w:t>Súmula 91</w:t>
        </w:r>
      </w:hyperlink>
      <w:r>
        <w:rPr>
          <w:szCs w:val="20"/>
        </w:rPr>
        <w:t xml:space="preserve"> se refira à nulidade do salário complessivo em cláusula contratual, sua interpretação se estende à incidência de norma coletiva com o mesmo teor, por se tratar de pagamento englobado de direitos trabalhistas em fraude à lei (conforme o artigo 9º da </w:t>
      </w:r>
      <w:hyperlink r:id="rId29">
        <w:r>
          <w:rPr>
            <w:rStyle w:val="InternetLink"/>
            <w:color w:val="000000"/>
            <w:sz w:val="21"/>
            <w:szCs w:val="20"/>
          </w:rPr>
          <w:t>CLT</w:t>
        </w:r>
      </w:hyperlink>
      <w:r>
        <w:rPr>
          <w:szCs w:val="20"/>
        </w:rPr>
        <w:t>). O relator citou decisão recente da Subseção 1 Especializada em Dissídios Individuais (SDI-1) no mesmo sentido, também relativa a um motorista carreteiro (E-RR-36700-32.2008.5.09.0094).</w:t>
      </w:r>
    </w:p>
    <w:p>
      <w:pPr>
        <w:pStyle w:val="Corpodotexto"/>
        <w:rPr>
          <w:szCs w:val="20"/>
        </w:rPr>
      </w:pPr>
      <w:r>
        <w:rPr>
          <w:szCs w:val="20"/>
        </w:rPr>
        <w:t>Considerando incontroverso que o pagamento das despesas com alimentação nas viagens era feito sob a rubrica de comissões, a Turma, por unanimidade, deu provimento ao recurso e restabeleceu a sentença da Vara do Trabalho de Guaíba, condenando a empresa a reembolsar os valores gastos com alimentação por todo o período trabalhado (de 2005 a 2009).</w:t>
      </w:r>
    </w:p>
    <w:p>
      <w:pPr>
        <w:pStyle w:val="Corpodotexto"/>
        <w:rPr/>
      </w:pPr>
      <w:r>
        <w:rPr>
          <w:szCs w:val="20"/>
        </w:rPr>
        <w:t xml:space="preserve">(Carmem Feijó/RA) | Processo: </w:t>
      </w:r>
      <w:hyperlink r:id="rId30">
        <w:r>
          <w:rPr>
            <w:rStyle w:val="InternetLink"/>
            <w:color w:val="000000"/>
            <w:sz w:val="21"/>
            <w:szCs w:val="20"/>
          </w:rPr>
          <w:t>RR-590-11.2010.5.04.0221</w:t>
        </w:r>
      </w:hyperlink>
    </w:p>
    <w:p>
      <w:pPr>
        <w:pStyle w:val="Corpodotexto"/>
        <w:rPr/>
      </w:pPr>
      <w:r>
        <w:rPr/>
      </w:r>
    </w:p>
    <w:p>
      <w:pPr>
        <w:pStyle w:val="Titulo1"/>
        <w:rPr/>
      </w:pPr>
      <w:r>
        <w:rPr/>
        <w:t xml:space="preserve">Empregado que limpava banheiros de clube goiano ganha adicional de insalubridade </w:t>
      </w:r>
    </w:p>
    <w:p>
      <w:pPr>
        <w:pStyle w:val="Corpodotexto"/>
        <w:rPr>
          <w:szCs w:val="20"/>
        </w:rPr>
      </w:pPr>
      <w:r>
        <w:rPr>
          <w:szCs w:val="20"/>
        </w:rPr>
      </w:r>
    </w:p>
    <w:p>
      <w:pPr>
        <w:pStyle w:val="Corpodotexto"/>
        <w:rPr>
          <w:szCs w:val="20"/>
        </w:rPr>
      </w:pPr>
      <w:r>
        <w:rPr>
          <w:szCs w:val="20"/>
        </w:rPr>
        <w:t>Um trabalhador que fazia limpeza de sanitários e coleta de lixo nos banheiros do clube da Associação dos Oficiais da Polícia e Corpo de Bombeiros Militares de Goiás garantiu o direito ao adicional de insalubridade por suas atividades. A decisão foi tomada pela Terceira Turma do Tribunal Superior do Trabalho (TST).</w:t>
      </w:r>
    </w:p>
    <w:p>
      <w:pPr>
        <w:pStyle w:val="Corpodotexto"/>
        <w:rPr>
          <w:szCs w:val="20"/>
        </w:rPr>
      </w:pPr>
      <w:r>
        <w:rPr>
          <w:szCs w:val="20"/>
        </w:rPr>
        <w:t>O empregado teve o direito reconhecido pelo juiz de primeiro grau, que garantiu o adicional, em grau máximo, com base em laudo pericial que confirmou o contato do trabalhador com agentes biológicos insalubres em suas funções no clube. Para o juiz, deve-se aplicar ao caso a mesma regra prevista na Norma Regulamentadora (NR) 15, do Ministério do Trabalho e Emprego (MTE), que garante adicional de insalubridade quando há contato com lixo urbano.</w:t>
      </w:r>
    </w:p>
    <w:p>
      <w:pPr>
        <w:pStyle w:val="Corpodotexto"/>
        <w:rPr>
          <w:szCs w:val="20"/>
        </w:rPr>
      </w:pPr>
      <w:r>
        <w:rPr>
          <w:szCs w:val="20"/>
        </w:rPr>
        <w:t>A decisão, contudo, foi derrubada pelo Tribunal Regional do Trabalho da 18ª Região (GO), depois que a associação recorreu da sentença. Para os representantes do clube, a decisão de primeiro grau destoaria do entendimento do TST, no sentido de que não basta a simples constatação da insalubridade por meio de perícia técnica para que o empregado tenha direito ao adicional. De acordo com a associação, seria necessário que a atividade fizesse parte da relação oficial do Ministério do Trabalho, que trata do tema. Mas, a Portaria 3215/75, do MTE, não considera como lixo urbano a limpeza em residências e escritórios.</w:t>
      </w:r>
    </w:p>
    <w:p>
      <w:pPr>
        <w:pStyle w:val="Corpodotexto"/>
        <w:rPr/>
      </w:pPr>
      <w:r>
        <w:rPr>
          <w:rStyle w:val="StrongEmphasis"/>
          <w:b w:val="false"/>
          <w:bCs w:val="false"/>
          <w:szCs w:val="20"/>
        </w:rPr>
        <w:t>Classificação</w:t>
      </w:r>
    </w:p>
    <w:p>
      <w:pPr>
        <w:pStyle w:val="Corpodotexto"/>
        <w:rPr>
          <w:szCs w:val="20"/>
        </w:rPr>
      </w:pPr>
      <w:r>
        <w:rPr>
          <w:szCs w:val="20"/>
        </w:rPr>
        <w:t>O TRT afirmou que a limpeza de sanitários, pias, pisos e paredes das instalações localizadas dentro do clube, bem como a coleta de papeis higiênicos usados, não podem ser consideradas atividades insalubres, ainda que constatado por laudo pericial, porque não se encontra dentre as classificadas no Anexo 14 da NR-15 do Ministério do Trabalho e Emprego.</w:t>
      </w:r>
    </w:p>
    <w:p>
      <w:pPr>
        <w:pStyle w:val="Corpodotexto"/>
        <w:rPr>
          <w:szCs w:val="20"/>
        </w:rPr>
      </w:pPr>
      <w:r>
        <w:rPr>
          <w:szCs w:val="20"/>
        </w:rPr>
        <w:t>O empregado, então, recorreu ao TST, afirmando que sua atividade não tratava de limpeza de residências e escritórios, mas sim de um clube com piscinas e diversas áreas de lazer, e que realizava o recolhimento de todo o lixo do clube, bem como dos sanitários, frequentados por usuários diversos, existindo no local todo tipo de lixo urbano.</w:t>
      </w:r>
    </w:p>
    <w:p>
      <w:pPr>
        <w:pStyle w:val="Corpodotexto"/>
        <w:rPr/>
      </w:pPr>
      <w:r>
        <w:rPr>
          <w:rStyle w:val="StrongEmphasis"/>
          <w:b w:val="false"/>
          <w:bCs w:val="false"/>
          <w:szCs w:val="20"/>
        </w:rPr>
        <w:t>Exposição</w:t>
      </w:r>
    </w:p>
    <w:p>
      <w:pPr>
        <w:pStyle w:val="Corpodotexto"/>
        <w:rPr>
          <w:szCs w:val="20"/>
        </w:rPr>
      </w:pPr>
      <w:r>
        <w:rPr>
          <w:szCs w:val="20"/>
        </w:rPr>
        <w:t>Ao analisar o recurso do trabalhador, o relator do caso, ministro Maurício Godinho Delgado, ressaltou que conforme os dados periciais constantes dos autos, a atividade desenvolvida pelo reclamante realmente acarretava sua exposição a diversos agentes biológicos, caracterizando a insalubridade em grau máximo.</w:t>
      </w:r>
    </w:p>
    <w:p>
      <w:pPr>
        <w:pStyle w:val="Corpodotexto"/>
        <w:rPr>
          <w:szCs w:val="20"/>
        </w:rPr>
      </w:pPr>
      <w:r>
        <w:rPr>
          <w:szCs w:val="20"/>
        </w:rPr>
        <w:t>O ministro lembrou que a Orientação Jurisprudencial nº 4, da SDI-1, aponta que "a limpeza em residências e escritórios e a respectiva coleta de lixo não podem ser consideradas atividades insalubres, ainda que constatadas por laudo pericial, porque não se encontram dentre as classificadas como lixo urbano na Portaria do MTE".</w:t>
      </w:r>
    </w:p>
    <w:p>
      <w:pPr>
        <w:pStyle w:val="Corpodotexto"/>
        <w:rPr>
          <w:szCs w:val="20"/>
        </w:rPr>
      </w:pPr>
      <w:r>
        <w:rPr>
          <w:szCs w:val="20"/>
        </w:rPr>
        <w:t>Contudo, ressaltou o relator, somente tem cabimento a exclusão do adicional de insalubridade quando se referir à limpeza de residência e de efetivo escritório. "Tratando-se de estabelecimento empresarial ou de banheiro de locais congêneres, locais de trânsito massivo e indiferenciado de pessoas, incide a regra do Anexo 14 da NR-15 da Portaria MTPS 3214/78, prevalecendo o pagamento do adicional de insalubridade em grau máximo".</w:t>
      </w:r>
    </w:p>
    <w:p>
      <w:pPr>
        <w:pStyle w:val="Corpodotexto"/>
        <w:rPr>
          <w:szCs w:val="20"/>
        </w:rPr>
      </w:pPr>
      <w:r>
        <w:rPr>
          <w:szCs w:val="20"/>
        </w:rPr>
        <w:t>Para o ministro Maurício Godinho, não se pode ampliar a interpretação supressiva de parcelas trabalhistas, em situações em que as peculiaridades de labor reclamem interpretação diferenciada, ante os riscos e malefícios à saúde do ambiente laborativo. "Não cabe, assim, ampliar-se a estrita tipicidade do enunciado jurisprudencial a ponto de estender o critério para além de residências e escritórios, enfraquecendo a proteção normativa. Isso porque, conforme salientou o ministro, a interpretação restritiva de direitos fundamentais é incabível no direito do trabalho".</w:t>
      </w:r>
    </w:p>
    <w:p>
      <w:pPr>
        <w:pStyle w:val="Corpodotexto"/>
        <w:rPr>
          <w:szCs w:val="20"/>
        </w:rPr>
      </w:pPr>
      <w:r>
        <w:rPr>
          <w:szCs w:val="20"/>
        </w:rPr>
        <w:t>Assim, por considerar que as atividades de limpeza desenvolvidas pelo trabalhador, que ocorriam em banheiros e vasos sanitários utilizados por público variado, não se enquadram no conceito restrito de limpeza em residências e escritórios, o ministro votou pela procedência do recurso, para restabelecer a sentença de primeiro grau, garantindo ao trabalhador o direito ao adicional de insalubridade.  A decisão da Turma foi unânime.</w:t>
      </w:r>
    </w:p>
    <w:p>
      <w:pPr>
        <w:pStyle w:val="Corpodotexto"/>
        <w:rPr/>
      </w:pPr>
      <w:r>
        <w:rPr>
          <w:szCs w:val="20"/>
        </w:rPr>
        <w:t xml:space="preserve">(Mauro Burlamaqui/RA) | Processo: </w:t>
      </w:r>
      <w:hyperlink r:id="rId31">
        <w:r>
          <w:rPr>
            <w:rStyle w:val="InternetLink"/>
            <w:color w:val="000000"/>
            <w:sz w:val="21"/>
            <w:szCs w:val="20"/>
          </w:rPr>
          <w:t>RR 1183-67.2011.5.18.0010</w:t>
        </w:r>
      </w:hyperlink>
    </w:p>
    <w:p>
      <w:pPr>
        <w:pStyle w:val="Corpodotexto"/>
        <w:rPr/>
      </w:pPr>
      <w:r>
        <w:rPr/>
      </w:r>
    </w:p>
    <w:p>
      <w:pPr>
        <w:pStyle w:val="Titulo1"/>
        <w:rPr/>
      </w:pPr>
      <w:r>
        <w:rPr/>
        <w:t xml:space="preserve">Processo volta a TRT para análise de recurso de trabalhador inválido </w:t>
      </w:r>
    </w:p>
    <w:p>
      <w:pPr>
        <w:pStyle w:val="Corpodotexto"/>
        <w:rPr/>
      </w:pPr>
      <w:r>
        <w:rPr/>
      </w:r>
    </w:p>
    <w:p>
      <w:pPr>
        <w:pStyle w:val="Corpodotexto"/>
        <w:rPr>
          <w:szCs w:val="20"/>
        </w:rPr>
      </w:pPr>
      <w:r>
        <w:rPr>
          <w:szCs w:val="20"/>
        </w:rPr>
        <w:t>A Cemat (Centrais Elétricas Matogrossenses) teve provido recurso no TST para anular acórdão do Tribunal Regional do Trabalho do Mato Grosso que a condenou aindenizar empregado por danos morais e materiais decorrentes da perda de audição e consequente aposentadoria por invalidez. A empresa alegou negativa de prestação jurisdicional por parte do TRT que não teria se manifestado, em embargos declaratórios, sobre laudo pericial que atesta que a causa da incapacidade laboral não foi decorrente de acidente de trabalho, e sim tromboembolismo por tabagismo.</w:t>
      </w:r>
    </w:p>
    <w:p>
      <w:pPr>
        <w:pStyle w:val="Corpodotexto"/>
        <w:rPr>
          <w:szCs w:val="20"/>
        </w:rPr>
      </w:pPr>
      <w:r>
        <w:rPr>
          <w:szCs w:val="20"/>
        </w:rPr>
        <w:t>A Segunda Turma do TST determinou, por maioria, o retorno dos autos ao Regional para que complemente a decisão nos embargos de declaração ajuizados pela Cemat, e se manifeste sobre as reais causas que desencadearam a aposentadoria por invalidez do trabalhador.</w:t>
      </w:r>
    </w:p>
    <w:p>
      <w:pPr>
        <w:pStyle w:val="Corpodotexto"/>
        <w:rPr>
          <w:szCs w:val="20"/>
        </w:rPr>
      </w:pPr>
      <w:r>
        <w:rPr>
          <w:szCs w:val="20"/>
        </w:rPr>
        <w:t>O empregado relatou, em reclamação ajuizada, que se submeteu, por mais de 10 anos, a ruído excessivo no ambiente de trabalho, sem que a empresa houvesse fornecido equipamentos de proteção individual adequados. Afirmou que "devido ao elevado nível de ruído em que ficou sujeito durante o seu pacto laboral foi acometido de grave perda auditiva".</w:t>
      </w:r>
    </w:p>
    <w:p>
      <w:pPr>
        <w:pStyle w:val="Corpodotexto"/>
        <w:rPr>
          <w:szCs w:val="20"/>
        </w:rPr>
      </w:pPr>
      <w:r>
        <w:rPr>
          <w:szCs w:val="20"/>
        </w:rPr>
        <w:t>A instância originária determinou que a Cemat o indenizasse por danos morais, em R$20 mil, por doença profissional que resultou em perda auditiva. Porém negou a indenização por danos materiais, lucros cessantes (pensionamento), por entender que a causa da aposentadoria fora, conforme laudo, tromboembolismo, e não teria relação com a atividade profissional exercida pelo trabalhador.</w:t>
      </w:r>
    </w:p>
    <w:p>
      <w:pPr>
        <w:pStyle w:val="Corpodotexto"/>
        <w:rPr>
          <w:szCs w:val="20"/>
        </w:rPr>
      </w:pPr>
      <w:r>
        <w:rPr>
          <w:szCs w:val="20"/>
        </w:rPr>
        <w:t>O empregado submeteu recurso à apreciação do TRT23 para que revisse a decisão e deferisse seu pedido de indenização por danos materiais e lucros cessantes, no valor de mais de R$1 milhão, em parcela única. Também solicitou aumento dos danos morais para R$50 mil. Os pedidos foram providos integralmente.</w:t>
      </w:r>
    </w:p>
    <w:p>
      <w:pPr>
        <w:pStyle w:val="Corpodotexto"/>
        <w:rPr>
          <w:szCs w:val="20"/>
        </w:rPr>
      </w:pPr>
      <w:r>
        <w:rPr>
          <w:szCs w:val="20"/>
        </w:rPr>
        <w:t>Inconformada, a Cemat interpôs embargos de declaração para que aquela Corte se manifestasse, de forma expressa, sobre as conclusões do laudo pericial. Mas o TRT negou o pedido sob o fundamento de que "a contradição alegada quanto à perda auditiva não ser incapacitante e a ausência de nexo causal... são externas ao julgado, motivo pelo qual não vislumbro as contradições alegadas".</w:t>
      </w:r>
    </w:p>
    <w:p>
      <w:pPr>
        <w:pStyle w:val="Corpodotexto"/>
        <w:rPr/>
      </w:pPr>
      <w:r>
        <w:rPr>
          <w:rStyle w:val="StrongEmphasis"/>
          <w:b w:val="false"/>
          <w:bCs w:val="false"/>
          <w:szCs w:val="20"/>
        </w:rPr>
        <w:t>Nulidade de prestação jurisdicional</w:t>
      </w:r>
    </w:p>
    <w:p>
      <w:pPr>
        <w:pStyle w:val="Corpodotexto"/>
        <w:rPr/>
      </w:pPr>
      <w:r>
        <w:rPr>
          <w:szCs w:val="20"/>
        </w:rPr>
        <w:t xml:space="preserve">Em recurso de revista submetido à apreciação da Segunda Turma do TST, a empresa alega nulidade de prestação jurisdicional, com base em violação dos artigos 93, IX da </w:t>
      </w:r>
      <w:hyperlink r:id="rId32">
        <w:r>
          <w:rPr>
            <w:rStyle w:val="InternetLink"/>
            <w:color w:val="000000"/>
            <w:sz w:val="21"/>
            <w:szCs w:val="20"/>
          </w:rPr>
          <w:t>Constituição da República</w:t>
        </w:r>
      </w:hyperlink>
      <w:r>
        <w:rPr>
          <w:szCs w:val="20"/>
        </w:rPr>
        <w:t xml:space="preserve">, 832 da </w:t>
      </w:r>
      <w:hyperlink r:id="rId33">
        <w:r>
          <w:rPr>
            <w:rStyle w:val="InternetLink"/>
            <w:color w:val="000000"/>
            <w:sz w:val="21"/>
            <w:szCs w:val="20"/>
          </w:rPr>
          <w:t>CLT</w:t>
        </w:r>
      </w:hyperlink>
      <w:r>
        <w:rPr>
          <w:szCs w:val="20"/>
        </w:rPr>
        <w:t xml:space="preserve"> e 458 do </w:t>
      </w:r>
      <w:hyperlink r:id="rId34">
        <w:r>
          <w:rPr>
            <w:rStyle w:val="InternetLink"/>
            <w:color w:val="000000"/>
            <w:sz w:val="21"/>
            <w:szCs w:val="20"/>
          </w:rPr>
          <w:t>Código de Processo Civil</w:t>
        </w:r>
      </w:hyperlink>
      <w:r>
        <w:rPr>
          <w:szCs w:val="20"/>
        </w:rPr>
        <w:t>. Na apelação, reitera que a decisão regional não teria contemplado o teor do laudo pericial.</w:t>
      </w:r>
    </w:p>
    <w:p>
      <w:pPr>
        <w:pStyle w:val="Corpodotexto"/>
        <w:rPr>
          <w:szCs w:val="20"/>
        </w:rPr>
      </w:pPr>
      <w:r>
        <w:rPr>
          <w:szCs w:val="20"/>
        </w:rPr>
        <w:t>O relator da matéria, ministro Guilherme Caputo Bastos, manifestou em voto que o Regional não enfrentara a argumentação submetida em recurso ordinário e se omitiu na apreciação dos embargos de declaração por não ter se posicionado, de forma expressa, sobre a causa da aposentadoria.</w:t>
      </w:r>
    </w:p>
    <w:p>
      <w:pPr>
        <w:pStyle w:val="Corpodotexto"/>
        <w:rPr>
          <w:szCs w:val="20"/>
        </w:rPr>
      </w:pPr>
      <w:r>
        <w:rPr>
          <w:szCs w:val="20"/>
        </w:rPr>
        <w:t>"Ressalto que tal análise é fundamental para o deslinde da controvérsia, tendo em vista que o Tribunal Regional embasou-se na tese de que o reclamante foi aposentado por invalidez decorrente de acidente de trabalho", afirmou.</w:t>
      </w:r>
    </w:p>
    <w:p>
      <w:pPr>
        <w:pStyle w:val="Corpodotexto"/>
        <w:rPr>
          <w:szCs w:val="20"/>
        </w:rPr>
      </w:pPr>
      <w:r>
        <w:rPr>
          <w:szCs w:val="20"/>
        </w:rPr>
        <w:t>Frisou ainda que a necessidade de a fundamentação ser explícita e detalhada é ainda mais importante por força do expresso na Súmula 126 do TST, que veda o reexame de fatos e provas pela Corte Superior.</w:t>
      </w:r>
    </w:p>
    <w:p>
      <w:pPr>
        <w:pStyle w:val="Corpodotexto"/>
        <w:rPr>
          <w:szCs w:val="20"/>
        </w:rPr>
      </w:pPr>
      <w:r>
        <w:rPr>
          <w:szCs w:val="20"/>
        </w:rPr>
        <w:t>A Segunda Turma, por maioria, declarou a nulidade da decisão em embargos de declaração, e determinou a devolução dos autos ao TRT-23, para que aquela Corte se manifeste sobre a causa da aposentadoria. Vencido o ministro José Roberto Freire Pimenta.</w:t>
      </w:r>
    </w:p>
    <w:p>
      <w:pPr>
        <w:pStyle w:val="Corpodotexto"/>
        <w:rPr/>
      </w:pPr>
      <w:r>
        <w:rPr>
          <w:szCs w:val="20"/>
        </w:rPr>
        <w:t>(Demétrius Crispim/CG/RA)</w:t>
      </w:r>
      <w:r>
        <w:rPr/>
        <w:t xml:space="preserve"> | </w:t>
      </w:r>
      <w:r>
        <w:rPr>
          <w:szCs w:val="20"/>
        </w:rPr>
        <w:t xml:space="preserve">Processo nº </w:t>
      </w:r>
      <w:hyperlink r:id="rId35">
        <w:r>
          <w:rPr>
            <w:rStyle w:val="InternetLink"/>
            <w:color w:val="000000"/>
            <w:sz w:val="21"/>
            <w:szCs w:val="20"/>
          </w:rPr>
          <w:t>RR - 103740-20.2008.5.23.0004</w:t>
        </w:r>
      </w:hyperlink>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6"/>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2/09/2012</w:t>
      </w:r>
    </w:p>
    <w:p>
      <w:pPr>
        <w:pStyle w:val="Titulo1"/>
        <w:rPr/>
      </w:pPr>
      <w:r>
        <w:rPr/>
        <w:t xml:space="preserve">Divulgados trabalhos selecionados para II Encontro de TRTs do Norte e Nordeste </w:t>
      </w:r>
    </w:p>
    <w:p>
      <w:pPr>
        <w:pStyle w:val="Corpodotexto"/>
        <w:rPr/>
      </w:pPr>
      <w:r>
        <w:rPr/>
      </w:r>
    </w:p>
    <w:p>
      <w:pPr>
        <w:pStyle w:val="Corpodotexto"/>
        <w:rPr/>
      </w:pPr>
      <w:r>
        <w:rPr/>
        <w:t>A comissão organizadora do II Encontro de Tribunais Regionais do Trabalho do Norte e Nordeste divulgou, na última terça-feira (4/9), a relação dos trabalhos selecionados para apresentação durante o encontro. O evento será aberto na quinta–feira (20/9), as 8h30, no auditório do TRT do Maranhão, em São Luís. À noite haverá atividade cultural, no Teatro Arthur Azevedo, com apresentações de artistas maranhenses e a participação de servidores do TRT-MA.</w:t>
      </w:r>
    </w:p>
    <w:p>
      <w:pPr>
        <w:pStyle w:val="Corpodotexto"/>
        <w:rPr/>
      </w:pPr>
      <w:r>
        <w:rPr/>
        <w:t>Foram examinados 45 trabalhos e selecionados 23, seguindo os critérios de inovação em relação a práticas anteriores; resultados positivos comprovados quanto à contribuição para a resolução de situação-problema e/ou atendimento à demanda do público cliente da Justiça do Trabalho; potencial de difusão; integração com outras iniciativas internas ou externas, ou existência de parcerias e utilização eficiente de todos os recursos.</w:t>
      </w:r>
    </w:p>
    <w:p>
      <w:pPr>
        <w:pStyle w:val="Corpodotexto"/>
        <w:rPr/>
      </w:pPr>
      <w:r>
        <w:rPr/>
        <w:t>Os trabalhos escolhidos estão alinhados aos temas gestão da comunicação, socioambiental, do processo administrativo e judicial, gestão estratégica, tecnologia da informação e de pessoas.</w:t>
      </w:r>
    </w:p>
    <w:p>
      <w:pPr>
        <w:pStyle w:val="Corpodotexto"/>
        <w:rPr/>
      </w:pPr>
      <w:r>
        <w:rPr/>
        <w:t xml:space="preserve">O II Encontro de TRTs do Norte e Nordeste será realizado na quinta e sexta-feira (20 e 21 de setembro), das 8h às 12h e das 14h às 18h, no auditório do TRT do Maranhão (Av. Senador Vitorino Freire, 2001, bairro Areinha), em São Luís.  Além dos tribunais do Norte e Nordeste, inscreveram-se os TRTs do Paraná, Mato Grosso, Rio Grande do Sul e Goiás. Participam do encontro presidentes e corregedores dos tribunais, juízes auxiliares, assessores de gestão estratégica, diretores gerais e servidores envolvidos com gestão. A lista dos trabalhos selecionados será disponibilizada no site do evento </w:t>
      </w:r>
      <w:hyperlink r:id="rId37">
        <w:r>
          <w:rPr>
            <w:rStyle w:val="InternetLink"/>
            <w:color w:val="000000"/>
            <w:sz w:val="21"/>
          </w:rPr>
          <w:t>www.trt16.jus.br/encontro</w:t>
        </w:r>
      </w:hyperlink>
      <w:r>
        <w:rPr/>
        <w:t>.</w:t>
      </w:r>
    </w:p>
    <w:p>
      <w:pPr>
        <w:pStyle w:val="Corpodotexto"/>
        <w:rPr/>
      </w:pPr>
      <w:r>
        <w:rPr>
          <w:rStyle w:val="Emphasis"/>
          <w:i w:val="false"/>
          <w:iCs w:val="false"/>
        </w:rPr>
        <w:t>Do TRT 16</w:t>
      </w:r>
    </w:p>
    <w:p>
      <w:pPr>
        <w:pStyle w:val="Corpodotexto"/>
        <w:rPr/>
      </w:pPr>
      <w:r>
        <w:rPr/>
        <w:t>APRESENTAÇÃO</w:t>
      </w:r>
    </w:p>
    <w:p>
      <w:pPr>
        <w:pStyle w:val="Corpodotexto"/>
        <w:rPr/>
      </w:pPr>
      <w:r>
        <w:rPr/>
        <w:t>O II Encontro dos TRTs Norte/Nordeste é um momento de compartilhamento das experiências de sucesso e de integração entre os Tribunais Regionais do Trabalho. Sediado pelo Tribunal Regional do Trabalho da 16ª Região, o evento ocorrerá no período de 20 e 21 de Setembro de 2012, no mês das comemorações dos quatrocentos anos de São Luís.</w:t>
      </w:r>
    </w:p>
    <w:p>
      <w:pPr>
        <w:pStyle w:val="Corpodotexto"/>
        <w:rPr/>
      </w:pPr>
      <w:r>
        <w:rPr/>
        <w:t>O encontro é um evento estratégico que reunirá presidentes, vice-presidentes, corregedores, diretores gerais, assessores de comunicação, assessores de planejamento estratégico, além de servidores das áreas administrativas e judiciais de todos os órgãos da Justiça do Trabalho do Norte e Nordeste, a saber os tribunais de Bahia (5ª Região), Pernambuco (6ª Região), Ceará (7ª Região), Pará (8ª Região), Amazonas/Roraima (11ª Região), Paraíba (13ª Região), Rondônia/Acre (14ª Região), Maranhão (16ª Região), Alagoas (19ª Região), Sergipe (20ª Região), Rio Grande do Norte (21ª Região) e Piauí (22ª Região), além de outros tribunais trabalhistas do país que fizerem as inscrições.</w:t>
      </w:r>
    </w:p>
    <w:p>
      <w:pPr>
        <w:pStyle w:val="Corpodotexto"/>
        <w:rPr/>
      </w:pPr>
      <w:r>
        <w:rPr/>
        <w:t>O formato do evento inclui a inscrição e a seleção dos trabalhos, após avaliação da comissão julgadora do evento. Os cases selecionados nas áreas de Gestão Estratégica,   Gestão do Processo Administrativo e Judicial,  Tecnologia da Informação, Gestão de Pessoas, Gestão Socioambiental e Gestão da Comunicação serão apresentados pelos tribunais.</w:t>
      </w:r>
    </w:p>
    <w:p>
      <w:pPr>
        <w:pStyle w:val="Corpodotexto"/>
        <w:rPr/>
      </w:pPr>
      <w:r>
        <w:rPr/>
        <w:t>A primeira edição do encontro foi uma iniciativa do TRT da 7ª Região (Ceará), quando reuniram-se apenas os Tribunais Regionais do Nordeste no ano de 2009. Em 2010, a segunda edição do Encontro dos TRTs do Nordeste foi realizado pelo Tribunal Regional do Trabalho da 21ª Região (Natal), sendo que no ano seguinte o evento foi ampliado passando a incluir os tribunais do Norte do país. Assim, em 2011, foi realizado o I Encontro dos TRTs do Norte e Nordeste, sediado pelo Tribunal Regional do Trabalho da 19ª Região (Alagoas). Em 2012, em sua segunda edição, o Encontro dos TRTs do Norte e Nordeste está sendo realizado pelo Tribunal Regional do Trabalho da 16ª Região (Maranhão).</w:t>
      </w:r>
    </w:p>
    <w:p>
      <w:pPr>
        <w:pStyle w:val="Corpodotexto"/>
        <w:rPr/>
      </w:pPr>
      <w:r>
        <w:rPr/>
        <w:t>O II Encontro dos TRTs Norte/Nordeste integra as ações estratégicas do TRT do Maranhão para as comemorações do quarto centenário da capital maranhense. Outra ação do TRT é a realização do curso on line Meio Ambiente Sustentável, ação do projeto São Luís 400 anos – Ilha Sustentável. Também como parte das ações estratégicas dos 400 anos, o TRT está realizando o projeto São Luís 400 anos – Cantos e Encantos, que consiste na realização de uma atividade cultural em homenagem à cidade. O projeto inclui uma exposição que está percorrendo espaços públicos da cidade. Prevê também a realização de atividade de integração e cultural, na qual magistrados e servidores vão cantar a cidade.</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8"/>
                    <a:srcRect l="-25" t="-80" r="-25" b="-80"/>
                    <a:stretch>
                      <a:fillRect/>
                    </a:stretch>
                  </pic:blipFill>
                  <pic:spPr bwMode="auto">
                    <a:xfrm>
                      <a:off x="0" y="0"/>
                      <a:ext cx="1428750" cy="447675"/>
                    </a:xfrm>
                    <a:prstGeom prst="rect">
                      <a:avLst/>
                    </a:prstGeom>
                  </pic:spPr>
                </pic:pic>
              </a:graphicData>
            </a:graphic>
          </wp:inline>
        </w:drawing>
      </w:r>
    </w:p>
    <w:p>
      <w:pPr>
        <w:pStyle w:val="Data"/>
        <w:rPr/>
      </w:pPr>
      <w:r>
        <w:rPr/>
        <w:t>12/09/2012 | Nacional // trabalho</w:t>
      </w:r>
    </w:p>
    <w:p>
      <w:pPr>
        <w:pStyle w:val="Titulo1"/>
        <w:rPr/>
      </w:pPr>
      <w:r>
        <w:rPr/>
        <w:t>Aprovado projeto que proíbe demissão por justa causa em casos de alcoolismo</w:t>
      </w:r>
    </w:p>
    <w:p>
      <w:pPr>
        <w:pStyle w:val="Corpodotexto"/>
        <w:rPr/>
      </w:pPr>
      <w:r>
        <w:rPr/>
      </w:r>
    </w:p>
    <w:p>
      <w:pPr>
        <w:pStyle w:val="Corpodotexto"/>
        <w:rPr/>
      </w:pPr>
      <w:r>
        <w:rPr/>
        <w:t>O trabalhador dependente de álcool só poderá ser demitido por justa causa quando recusar tratamento médico, inclusive os oferecidos pelo Sistema Único de Saúde (SUS). Isso é o que prevê o projeto de lei aprovado nesta quarta-feira (12) na Comissão de Assuntos Sociais do Senado que, agora, será votado na Comissão de Constituição e Justiça antes de ser remetido à Câmara dos Deputados.</w:t>
      </w:r>
    </w:p>
    <w:p>
      <w:pPr>
        <w:pStyle w:val="Corpodotexto"/>
        <w:rPr/>
      </w:pPr>
      <w:r>
        <w:rPr/>
        <w:t>Hoje, a Consolidação das Leis do Trabalho (CLT) prevê a embriaguez habitual ou em serviço como uma das hipóteses passíveis de demissão por justa causa. Pela proposta, os casos de alcoolismo passam a ser tratados como doença.</w:t>
      </w:r>
    </w:p>
    <w:p>
      <w:pPr>
        <w:pStyle w:val="Corpodotexto"/>
        <w:rPr/>
      </w:pPr>
      <w:r>
        <w:rPr/>
        <w:t>“</w:t>
      </w:r>
      <w:r>
        <w:rPr/>
        <w:t>É urgente a atualização da norma para que ela passe a refletir aquilo que a sociedade como um todo já compreendeu e assimilou: o alcoolismo é doença e não desvio de caráter”, ressaltou o relator do projeto de lei Rodrigo Rollemberg (PSB-DF).</w:t>
      </w:r>
    </w:p>
    <w:p>
      <w:pPr>
        <w:pStyle w:val="Corpodotexto"/>
        <w:rPr/>
      </w:pPr>
      <w:r>
        <w:rPr/>
        <w:t>O parlamentar ressaltou ainda que a Organização Mundial da Saúde (OMS) e a Justiça brasileira, quando acionada, reconhecem que ao trabalhador dependente de álcool não se aplica a demissão por justa causa. Rollemberg acrescentou que pelo entendimento dos juízes, essa “demissão sumária” agrava ainda mais a baixa estima do dependente.</w:t>
      </w:r>
    </w:p>
    <w:p>
      <w:pPr>
        <w:pStyle w:val="Corpodotexto"/>
        <w:rPr/>
      </w:pPr>
      <w:r>
        <w:rPr/>
        <w:t>Também foi aprovado pela Comissão de Assuntos Sociais projeto de lei que estabelece que pacientes com câncer terão prioridade no tratamento do SUS especialmente em casos de necessidade de controle da dor. A matéria tem como relatora a senadora Ana Amélia (PP-RS) e estabelece que o paciente, para usufruir dessa prioridade, deve estar cadastrado em programa especial de controle da dor oncológica.</w:t>
      </w:r>
    </w:p>
    <w:p>
      <w:pPr>
        <w:pStyle w:val="Corpodotexto"/>
        <w:rPr/>
      </w:pPr>
      <w:r>
        <w:rPr/>
        <w:t>Esses pacientes terão acesso a medicamentos fornecidos pela saúde pública. De acordo com o projeto, após a aprovação pelo Congresso, o governo federal terá um prazo de 90 dias para regulamentar a matéria.</w:t>
      </w:r>
    </w:p>
    <w:p>
      <w:pPr>
        <w:pStyle w:val="Corpodotexto"/>
        <w:rPr/>
      </w:pPr>
      <w:r>
        <w:rPr/>
        <w:t>Fonte: Agência Brasil</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9"/>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2 de setembro de 2012 | Temas Trabalhistas | Diário Econômico | PE</w:t>
      </w:r>
    </w:p>
    <w:p>
      <w:pPr>
        <w:pStyle w:val="Titulo1"/>
        <w:rPr/>
      </w:pPr>
      <w:r>
        <w:rPr/>
        <w:t xml:space="preserve">Marreta em ação </w:t>
      </w:r>
    </w:p>
    <w:p>
      <w:pPr>
        <w:pStyle w:val="Corpodotexto"/>
        <w:rPr/>
      </w:pPr>
      <w:r>
        <w:rPr/>
      </w:r>
    </w:p>
    <w:p>
      <w:pPr>
        <w:pStyle w:val="Corpodotexto"/>
        <w:rPr/>
      </w:pPr>
      <w:r>
        <w:rPr/>
        <w:t xml:space="preserve">O </w:t>
      </w:r>
      <w:r>
        <w:rPr>
          <w:b/>
          <w:bCs/>
          <w:color w:val="000080"/>
        </w:rPr>
        <w:t>Sindicato dos Trabalhadores</w:t>
      </w:r>
      <w:r>
        <w:rPr/>
        <w:t xml:space="preserve"> da Construção Civil (Marreta) tem audiência hoje, às 9h30, no </w:t>
      </w:r>
      <w:r>
        <w:rPr>
          <w:b/>
          <w:bCs/>
          <w:color w:val="000080"/>
        </w:rPr>
        <w:t>Ministério do Trabalho</w:t>
      </w:r>
      <w:r>
        <w:rPr/>
        <w:t>, para denunciar o atraso nos salários dos quase mil operários que trabalham para a Advance, no Presídio de Itaquitinga. Além dos salários, reclamam o recolhimento do FGTS e do INSS.</w:t>
      </w:r>
    </w:p>
    <w:p>
      <w:pPr>
        <w:pStyle w:val="Corpodotexto"/>
        <w:rPr/>
      </w:pPr>
      <w:r>
        <w:rPr/>
      </w:r>
    </w:p>
    <w:p>
      <w:pPr>
        <w:pStyle w:val="Titulo1"/>
        <w:rPr/>
      </w:pPr>
      <w:r>
        <w:rPr/>
        <w:t>Ministério do Trabalho realiza audiência pública com trabalhadores da construção civil</w:t>
      </w:r>
    </w:p>
    <w:p>
      <w:pPr>
        <w:pStyle w:val="Corpodotexto"/>
        <w:rPr/>
      </w:pPr>
      <w:r>
        <w:rPr/>
      </w:r>
    </w:p>
    <w:p>
      <w:pPr>
        <w:pStyle w:val="Corpodotexto"/>
        <w:rPr/>
      </w:pPr>
      <w:r>
        <w:rPr/>
        <w:t xml:space="preserve">Em pauta o atraso nos salários dos cerca de mil operários que estão trabalhando na construção do Centro Integrado de Ressocialização de Itaquitinga Acontece na manhã desta quarta-feira, no </w:t>
      </w:r>
      <w:r>
        <w:rPr>
          <w:b/>
          <w:bCs/>
          <w:color w:val="000080"/>
        </w:rPr>
        <w:t>Ministério do Trabalho</w:t>
      </w:r>
      <w:r>
        <w:rPr/>
        <w:t>, uma audiência pública com os trabalhadores da construção civil. Na ocasião, será discutido o atraso nos salários dos cerca de mil operários que estão trabalhando na construção do Centro Integrado de Ressocialização de Itaquitinga.</w:t>
      </w:r>
    </w:p>
    <w:p>
      <w:pPr>
        <w:pStyle w:val="Corpodotexto"/>
        <w:rPr/>
      </w:pPr>
      <w:r>
        <w:rPr/>
        <w:t xml:space="preserve">De acordo com o </w:t>
      </w:r>
      <w:r>
        <w:rPr>
          <w:b/>
          <w:bCs/>
          <w:color w:val="000080"/>
        </w:rPr>
        <w:t>Sindicato dos Trabalhadores</w:t>
      </w:r>
      <w:r>
        <w:rPr/>
        <w:t xml:space="preserve"> da Construção Civil, o Marreta, as obras são realizadas pela Advance Construções e Participações Ltda. Além do pagamento dos salários, a categoria reivindica que a construtora faça o repasse dos valores referentes ao FGTS e INSS aos trabalhadores.</w:t>
      </w:r>
    </w:p>
    <w:p>
      <w:pPr>
        <w:pStyle w:val="Corpodotexto"/>
        <w:rPr/>
      </w:pPr>
      <w:r>
        <w:rPr/>
      </w:r>
    </w:p>
    <w:p>
      <w:pPr>
        <w:pStyle w:val="Data"/>
        <w:rPr/>
      </w:pPr>
      <w:r>
        <w:rPr/>
        <w:t>11 de setembro de 2012 | Tribunais Regionais do Trabalho | João Alberto | PE</w:t>
      </w:r>
    </w:p>
    <w:p>
      <w:pPr>
        <w:pStyle w:val="Titulo1"/>
        <w:rPr/>
      </w:pPr>
      <w:r>
        <w:rPr/>
        <w:t>Justiça do Trabalho</w:t>
      </w:r>
    </w:p>
    <w:p>
      <w:pPr>
        <w:pStyle w:val="Normal"/>
        <w:spacing w:before="280" w:after="280"/>
        <w:rPr/>
      </w:pPr>
      <w:r>
        <w:rPr/>
        <w:t xml:space="preserve">O desembargador André Genn, presidente do </w:t>
      </w:r>
      <w:r>
        <w:rPr>
          <w:b/>
          <w:bCs/>
          <w:color w:val="000080"/>
        </w:rPr>
        <w:t>TRT</w:t>
      </w:r>
      <w:r>
        <w:rPr/>
        <w:t xml:space="preserve">, comanda hoje, às 15h, a inauguração das novas instalações das </w:t>
      </w:r>
      <w:r>
        <w:rPr>
          <w:b/>
          <w:bCs/>
          <w:color w:val="000080"/>
        </w:rPr>
        <w:t>varas do trabalho</w:t>
      </w:r>
      <w:r>
        <w:rPr/>
        <w:t xml:space="preserve"> de Igarassu.</w:t>
      </w:r>
    </w:p>
    <w:p>
      <w:pPr>
        <w:pStyle w:val="Corpodotexto"/>
        <w:rPr/>
      </w:pPr>
      <w:r>
        <w:rPr/>
      </w:r>
    </w:p>
    <w:p>
      <w:pPr>
        <w:pStyle w:val="Data"/>
        <w:rPr/>
      </w:pPr>
      <w:r>
        <w:rPr/>
        <w:t>11 de setembro de 2012 | Tribunal Superior do Trabalho | Economia | PE</w:t>
      </w:r>
    </w:p>
    <w:p>
      <w:pPr>
        <w:pStyle w:val="Titulo1"/>
        <w:rPr/>
      </w:pPr>
      <w:r>
        <w:rPr/>
        <w:t>TST discute se falar com chefe pelo celular configura hora extra</w:t>
      </w:r>
    </w:p>
    <w:p>
      <w:pPr>
        <w:pStyle w:val="Corpodotexto"/>
        <w:rPr/>
      </w:pPr>
      <w:r>
        <w:rPr/>
      </w:r>
    </w:p>
    <w:p>
      <w:pPr>
        <w:pStyle w:val="Corpodotexto"/>
        <w:rPr/>
      </w:pPr>
      <w:r>
        <w:rPr/>
        <w:t xml:space="preserve">Agência O Globo Agência O Globo Os ministros do </w:t>
      </w:r>
      <w:r>
        <w:rPr>
          <w:b/>
          <w:bCs/>
          <w:color w:val="000080"/>
        </w:rPr>
        <w:t>Tribunal Superior do Trabalho</w:t>
      </w:r>
      <w:r>
        <w:rPr/>
        <w:t xml:space="preserve"> (</w:t>
      </w:r>
      <w:r>
        <w:rPr>
          <w:b/>
          <w:bCs/>
          <w:color w:val="000080"/>
        </w:rPr>
        <w:t>TST</w:t>
      </w:r>
      <w:r>
        <w:rPr/>
        <w:t xml:space="preserve">) iniciaram ontem (10) um mutirão para tratar, entre outros assuntos, do pagamento de horas extras para funcionários que tratam de questões de trabalho com suas chefias, por e-mail e celular, fora do horário de trabalho. Recentemente, um chefe de almoxarifado que ficava à disposição da empresa no celular conseguiu ganhar na Justiça o pagamento de um terço da hora extra por esse período. A Primeira Turma do </w:t>
      </w:r>
      <w:r>
        <w:rPr>
          <w:b/>
          <w:bCs/>
          <w:color w:val="000080"/>
        </w:rPr>
        <w:t>TST</w:t>
      </w:r>
      <w:r>
        <w:rPr/>
        <w:t xml:space="preserve"> manteve decisão que reconheceu o direito ao recebimento de horas de sobreaviso ao funcionário.</w:t>
      </w:r>
    </w:p>
    <w:p>
      <w:pPr>
        <w:pStyle w:val="Corpodotexto"/>
        <w:rPr/>
      </w:pPr>
      <w:r>
        <w:rPr/>
        <w:t xml:space="preserve">Na ocasião, o Tribunal ressaltou que, embora a jurisprudência do </w:t>
      </w:r>
      <w:r>
        <w:rPr>
          <w:b/>
          <w:bCs/>
          <w:color w:val="000080"/>
        </w:rPr>
        <w:t>TST</w:t>
      </w:r>
      <w:r>
        <w:rPr/>
        <w:t xml:space="preserve"> estabeleça que o uso do celular por si só não caracteriza o regime de sobreaviso, concluiu-se que o empregado permanecia à disposição da empresa, que o acionava a qualquer momento, limitando sua liberdade de locomoção.</w:t>
      </w:r>
    </w:p>
    <w:p>
      <w:pPr>
        <w:pStyle w:val="Corpodotexto"/>
        <w:rPr/>
      </w:pPr>
      <w:r>
        <w:rPr/>
        <w:t xml:space="preserve">O chamado "teletrabalho" - quando um funcionário continua despachando com o chefe fora do horário de expediente pelo celular, ou recebe e executa tarefas por e-mail - é considerado um tema polêmico. Neste caso, os magistrados debaterão em que situações cabem as regras trabalhistas já existentes, como, por exemplo, o pagamento de hora extra. Obtido um consenso a respeito dessas regras, o </w:t>
      </w:r>
      <w:r>
        <w:rPr>
          <w:b/>
          <w:bCs/>
          <w:color w:val="000080"/>
        </w:rPr>
        <w:t>TST</w:t>
      </w:r>
      <w:r>
        <w:rPr/>
        <w:t xml:space="preserve"> deverá fazer recomendações aos tribunais de instâncias inferiores sobre o entendimento da corte.</w:t>
      </w:r>
    </w:p>
    <w:p>
      <w:pPr>
        <w:pStyle w:val="Corpodotexto"/>
        <w:rPr/>
      </w:pPr>
      <w:r>
        <w:rPr/>
        <w:t>Trabalhador da cana pode ter adicional</w:t>
      </w:r>
    </w:p>
    <w:p>
      <w:pPr>
        <w:pStyle w:val="Corpodotexto"/>
        <w:rPr/>
      </w:pPr>
      <w:r>
        <w:rPr/>
        <w:t>Outro tema da pauta é a possibilidade de novas garantias para trabalhadores que exercem atividades em locais com temperaturas muito elevadas, ou seja, o pagamento de um adicional por exposição a altas temperaturas. Já está pacificado pelo tribunal que trabalhadores que cumpram sua jornada debaixo do sol não ganhem adicional. Mas os ministros querem analisar o caso específico dos cortadores de cana.</w:t>
      </w:r>
    </w:p>
    <w:p>
      <w:pPr>
        <w:pStyle w:val="Corpodotexto"/>
        <w:rPr/>
      </w:pPr>
      <w:r>
        <w:rPr/>
        <w:t>"No caso desses trabalhadores, além da exposição ao sol, há a exposição ao calor mais intenso que em outro tipo de trabalho, porque a vegetação dessa lavoura é muito fechada e não deixa o ar circular", explicou uma fonte.</w:t>
      </w:r>
    </w:p>
    <w:p>
      <w:pPr>
        <w:pStyle w:val="Corpodotexto"/>
        <w:rPr/>
      </w:pPr>
      <w:r>
        <w:rPr/>
        <w:t xml:space="preserve">Serão, no total, 44 assuntos, em uma pauta montada com propostas dos ministros e sugestões de 106 entidades. Para levar adiante o mutirão, que vai até sexta-feira, os julgamentos do </w:t>
      </w:r>
      <w:r>
        <w:rPr>
          <w:b/>
          <w:bCs/>
          <w:color w:val="000080"/>
        </w:rPr>
        <w:t>TST</w:t>
      </w:r>
      <w:r>
        <w:rPr/>
        <w:t xml:space="preserve"> foram interrompidos esta semana. Vários desses debates começaram no ano passado, quando houve um primeiro mutirão, mas não se conseguiu debater todos os itens da pauta.</w:t>
      </w:r>
    </w:p>
    <w:p>
      <w:pPr>
        <w:pStyle w:val="Corpodotexto"/>
        <w:rPr/>
      </w:pPr>
      <w:r>
        <w:rPr/>
        <w:t xml:space="preserve">No mutirão desta semana, os 27 ministros serão divididos em dois grupos. Um deles analisará mudanças nas normas, tanto do </w:t>
      </w:r>
      <w:r>
        <w:rPr>
          <w:b/>
          <w:bCs/>
          <w:color w:val="000080"/>
        </w:rPr>
        <w:t>TST</w:t>
      </w:r>
      <w:r>
        <w:rPr/>
        <w:t xml:space="preserve"> como do país, incluindo a alteração na Consolidação das Leis do Trabalho (</w:t>
      </w:r>
      <w:r>
        <w:rPr>
          <w:b/>
          <w:bCs/>
          <w:color w:val="000080"/>
        </w:rPr>
        <w:t>CLT</w:t>
      </w:r>
      <w:r>
        <w:rPr/>
        <w:t xml:space="preserve">). Se achar necessário mudar a legislação brasileira, o </w:t>
      </w:r>
      <w:r>
        <w:rPr>
          <w:b/>
          <w:bCs/>
          <w:color w:val="000080"/>
        </w:rPr>
        <w:t>TST</w:t>
      </w:r>
      <w:r>
        <w:rPr/>
        <w:t xml:space="preserve"> encaminhará projeto de lei ao Congresso.</w:t>
      </w:r>
    </w:p>
    <w:p>
      <w:pPr>
        <w:pStyle w:val="Corpodotexto"/>
        <w:rPr/>
      </w:pPr>
      <w:r>
        <w:rPr/>
        <w:t xml:space="preserve">O outro grupo analisará jurisprudências do </w:t>
      </w:r>
      <w:r>
        <w:rPr>
          <w:b/>
          <w:bCs/>
          <w:color w:val="000080"/>
        </w:rPr>
        <w:t>TST</w:t>
      </w:r>
      <w:r>
        <w:rPr/>
        <w:t xml:space="preserve">. Os ministros identificaram que vários juízes e desembargadores insistem em tomar decisões contra jurisprudências já existentes. Segundo uma alta fonte do Tribunal, como as súmulas do </w:t>
      </w:r>
      <w:r>
        <w:rPr>
          <w:b/>
          <w:bCs/>
          <w:color w:val="000080"/>
        </w:rPr>
        <w:t>TST</w:t>
      </w:r>
      <w:r>
        <w:rPr/>
        <w:t xml:space="preserve"> não são vinculantes (ou seja, não obrigam uma determinada decisão, mas apenas orientam), há esse tipo de divergência. O objetivo é alinhar as jurisprudências para orientar as demais instâncias da </w:t>
      </w:r>
      <w:r>
        <w:rPr>
          <w:b/>
          <w:bCs/>
          <w:color w:val="000080"/>
        </w:rPr>
        <w:t>Justiça do Trabalho</w:t>
      </w:r>
      <w:r>
        <w:rPr/>
        <w:t>.</w:t>
      </w:r>
    </w:p>
    <w:p>
      <w:pPr>
        <w:pStyle w:val="Corpodotexto"/>
        <w:rPr/>
      </w:pPr>
      <w:r>
        <w:rPr/>
        <w:t>"Isso vai diminuir não só o número de processos, mas o tempo de tramitação. Quem ganha com isso é a cidadania e o Estado, que terá economizado recursos", previu o advogado trabalhista Roberto de Figueiredo Caldas.</w:t>
      </w:r>
    </w:p>
    <w:p>
      <w:pPr>
        <w:pStyle w:val="Corpodotexto"/>
        <w:rPr/>
      </w:pPr>
      <w:r>
        <w:rPr/>
      </w:r>
    </w:p>
    <w:p>
      <w:pPr>
        <w:pStyle w:val="Data"/>
        <w:rPr/>
      </w:pPr>
      <w:r>
        <w:rPr/>
        <w:t>11 de setembro de 2012 | Temas Trabalhistas | Política | PE</w:t>
      </w:r>
    </w:p>
    <w:p>
      <w:pPr>
        <w:pStyle w:val="Titulo1"/>
        <w:rPr/>
      </w:pPr>
      <w:r>
        <w:rPr/>
        <w:t>MPT dá ultimato a partidos sobre trabalho infantil</w:t>
      </w:r>
    </w:p>
    <w:p>
      <w:pPr>
        <w:pStyle w:val="Corpodotexto"/>
        <w:rPr/>
      </w:pPr>
      <w:r>
        <w:rPr/>
      </w:r>
    </w:p>
    <w:p>
      <w:pPr>
        <w:pStyle w:val="Corpodotexto"/>
        <w:rPr/>
      </w:pPr>
      <w:r>
        <w:rPr/>
        <w:t>O Ministério Público do Trabalho (MPT) deu ultimato hoje aos dirigentes de seis partidos políticos que disputam eleições no Recife para que eles evitem o uso de trabalho infantil na campanha. De posse de fotos e documentos, a procuradora Janine Miranda propôs e foi aceito pelos representantes do PM, PSC, PMDB, PT, PSL e PSB um Termo de Ajustamento de Conduta (TAC) com o compromisso de repetir a prática e também de converter o pagamento de multa em ação social.</w:t>
      </w:r>
    </w:p>
    <w:p>
      <w:pPr>
        <w:pStyle w:val="Corpodotexto"/>
        <w:rPr/>
      </w:pPr>
      <w:r>
        <w:rPr/>
        <w:t xml:space="preserve">Pelo acordo, cada um dos partidos terá que custear 5 mil folderes 20 cestas básicas, além de, conjuntamente, pagar por publicidade em jornais de grande circulação para a campanha de combate ao trabalho infantil. A proposta pretende atingir 25 mil crianças e será lançada no dia 25 de setembro, às 6h no metrô. O TAC foi proposto pela procuradora como condição para que o caso não seja encaminhado para a </w:t>
      </w:r>
      <w:r>
        <w:rPr>
          <w:b/>
          <w:bCs/>
          <w:color w:val="000080"/>
        </w:rPr>
        <w:t>Justiça do Trabalho</w:t>
      </w:r>
      <w:r>
        <w:rPr/>
        <w:t>.</w:t>
      </w:r>
    </w:p>
    <w:p>
      <w:pPr>
        <w:pStyle w:val="Corpodotexto"/>
        <w:rPr/>
      </w:pPr>
      <w:r>
        <w:rPr/>
        <w:t>A lei prevê multa de 10 mil por criança identificada identificada em situação de trabalho infantil nas campanhas eleitorais. Os recursos arrecadados com as multas são revertidos para o Fundo de Infâcia e Adolescente. As fotos em poder do MPT chegaram através de e-mail e postagens no Facebook, que serviram para identificar os partidos. Uma segunda reunião será promovida com os dirigentes dos outros partidos para impedir novos abusos.</w:t>
      </w:r>
    </w:p>
    <w:p>
      <w:pPr>
        <w:pStyle w:val="Corpodotexto"/>
        <w:rPr/>
      </w:pPr>
      <w:r>
        <w:rPr/>
        <w:t>Durante o encontro, houve representante de partido que saiu em defesa das agremiações, tratando o assunto como um grande mal entendido. Segundo eles, as fotos não provam o trabalho infantil, pois a criança estaria sem a camisa do partido e não estaria mexendo no cavalete do candidato. Essa linha foi seguida pelos representantes do vereador Augusto Carreras (PV). A promotoria rebateu afirmando que a reunião era para apresentar os indícios e não sentenciar. As provas ainda serão analisadas.</w:t>
      </w:r>
    </w:p>
    <w:p>
      <w:pPr>
        <w:pStyle w:val="Corpodotexto"/>
        <w:rPr/>
      </w:pPr>
      <w:r>
        <w:rPr/>
        <w:t>Confira as multas previstas para cada partido e que foram convertidas em ação social:</w:t>
      </w:r>
    </w:p>
    <w:p>
      <w:pPr>
        <w:pStyle w:val="Corpodotexto"/>
        <w:rPr/>
      </w:pPr>
      <w:r>
        <w:rPr/>
        <w:t>PV - R$ 10 mil</w:t>
      </w:r>
    </w:p>
    <w:p>
      <w:pPr>
        <w:pStyle w:val="Corpodotexto"/>
        <w:rPr/>
      </w:pPr>
      <w:r>
        <w:rPr/>
        <w:t>PSC - R$ 20 mil</w:t>
      </w:r>
    </w:p>
    <w:p>
      <w:pPr>
        <w:pStyle w:val="Corpodotexto"/>
        <w:rPr/>
      </w:pPr>
      <w:r>
        <w:rPr/>
        <w:t>PMDB - R$ 10 mil</w:t>
      </w:r>
    </w:p>
    <w:p>
      <w:pPr>
        <w:pStyle w:val="Corpodotexto"/>
        <w:rPr/>
      </w:pPr>
      <w:r>
        <w:rPr/>
        <w:t>PT - R$ 10 mil</w:t>
      </w:r>
    </w:p>
    <w:p>
      <w:pPr>
        <w:pStyle w:val="Corpodotexto"/>
        <w:rPr/>
      </w:pPr>
      <w:r>
        <w:rPr/>
        <w:t>PSL - R$ 10 mil</w:t>
      </w:r>
    </w:p>
    <w:p>
      <w:pPr>
        <w:pStyle w:val="Corpodotexto"/>
        <w:rPr/>
      </w:pPr>
      <w:r>
        <w:rPr/>
        <w:t>PSB - R$ 20 mil</w:t>
      </w:r>
    </w:p>
    <w:p>
      <w:pPr>
        <w:pStyle w:val="Corpodotexto"/>
        <w:rPr/>
      </w:pPr>
      <w:r>
        <w:rPr/>
        <w:t>Com informações de Rebeca Buarque, especial para o Diario</w:t>
      </w:r>
    </w:p>
    <w:p>
      <w:pPr>
        <w:pStyle w:val="Corpodotexto"/>
        <w:rPr/>
      </w:pPr>
      <w:r>
        <w:rPr/>
      </w:r>
    </w:p>
    <w:p>
      <w:pPr>
        <w:pStyle w:val="Corpodotexto"/>
        <w:rPr/>
      </w:pPr>
      <w:r>
        <w:rPr/>
        <w:drawing>
          <wp:inline distT="0" distB="0" distL="0" distR="0">
            <wp:extent cx="159067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0"/>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11 de setembro de 2012 | Temas Trabalhistas | Folha de Pernambuco | Editorial </w:t>
      </w:r>
    </w:p>
    <w:p>
      <w:pPr>
        <w:pStyle w:val="Titulo1"/>
        <w:rPr/>
      </w:pPr>
      <w:r>
        <w:rPr/>
        <w:t>Visto de estrangeiro</w:t>
      </w:r>
    </w:p>
    <w:p>
      <w:pPr>
        <w:pStyle w:val="Corpodotexto"/>
        <w:rPr/>
      </w:pPr>
      <w:r>
        <w:rPr/>
      </w:r>
    </w:p>
    <w:p>
      <w:pPr>
        <w:pStyle w:val="Corpodotexto"/>
        <w:rPr/>
      </w:pPr>
      <w:r>
        <w:rPr/>
        <w:t>Estrangeiros, que trabalham no Brasil e têm contrato de dois anos ou mais, já podem requerer, no Ministério da Justiça, a troca do visto temporário pelo permanente. Antes, a mudança do visto só era possível após quatro anos de trabalho em território brasileiro. O visto continuará vinculado à empresa empregadora por mais dois anos. Vale acrescentar que, com a nova regra, o trabalhador, que renovar o contrato de dois anos, pode requerer imediatamente o visto permanente e permanecer no país sem quaisquer restrições.</w:t>
      </w:r>
    </w:p>
    <w:p>
      <w:pPr>
        <w:pStyle w:val="Corpodotexto"/>
        <w:rPr/>
      </w:pPr>
      <w:r>
        <w:rPr/>
        <w:t>A alteração é uma adequação à Consolidação das Leis Trabalhistas (</w:t>
      </w:r>
      <w:r>
        <w:rPr>
          <w:b/>
          <w:bCs/>
          <w:color w:val="000080"/>
        </w:rPr>
        <w:t>CLT</w:t>
      </w:r>
      <w:r>
        <w:rPr/>
        <w:t xml:space="preserve">), que estabelece como trabalho temporário o que é exercido no período de dois anos. Assim, o Departamento de Imigração da Secretaria de Justiça concluiu que o trabalhador estrangeiro têm os mesmos </w:t>
      </w:r>
      <w:r>
        <w:rPr>
          <w:b/>
          <w:bCs/>
          <w:color w:val="000080"/>
        </w:rPr>
        <w:t>direitos trabalhistas</w:t>
      </w:r>
      <w:r>
        <w:rPr/>
        <w:t xml:space="preserve"> de um brasileiro. Pela norma anterior, tinha direito ao visto temporário o trabalhador estrangeiro contratado por dois anos. A permissão era renovada por mais dois anos se o contrato de trabalho também fosse renovado. Apenas aqueles cujo contrato fosse renovado depois desses quatro anos por tempo interminado podiam requisitar o visto permanente.</w:t>
      </w:r>
    </w:p>
    <w:p>
      <w:pPr>
        <w:pStyle w:val="Corpodotexto"/>
        <w:rPr/>
      </w:pPr>
      <w:r>
        <w:rPr/>
        <w:t>Para fazer o pedido do visto permanente, o estrangeiro deverá entrar com requerimento 30 dias antes do vencimento do visto temporário. A lista com os documentos necessários pode ser acessada no portal do Ministério da Justiça. A Coordenação Geral de Imigração do Ministério do Trabalho e Emprego estima que, nos seis primeiros meses deste ano, 32.913 profissionais, entre temporários e permanentes, obtiveram permissão para trabalhar no Brasil.</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1"/>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2 de setembro de 2012 | Tribunal Superior do Trabalho | Legislação &amp; Tributos | BR</w:t>
      </w:r>
    </w:p>
    <w:p>
      <w:pPr>
        <w:pStyle w:val="Titulo1"/>
        <w:rPr/>
      </w:pPr>
      <w:r>
        <w:rPr/>
        <w:t>Ação do Ministério Público</w:t>
      </w:r>
    </w:p>
    <w:p>
      <w:pPr>
        <w:pStyle w:val="Corpodotexto"/>
        <w:rPr/>
      </w:pPr>
      <w:r>
        <w:rPr/>
      </w:r>
    </w:p>
    <w:p>
      <w:pPr>
        <w:pStyle w:val="Corpodotexto"/>
        <w:rPr/>
      </w:pPr>
      <w:r>
        <w:rPr/>
        <w:t xml:space="preserve">ma ação civil pública contra a Fiat Automóveis foi julgada na 2ª </w:t>
      </w:r>
      <w:r>
        <w:rPr>
          <w:b/>
          <w:bCs/>
          <w:color w:val="000080"/>
        </w:rPr>
        <w:t>Vara do Trabalho</w:t>
      </w:r>
      <w:r>
        <w:rPr/>
        <w:t xml:space="preserve"> de Betim dez anos depois de ajuizada. Isto porque uma sucessão de recursos, além de um mandado de segurança impetrado pela Fiat, levaram o processo até as instâncias superiores para o julgamento das questões preliminares e prejudiciais suscitadas, o que retardou o julgamento do mérito da ação. Por meio dela, o Ministério Público do Trabalho denunciou várias irregularidades praticadas pela empresa quanto à duração da jornada e intervalos. Por essas razões, pediu o cumprimento de obrigações de fazer, além do pagamento de indenização por danos morais coletivos. O caso foi analisado pela juíza substituta Aline Queiroga Fortes Ribeiro, que, mesmo reconhecendo a mudança de comportamento da ré ao longo dos anos, julgou a ação parcialmente procedente. O quadro fático apresentado em 2002 não é mais o que se verifica na atualidade, afirmou a magistrada. Com base nas provas do processo e em inúmeros outros casos julgados, a juíza reconheceu que a empresa implementou diversas mudanças ao longo dos anos, adaptando-se melhor à legislação. No entanto, o passar dos anos não retirou a necessidade e utilidade da tutela inibitória pretendida pelo Ministério Público do Trabalho. Isto porque, conforme esclareceu a julgadora, o objetivo da ação inibitória é preservar a dignidade da pessoa humana e assegurar condições mínimas de trabalho. Diante de todas as constatações no processo, a magistrada deferiu a tutela inibitória e determinou que a Fiat se abstenha de exigir trabalho extraordinário de seus empregados acima de duas horas diárias, e também de conceder intervalo intrajornada inferior a uma hora diária e inferior a 11 horas consecutivas entre duas jornadas. Ela também entendeu que ocorreu o </w:t>
      </w:r>
      <w:r>
        <w:rPr>
          <w:b/>
          <w:bCs/>
          <w:color w:val="000080"/>
        </w:rPr>
        <w:t>dano moral</w:t>
      </w:r>
      <w:r>
        <w:rPr/>
        <w:t xml:space="preserve"> coletivo caracterizado pela transgressão anterior aos </w:t>
      </w:r>
      <w:r>
        <w:rPr>
          <w:b/>
          <w:bCs/>
          <w:color w:val="000080"/>
        </w:rPr>
        <w:t>direitos trabalhistas</w:t>
      </w:r>
      <w:r>
        <w:rPr/>
        <w:t>.</w:t>
      </w:r>
    </w:p>
    <w:p>
      <w:pPr>
        <w:pStyle w:val="Corpodotexto"/>
        <w:rPr/>
      </w:pPr>
      <w:r>
        <w:rPr/>
      </w:r>
    </w:p>
    <w:p>
      <w:pPr>
        <w:pStyle w:val="Titulo1"/>
        <w:rPr/>
      </w:pPr>
      <w:r>
        <w:rPr/>
        <w:t>Trabalho em feriados</w:t>
      </w:r>
    </w:p>
    <w:p>
      <w:pPr>
        <w:pStyle w:val="Corpodotexto"/>
        <w:rPr/>
      </w:pPr>
      <w:r>
        <w:rPr/>
      </w:r>
    </w:p>
    <w:p>
      <w:pPr>
        <w:pStyle w:val="Corpodotexto"/>
        <w:rPr/>
      </w:pPr>
      <w:r>
        <w:rPr/>
        <w:t xml:space="preserve">O Sindicato do Comércio Varejista de Itapetininga (SP) conseguiu anular cláusulas de acordos coletivos firmados entre o Sindicato dos Empregados do Comércio de Itapetininga, Tatuí e Região e duas empresas sobre o trabalho no comércio local em feriados. Segundo a decisão da Seção Especializada em Dissídios Coletivos (SDC) do </w:t>
      </w:r>
      <w:r>
        <w:rPr>
          <w:b/>
          <w:bCs/>
          <w:color w:val="000080"/>
        </w:rPr>
        <w:t>Tribunal Superior do Trabalho</w:t>
      </w:r>
      <w:r>
        <w:rPr/>
        <w:t xml:space="preserve"> (</w:t>
      </w:r>
      <w:r>
        <w:rPr>
          <w:b/>
          <w:bCs/>
          <w:color w:val="000080"/>
        </w:rPr>
        <w:t>TST</w:t>
      </w:r>
      <w:r>
        <w:rPr/>
        <w:t xml:space="preserve">), somente por meio de convenção coletiva de trabalho se pode regulamentar essa matéria. O Sindicato Varejista ajuizou no </w:t>
      </w:r>
      <w:r>
        <w:rPr>
          <w:b/>
          <w:bCs/>
          <w:color w:val="000080"/>
        </w:rPr>
        <w:t>TST</w:t>
      </w:r>
      <w:r>
        <w:rPr/>
        <w:t xml:space="preserve"> ação declaratória de nulidade de acordos coletivos por entender que os acordos entre o sindicato dos empregados e empresas locais teriam irregularidades.</w:t>
      </w:r>
    </w:p>
    <w:p>
      <w:pPr>
        <w:pStyle w:val="Corpodotexto"/>
        <w:rPr>
          <w:szCs w:val="20"/>
        </w:rPr>
      </w:pPr>
      <w:r>
        <w:rPr>
          <w:szCs w:val="20"/>
        </w:rPr>
      </w:r>
    </w:p>
    <w:p>
      <w:pPr>
        <w:pStyle w:val="Data"/>
        <w:rPr/>
      </w:pPr>
      <w:r>
        <w:rPr/>
        <w:t xml:space="preserve">11 de setembro de 2012 | Tribunal Superior do Trabalho </w:t>
      </w:r>
    </w:p>
    <w:p>
      <w:pPr>
        <w:pStyle w:val="Titulo1"/>
        <w:rPr/>
      </w:pPr>
      <w:r>
        <w:rPr/>
        <w:t>TST discute sobreaviso e contribuição ao INSS</w:t>
      </w:r>
    </w:p>
    <w:p>
      <w:pPr>
        <w:pStyle w:val="Corpodotexto"/>
        <w:rPr/>
      </w:pPr>
      <w:r>
        <w:rPr/>
      </w:r>
    </w:p>
    <w:p>
      <w:pPr>
        <w:pStyle w:val="Corpodotexto"/>
        <w:rPr/>
      </w:pPr>
      <w:r>
        <w:rPr/>
        <w:t>Bárbara Pombo</w:t>
      </w:r>
    </w:p>
    <w:p>
      <w:pPr>
        <w:pStyle w:val="Corpodotexto"/>
        <w:rPr/>
      </w:pPr>
      <w:r>
        <w:rPr/>
        <w:t xml:space="preserve">Os julgamentos no </w:t>
      </w:r>
      <w:r>
        <w:rPr>
          <w:b/>
          <w:bCs/>
          <w:color w:val="000080"/>
        </w:rPr>
        <w:t>Tribunal Superior do Trabalho</w:t>
      </w:r>
      <w:r>
        <w:rPr/>
        <w:t xml:space="preserve"> (</w:t>
      </w:r>
      <w:r>
        <w:rPr>
          <w:b/>
          <w:bCs/>
          <w:color w:val="000080"/>
        </w:rPr>
        <w:t>TST</w:t>
      </w:r>
      <w:r>
        <w:rPr/>
        <w:t>) estão suspensos nesta semana para a revisão da jurisprudência da Corte. Os 26 ministros do tribunal analisarão mais de 170 propostas formuladas por 106 entidades para alterar, cancelar ou editar súmulas e orientações jurisprudenciais. Em pauta estão questões polêmicas, como qual seria o fato gerador da contribuição previdenciária decorrente de condenação trabalhista, aplicação da prescrição intercorrente, integração aos contratos de trabalho de benefícios previstos em acordos coletivos, além do sobreaviso - regime no qual o empregado fica à disposição da empresa por meio do celular, por exemplo.</w:t>
      </w:r>
    </w:p>
    <w:p>
      <w:pPr>
        <w:pStyle w:val="Corpodotexto"/>
        <w:rPr/>
      </w:pPr>
      <w:r>
        <w:rPr/>
        <w:t>As empresas estão atentas à possibilidade de o tribunal vir a alterar, por meio de súmula, o fato gerador da contribuição previdenciária que incide sobre as verbas reconhecidas pela Justiça. Atualmente, o empregador recolhe o valor ao INSS no mês seguinte ao pagamento da condenação. De acordo com fontes do meio, uma proposta seria alterar o fato gerador para a data em que se reconheceu o direito ao crédito trabalhista. Com isso, a contribuição seria calculada com juros e correção monetária pelos cinco anos anteriores. Haverá ocasiões em que o valor do acessório será maior que o do principal, diz um advogado.</w:t>
      </w:r>
    </w:p>
    <w:p>
      <w:pPr>
        <w:pStyle w:val="Corpodotexto"/>
        <w:rPr/>
      </w:pPr>
      <w:r>
        <w:rPr/>
        <w:t xml:space="preserve">Outra questão a ser discutida é a inclusão definitiva nos contratos de trabalho de concessões acordadas em normas coletivas. Segundo advogados, a jurisprudência do </w:t>
      </w:r>
      <w:r>
        <w:rPr>
          <w:b/>
          <w:bCs/>
          <w:color w:val="000080"/>
        </w:rPr>
        <w:t>TST</w:t>
      </w:r>
      <w:r>
        <w:rPr/>
        <w:t xml:space="preserve"> têm admitido a renegociação individualizada.</w:t>
      </w:r>
    </w:p>
    <w:p>
      <w:pPr>
        <w:pStyle w:val="Corpodotexto"/>
        <w:rPr/>
      </w:pPr>
      <w:r>
        <w:rPr/>
        <w:t>A Corte também poderá rever a súmula nº 114, que afasta a aplicação da prescrição intercorrente nas ações trabalhistas. Esse tipo de prescrição ocorre quando a parte interessada perde o direito durante o curso da ação por falta de movimentação do processo.</w:t>
      </w:r>
    </w:p>
    <w:p>
      <w:pPr>
        <w:pStyle w:val="Corpodotexto"/>
        <w:rPr/>
      </w:pPr>
      <w:r>
        <w:rPr/>
        <w:t xml:space="preserve">Segundo advogados, o </w:t>
      </w:r>
      <w:r>
        <w:rPr>
          <w:b/>
          <w:bCs/>
          <w:color w:val="000080"/>
        </w:rPr>
        <w:t>Tribunal Superior do Trabalho</w:t>
      </w:r>
      <w:r>
        <w:rPr/>
        <w:t xml:space="preserve"> tem proferido decisões que admitem a prescrição no período entre o trânsito em julgado da sentença e o início da fase de execução. Poderíamos ver um incremento de ações com perda da pretensão executória caso essa hipótese seja admitida, afirma Mozart Victor Russomano Neto, do Russomano Advocacia. Será a famosa expressão ganha, mas não leva.</w:t>
      </w:r>
    </w:p>
    <w:p>
      <w:pPr>
        <w:pStyle w:val="Corpodotexto"/>
        <w:rPr/>
      </w:pPr>
      <w:r>
        <w:rPr/>
        <w:t xml:space="preserve">A súmula do </w:t>
      </w:r>
      <w:r>
        <w:rPr>
          <w:b/>
          <w:bCs/>
          <w:color w:val="000080"/>
        </w:rPr>
        <w:t>TST</w:t>
      </w:r>
      <w:r>
        <w:rPr/>
        <w:t xml:space="preserve"> sobre sobreaviso também poderá ser revista em razão da Lei nº 12.551, de dezembro de 2011. A norma equiparou os funcionários que trabalham na empresa e à distância para fins de reconhecimento de </w:t>
      </w:r>
      <w:r>
        <w:rPr>
          <w:b/>
          <w:bCs/>
          <w:color w:val="000080"/>
        </w:rPr>
        <w:t>direitos trabalhistas</w:t>
      </w:r>
      <w:r>
        <w:rPr/>
        <w:t xml:space="preserve">. A súmula do </w:t>
      </w:r>
      <w:r>
        <w:rPr>
          <w:b/>
          <w:bCs/>
          <w:color w:val="000080"/>
        </w:rPr>
        <w:t>TST</w:t>
      </w:r>
      <w:r>
        <w:rPr/>
        <w:t xml:space="preserve"> nº 428 determina, por sua vez, que o uso de aparelhos de comunicação fornecidos pela empresa não caracteriza, por si só, o regime de sobreaviso. Recentemente, a 1ª Turma do </w:t>
      </w:r>
      <w:r>
        <w:rPr>
          <w:b/>
          <w:bCs/>
          <w:color w:val="000080"/>
        </w:rPr>
        <w:t>TST</w:t>
      </w:r>
      <w:r>
        <w:rPr/>
        <w:t xml:space="preserve"> reconheceu o direito de horas extras a um funcionários que ficava à disposição da empresa por celular. Advogados, porém, apostam na análise de caso a caso e não na alteração da súmula. O celular comprova a subordinação, mas não necessariamente a privação de liberdade, diz Russomano Neto.</w:t>
      </w:r>
    </w:p>
    <w:p>
      <w:pPr>
        <w:pStyle w:val="Corpodotexto"/>
        <w:rPr>
          <w:szCs w:val="20"/>
        </w:rPr>
      </w:pPr>
      <w:r>
        <w:rPr>
          <w:szCs w:val="20"/>
        </w:rPr>
      </w:r>
    </w:p>
    <w:p>
      <w:pPr>
        <w:pStyle w:val="Titulo1"/>
        <w:rPr/>
      </w:pPr>
      <w:r>
        <w:rPr/>
        <w:t xml:space="preserve">Danos morais </w:t>
      </w:r>
    </w:p>
    <w:p>
      <w:pPr>
        <w:pStyle w:val="Corpodotexto"/>
        <w:rPr/>
      </w:pPr>
      <w:r>
        <w:rPr/>
      </w:r>
    </w:p>
    <w:p>
      <w:pPr>
        <w:pStyle w:val="Corpodotexto"/>
        <w:rPr/>
      </w:pPr>
      <w:r>
        <w:rPr/>
        <w:t xml:space="preserve">A 7ª Turma do </w:t>
      </w:r>
      <w:r>
        <w:rPr>
          <w:b/>
          <w:bCs/>
          <w:color w:val="000080"/>
        </w:rPr>
        <w:t>Tribunal Regional do Trabalho</w:t>
      </w:r>
      <w:r>
        <w:rPr/>
        <w:t xml:space="preserve"> (</w:t>
      </w:r>
      <w:r>
        <w:rPr>
          <w:b/>
          <w:bCs/>
          <w:color w:val="000080"/>
        </w:rPr>
        <w:t>TRT</w:t>
      </w:r>
      <w:r>
        <w:rPr/>
        <w:t>) de Minas Gerais manteve sentença que condenou um banco a indenizar um gerente que foi dispensado por permitir assalto para livrar uma funcionária que foi sequestrada. Os bandidos entram em contato com o marido, também empregado da instituição financeira, determinando a retirada de dinheiro na agência em que ambos trabalhavam. Ele não poderia entrar em contato com a polícia ou acionar o alarme, pois, caso contrário, a esposa seria morta. O bancário cumpriu as ordens. Seguiu para a agência, avisou o gerente, e entregou o dinheiro aos sequestradores. Minutos depois foi comunicado de que a esposa foi solta e só então acionou o alarme e a polícia. O banco, porém, decidiu dispensar, sem justa causa, todos os empregados envolvidos no incidente. Na ação, o gerente pede o pagamento de danos morais, em razão do tratamento recebido após o assalto. Defendendo-se, a instituição financeira sustentou que o reclamante sequer foi vítima do assalto e que a agência bancária não poderia ser responsabilizada pelo crime, já que cumpre todas as normas impostas por lei e pelo Banco Central. Mas o TRT não deu razão ao banco. No mesmo sentido da decisão de primeiro grau, o relator, juiz convocado Antônio Gomes de Vasconcelos, entendeu que o dano moral ficou caracterizado. Para ele, culpar o trabalhador pelo crime praticado contra uma instituição financeira é transferir para ele o risco da atividade econômica. O relator não apenas confirmou o entendimento de que o banco deveria ser condenado por danos morais, como elevou o valor da indenização para R$ 200 mil reais.</w:t>
      </w:r>
    </w:p>
    <w:p>
      <w:pPr>
        <w:pStyle w:val="Corpodotexto"/>
        <w:rPr>
          <w:szCs w:val="20"/>
        </w:rPr>
      </w:pPr>
      <w:r>
        <w:rPr>
          <w:szCs w:val="20"/>
        </w:rPr>
      </w:r>
    </w:p>
    <w:p>
      <w:pPr>
        <w:pStyle w:val="Corpodotexto"/>
        <w:rPr/>
      </w:pPr>
      <w:r>
        <w:rPr/>
        <w:drawing>
          <wp:inline distT="0" distB="0" distL="0" distR="0">
            <wp:extent cx="2540000" cy="381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2"/>
                    <a:srcRect l="-14" t="-95" r="-14" b="-95"/>
                    <a:stretch>
                      <a:fillRect/>
                    </a:stretch>
                  </pic:blipFill>
                  <pic:spPr bwMode="auto">
                    <a:xfrm>
                      <a:off x="0" y="0"/>
                      <a:ext cx="2540000" cy="381000"/>
                    </a:xfrm>
                    <a:prstGeom prst="rect">
                      <a:avLst/>
                    </a:prstGeom>
                  </pic:spPr>
                </pic:pic>
              </a:graphicData>
            </a:graphic>
          </wp:inline>
        </w:drawing>
      </w:r>
    </w:p>
    <w:p>
      <w:pPr>
        <w:pStyle w:val="Corpodotexto"/>
        <w:rPr/>
      </w:pPr>
      <w:r>
        <w:rPr/>
      </w:r>
    </w:p>
    <w:p>
      <w:pPr>
        <w:pStyle w:val="Data"/>
        <w:rPr/>
      </w:pPr>
      <w:r>
        <w:rPr/>
        <w:t>12 de setembro de 2012 | Temas Trabalhistas | Justiça | BR</w:t>
      </w:r>
    </w:p>
    <w:p>
      <w:pPr>
        <w:pStyle w:val="Titulo1"/>
        <w:rPr/>
      </w:pPr>
      <w:r>
        <w:rPr/>
        <w:t>A importância da advocacia trabalhista</w:t>
      </w:r>
    </w:p>
    <w:p>
      <w:pPr>
        <w:pStyle w:val="Corpodotexto"/>
        <w:rPr/>
      </w:pPr>
      <w:r>
        <w:rPr/>
      </w:r>
    </w:p>
    <w:p>
      <w:pPr>
        <w:pStyle w:val="Corpodotexto"/>
        <w:rPr/>
      </w:pPr>
      <w:r>
        <w:rPr/>
        <w:t>MARCOS DA COSTA - É advogado e presidente em exercício da OAB-SP</w:t>
      </w:r>
    </w:p>
    <w:p>
      <w:pPr>
        <w:pStyle w:val="Corpodotexto"/>
        <w:rPr/>
      </w:pPr>
      <w:r>
        <w:rPr/>
        <w:t xml:space="preserve">No Brasil, a </w:t>
      </w:r>
      <w:r>
        <w:rPr>
          <w:b/>
          <w:bCs/>
          <w:color w:val="000080"/>
        </w:rPr>
        <w:t>legislação trabalhista</w:t>
      </w:r>
      <w:r>
        <w:rPr/>
        <w:t xml:space="preserve"> e a </w:t>
      </w:r>
      <w:r>
        <w:rPr>
          <w:b/>
          <w:bCs/>
          <w:color w:val="000080"/>
        </w:rPr>
        <w:t>Justiça do Trabalho</w:t>
      </w:r>
      <w:r>
        <w:rPr/>
        <w:t xml:space="preserve"> surgiram no século 19 e, nesse tempo, as alterações sofridas foram várias, principalmente com a promulgação da </w:t>
      </w:r>
      <w:r>
        <w:rPr>
          <w:b/>
          <w:bCs/>
          <w:color w:val="000080"/>
        </w:rPr>
        <w:t>CLT</w:t>
      </w:r>
      <w:r>
        <w:rPr/>
        <w:t xml:space="preserve"> (Consolidação das Leis do Trabalho),em1943, pelo então presidente Getúlio Vargas. De lá para cá, as modificações foram incontáveis e a advocacia trabalhista precisou acompanhar toda essa mudança jurisprudencial e legislativa porque o </w:t>
      </w:r>
      <w:r>
        <w:rPr>
          <w:b/>
          <w:bCs/>
          <w:color w:val="000080"/>
        </w:rPr>
        <w:t>Direito do Trabalho</w:t>
      </w:r>
      <w:r>
        <w:rPr/>
        <w:t xml:space="preserve"> deve, sem dúvida, andar parelho a evolução nas relações trabalhistas.</w:t>
      </w:r>
    </w:p>
    <w:p>
      <w:pPr>
        <w:pStyle w:val="Corpodotexto"/>
        <w:rPr/>
      </w:pPr>
      <w:r>
        <w:rPr/>
        <w:t>Diante de tantas modificações e alterações trazidas pela tecnologia, o mercado de trabalho também foi influenciado por toda essa modernização e a advocacia trabalhista se viu, mais uma vez, no centro de discussões acaloradas sobre a flexibilização das leis que regulam o Direito do Trabalho, o que só fez crescer a importância desse ramo do Direito e de seus operadores.</w:t>
      </w:r>
    </w:p>
    <w:p>
      <w:pPr>
        <w:pStyle w:val="Corpodotexto"/>
        <w:rPr/>
      </w:pPr>
      <w:r>
        <w:rPr/>
        <w:t xml:space="preserve">Dentre as mudanças impostas pela tecnologia, podemos citar o desenvolvimento da informática, que possibilitou, com uma rapidez incomparável, que as relações trabalhistas tradicionais, principalmente urbanas, fossem alteradas: o disposto no art. 6º da </w:t>
      </w:r>
      <w:r>
        <w:rPr>
          <w:b/>
          <w:bCs/>
          <w:color w:val="000080"/>
        </w:rPr>
        <w:t>CLT</w:t>
      </w:r>
      <w:r>
        <w:rPr/>
        <w:t>, por exemplo, cuja redação anterior já equiparava o "trabalho em domicílio" ao trabalho realizado no estabelecimento do empregador foi alterado, com o advento da Lei 12551/11, para acrescentar equiparar o "trabalho realizado a distância" , bem como estabelecer que "Os meios telemáticos e informatizados de comando, controle e supervisão se equiparam, para fins de subordinação jurídica, aos meios pessoais e diretos de comando, controle e supervisão do trabalho alheio. Com a introdução do computador e amparo na legislação, é possível ao trabalhador, por exemplo, exercer cada vez mais suas funções de empregado sem sair de casa. Dúvidas sobre o trabalho são desfeitas com uma conversa online e qualquer coisa que precise ser compartilhado pode ser enviado por e-mail ou sms.</w:t>
      </w:r>
    </w:p>
    <w:p>
      <w:pPr>
        <w:pStyle w:val="Corpodotexto"/>
        <w:rPr/>
      </w:pPr>
      <w:r>
        <w:rPr/>
        <w:t>O que não podemos desconsiderar é que o trabalho tem caráter alimentar, ou seja, propicia a manutenção física e psicológica do trabalhador, além de agregá-lo socialmente. Mas, mais do que isso, o trabalho deve ser exercido com dignidade, como reza a Declaração dos Direitos do Homem e afirma a Constituição Federal de 1988. Por isso, a importância social do advogado trabalhista deve ser ressaltada.</w:t>
      </w:r>
    </w:p>
    <w:p>
      <w:pPr>
        <w:pStyle w:val="Corpodotexto"/>
        <w:rPr/>
      </w:pPr>
      <w:r>
        <w:rPr/>
        <w:t>A missão da advocacia trabalhista é ajudar a sociedade a solucionar os conflitos surgidos nas relações entre empregados e empregadores, de forma justa e célere, impedir que os trabalhadores tenham seus direitos violados, já que é sempre a parte mais fraca da relação, e de dotar o empregado de superioridade jurídica para poder confrontar a superioridade econômica do empregador e, de outro lado, não inviabilizar a atividade econômica para que os empreendimentos possam, também, cumprir sua função social. A advocacia trabalhista vem cumprindo seu relevante papel, acompanhando as evoluções dos novos tempos, exercendo com competência seu ofício para garantir aos jurisdicionados seus plenos direitos.</w:t>
      </w:r>
    </w:p>
    <w:p>
      <w:pPr>
        <w:pStyle w:val="Corpodotexto"/>
        <w:rPr/>
      </w:pPr>
      <w:r>
        <w:rPr/>
        <w:t>A missão da advocacia trabalhista é ajudar a sociedade a solucionar os conflitos surgidos nas relações entre empregados e empregadores, de forma justa e célere</w:t>
      </w:r>
    </w:p>
    <w:p>
      <w:pPr>
        <w:pStyle w:val="Corpodotexto"/>
        <w:spacing w:before="120" w:after="120"/>
        <w:rPr>
          <w:vanish/>
        </w:rPr>
      </w:pPr>
      <w:r>
        <w:rPr>
          <w:vanish/>
        </w:rPr>
      </w:r>
      <w:bookmarkStart w:id="0" w:name="_PictureBullets"/>
      <w:bookmarkStart w:id="1" w:name="_PictureBullets"/>
      <w:bookmarkEnd w:id="1"/>
    </w:p>
    <w:sectPr>
      <w:headerReference w:type="default" r:id="rId43"/>
      <w:headerReference w:type="first" r:id="rId4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leis/L6615.htm" TargetMode="External"/><Relationship Id="rId6" Type="http://schemas.openxmlformats.org/officeDocument/2006/relationships/hyperlink" Target="http://www.planalto.gov.br/ccivil_03/leis/L6615.htm" TargetMode="External"/><Relationship Id="rId7" Type="http://schemas.openxmlformats.org/officeDocument/2006/relationships/hyperlink" Target="http://www.planalto.gov.br/ccivil_03/leis/L6615.htm" TargetMode="External"/><Relationship Id="rId8" Type="http://schemas.openxmlformats.org/officeDocument/2006/relationships/hyperlink" Target="https://aplicacao5.tst.jus.br/consultaProcessual/consultaTstNumUnica.do?consulta=Consultar&amp;conscsjt=&amp;numeroTst=125100&amp;digitoTst=41&amp;anoTst=2007&amp;orgaoTst=5&amp;tribunalTst=05&amp;varaTst=0038" TargetMode="External"/><Relationship Id="rId9" Type="http://schemas.openxmlformats.org/officeDocument/2006/relationships/hyperlink" Target="http://www.tst.jus.br/group/control_panel/C&#243;digo Civil" TargetMode="External"/><Relationship Id="rId10" Type="http://schemas.openxmlformats.org/officeDocument/2006/relationships/hyperlink" Target="https://aplicacao5.tst.jus.br/consultaProcessual/consultaTstNumUnica.do;jsessionid=96002E8073A68C9115F846B05F1A1AB8.tst32?conscsjt=&amp;numeroTst=461&amp;digitoTst=82&amp;anoTst=2010&amp;orgaoTst=5&amp;tribunalTst=15&amp;varaTst=0129&amp;consulta=Consultar" TargetMode="External"/><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www.planalto.gov.br/ccivil_03/Decreto-lei/Del5452compilado.htm" TargetMode="External"/><Relationship Id="rId13" Type="http://schemas.openxmlformats.org/officeDocument/2006/relationships/hyperlink" Target="https://aplicacao5.tst.jus.br/consultaProcessual/resumoForm.do?consulta=1&amp;numeroInt=362438&amp;anoInt=2008&amp;qtdAcesso=31496289" TargetMode="External"/><Relationship Id="rId14" Type="http://schemas.openxmlformats.org/officeDocument/2006/relationships/hyperlink" Target="https://aplicacao5.tst.jus.br/consultaProcessual/consultaTstNumUnica.do?consulta=Consultar&amp;conscsjt=&amp;numeroTst=48900&amp;digitoTst=38&amp;anoTst=2008&amp;orgaoTst=5&amp;tribunalTst=15&amp;varaTst=0051" TargetMode="External"/><Relationship Id="rId15" Type="http://schemas.openxmlformats.org/officeDocument/2006/relationships/hyperlink" Target="http://www.planalto.gov.br/ccivil_03/decreto-lei/del5452.htm" TargetMode="External"/><Relationship Id="rId16" Type="http://schemas.openxmlformats.org/officeDocument/2006/relationships/hyperlink" Target="https://aplicacao5.tst.jus.br/consultaProcessual/consultaTstNumUnica.do?consulta=Consultar&amp;conscsjt=&amp;numeroTst=2502&amp;digitoTst=80&amp;anoTst=2010&amp;orgaoTst=5&amp;tribunalTst=&amp;varaTst=" TargetMode="External"/><Relationship Id="rId17" Type="http://schemas.openxmlformats.org/officeDocument/2006/relationships/hyperlink" Target="https://aplicacao5.tst.jus.br/consultaProcessual/consultaTstNumUnica.do;jsessionid=60F4D39B9762024DF4C830F846E55E0F.tst33?conscsjt=&amp;numeroTst=98040&amp;digitoTst=04&amp;anoTst=2005&amp;orgaoTst=5&amp;tribunalTst=22&amp;varaTst=0002&amp;consulta=Consultar" TargetMode="External"/><Relationship Id="rId18" Type="http://schemas.openxmlformats.org/officeDocument/2006/relationships/hyperlink" Target="http://www.planalto.gov.br/ccivil_03/Constituicao/Constituicao.htm" TargetMode="External"/><Relationship Id="rId19" Type="http://schemas.openxmlformats.org/officeDocument/2006/relationships/hyperlink" Target="https://aplicacao5.tst.jus.br/consultaProcessual/consultaTstNumUnica.do?conscsjt=&amp;numeroTst=1573&amp;digitoTst=52&amp;anoTst=2011&amp;orgaoTst=5&amp;tribunalTst=18&amp;varaTst=0005&amp;consulta=Consultar" TargetMode="External"/><Relationship Id="rId20" Type="http://schemas.openxmlformats.org/officeDocument/2006/relationships/hyperlink" Target="https://aplicacao5.tst.jus.br/consultaProcessual/consultaTstNumUnica.do?conscsjt=&amp;numeroTst=19685&amp;digitoTst=16&amp;anoTst=2007&amp;orgaoTst=5&amp;tribunalTst=12&amp;varaTst=25&amp;consulta=Consultar" TargetMode="External"/><Relationship Id="rId21" Type="http://schemas.openxmlformats.org/officeDocument/2006/relationships/hyperlink" Target="http://www.planalto.gov.br/ccivil_03/leis/L8213cons.htm" TargetMode="External"/><Relationship Id="rId22" Type="http://schemas.openxmlformats.org/officeDocument/2006/relationships/hyperlink" Target="http://www.planalto.gov.br/ccivil_03/leis/L5869compilada.htm" TargetMode="External"/><Relationship Id="rId23" Type="http://schemas.openxmlformats.org/officeDocument/2006/relationships/hyperlink" Target="http://www.planalto.gov.br/ccivil_03/constituicao/constitui&#231;ao.htm" TargetMode="External"/><Relationship Id="rId24" Type="http://schemas.openxmlformats.org/officeDocument/2006/relationships/hyperlink" Target="http://www.planalto.gov.br/ccivil_03/leis/2002/L10406.htm" TargetMode="External"/><Relationship Id="rId25" Type="http://schemas.openxmlformats.org/officeDocument/2006/relationships/hyperlink" Target="https://aplicacao5.tst.jus.br/consultaProcessual/consultaTstNumUnica.do?consulta=Consultar&amp;conscsjt=&amp;numeroTst=16200&amp;digitoTst=44&amp;anoTst=2009&amp;orgaoTst=5&amp;tribunalTst=04&amp;varaTst=0030" TargetMode="External"/><Relationship Id="rId26" Type="http://schemas.openxmlformats.org/officeDocument/2006/relationships/hyperlink" Target="https://aplicacao5.tst.jus.br/consultaProcessual/consultaTstNumUnica.do?consulta=Consultar&amp;conscsjt=&amp;numeroTst=13955&amp;digitoTst=13&amp;anoTst=2010&amp;orgaoTst=5&amp;tribunalTst=&amp;varaTst=" TargetMode="External"/><Relationship Id="rId27" Type="http://schemas.openxmlformats.org/officeDocument/2006/relationships/hyperlink" Target="http://brs02.tst.jus.br/cgi-bin/nph-brs?d=BLNK&amp;s1=91&amp;s2=bden.base.&amp;pg1=NUMS&amp;u=http://www.tst.gov.br/jurisprudencia/brs/nspit/nspitgen_un_pix.html&amp;p=1&amp;r=1&amp;f=G&amp;l=0" TargetMode="External"/><Relationship Id="rId28" Type="http://schemas.openxmlformats.org/officeDocument/2006/relationships/hyperlink" Target="http://brs02.tst.jus.br/cgi-bin/nph-brs?d=BLNK&amp;s1=91&amp;s2=bden.base.&amp;pg1=NUMS&amp;u=http://www.tst.gov.br/jurisprudencia/brs/nspit/nspitgen_un_pix.html&amp;p=1&amp;r=1&amp;f=G&amp;l=0" TargetMode="External"/><Relationship Id="rId29" Type="http://schemas.openxmlformats.org/officeDocument/2006/relationships/hyperlink" Target="http://www.planalto.gov.br/ccivil_03/Decreto-lei/Del5452compilado.htm" TargetMode="External"/><Relationship Id="rId30" Type="http://schemas.openxmlformats.org/officeDocument/2006/relationships/hyperlink" Target="https://aplicacao5.tst.jus.br/consultaProcessual/consultaTstNumUnica.do?consulta=Consultar&amp;conscsjt=&amp;numeroTst=590&amp;digitoTst=11&amp;anoTst=2010&amp;orgaoTst=5&amp;tribunalTst=&amp;varaTst=" TargetMode="External"/><Relationship Id="rId31" Type="http://schemas.openxmlformats.org/officeDocument/2006/relationships/hyperlink" Target="https://aplicacao5.tst.jus.br/consultaProcessual/consultaTstNumUnica.do?consulta=Consultar&amp;conscsjt=&amp;numeroTst=1183&amp;digitoTst=67&amp;anoTst=2011&amp;orgaoTst=5&amp;tribunalTst=&amp;varaTst=" TargetMode="External"/><Relationship Id="rId32" Type="http://schemas.openxmlformats.org/officeDocument/2006/relationships/hyperlink" Target="http://www.planalto.gov.br/ccivil_03/constituicao/constitui&#231;ao.htm" TargetMode="External"/><Relationship Id="rId33" Type="http://schemas.openxmlformats.org/officeDocument/2006/relationships/hyperlink" Target="http://www.planalto.gov.br/ccivil_03/Decreto-lei/Del5452compilado.htm" TargetMode="External"/><Relationship Id="rId34" Type="http://schemas.openxmlformats.org/officeDocument/2006/relationships/hyperlink" Target="http://www.planalto.gov.br/ccivil_03/leis/L5869compilada.htm" TargetMode="External"/><Relationship Id="rId35" Type="http://schemas.openxmlformats.org/officeDocument/2006/relationships/hyperlink" Target="http://aplicacao5.tst.jus.br/consultaunificada2/inteiroTeor.do?action=printInteiroTeor&amp;highlight=true&amp;numeroFormatado=RR - 103740-20.2008.5.23.0004&amp;base=acordao&amp;numProcInt=149443&amp;anoProcInt=2010&amp;dataPublicacao=31/08/2012 07:00:00&amp;query=" TargetMode="External"/><Relationship Id="rId36" Type="http://schemas.openxmlformats.org/officeDocument/2006/relationships/image" Target="media/image4.png"/><Relationship Id="rId37" Type="http://schemas.openxmlformats.org/officeDocument/2006/relationships/hyperlink" Target="http://www.trt16.jus.br/encontro" TargetMode="Externa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01:00Z</dcterms:created>
  <dc:creator>sid</dc:creator>
  <dc:description/>
  <cp:keywords/>
  <dc:language>en-US</dc:language>
  <cp:lastModifiedBy>stelam</cp:lastModifiedBy>
  <cp:lastPrinted>2012-07-27T10:21:00Z</cp:lastPrinted>
  <dcterms:modified xsi:type="dcterms:W3CDTF">2012-09-12T17:35:00Z</dcterms:modified>
  <cp:revision>11</cp:revision>
  <dc:subject/>
  <dc:title> </dc:title>
</cp:coreProperties>
</file>