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6 de setembro de 2012 | Tribunais Regionais do Trabalho |</w:t>
      </w:r>
    </w:p>
    <w:p>
      <w:pPr>
        <w:pStyle w:val="Titulo1"/>
        <w:rPr/>
      </w:pPr>
      <w:r>
        <w:rPr/>
        <w:t>TRT adota processo eletrônico</w:t>
      </w:r>
    </w:p>
    <w:p>
      <w:pPr>
        <w:pStyle w:val="Corpodotexto"/>
        <w:rPr/>
      </w:pPr>
      <w:r>
        <w:rPr/>
      </w:r>
    </w:p>
    <w:p>
      <w:pPr>
        <w:pStyle w:val="Corpodotexto"/>
        <w:rPr/>
      </w:pPr>
      <w:r>
        <w:rPr/>
        <w:t xml:space="preserve">Para agilizar o trabalho judicial, acabar com a dependência ao papel e proteger o meio ambiente, o </w:t>
      </w:r>
      <w:r>
        <w:rPr>
          <w:b/>
          <w:bCs/>
          <w:color w:val="000080"/>
        </w:rPr>
        <w:t>Tribunal Regional do Trabalho</w:t>
      </w:r>
      <w:r>
        <w:rPr/>
        <w:t xml:space="preserve"> da 6ª Região (</w:t>
      </w:r>
      <w:r>
        <w:rPr>
          <w:b/>
          <w:bCs/>
          <w:color w:val="000080"/>
        </w:rPr>
        <w:t>TRT</w:t>
      </w:r>
      <w:r>
        <w:rPr/>
        <w:t xml:space="preserve">-6) começa a adotar, nesta terça-feira, o processo judicial eletrônico. Por enquanto, o sistema será usado no Fórum Trabalhista de Igarassu e no trâmite de mandados de segurança e recursos no TRT. Posteriormente, se estenderá a todo o estado. Serão eliminados atos como intimação, juntada, protocolos e distribuição, que representam de 70% a 80% da duração do processo. Atualmente, a </w:t>
      </w:r>
      <w:r>
        <w:rPr>
          <w:b/>
          <w:bCs/>
          <w:color w:val="000080"/>
        </w:rPr>
        <w:t>Justiça do Trabalho</w:t>
      </w:r>
      <w:r>
        <w:rPr/>
        <w:t xml:space="preserve"> consome 431,4 milhões de folhas de papel por ano em todo o país.</w:t>
      </w:r>
    </w:p>
    <w:p>
      <w:pPr>
        <w:pStyle w:val="Corpodotexto"/>
        <w:rPr/>
      </w:pPr>
      <w:r>
        <w:rPr/>
        <w:t xml:space="preserve">Advogados, juízes e desembargadores poderão atuar nas ações sete dias por semana, 24 horas por dia, de qualquer lugar do mundo. Basta estarem conectados à internet. Ao ingressar com a </w:t>
      </w:r>
      <w:r>
        <w:rPr>
          <w:b/>
          <w:bCs/>
          <w:color w:val="000080"/>
        </w:rPr>
        <w:t>reclamação trabalhista</w:t>
      </w:r>
      <w:r>
        <w:rPr/>
        <w:t xml:space="preserve">, o advogado saberá, automaticamente, o dia, o horário e o local da audiência. O defensor acessará os processos pelos sites do TRT ou do </w:t>
      </w:r>
      <w:r>
        <w:rPr>
          <w:b/>
          <w:bCs/>
          <w:color w:val="000080"/>
        </w:rPr>
        <w:t>Conselho Superior da Justiça do Trabalho</w:t>
      </w:r>
      <w:r>
        <w:rPr/>
        <w:t xml:space="preserve"> (CSJT). As informações ficam guardadas em computadores de última geração. "O sistema é de total segurança. Há economia de tempo e protegemos o planeta", comenta o presidente do TRT-6, desembargador André Genn.</w:t>
      </w:r>
    </w:p>
    <w:p>
      <w:pPr>
        <w:pStyle w:val="Corpodotexto"/>
        <w:rPr/>
      </w:pPr>
      <w:r>
        <w:rPr/>
        <w:t>Se tudo ocorrer como o planejado, a ferramenta em rede estará operando em 12 ou 14 unidades até dezembro. Serão cinco em Jaboatão dos Guararapes, duas em Ribeirão, duas em Palmares e três em Petrolina.</w:t>
      </w:r>
    </w:p>
    <w:p>
      <w:pPr>
        <w:pStyle w:val="Corpodotexto"/>
        <w:rPr/>
      </w:pPr>
      <w:r>
        <w:rPr/>
        <w:t xml:space="preserve">A mudança atende a uma decisão do </w:t>
      </w:r>
      <w:r>
        <w:rPr>
          <w:b/>
          <w:bCs/>
          <w:color w:val="000080"/>
        </w:rPr>
        <w:t>Conselho Nacional de Justiça</w:t>
      </w:r>
      <w:r>
        <w:rPr/>
        <w:t xml:space="preserve"> (</w:t>
      </w:r>
      <w:r>
        <w:rPr>
          <w:b/>
          <w:bCs/>
          <w:color w:val="000080"/>
        </w:rPr>
        <w:t>CNJ</w:t>
      </w:r>
      <w:r>
        <w:rPr/>
        <w:t xml:space="preserve">) que fixa como meta instalar o novo sistema em pelo menos 10% das varas estaduais neste ano. A previsão do TRT-6, porém, é estender o formato a 20% das circunscrições até o fim de dezembro. Em 90 dias, todos os processos originários da 2º instância passarão a ser eletrônicos. Hoje, Pernambuco conta com 70 </w:t>
      </w:r>
      <w:r>
        <w:rPr>
          <w:b/>
          <w:bCs/>
          <w:color w:val="000080"/>
        </w:rPr>
        <w:t>varas do trabalho</w:t>
      </w:r>
      <w:r>
        <w:rPr/>
        <w:t xml:space="preserve">, sendo 23 delas na capital. "Antes de ser uma exigência do CNJ, o processo eletrônico é crucial para a </w:t>
      </w:r>
      <w:r>
        <w:rPr>
          <w:b/>
          <w:bCs/>
          <w:color w:val="000080"/>
        </w:rPr>
        <w:t>Justiça do Trabalho</w:t>
      </w:r>
      <w:r>
        <w:rPr/>
        <w:t>. Significa uma revolução no sistema judiciário", acrescenta André Genn.</w:t>
      </w:r>
    </w:p>
    <w:p>
      <w:pPr>
        <w:pStyle w:val="Corpodotexto"/>
        <w:rPr>
          <w:b/>
          <w:b/>
        </w:rPr>
      </w:pPr>
      <w:r>
        <w:rPr>
          <w:b/>
        </w:rPr>
        <w:t>saiba mais</w:t>
      </w:r>
    </w:p>
    <w:p>
      <w:pPr>
        <w:pStyle w:val="Corpodotexto"/>
        <w:rPr/>
      </w:pPr>
      <w:r>
        <w:rPr/>
        <w:t>O PROCESSO ELETRÔNICO DO TRT DE PERNAMBUCO</w:t>
      </w:r>
    </w:p>
    <w:p>
      <w:pPr>
        <w:pStyle w:val="Corpodotexto"/>
        <w:rPr/>
      </w:pPr>
      <w:r>
        <w:rPr/>
        <w:t>O QUE É</w:t>
      </w:r>
    </w:p>
    <w:p>
      <w:pPr>
        <w:pStyle w:val="Corpodotexto"/>
        <w:rPr/>
      </w:pPr>
      <w:r>
        <w:rPr/>
        <w:t xml:space="preserve">Um sistema em rede que permite o usuário acessar os processos 24h por dia </w:t>
      </w:r>
    </w:p>
    <w:p>
      <w:pPr>
        <w:pStyle w:val="Corpodotexto"/>
        <w:rPr/>
      </w:pPr>
      <w:r>
        <w:rPr/>
        <w:t>Para entrar no sistema e visualizar as reclamações é preciso fornecer login e senha</w:t>
      </w:r>
    </w:p>
    <w:p>
      <w:pPr>
        <w:pStyle w:val="Corpodotexto"/>
        <w:rPr/>
      </w:pPr>
      <w:r>
        <w:rPr/>
        <w:t xml:space="preserve">Também é necessária certificação digital, através de cartão emitido pela OAB </w:t>
      </w:r>
    </w:p>
    <w:p>
      <w:pPr>
        <w:pStyle w:val="Corpodotexto"/>
        <w:rPr/>
      </w:pPr>
      <w:r>
        <w:rPr/>
        <w:t xml:space="preserve">Os sites para acessar </w:t>
      </w:r>
    </w:p>
    <w:p>
      <w:pPr>
        <w:pStyle w:val="Corpodotexto"/>
        <w:rPr>
          <w:b/>
          <w:b/>
        </w:rPr>
      </w:pPr>
      <w:r>
        <w:rPr>
          <w:b/>
        </w:rPr>
        <w:t xml:space="preserve">O sistema </w:t>
      </w:r>
    </w:p>
    <w:p>
      <w:pPr>
        <w:pStyle w:val="Corpodotexto"/>
        <w:rPr/>
      </w:pPr>
      <w:hyperlink r:id="rId5">
        <w:r>
          <w:rPr>
            <w:rStyle w:val="InternetLink"/>
            <w:rFonts w:cs="Times New Roman" w:ascii="Times New Roman" w:hAnsi="Times New Roman"/>
            <w:sz w:val="24"/>
            <w:szCs w:val="24"/>
          </w:rPr>
          <w:t>www.trt6.jus.br</w:t>
        </w:r>
      </w:hyperlink>
      <w:r>
        <w:rPr/>
        <w:t xml:space="preserve"> </w:t>
      </w:r>
    </w:p>
    <w:p>
      <w:pPr>
        <w:pStyle w:val="Corpodotexto"/>
        <w:rPr/>
      </w:pPr>
      <w:r>
        <w:rPr/>
        <w:t>www.csjt.jus.br</w:t>
      </w:r>
    </w:p>
    <w:p>
      <w:pPr>
        <w:pStyle w:val="Corpodotexto"/>
        <w:rPr>
          <w:b/>
          <w:b/>
        </w:rPr>
      </w:pPr>
      <w:r>
        <w:rPr>
          <w:b/>
        </w:rPr>
        <w:t>O cronograma</w:t>
      </w:r>
    </w:p>
    <w:p>
      <w:pPr>
        <w:pStyle w:val="Corpodotexto"/>
        <w:rPr/>
      </w:pPr>
      <w:r>
        <w:rPr/>
        <w:t>2 varas de Igarassu inauguram o sistema em 18 de setembro 5 varas de Jaboatão serão incluídas em 19 de novembro 2 de Ribeirão receberão o modelo em 30 de novembro 2 de Palmares em 10 de dezembro 3 de Petrolina em 17 de dezembro</w:t>
      </w:r>
    </w:p>
    <w:p>
      <w:pPr>
        <w:pStyle w:val="Corpodotexto"/>
        <w:rPr/>
      </w:pPr>
      <w:r>
        <w:rPr/>
      </w:r>
    </w:p>
    <w:p>
      <w:pPr>
        <w:pStyle w:val="Data"/>
        <w:rPr/>
      </w:pPr>
      <w:r>
        <w:rPr/>
        <w:t>12/09/2012 18:03</w:t>
      </w:r>
    </w:p>
    <w:p>
      <w:pPr>
        <w:pStyle w:val="Titulo1"/>
        <w:rPr/>
      </w:pPr>
      <w:r>
        <w:rPr/>
        <w:t xml:space="preserve">Justiça | Igarassu ganha primeiro fórum trabalhista a operar com Processo Judicial Eletrônico no estado </w:t>
      </w:r>
    </w:p>
    <w:p>
      <w:pPr>
        <w:pStyle w:val="Corpodotexto"/>
        <w:rPr/>
      </w:pPr>
      <w:r>
        <w:rPr/>
      </w:r>
    </w:p>
    <w:p>
      <w:pPr>
        <w:pStyle w:val="Corpodotexto"/>
        <w:rPr/>
      </w:pPr>
      <w:r>
        <w:rPr/>
        <w:t>O Tribunal Regional do Trabalho da 6ª Região (TRT6) entregou nesta terça-feira (11) o primeiro fórum trabalhista a receber o Processo Judicial Eletrônico (PJe) em Pernambuco. As instalações da 1ª e 2ª Varas do Trabalho em Igarassu deverão começar a operar com o sistema eletrônico já na próxima terça (18), em cerimônia no Pleno do TRT, dirigida pelo presidente do TST, o ministro João Oreste Dalazen, e pelo presidente do Regional. A 1ª VT foi totalmente reformada e a 2ª, que funcionará exclusivamente através do PJe deverá auxiliar no desafogamento e dar maior celeridade processual ao órgão.</w:t>
      </w:r>
    </w:p>
    <w:p>
      <w:pPr>
        <w:pStyle w:val="Corpodotexto"/>
        <w:rPr/>
      </w:pPr>
      <w:r>
        <w:rPr/>
        <w:t xml:space="preserve">De acordo com o TRT6, as VT de Igarassu é uma das mais sobrecarregadas do estado. Somente ano passado, recebeu 2.103 ações e, de janeiro a julho deste ano, recebeu 1.230 processos. </w:t>
      </w:r>
    </w:p>
    <w:p>
      <w:pPr>
        <w:pStyle w:val="Corpodotexto"/>
        <w:rPr/>
      </w:pPr>
      <w:r>
        <w:rPr/>
        <w:t>O novo fórum trabalhista fica localizado na BR 101 Norte, Km 27, distrito industria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09/2012 | DIA A DIA</w:t>
      </w:r>
    </w:p>
    <w:p>
      <w:pPr>
        <w:pStyle w:val="Titulo1"/>
        <w:rPr/>
      </w:pPr>
      <w:r>
        <w:rPr/>
        <w:t>Já era tempo</w:t>
      </w:r>
    </w:p>
    <w:p>
      <w:pPr>
        <w:pStyle w:val="Corpodotexto"/>
        <w:rPr/>
      </w:pPr>
      <w:r>
        <w:rPr/>
      </w:r>
    </w:p>
    <w:p>
      <w:pPr>
        <w:pStyle w:val="Corpodotexto"/>
        <w:rPr/>
      </w:pPr>
      <w:r>
        <w:rPr/>
        <w:t xml:space="preserve">O TRT/6ª Região, amanhã, finalmente entra na era da modernidade e instala o Processo Judicial Eletrônico, o que vai reduzir o tempo e andamento processual. Sem dúvida será uma grande revolução no tribunal trabalhista. </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9/2012</w:t>
      </w:r>
    </w:p>
    <w:p>
      <w:pPr>
        <w:pStyle w:val="Titulo1"/>
        <w:rPr/>
      </w:pPr>
      <w:r>
        <w:rPr/>
        <w:t xml:space="preserve">Nova Súmula do TST prevê intervalo intrajornada para exposição ao frio </w:t>
      </w:r>
    </w:p>
    <w:p>
      <w:pPr>
        <w:pStyle w:val="Corpodotexto"/>
        <w:rPr/>
      </w:pPr>
      <w:r>
        <w:rPr/>
      </w:r>
    </w:p>
    <w:p>
      <w:pPr>
        <w:pStyle w:val="Corpodotexto"/>
        <w:rPr/>
      </w:pPr>
      <w:r>
        <w:rPr/>
        <w:t>Uma nova Súmula editada pelo TST foi anunciada pelo presidente João Oreste Dalazen em sessão plenária da Corte realizada na última sexta-feira (14). O dispositivo amplia o entendimento do artigo 253 da CLT para estender intervalo intrajornada aos trabalhadores submetidos a frio contínuo em ambiente artificialmente refrigerado.</w:t>
      </w:r>
    </w:p>
    <w:p>
      <w:pPr>
        <w:pStyle w:val="Corpodotexto"/>
        <w:rPr/>
      </w:pPr>
      <w:r>
        <w:rPr/>
        <w:t>Nos termos dispostos pela CLT, o intervalo de 20 minutos de repouso era garantido somente aos empregados que trabalham no interior de câmaras frigoríficas e aos que movimentam mercadorias do ambiente quente ou normal para o frio e vice-versa, depois de uma hora e 40 minutos de trabalho contínuo.</w:t>
      </w:r>
    </w:p>
    <w:p>
      <w:pPr>
        <w:pStyle w:val="Corpodotexto"/>
        <w:rPr/>
      </w:pPr>
      <w:r>
        <w:rPr/>
        <w:t>A partir da jurisprudência do Tribunal, o procurador-geral do Trabalho, Luís Camargo, propôs a adoção da nova Súmula, considerando a evolução tecnológica e as necessidades do mercado, que criaram situações em que o trabalhador expõe-se às mesmas condições insalubres por baixas temperaturas, porém fora da câmara frigorífica.</w:t>
      </w:r>
    </w:p>
    <w:p>
      <w:pPr>
        <w:pStyle w:val="Corpodotexto"/>
        <w:rPr>
          <w:szCs w:val="20"/>
        </w:rPr>
      </w:pPr>
      <w:r>
        <w:rPr>
          <w:szCs w:val="20"/>
        </w:rPr>
        <w:t>Eis o texto da Súmula:</w:t>
      </w:r>
    </w:p>
    <w:p>
      <w:pPr>
        <w:pStyle w:val="Corpodotexto"/>
        <w:rPr/>
      </w:pPr>
      <w:r>
        <w:rPr>
          <w:szCs w:val="20"/>
        </w:rPr>
        <w:t>"</w:t>
      </w:r>
      <w:r>
        <w:rPr>
          <w:rStyle w:val="StrongEmphasis"/>
          <w:b w:val="false"/>
          <w:bCs w:val="false"/>
          <w:szCs w:val="20"/>
        </w:rPr>
        <w:t>INTERVALO PARA RECUPERAÇÃO TÉRMICA DO EMPREGADO. AMBIENTE ARTIFICIALMENTE FRIO. HORAS EXTRAS. ART. 253 DA CLT. APLICAÇÃO ANALÓGICA.</w:t>
      </w:r>
    </w:p>
    <w:p>
      <w:pPr>
        <w:pStyle w:val="Corpodotexto"/>
        <w:rPr/>
      </w:pPr>
      <w:r>
        <w:rPr>
          <w:szCs w:val="20"/>
        </w:rPr>
        <w:t xml:space="preserve">"O empregado submetido a trabalho contínuo em ambiente artificialmente frio, nos termos do parágrafo único do art. 253 da CLT, ainda que não labore em câmara frigorífica, tem direito ao intervalo intrajornada previsto no </w:t>
      </w:r>
      <w:r>
        <w:rPr>
          <w:rStyle w:val="Emphasis"/>
          <w:i w:val="false"/>
          <w:iCs w:val="false"/>
          <w:szCs w:val="20"/>
        </w:rPr>
        <w:t>caput</w:t>
      </w:r>
      <w:r>
        <w:rPr>
          <w:szCs w:val="20"/>
        </w:rPr>
        <w:t xml:space="preserve"> do art. 253 da CLT".</w:t>
      </w:r>
    </w:p>
    <w:p>
      <w:pPr>
        <w:pStyle w:val="Corpodotexto"/>
        <w:rPr>
          <w:szCs w:val="20"/>
        </w:rPr>
      </w:pPr>
      <w:r>
        <w:rPr>
          <w:szCs w:val="20"/>
        </w:rPr>
        <w:t>(Demétrius Crispim/RA)</w:t>
      </w:r>
    </w:p>
    <w:p>
      <w:pPr>
        <w:pStyle w:val="Corpodotexto"/>
        <w:rPr/>
      </w:pPr>
      <w:r>
        <w:rPr/>
      </w:r>
    </w:p>
    <w:p>
      <w:pPr>
        <w:pStyle w:val="Titulo1"/>
        <w:rPr/>
      </w:pPr>
      <w:r>
        <w:rPr/>
        <w:t xml:space="preserve">Nova Súmula do TST regula jornada especial de 12x36 </w:t>
      </w:r>
    </w:p>
    <w:p>
      <w:pPr>
        <w:pStyle w:val="Corpodotexto"/>
        <w:rPr/>
      </w:pPr>
      <w:r>
        <w:rPr/>
      </w:r>
    </w:p>
    <w:p>
      <w:pPr>
        <w:pStyle w:val="Corpodotexto"/>
        <w:rPr>
          <w:szCs w:val="20"/>
        </w:rPr>
      </w:pPr>
      <w:r>
        <w:rPr>
          <w:szCs w:val="20"/>
        </w:rPr>
        <w:t>Os ministros do Tribunal Superior do Trabalho, por maioria, acolheram sugestão do juiz do trabalho Homero Matheus Batista da Silva de se adotar nova Súmula para tratar do regime de trabalho em 12x36.</w:t>
      </w:r>
    </w:p>
    <w:p>
      <w:pPr>
        <w:pStyle w:val="Corpodotexto"/>
        <w:rPr>
          <w:szCs w:val="20"/>
        </w:rPr>
      </w:pPr>
      <w:r>
        <w:rPr>
          <w:szCs w:val="20"/>
        </w:rPr>
        <w:t>Nos termos da proposta de redação, aprovada na última sexta-feira (14), e abaixo transcrita, a jornada diferenciada será válida exclusivamente por acordo coletivo, sendo que o empregado não fará jus a adicional de hora extra pelo trabalho das 11ª e 12ª horas.</w:t>
      </w:r>
    </w:p>
    <w:p>
      <w:pPr>
        <w:pStyle w:val="Corpodotexto"/>
        <w:rPr/>
      </w:pPr>
      <w:r>
        <w:rPr>
          <w:rStyle w:val="StrongEmphasis"/>
          <w:b w:val="false"/>
          <w:bCs w:val="false"/>
          <w:szCs w:val="20"/>
        </w:rPr>
        <w:t>JORNADA DE TRABALHO. ESCALA DE 12 POR 36. VALIDADE.</w:t>
      </w:r>
    </w:p>
    <w:p>
      <w:pPr>
        <w:pStyle w:val="Corpodotexto"/>
        <w:rPr>
          <w:szCs w:val="20"/>
        </w:rPr>
      </w:pPr>
      <w:r>
        <w:rPr>
          <w:szCs w:val="20"/>
        </w:rPr>
        <w:t xml:space="preserve">É valida, em caráter excepcional, a jornada de 12 horas de trabalho por 36 de descanso, prevista em lei ou ajustada exclusivamente mediante acordo coletivo de trabalho ou convenção coletiva de trabalho, assegurada a remuneração em dobro dos feriados trabalhados. O empregado não tem direito ao pagamento de adicional referente ao labor prestado na décima primeira e décima segunda horas. </w:t>
      </w:r>
    </w:p>
    <w:p>
      <w:pPr>
        <w:pStyle w:val="Corpodotexto"/>
        <w:rPr>
          <w:szCs w:val="20"/>
        </w:rPr>
      </w:pPr>
      <w:r>
        <w:rPr>
          <w:szCs w:val="20"/>
        </w:rPr>
        <w:t>Os ministros destacaram que as decisões do TST sobre o assunto tem se firmado com os seguintes aspectos: o artigo 7º, XIII, da Constituição Federal, permite a flexibilização da jornada de trabalho por meio de negociação coletiva; na jornada 12x36 existe efetiva compensação de horas; no regime de 12x36 a jornada mensal tem um total de 180 horas, número mais favorável do que o limite constitucional de 220 horas; a jornada especial não pode ser imposta e só poderá ser adotada por meio de negociação coletiva; e se reconhecida a validade do regime, não poderá haver pagamento das horas posteriores à 10ª – tendo como limite a 12ª hora - como extraordinárias.</w:t>
      </w:r>
    </w:p>
    <w:p>
      <w:pPr>
        <w:pStyle w:val="Corpodotexto"/>
        <w:rPr>
          <w:szCs w:val="20"/>
        </w:rPr>
      </w:pPr>
      <w:r>
        <w:rPr>
          <w:szCs w:val="20"/>
        </w:rPr>
        <w:t>Além dos fundamentos jurídicos levantados, os ministros levaram em consideração as manifestações de categorias profissionais e econômicas, que, de forma expressiva, se posicionam a favor do regime especial de 12x36.</w:t>
      </w:r>
    </w:p>
    <w:p>
      <w:pPr>
        <w:pStyle w:val="Corpodotexto"/>
        <w:rPr>
          <w:szCs w:val="20"/>
        </w:rPr>
      </w:pPr>
      <w:r>
        <w:rPr>
          <w:szCs w:val="20"/>
        </w:rPr>
        <w:t>(Letícia Tunholi/RA)</w:t>
      </w:r>
    </w:p>
    <w:p>
      <w:pPr>
        <w:pStyle w:val="Corpodotexto"/>
        <w:rPr/>
      </w:pPr>
      <w:r>
        <w:rPr/>
      </w:r>
    </w:p>
    <w:p>
      <w:pPr>
        <w:pStyle w:val="Titulo1"/>
        <w:rPr/>
      </w:pPr>
      <w:r>
        <w:rPr/>
        <w:t xml:space="preserve">Semana do TST estende estabilidade acidentária em contrato temporário </w:t>
      </w:r>
    </w:p>
    <w:p>
      <w:pPr>
        <w:pStyle w:val="Corpodotexto"/>
        <w:rPr/>
      </w:pPr>
      <w:r>
        <w:rPr/>
      </w:r>
    </w:p>
    <w:p>
      <w:pPr>
        <w:pStyle w:val="Corpodotexto"/>
        <w:rPr/>
      </w:pPr>
      <w:r>
        <w:rPr/>
        <w:t>A proposta de criação do item III da Súmula  378, no sentido de assegurar a garantia provisória de emprego, decorrente de acidente de trabalho também ao indivíduo submetido a contrato de trabalho por tempo determinado, foi amparada pelos termos da Convenção nº 168, que trata do respeito à proteção dos trabalhadores doentes.</w:t>
      </w:r>
    </w:p>
    <w:p>
      <w:pPr>
        <w:pStyle w:val="Corpodotexto"/>
        <w:rPr/>
      </w:pPr>
      <w:r>
        <w:rPr/>
        <w:t>Considerou-se, também, a precária segurança do trabalhador no Brasil, no qual o elevado índice de acidentes de trabalho "cria um exército de inválidos ou semi inválidos, que merecem, à luz da política pública do pleno emprego, lugar no mercado" e, ainda, o fato de a Lei 8.213/91, não diferenciar a modalidade contratual a que se vincula o trabalhador, para concessão de tal garantia.</w:t>
      </w:r>
    </w:p>
    <w:p>
      <w:pPr>
        <w:pStyle w:val="Corpodotexto"/>
        <w:rPr/>
      </w:pPr>
      <w:r>
        <w:rPr/>
        <w:t>Nesse sentido, foi criado o item III da Súmula 378, que passou a ter a seguinte redação:</w:t>
      </w:r>
    </w:p>
    <w:p>
      <w:pPr>
        <w:pStyle w:val="Corpodotexto"/>
        <w:rPr/>
      </w:pPr>
      <w:r>
        <w:rPr>
          <w:rStyle w:val="StrongEmphasis"/>
          <w:b w:val="false"/>
          <w:bCs w:val="false"/>
          <w:szCs w:val="20"/>
        </w:rPr>
        <w:t>"ESTABILIDADE PROVISÓRIA. ACIDENTE DE TRABALHO. ART. 118 DA LEI Nº 8.213/1991.</w:t>
      </w:r>
    </w:p>
    <w:p>
      <w:pPr>
        <w:pStyle w:val="Corpodotexto"/>
        <w:rPr/>
      </w:pPr>
      <w:r>
        <w:rPr/>
        <w:t>[...] III - O empregado submetido a contrato de trabalho por tempo determinado goza da garantia provisória de emprego, decorrente de acidente de trabalho, prevista no art. 118 da Lei nº 8.213/1991."</w:t>
      </w:r>
    </w:p>
    <w:p>
      <w:pPr>
        <w:pStyle w:val="Corpodotexto"/>
        <w:rPr/>
      </w:pPr>
      <w:r>
        <w:rPr/>
        <w:t>(Cristina Gimenes/RA)</w:t>
      </w:r>
    </w:p>
    <w:p>
      <w:pPr>
        <w:pStyle w:val="Corpodotexto"/>
        <w:rPr/>
      </w:pPr>
      <w:r>
        <w:rPr/>
      </w:r>
    </w:p>
    <w:p>
      <w:pPr>
        <w:pStyle w:val="Titulo1"/>
        <w:rPr/>
      </w:pPr>
      <w:r>
        <w:rPr/>
        <w:t xml:space="preserve">TST garante estabilidade para gestante contratada por tempo determinado </w:t>
      </w:r>
    </w:p>
    <w:p>
      <w:pPr>
        <w:pStyle w:val="Corpodotexto"/>
        <w:rPr/>
      </w:pPr>
      <w:r>
        <w:rPr/>
      </w:r>
    </w:p>
    <w:p>
      <w:pPr>
        <w:pStyle w:val="Corpodotexto"/>
        <w:rPr/>
      </w:pPr>
      <w:r>
        <w:rPr/>
        <w:t>A partir de agora, o Tribunal Superior do Trabalho reconhece a estabilidade provisória de gestante mesmo quando o contrato de trabalho for por tempo determinado.</w:t>
      </w:r>
    </w:p>
    <w:p>
      <w:pPr>
        <w:pStyle w:val="Corpodotexto"/>
        <w:rPr/>
      </w:pPr>
      <w:r>
        <w:rPr/>
        <w:t>A redação anterior do item III da Súmula nº 244, era expressa no sentido de que a empregada gestante admitida mediante contrato de experiência não tinha direito à estabilidade provisória. A justificativa era a de que a extinção da relação de emprego dava-se em razão do término do prazo contratual, não constituindo  dispensa arbitrária ou sem justa causa.</w:t>
      </w:r>
    </w:p>
    <w:p>
      <w:pPr>
        <w:pStyle w:val="Corpodotexto"/>
        <w:rPr/>
      </w:pPr>
      <w:r>
        <w:rPr/>
        <w:t>O cancelamento do item proposto pela comissão de jurisprudência do Tribunal Superior do Trabalho deu-se em razão de entendimento de que as garantias à gestante não devem ser limitadas em razão da natureza da  modalidade contratual.</w:t>
      </w:r>
    </w:p>
    <w:p>
      <w:pPr>
        <w:pStyle w:val="Corpodotexto"/>
        <w:rPr/>
      </w:pPr>
      <w:r>
        <w:rPr/>
        <w:t>Um dos fundamentos que orientou a alteração foi o de que o alvo da proteção conferida pela Constituição da República é também o nascituro. Os princípios da isonomia, garantia na dignidade da pessoa humana e proteção à maternidade também foram considerados na proposição.</w:t>
      </w:r>
    </w:p>
    <w:p>
      <w:pPr>
        <w:pStyle w:val="Corpodotexto"/>
        <w:rPr/>
      </w:pPr>
      <w:r>
        <w:rPr/>
        <w:t>Nesse sentido, foi aprovada a seguinte redação para o inciso III da súmula 244:</w:t>
      </w:r>
    </w:p>
    <w:p>
      <w:pPr>
        <w:pStyle w:val="Corpodotexto"/>
        <w:rPr/>
      </w:pPr>
      <w:r>
        <w:rPr>
          <w:rStyle w:val="StrongEmphasis"/>
          <w:b w:val="false"/>
          <w:bCs w:val="false"/>
          <w:szCs w:val="20"/>
        </w:rPr>
        <w:t>III – A</w:t>
      </w:r>
      <w:r>
        <w:rPr>
          <w:szCs w:val="20"/>
        </w:rPr>
        <w:t xml:space="preserve"> empregada gestante tem direito à estabilidade provisória prevista no art.10, inciso II, alínea b, do ADCT, mesmo na hipótese de admissão mediante contrato por tempo determinado.</w:t>
      </w:r>
    </w:p>
    <w:p>
      <w:pPr>
        <w:pStyle w:val="Corpodotexto"/>
        <w:rPr>
          <w:szCs w:val="20"/>
        </w:rPr>
      </w:pPr>
      <w:r>
        <w:rPr>
          <w:szCs w:val="20"/>
        </w:rPr>
        <w:t>(Cristina Gimenes/RA)</w:t>
      </w:r>
    </w:p>
    <w:p>
      <w:pPr>
        <w:pStyle w:val="Corpodotexto"/>
        <w:rPr/>
      </w:pPr>
      <w:r>
        <w:rPr/>
      </w:r>
    </w:p>
    <w:p>
      <w:pPr>
        <w:pStyle w:val="Titulo1"/>
        <w:rPr/>
      </w:pPr>
      <w:r>
        <w:rPr/>
        <w:t xml:space="preserve">Dispensado por causa de doença tem direito a reintegração </w:t>
      </w:r>
    </w:p>
    <w:p>
      <w:pPr>
        <w:pStyle w:val="Corpodotexto"/>
        <w:rPr/>
      </w:pPr>
      <w:r>
        <w:rPr/>
      </w:r>
    </w:p>
    <w:p>
      <w:pPr>
        <w:pStyle w:val="Corpodotexto"/>
        <w:rPr/>
      </w:pPr>
      <w:r>
        <w:rPr/>
        <w:t>A nova Súmula do TST que trata sobre dispensa discriminatória – aprovada na 2ª Semana do TST - garante a reintegração ao empregado portador de HIV - ou outra doença grave – que tenha sido dispensado sem justa causa, desde que comprovada a discriminação.</w:t>
      </w:r>
    </w:p>
    <w:p>
      <w:pPr>
        <w:pStyle w:val="Corpodotexto"/>
        <w:rPr/>
      </w:pPr>
      <w:r>
        <w:rPr/>
        <w:t>O presidente do TST, ministro João Oreste Dalazen, observou que a adoção da nova Súmula se deu diante da jurisprudência pacificada do TST que indica haver presunção de ato discriminatório na dispensa de trabalhador vitimado por vírus HIV. A nova Súmula foi analisada a partir de uma proposta de iniciativa do ministro Maurício Godinho Delgado.</w:t>
      </w:r>
    </w:p>
    <w:p>
      <w:pPr>
        <w:pStyle w:val="Corpodotexto"/>
        <w:rPr/>
      </w:pPr>
      <w:r>
        <w:rPr/>
        <w:t>O presidente realça que a nova Súmula está alinhada ao texto dos seguintes dispositivos: artigo 3º, inciso IV (princípio da dignidade humana), artigo 5º da CF (princípio da isonomia), as Convenções nºs 111 e 117 da Organização Internacional do Trabalho (OIT), e ainda a Declaração sobre os Princípios e Direitos Fundamentais no Trabalho, de 1998, onde foi reafirmado o compromisso da comunidade internacional em promover a "eliminação da discriminação em matéria de emprego e ocupação".</w:t>
      </w:r>
    </w:p>
    <w:p>
      <w:pPr>
        <w:pStyle w:val="Corpodotexto"/>
        <w:rPr/>
      </w:pPr>
      <w:r>
        <w:rPr/>
        <w:t>Para Dalazen, a nova Súmula, ajusta a jurisprudência do TST às preocupações mundiais em se erradicar práticas discriminatórias existentes nas relações de trabalho. Neste contexto, assinala que é papel do poder judiciário dar amparo ao empregado acometido de doença.</w:t>
      </w:r>
    </w:p>
    <w:p>
      <w:pPr>
        <w:pStyle w:val="Corpodotexto"/>
        <w:rPr/>
      </w:pPr>
      <w:r>
        <w:rPr>
          <w:rStyle w:val="Emphasis"/>
          <w:i w:val="false"/>
          <w:iCs w:val="false"/>
          <w:szCs w:val="20"/>
        </w:rPr>
        <w:t>DISPENSA DISCRIMINATÓRIA. PRESUNÇÃO. EMPREGADO PORTADOR DE DOENÇA GRAVE. ESTIGMA OU PRECONCEITO. DIREITO À REINTEGRAÇÃO.</w:t>
      </w:r>
    </w:p>
    <w:p>
      <w:pPr>
        <w:pStyle w:val="Corpodotexto"/>
        <w:rPr/>
      </w:pPr>
      <w:r>
        <w:rPr>
          <w:rStyle w:val="Emphasis"/>
          <w:i w:val="false"/>
          <w:iCs w:val="false"/>
          <w:szCs w:val="20"/>
        </w:rPr>
        <w:t>"Presume-se discriminatória a despedida de empregado portador do vírus HIV ou de outra doença grave que suscite estigma ou preconceito. Inválido o ato, o empregado tem direito à reintegração no emprego".</w:t>
      </w:r>
    </w:p>
    <w:p>
      <w:pPr>
        <w:pStyle w:val="Corpodotexto"/>
        <w:rPr/>
      </w:pPr>
      <w:r>
        <w:rPr/>
        <w:t>(Dirceu Arcoverde/RA)</w:t>
      </w:r>
    </w:p>
    <w:p>
      <w:pPr>
        <w:pStyle w:val="Corpodotexto"/>
        <w:rPr/>
      </w:pPr>
      <w:r>
        <w:rPr/>
      </w:r>
    </w:p>
    <w:p>
      <w:pPr>
        <w:pStyle w:val="Data"/>
        <w:rPr/>
      </w:pPr>
      <w:r>
        <w:rPr/>
        <w:t>14 Set 2012, 20:11</w:t>
      </w:r>
    </w:p>
    <w:p>
      <w:pPr>
        <w:pStyle w:val="Titulo1"/>
        <w:rPr/>
      </w:pPr>
      <w:r>
        <w:rPr/>
        <w:t xml:space="preserve">Ministro Dalazen apresenta aos jornalistas resultados da 2ª Semana do TST </w:t>
      </w:r>
    </w:p>
    <w:p>
      <w:pPr>
        <w:pStyle w:val="Corpodotexto"/>
        <w:rPr/>
      </w:pPr>
      <w:r>
        <w:rPr/>
      </w:r>
    </w:p>
    <w:p>
      <w:pPr>
        <w:pStyle w:val="Corpodotexto"/>
        <w:rPr>
          <w:szCs w:val="20"/>
        </w:rPr>
      </w:pPr>
      <w:r>
        <w:rPr>
          <w:szCs w:val="20"/>
        </w:rPr>
        <w:t>Após as sessões desta sexta-feira (14) do Tribunal Pleno e Órgão Especial, em que foram aprovadas diversas alterações na jurisprudência do Tribunal Superior do Trabalho (TST), o presidente da Corte, ministro João Oreste Dalazen, concedeu entrevista coletiva à imprensa para apresentar os principais resultados da 2ª Semana do TST. Durante toda a semana os ministros analisaram 43 controvérsias jurídico-trabalhistas, pacificando os temas discutidos.</w:t>
      </w:r>
    </w:p>
    <w:p>
      <w:pPr>
        <w:pStyle w:val="Corpodotexto"/>
        <w:rPr>
          <w:szCs w:val="20"/>
        </w:rPr>
      </w:pPr>
      <w:r>
        <w:rPr>
          <w:szCs w:val="20"/>
        </w:rPr>
        <w:t>Entre os temas que foram pacificados, disse o ministro, está a questão do sobreaviso. De acordo com o novo entendimento, consolidado na Súmula 428, o empregado que estiver submetido ao controle do patrão por meio de instrumentos telemáticos e informatizados - como celulares e tablets - aguardando, em regime de escala, um chamado para o serviço durante seu período de descanso, tem direito ao adicional de sobreaviso.</w:t>
      </w:r>
    </w:p>
    <w:p>
      <w:pPr>
        <w:pStyle w:val="Corpodotexto"/>
        <w:rPr>
          <w:szCs w:val="20"/>
        </w:rPr>
      </w:pPr>
      <w:r>
        <w:rPr>
          <w:szCs w:val="20"/>
        </w:rPr>
        <w:t>Outro tema polêmico discutido foi a chamada jornada 12x36 horas – em que o empregado trabalha 12 horas e descansa 36 horas – muito comum em empresas de vigilância e em hospitais, lembrou o ministro. Os ministros chegaram ao consenso de que é válida essa jornada, prevista em lei ou ajustada por meio de acordo ou convenção coletiva de trabalho. Os ministros decidiram, ainda, que o empregado que trabalha sob esse regime não tem direito a receber pagamento adicional pelas duas últimas horas de trabalho da jornada.</w:t>
      </w:r>
    </w:p>
    <w:p>
      <w:pPr>
        <w:pStyle w:val="Corpodotexto"/>
        <w:rPr>
          <w:szCs w:val="20"/>
        </w:rPr>
      </w:pPr>
      <w:r>
        <w:rPr>
          <w:szCs w:val="20"/>
        </w:rPr>
        <w:t>Quanto ao aviso prévio proporcional, previsto na Lei 12.506/2011, o ministro explicou que o direito só atinge as rescisões assinadas após a entrada em vigor da lei, não alcançadas situações jurídicas pretéritas.</w:t>
      </w:r>
    </w:p>
    <w:p>
      <w:pPr>
        <w:pStyle w:val="Corpodotexto"/>
        <w:rPr>
          <w:szCs w:val="20"/>
        </w:rPr>
      </w:pPr>
      <w:r>
        <w:rPr>
          <w:szCs w:val="20"/>
        </w:rPr>
        <w:t>Também foi pacificado o entendimento de que é presumida como discriminatória a dispensa de trabalhador que seja portador do vírus HIV ou outra doença grave, que gere estigma ou discriminação. Esse trabalhador tem, em princípio, direito à reintegração no emprego.</w:t>
      </w:r>
    </w:p>
    <w:p>
      <w:pPr>
        <w:pStyle w:val="Corpodotexto"/>
        <w:rPr>
          <w:szCs w:val="20"/>
        </w:rPr>
      </w:pPr>
      <w:r>
        <w:rPr>
          <w:szCs w:val="20"/>
        </w:rPr>
        <w:t>Ainda de acordo com o ministro, ficou garantida a estabilidade provisória no emprego à empregada gestante, mesmo que contratada por tempo determinado, mesma garantia dada ao empregado que se acidenta durante a vigência de um contrato de trabalho temporário.</w:t>
      </w:r>
    </w:p>
    <w:p>
      <w:pPr>
        <w:pStyle w:val="Corpodotexto"/>
        <w:rPr>
          <w:szCs w:val="20"/>
        </w:rPr>
      </w:pPr>
      <w:r>
        <w:rPr>
          <w:szCs w:val="20"/>
        </w:rPr>
        <w:t>Outro tema pacificado durante a 2ª Semana do TST, explicou o presidente da Corte, foi o direito ao intervalo intrajornada – de 20 minutos a cada 1 hora e 40 minutos de trabalho - que tem o trabalhador exposto a situação de frio extremo, mesmo que não seja dentro de câmara frigorífica. É o chamado intervalo para recuperação térmica. Também foi consolidado o entendimento de que tem direito a adicional de insalubridade o trabalhador que exerce atividade em situação de calor acima dos limites de tolerância ditados pelas NR 15 do Ministério do Trabalho e Emprego. Nesse caso, revelou o ministro, podem estar trabalhadores que exercem atividade diante de fornos, seja em panificadoras ou mesmo em usinas.</w:t>
      </w:r>
    </w:p>
    <w:p>
      <w:pPr>
        <w:pStyle w:val="Corpodotexto"/>
        <w:rPr>
          <w:szCs w:val="20"/>
        </w:rPr>
      </w:pPr>
      <w:r>
        <w:rPr>
          <w:szCs w:val="20"/>
        </w:rPr>
        <w:t>(Mauro Burlamaqui/RA)</w:t>
      </w:r>
    </w:p>
    <w:p>
      <w:pPr>
        <w:pStyle w:val="Corpodotexto"/>
        <w:rPr/>
      </w:pPr>
      <w:r>
        <w:rPr/>
      </w:r>
    </w:p>
    <w:p>
      <w:pPr>
        <w:pStyle w:val="Titulo1"/>
        <w:rPr/>
      </w:pPr>
      <w:r>
        <w:rPr/>
        <w:t xml:space="preserve">TST é primeiro tribunal a transmitir sessão pelo Facebook </w:t>
      </w:r>
    </w:p>
    <w:p>
      <w:pPr>
        <w:pStyle w:val="Corpodotexto"/>
        <w:rPr/>
      </w:pPr>
      <w:r>
        <w:rPr/>
      </w:r>
    </w:p>
    <w:p>
      <w:pPr>
        <w:pStyle w:val="Corpodotexto"/>
        <w:rPr/>
      </w:pPr>
      <w:r>
        <w:rPr/>
        <w:t xml:space="preserve">O Tribunal Superior do Trabalho foi a primeira corte no mundo a transmitir uma sessão pelo </w:t>
      </w:r>
      <w:hyperlink r:id="rId8" w:tgtFrame="_blank">
        <w:r>
          <w:rPr>
            <w:rStyle w:val="InternetLink"/>
            <w:sz w:val="20"/>
            <w:szCs w:val="20"/>
          </w:rPr>
          <w:t>Facebook</w:t>
        </w:r>
      </w:hyperlink>
      <w:r>
        <w:rPr/>
        <w:t>, em tempo real, permitindo interatividade com a audiência. A transmissão aconteceu nesta sexta-feira (14), por ocasião das sessões do Tribunal Pleno e do Órgão Especial que referendaram os resultados da 2ª Semana do TST, destinada à análise de pontos polêmicos ou não consensuais da jurisprudência, estudo de alterações regimentais e propostas de modificação na legislação trabalhista com o objetivo de melhorar a qualidade da prestação jurisdicional.</w:t>
      </w:r>
    </w:p>
    <w:p>
      <w:pPr>
        <w:pStyle w:val="Corpodotexto"/>
        <w:rPr/>
      </w:pPr>
      <w:r>
        <w:rPr/>
        <w:t>Mais de 800 acessos foram registrados durante a transmissão. A iniciativa rendeu comentários positivos dos usuários da rede. Grande parte com elogios sobre as reiteradas ações da Corte em promover a aproximação da Justiça do Trabalho com o jurisdicionado pela ampla difusão de seus feitos, e pelo pioneirismo no uso das novas tecnologias de mídia.</w:t>
      </w:r>
    </w:p>
    <w:p>
      <w:pPr>
        <w:pStyle w:val="Corpodotexto"/>
        <w:rPr/>
      </w:pPr>
      <w:r>
        <w:rPr/>
        <w:t>"Foi muito legal! Parabéns pela iniciativa. É assim que se deve construir o Direito do Trabalho: próximo à sociedade", registrou um usuário da rede.</w:t>
      </w:r>
    </w:p>
    <w:p>
      <w:pPr>
        <w:pStyle w:val="Corpodotexto"/>
        <w:rPr/>
      </w:pPr>
      <w:r>
        <w:rPr/>
        <w:t>O TST foi a primeira corte superior a ter uma página no Facebook. O perfil do Tribunal existe desde maio de 2011 e já conta mais de 22.335 cliques em "curtir". No conteúdo disponibilizado, o internauta encontra temas relacionados à Justiça do Trabalho, links para os vídeos produzidos pela Corte e para as decisões proferidas.</w:t>
      </w:r>
    </w:p>
    <w:p>
      <w:pPr>
        <w:pStyle w:val="Corpodotexto"/>
        <w:rPr/>
      </w:pPr>
      <w:r>
        <w:rPr>
          <w:szCs w:val="20"/>
        </w:rPr>
        <w:t xml:space="preserve">Acesse em: </w:t>
      </w:r>
      <w:hyperlink r:id="rId9">
        <w:r>
          <w:rPr>
            <w:rStyle w:val="InternetLink"/>
            <w:color w:val="000000"/>
            <w:sz w:val="21"/>
            <w:szCs w:val="20"/>
          </w:rPr>
          <w:t>www.facebook.com/TSTJus</w:t>
        </w:r>
      </w:hyperlink>
      <w:r>
        <w:rPr>
          <w:szCs w:val="20"/>
        </w:rPr>
        <w:t xml:space="preserve"> </w:t>
      </w:r>
    </w:p>
    <w:p>
      <w:pPr>
        <w:pStyle w:val="Corpodotexto"/>
        <w:rPr/>
      </w:pPr>
      <w:r>
        <w:rPr/>
        <w:t>(Demétrius Crispim / RA)</w:t>
      </w:r>
    </w:p>
    <w:p>
      <w:pPr>
        <w:pStyle w:val="Corpodotexto"/>
        <w:rPr/>
      </w:pPr>
      <w:r>
        <w:rPr/>
      </w:r>
    </w:p>
    <w:p>
      <w:pPr>
        <w:pStyle w:val="Titulo1"/>
        <w:rPr/>
      </w:pPr>
      <w:r>
        <w:rPr/>
        <w:t xml:space="preserve">Mudanças na jurisprudência contemplam uso de celular fora do horário de trabalho </w:t>
      </w:r>
    </w:p>
    <w:p>
      <w:pPr>
        <w:pStyle w:val="Corpodotexto"/>
        <w:rPr/>
      </w:pPr>
      <w:r>
        <w:rPr/>
      </w:r>
    </w:p>
    <w:p>
      <w:pPr>
        <w:pStyle w:val="Corpodotexto"/>
        <w:rPr/>
      </w:pPr>
      <w:r>
        <w:rPr/>
        <w:t>O Tribunal Superior do Trabalho aprovou, em sessões do Tribunal Pleno e do Órgão Especial realizadas na tarde de hoje, diversas alterações na sua jurisprudência, com a atualização da redação de Súmulas e Orientações Jurisprudenciais e a edição de novos verbetes. Entre elas, destaca-se a mudança na redação da Súmula 428, que trata do regime de sobreaviso. Pelo novo entendimento, o empregado que estiver submetido ao controle do patrão por meio de instrumentos telemáticos e informatizados, aguardando a qualquer momento um chamado para o serviço durante seu período de descanso, tem direito ao adicional de sobreaviso, correspondente a 1/3 da hora normal.</w:t>
      </w:r>
    </w:p>
    <w:p>
      <w:pPr>
        <w:pStyle w:val="Corpodotexto"/>
        <w:rPr>
          <w:szCs w:val="20"/>
        </w:rPr>
      </w:pPr>
      <w:r>
        <w:rPr>
          <w:szCs w:val="20"/>
        </w:rPr>
        <w:t>Outra inovação é a extensão do direito à estabilidade à gestante (com a inclusão de novo item na Súmula 244) e ao trabalhador vítima de acidente de trabalho (com a alteração da Súmula 378) mesmo em caso de admissão mediante contrato por tempo determinado. Uma nova súmula garante ao trabalhador que tiver seu contrato de trabalho suspenso em virtude de auxílio-doença acidentário o direito à manutenção do plano de saúde ou assistência médica por parte do empregador.</w:t>
      </w:r>
    </w:p>
    <w:p>
      <w:pPr>
        <w:pStyle w:val="Corpodotexto"/>
        <w:rPr>
          <w:szCs w:val="20"/>
        </w:rPr>
      </w:pPr>
      <w:r>
        <w:rPr>
          <w:szCs w:val="20"/>
        </w:rPr>
        <w:t> </w:t>
      </w:r>
      <w:r>
        <w:rPr>
          <w:szCs w:val="20"/>
        </w:rPr>
        <w:t>A revisão é resultado das discussões da 2ª Semana do TST, iniciada na segunda-feira (10). "O TST realizou, ao longo desta semana, uma detida reflexão sobre sua jurisprudência e sobre medidas de cunho normativo visando ao aperfeiçoamento da instituição", afirmou o presidente do Tribunal, ministro João Oreste Dalazen, na sessão do Tribunal Pleno que oficializou as alterações. "Recebemos inúmeras sugestões, centenas de propostas, sugestões e críticas dirigidas à jurisprudência, mas, dada a exiguidade de tempo, não foi possível examiná-las todas, ainda que muitas delas tenham a maior importância e mereçam toda a nossa consideração."</w:t>
      </w:r>
    </w:p>
    <w:p>
      <w:pPr>
        <w:pStyle w:val="Corpodotexto"/>
        <w:rPr/>
      </w:pPr>
      <w:r>
        <w:rPr>
          <w:szCs w:val="20"/>
        </w:rPr>
        <w:t>Ao todo, 43 temas da jurisprudência foram examinados, e do exame resultaram a alteração da redação de 13 súmulas e o cancelamento de duas. Duas Orientações Jurisprudenciais foram canceladas, três foram convertidas em súmula e quatro alteradas. O Pleno aprovou, ainda, a edição de oito novas súmulas, entre elas a que garante validade à jornada de trabalho de 12 X 36 horas e protege o trabalhador portador de doença grave que gere estigma ou discriminação da dispensa arbitrária.</w:t>
      </w:r>
    </w:p>
    <w:p>
      <w:pPr>
        <w:pStyle w:val="Corpodotexto"/>
        <w:rPr>
          <w:szCs w:val="20"/>
        </w:rPr>
      </w:pPr>
      <w:r>
        <w:rPr>
          <w:szCs w:val="20"/>
        </w:rPr>
        <w:t>(Carmem Feijó)</w:t>
      </w:r>
    </w:p>
    <w:p>
      <w:pPr>
        <w:pStyle w:val="Corpodotexto"/>
        <w:rPr/>
      </w:pPr>
      <w:r>
        <w:rPr/>
      </w:r>
    </w:p>
    <w:p>
      <w:pPr>
        <w:pStyle w:val="Titulo1"/>
        <w:rPr/>
      </w:pPr>
      <w:r>
        <w:rPr/>
        <w:t>2ª Semana do TST – Alterações, cancelamentos e novas Súmulas do Tribunal Superior do Trabalho</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pPr>
            <w:r>
              <w:rPr/>
              <w:t>ANTES</w:t>
            </w:r>
          </w:p>
        </w:tc>
        <w:tc>
          <w:tcPr>
            <w:tcW w:w="4842"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center"/>
              <w:rPr/>
            </w:pPr>
            <w:r>
              <w:rPr/>
              <w:t>DEPOI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b/>
                <w:b/>
              </w:rPr>
            </w:pPr>
            <w:r>
              <w:rPr>
                <w:b/>
              </w:rPr>
              <w:t>Súmula nº 244</w:t>
            </w:r>
          </w:p>
          <w:p>
            <w:pPr>
              <w:pStyle w:val="Corpodotexto"/>
              <w:rPr/>
            </w:pPr>
            <w:r>
              <w:rPr/>
              <w:t>GESTANTE. ESTABILIDADE PROVISÓRIA</w:t>
            </w:r>
          </w:p>
          <w:p>
            <w:pPr>
              <w:pStyle w:val="Corpodotexto"/>
              <w:rPr/>
            </w:pPr>
            <w:r>
              <w:rPr>
                <w:rFonts w:cs="Calibri" w:ascii="Calibri" w:hAnsi="Calibri"/>
              </w:rPr>
              <w:t xml:space="preserve">I </w:t>
            </w:r>
            <w:r>
              <w:rPr>
                <w:rFonts w:eastAsia="MS Gothic;ＭＳ ゴシック" w:cs="MS Gothic;ＭＳ ゴシック" w:ascii="MS Gothic;ＭＳ ゴシック" w:hAnsi="MS Gothic;ＭＳ ゴシック"/>
              </w:rPr>
              <w:t>‐</w:t>
            </w:r>
            <w:r>
              <w:rPr>
                <w:rFonts w:cs="Calibri" w:ascii="Calibri" w:hAnsi="Calibri"/>
              </w:rPr>
              <w:t xml:space="preserve"> O desconhecimento do estado gravídico pelo empregador não afasta o direito ao pagamento da indenização decorrente da estabilidade (art. 10, II, "b" do ADCT).</w:t>
            </w:r>
          </w:p>
          <w:p>
            <w:pPr>
              <w:pStyle w:val="Corpodotexto"/>
              <w:rPr/>
            </w:pPr>
            <w:r>
              <w:rPr>
                <w:rFonts w:cs="Calibri" w:ascii="Calibri" w:hAnsi="Calibri"/>
              </w:rPr>
              <w:t xml:space="preserve">II </w:t>
            </w:r>
            <w:r>
              <w:rPr>
                <w:rFonts w:eastAsia="MS Gothic;ＭＳ ゴシック" w:cs="MS Gothic;ＭＳ ゴシック" w:ascii="MS Gothic;ＭＳ ゴシック" w:hAnsi="MS Gothic;ＭＳ ゴシック"/>
              </w:rPr>
              <w:t>‐</w:t>
            </w:r>
            <w:r>
              <w:rPr>
                <w:rFonts w:cs="Calibri" w:ascii="Calibri" w:hAnsi="Calibri"/>
              </w:rPr>
              <w:t xml:space="preserve"> A garantia de emprego à gestante só autoriza a reintegração se esta se der durante o período de estabilidade. Do contrário, a garantia restringe</w:t>
            </w:r>
            <w:r>
              <w:rPr>
                <w:rFonts w:eastAsia="MS Gothic;ＭＳ ゴシック" w:cs="MS Gothic;ＭＳ ゴシック" w:ascii="MS Gothic;ＭＳ ゴシック" w:hAnsi="MS Gothic;ＭＳ ゴシック"/>
              </w:rPr>
              <w:t>‐</w:t>
            </w:r>
            <w:r>
              <w:rPr>
                <w:rFonts w:cs="Calibri" w:ascii="Calibri" w:hAnsi="Calibri"/>
              </w:rPr>
              <w:t>se aos salários e demais direitos correspondentes</w:t>
            </w:r>
          </w:p>
          <w:p>
            <w:pPr>
              <w:pStyle w:val="Corpodotexto"/>
              <w:rPr>
                <w:rFonts w:ascii="Calibri" w:hAnsi="Calibri" w:cs="Calibri"/>
              </w:rPr>
            </w:pPr>
            <w:r>
              <w:rPr>
                <w:rFonts w:cs="Calibri" w:ascii="Calibri" w:hAnsi="Calibri"/>
              </w:rPr>
              <w:t>ao período de estabilidade.</w:t>
            </w:r>
          </w:p>
          <w:p>
            <w:pPr>
              <w:pStyle w:val="Corpodotexto"/>
              <w:rPr/>
            </w:pPr>
            <w:r>
              <w:rPr>
                <w:rFonts w:cs="Calibri" w:ascii="Calibri" w:hAnsi="Calibri"/>
              </w:rPr>
              <w:t xml:space="preserve">III </w:t>
            </w:r>
            <w:r>
              <w:rPr>
                <w:rFonts w:eastAsia="MS Gothic;ＭＳ ゴシック" w:cs="MS Gothic;ＭＳ ゴシック" w:ascii="MS Gothic;ＭＳ ゴシック" w:hAnsi="MS Gothic;ＭＳ ゴシック"/>
              </w:rPr>
              <w:t>‐</w:t>
            </w:r>
            <w:r>
              <w:rPr>
                <w:rFonts w:cs="Calibri" w:ascii="Calibri" w:hAnsi="Calibri"/>
              </w:rPr>
              <w:t xml:space="preserve"> Não há direito da empregada gestante à estabilidade provisória na hipótese de admissão mediante contrato de experiência, visto que a extinção da relação de emprego, em face do término do prazo, não constitui dispensa arbitrária ou sem justa causa.</w:t>
            </w:r>
          </w:p>
          <w:p>
            <w:pPr>
              <w:pStyle w:val="Corpodotexto"/>
              <w:spacing w:before="120" w:after="120"/>
              <w:rPr>
                <w:rFonts w:ascii="Calibri" w:hAnsi="Calibri" w:cs="Calibri"/>
              </w:rPr>
            </w:pPr>
            <w:r>
              <w:rPr>
                <w:rFonts w:cs="Calibri" w:ascii="Calibri" w:hAnsi="Calibri"/>
              </w:rPr>
            </w:r>
          </w:p>
        </w:tc>
        <w:tc>
          <w:tcPr>
            <w:tcW w:w="4842" w:type="dxa"/>
            <w:tcBorders>
              <w:top w:val="single" w:sz="4" w:space="0" w:color="000000"/>
              <w:left w:val="single" w:sz="4" w:space="0" w:color="000000"/>
              <w:bottom w:val="single" w:sz="4" w:space="0" w:color="000000"/>
              <w:right w:val="single" w:sz="4" w:space="0" w:color="000000"/>
            </w:tcBorders>
          </w:tcPr>
          <w:p>
            <w:pPr>
              <w:pStyle w:val="Corpodotexto"/>
              <w:spacing w:before="120" w:after="120"/>
              <w:jc w:val="both"/>
              <w:rPr/>
            </w:pPr>
            <w:r>
              <w:rPr/>
              <w:t>Nova redação do item III:</w:t>
            </w:r>
          </w:p>
          <w:p>
            <w:pPr>
              <w:pStyle w:val="Corpodotexto"/>
              <w:rPr>
                <w:rFonts w:ascii="Calibri" w:hAnsi="Calibri" w:cs="Calibri"/>
              </w:rPr>
            </w:pPr>
            <w:r>
              <w:rPr>
                <w:rFonts w:cs="Calibri" w:ascii="Calibri" w:hAnsi="Calibri"/>
              </w:rPr>
              <w:t>III – A empregada gestante tem direito à estabilidade provisória prevista no art.10, inciso II, alínea b, do ADCT, mesmo na hipótese de admissão mediante contrato por tempo determinado.</w:t>
            </w:r>
          </w:p>
          <w:p>
            <w:pPr>
              <w:pStyle w:val="Corpodotexto"/>
              <w:spacing w:before="120" w:after="120"/>
              <w:rPr>
                <w:rFonts w:ascii="Calibri" w:hAnsi="Calibri" w:cs="Calibri"/>
              </w:rPr>
            </w:pPr>
            <w:r>
              <w:rPr>
                <w:rFonts w:cs="Calibri" w:ascii="Calibri" w:hAnsi="Calibri"/>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b/>
                <w:b/>
              </w:rPr>
            </w:pPr>
            <w:r>
              <w:rPr>
                <w:b/>
              </w:rPr>
              <w:t>Súmula nº 228</w:t>
            </w:r>
          </w:p>
          <w:p>
            <w:pPr>
              <w:pStyle w:val="Corpodotexto"/>
              <w:rPr/>
            </w:pPr>
            <w:r>
              <w:rPr/>
              <w:t>ADICIONAL DE INSALUBRIDADE. BASE DE CÁLCULO</w:t>
            </w:r>
          </w:p>
          <w:p>
            <w:pPr>
              <w:pStyle w:val="Corpodotexto"/>
              <w:rPr>
                <w:rFonts w:ascii="Calibri" w:hAnsi="Calibri" w:cs="Calibri"/>
              </w:rPr>
            </w:pPr>
            <w:r>
              <w:rPr>
                <w:rFonts w:cs="Calibri" w:ascii="Calibri" w:hAnsi="Calibri"/>
              </w:rPr>
              <w:t>A partir de 9 de maio de 2008, data da publicação da Súmula</w:t>
            </w:r>
          </w:p>
          <w:p>
            <w:pPr>
              <w:pStyle w:val="Corpodotexto"/>
              <w:rPr>
                <w:rFonts w:ascii="Calibri" w:hAnsi="Calibri" w:cs="Calibri"/>
              </w:rPr>
            </w:pPr>
            <w:r>
              <w:rPr>
                <w:rFonts w:cs="Calibri" w:ascii="Calibri" w:hAnsi="Calibri"/>
              </w:rPr>
              <w:t>Vinculante nº 4 do Supremo Tribunal Federal, o adicional de</w:t>
            </w:r>
          </w:p>
          <w:p>
            <w:pPr>
              <w:pStyle w:val="Corpodotexto"/>
              <w:rPr>
                <w:rFonts w:ascii="Calibri" w:hAnsi="Calibri" w:cs="Calibri"/>
              </w:rPr>
            </w:pPr>
            <w:r>
              <w:rPr>
                <w:rFonts w:cs="Calibri" w:ascii="Calibri" w:hAnsi="Calibri"/>
              </w:rPr>
              <w:t>insalubridade será calculado sobre o salário básico, salvo critério mais</w:t>
            </w:r>
          </w:p>
          <w:p>
            <w:pPr>
              <w:pStyle w:val="Corpodotexto"/>
              <w:rPr>
                <w:rFonts w:ascii="Calibri" w:hAnsi="Calibri" w:cs="Calibri"/>
              </w:rPr>
            </w:pPr>
            <w:r>
              <w:rPr>
                <w:rFonts w:cs="Calibri" w:ascii="Calibri" w:hAnsi="Calibri"/>
              </w:rPr>
              <w:t>vantajoso fixado em instrumento coletivo.</w:t>
            </w:r>
          </w:p>
          <w:p>
            <w:pPr>
              <w:pStyle w:val="Corpodotexto"/>
              <w:spacing w:before="120" w:after="120"/>
              <w:rPr>
                <w:rFonts w:ascii="Calibri" w:hAnsi="Calibri" w:cs="Calibri"/>
              </w:rPr>
            </w:pPr>
            <w:r>
              <w:rPr>
                <w:rFonts w:cs="Calibri" w:ascii="Calibri" w:hAnsi="Calibri"/>
              </w:rPr>
            </w:r>
          </w:p>
        </w:tc>
        <w:tc>
          <w:tcPr>
            <w:tcW w:w="4842" w:type="dxa"/>
            <w:tcBorders>
              <w:top w:val="single" w:sz="4" w:space="0" w:color="000000"/>
              <w:left w:val="single" w:sz="4" w:space="0" w:color="000000"/>
              <w:bottom w:val="single" w:sz="4" w:space="0" w:color="000000"/>
              <w:right w:val="single" w:sz="4" w:space="0" w:color="000000"/>
            </w:tcBorders>
          </w:tcPr>
          <w:p>
            <w:pPr>
              <w:pStyle w:val="Corpodotexto"/>
              <w:spacing w:before="120" w:after="120"/>
              <w:rPr>
                <w:rFonts w:ascii="Calibri" w:hAnsi="Calibri" w:cs="Calibri"/>
              </w:rPr>
            </w:pPr>
            <w:r>
              <w:rPr>
                <w:rFonts w:cs="Calibri" w:ascii="Calibri" w:hAnsi="Calibri"/>
              </w:rPr>
              <w:t>Ressalva registrando a suspensão provisória de sua eficácia pelo</w:t>
            </w:r>
          </w:p>
          <w:p>
            <w:pPr>
              <w:pStyle w:val="Corpodotexto"/>
              <w:rPr>
                <w:sz w:val="20"/>
                <w:szCs w:val="20"/>
              </w:rPr>
            </w:pPr>
            <w:r>
              <w:rPr>
                <w:rFonts w:cs="Calibri" w:ascii="Calibri" w:hAnsi="Calibri"/>
              </w:rPr>
              <w:t>Supremo Tribunal Federal, para orientação dos jurisdicionados.</w:t>
            </w:r>
          </w:p>
          <w:p>
            <w:pPr>
              <w:pStyle w:val="Corpodotexto"/>
              <w:spacing w:before="120" w:after="120"/>
              <w:rPr>
                <w:sz w:val="20"/>
                <w:szCs w:val="20"/>
              </w:rPr>
            </w:pPr>
            <w:r>
              <w:rPr>
                <w:sz w:val="20"/>
                <w:szCs w:val="20"/>
              </w:rPr>
            </w:r>
          </w:p>
        </w:tc>
      </w:tr>
    </w:tbl>
    <w:p>
      <w:pPr>
        <w:pStyle w:val="Corpodotexto"/>
        <w:rPr/>
      </w:pPr>
      <w:r>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7/09/2012</w:t>
      </w:r>
    </w:p>
    <w:p>
      <w:pPr>
        <w:pStyle w:val="Titulo1"/>
        <w:rPr/>
      </w:pPr>
      <w:r>
        <w:rPr/>
        <w:t xml:space="preserve">Campanha pela conciliação começará a ser veiculada dia 19 </w:t>
      </w:r>
    </w:p>
    <w:p>
      <w:pPr>
        <w:pStyle w:val="Corpodotexto"/>
        <w:rPr/>
      </w:pPr>
      <w:r>
        <w:rPr/>
      </w:r>
    </w:p>
    <w:p>
      <w:pPr>
        <w:pStyle w:val="Corpodotexto"/>
        <w:rPr/>
      </w:pPr>
      <w:r>
        <w:rPr/>
        <w:t xml:space="preserve">Com o </w:t>
      </w:r>
      <w:r>
        <w:rPr>
          <w:i/>
          <w:iCs/>
        </w:rPr>
        <w:t>slogan</w:t>
      </w:r>
      <w:r>
        <w:rPr/>
        <w:t xml:space="preserve"> “Quem concilia sempre sai ganhando”, o Conselho Nacional de Justiça (CNJ) colocará na rua a campanha da VII Semana Nacional de Conciliação, que se realizará de 7 a 14 de novembro, em todo o Brasil. A campanha de divulgação começa a ser veiculada a partir do dia 19 de setembro em rádios, TVs e outras mídias.</w:t>
      </w:r>
    </w:p>
    <w:p>
      <w:pPr>
        <w:pStyle w:val="Corpodotexto"/>
        <w:rPr/>
      </w:pPr>
      <w:r>
        <w:rPr/>
        <w:t>Esta semana o CNJ começou a distribuir aos tribunais estaduais, federais e do trabalho o material promocional para a divulgação. Os produtos serão veiculados até 14 de novembro, coincidindo com o término da Semana Nacional de Conciliação.</w:t>
      </w:r>
    </w:p>
    <w:p>
      <w:pPr>
        <w:pStyle w:val="Corpodotexto"/>
        <w:rPr/>
      </w:pPr>
      <w:r>
        <w:rPr/>
        <w:t>A campanha deste ano visa fortalecer a ideia de que a conciliação é sempre o melhor caminho. “Não importa de que lado você esteja. Um acordo justo é um acordo bom para todos”, diz o texto da campanha, que terá duração de dois meses e tem como público-alvo toda pessoa envolvida em algum litígio no Judiciário, principal beneficiária da conciliação.</w:t>
      </w:r>
    </w:p>
    <w:p>
      <w:pPr>
        <w:pStyle w:val="Corpodotexto"/>
        <w:rPr/>
      </w:pPr>
      <w:r>
        <w:rPr/>
        <w:t xml:space="preserve">Foram distribuídos 30 mil cartazes e </w:t>
      </w:r>
      <w:r>
        <w:rPr>
          <w:i/>
          <w:iCs/>
        </w:rPr>
        <w:t>banners</w:t>
      </w:r>
      <w:r>
        <w:rPr/>
        <w:t xml:space="preserve"> e disponibilizados no </w:t>
      </w:r>
      <w:r>
        <w:rPr>
          <w:i/>
          <w:iCs/>
        </w:rPr>
        <w:t>site</w:t>
      </w:r>
      <w:r>
        <w:rPr/>
        <w:t xml:space="preserve"> do CNJ três </w:t>
      </w:r>
      <w:r>
        <w:rPr>
          <w:i/>
          <w:iCs/>
        </w:rPr>
        <w:t>spots</w:t>
      </w:r>
      <w:r>
        <w:rPr/>
        <w:t xml:space="preserve"> de rádio, três VTs e a identidade visual da campanha (para confecção de camisetas e outros artigos), além do cronograma das ações de mídia e publicidade. Um fôlder contendo o passo a passo da conciliação também está sendo elaborado pelo CNJ e será distribuído em locais públicos.</w:t>
      </w:r>
    </w:p>
    <w:p>
      <w:pPr>
        <w:pStyle w:val="Corpodotexto"/>
        <w:rPr/>
      </w:pPr>
      <w:r>
        <w:rPr/>
        <w:t>Pela primeira vez, a Semana Nacional de Conciliação terá duração de sete dias para que os tribunais possam incluir no mutirão o final de semana. Desenvolvida pelo CNJ em parceria com os tribunais participantes do movimento pela conciliação, a campanha visa disseminar em todo o País a cultura da paz e do diálogo, fortalecendo a solução dos conflitos de forma negociada.</w:t>
      </w:r>
    </w:p>
    <w:p>
      <w:pPr>
        <w:pStyle w:val="Corpodotexto"/>
        <w:rPr/>
      </w:pPr>
      <w:r>
        <w:rPr>
          <w:i/>
          <w:iCs/>
        </w:rPr>
        <w:t>Regina Bandeira | Agência CNJ de Notícia</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5/09/2012 | TST | Ministros | João Oreste Dalazen - Presidente | Economia | BR</w:t>
      </w:r>
    </w:p>
    <w:p>
      <w:pPr>
        <w:pStyle w:val="Titulo1"/>
        <w:rPr/>
      </w:pPr>
      <w:r>
        <w:rPr/>
        <w:t>Trabalhador de sobreaviso ganha adicional de 30%</w:t>
      </w:r>
    </w:p>
    <w:p>
      <w:pPr>
        <w:pStyle w:val="Corpodotexto"/>
        <w:rPr>
          <w:b/>
          <w:b/>
          <w:bCs/>
        </w:rPr>
      </w:pPr>
      <w:r>
        <w:rPr>
          <w:b/>
          <w:bCs/>
        </w:rPr>
      </w:r>
    </w:p>
    <w:p>
      <w:pPr>
        <w:pStyle w:val="Corpodotexto"/>
        <w:rPr/>
      </w:pPr>
      <w:r>
        <w:rPr/>
        <w:t>Ganho é obtido se funcionário entrar em escala, mesmo que não realize tarefa</w:t>
      </w:r>
    </w:p>
    <w:p>
      <w:pPr>
        <w:pStyle w:val="Corpodotexto"/>
        <w:rPr/>
      </w:pPr>
      <w:r>
        <w:rPr/>
        <w:t>Geralda Doca | geralda@bsb.oglobo.com.br</w:t>
      </w:r>
    </w:p>
    <w:p>
      <w:pPr>
        <w:pStyle w:val="Corpodotexto"/>
        <w:rPr/>
      </w:pPr>
      <w:r>
        <w:rPr/>
        <w:t xml:space="preserve">BRASÍLIA O </w:t>
      </w:r>
      <w:r>
        <w:rPr>
          <w:b/>
          <w:bCs/>
          <w:color w:val="000080"/>
        </w:rPr>
        <w:t>Tribunal Superior do Trabalho</w:t>
      </w:r>
      <w:r>
        <w:rPr/>
        <w:t xml:space="preserve"> (</w:t>
      </w:r>
      <w:r>
        <w:rPr>
          <w:b/>
          <w:bCs/>
          <w:color w:val="000080"/>
        </w:rPr>
        <w:t>TST</w:t>
      </w:r>
      <w:r>
        <w:rPr/>
        <w:t xml:space="preserve">) divulgou ontem seu entendimento sobre o chamado "teletrabalho" - quando o empregado realiza tarefas ou fica à disposição das chefias, por e-mail ou celular, fora do horário de expediente. O </w:t>
      </w:r>
      <w:r>
        <w:rPr>
          <w:b/>
          <w:bCs/>
          <w:color w:val="000080"/>
        </w:rPr>
        <w:t>TST</w:t>
      </w:r>
      <w:r>
        <w:rPr/>
        <w:t xml:space="preserve"> entende que o trabalhador tem direito a um adicional - equivalente a um terço, ou 30%, da hora trabalhada -, mas o empregador deverá colocá-lo em uma escala de plantão ou sobreaviso. Ou seja, é preciso que a empresa determine previamente o período em que o empregado precisará ficar de prontidão, podendo ser convocado a qualquer momento.</w:t>
      </w:r>
    </w:p>
    <w:p>
      <w:pPr>
        <w:pStyle w:val="Corpodotexto"/>
        <w:rPr/>
      </w:pPr>
      <w:r>
        <w:rPr/>
        <w:t>Neste caso, mesmo que o empregado não seja acionado terá direito a um terço da hora normal trabalhada. Se ficar de sobreaviso das 8h às 13h, por exemplo, deve receber 30% dessas cinco horas. Se ganha R$ 60 por hora, por exemplo, terá um adicional de R$ 90. Por outro lado, se o patrão convocar o trabalhador no período da escala e ele executar algum serviço, mesmo que por e-mail ou celular, terá direito então a receber hora extra inteira pelo tempo de duração da tarefa.</w:t>
      </w:r>
    </w:p>
    <w:p>
      <w:pPr>
        <w:pStyle w:val="Corpodotexto"/>
        <w:rPr/>
      </w:pPr>
      <w:r>
        <w:rPr/>
        <w:t>mutirão de cinco dias</w:t>
      </w:r>
    </w:p>
    <w:p>
      <w:pPr>
        <w:pStyle w:val="Corpodotexto"/>
        <w:rPr/>
      </w:pPr>
      <w:r>
        <w:rPr/>
        <w:t xml:space="preserve">Segundo o presidente do </w:t>
      </w:r>
      <w:r>
        <w:rPr>
          <w:b/>
          <w:bCs/>
          <w:color w:val="000080"/>
        </w:rPr>
        <w:t>TST</w:t>
      </w:r>
      <w:r>
        <w:rPr/>
        <w:t xml:space="preserve">, </w:t>
      </w:r>
      <w:r>
        <w:rPr>
          <w:b/>
          <w:bCs/>
          <w:color w:val="000080"/>
        </w:rPr>
        <w:t>João Oreste Dalazen</w:t>
      </w:r>
      <w:r>
        <w:rPr/>
        <w:t xml:space="preserve">, com a decisão, o Tribunal encerra a confusão em torno do assunto, criada depois que a Lei 12.551/2011 alterou a </w:t>
      </w:r>
      <w:r>
        <w:rPr>
          <w:b/>
          <w:bCs/>
          <w:color w:val="000080"/>
        </w:rPr>
        <w:t>CLT</w:t>
      </w:r>
      <w:r>
        <w:rPr/>
        <w:t>, passando a considerar na relação de emprego tarefas realizadas por trabalhadores à distância, longe dos olhos da chefia, por meio eletrônico.</w:t>
      </w:r>
    </w:p>
    <w:p>
      <w:pPr>
        <w:pStyle w:val="Corpodotexto"/>
        <w:rPr/>
      </w:pPr>
      <w:r>
        <w:rPr/>
        <w:t xml:space="preserve">- O objetivo do </w:t>
      </w:r>
      <w:r>
        <w:rPr>
          <w:b/>
          <w:bCs/>
          <w:color w:val="000080"/>
        </w:rPr>
        <w:t>TST</w:t>
      </w:r>
      <w:r>
        <w:rPr/>
        <w:t xml:space="preserve"> foi colocar uma pá de cal nas controvérsias que há nessa matéria - destacou Dalazen.</w:t>
      </w:r>
    </w:p>
    <w:p>
      <w:pPr>
        <w:pStyle w:val="Corpodotexto"/>
        <w:rPr/>
      </w:pPr>
      <w:r>
        <w:rPr/>
        <w:t xml:space="preserve">Ele disse que a Súmula que trata do tema (a 428) diz apenas que o simples uso de celular, fornecido pela empresa, não dá direito a horas extras. Também não faz referência à escala de plantão ou sobreaviso para garantir </w:t>
      </w:r>
      <w:r>
        <w:rPr>
          <w:b/>
          <w:bCs/>
          <w:color w:val="000080"/>
        </w:rPr>
        <w:t>direitos trabalhistas</w:t>
      </w:r>
      <w:r>
        <w:rPr/>
        <w:t>. O texto aprovado esta semana e divulgado ontem ficou com a seguinte redação:</w:t>
      </w:r>
    </w:p>
    <w:p>
      <w:pPr>
        <w:pStyle w:val="Corpodotexto"/>
        <w:rPr/>
      </w:pPr>
      <w:r>
        <w:rPr/>
        <w:t>"Considera-se em sobreaviso o empregado que, à distância e submetido a controle patronal por instrumentos telemáticos ou informatizados, permanecer em regime de plantão ou equivalente, aguardando a qualquer momento o chamado para o serviço durante o período do descanso".</w:t>
      </w:r>
    </w:p>
    <w:p>
      <w:pPr>
        <w:pStyle w:val="Corpodotexto"/>
        <w:rPr/>
      </w:pPr>
      <w:r>
        <w:rPr/>
        <w:t>estabilidade para temporária</w:t>
      </w:r>
    </w:p>
    <w:p>
      <w:pPr>
        <w:pStyle w:val="Corpodotexto"/>
        <w:rPr/>
      </w:pPr>
      <w:r>
        <w:rPr/>
        <w:t xml:space="preserve">A revisão da Súmula foi feita durante o mutirão que o </w:t>
      </w:r>
      <w:r>
        <w:rPr>
          <w:b/>
          <w:bCs/>
          <w:color w:val="000080"/>
        </w:rPr>
        <w:t>TST</w:t>
      </w:r>
      <w:r>
        <w:rPr/>
        <w:t xml:space="preserve"> realizou por cinco dias para alinhar decisões antigas, criando uma interpretação de consenso. Entre elas, o Tribunal entendeu que a lei que regulamentou no ano passado o aviso prévio proporcional ao tempo de serviço, que subiu 30 dias para até 90 dias, de forma gradual, não tem efeito retroativo. Há milhares de ações de trabalhadores demitidos antes da norma, requerendo o benefício.</w:t>
      </w:r>
    </w:p>
    <w:p>
      <w:pPr>
        <w:pStyle w:val="Corpodotexto"/>
        <w:rPr/>
      </w:pPr>
      <w:r>
        <w:rPr/>
        <w:t>Também foram aprovadas duas normas que podem aumentar o custo para as empresas: a estabilidade no emprego da gestante contratada por tempo determinado ou em experiência, por cinco meses após o parto. Já o trabalhador temporário que sofrer acidente de trabalho terá estabilidade por um ano. E no período em que estiver afastado pelo INSS o empregador precisa manter seu plano de saúde ativo.</w:t>
      </w:r>
    </w:p>
    <w:p>
      <w:pPr>
        <w:pStyle w:val="Corpodotexto"/>
        <w:rPr/>
      </w:pPr>
      <w:r>
        <w:rPr/>
        <w:t xml:space="preserve">Em contrapartida, as empresas do setor de vigilância e saúde tiveram uma boa notícia: o </w:t>
      </w:r>
      <w:r>
        <w:rPr>
          <w:b/>
          <w:bCs/>
          <w:color w:val="000080"/>
        </w:rPr>
        <w:t>TST</w:t>
      </w:r>
      <w:r>
        <w:rPr/>
        <w:t xml:space="preserve"> validou a escala de serviço de 12 horas por 36 horas de descanso. Médicos e vigilantes têm recorrido à Justiça para receber horas extras, disse Dalazen.</w:t>
      </w:r>
    </w:p>
    <w:p>
      <w:pPr>
        <w:pStyle w:val="Corpodotexto"/>
        <w:rPr/>
      </w:pPr>
      <w:r>
        <w:rPr/>
        <w:t>Não tenho dúvida que algumas decisões vão onerar as empresas. Mas, outras não - destacou Dalazen.</w:t>
      </w:r>
    </w:p>
    <w:p>
      <w:pPr>
        <w:pStyle w:val="Corpodotexto"/>
        <w:rPr>
          <w:szCs w:val="15"/>
        </w:rPr>
      </w:pPr>
      <w:r>
        <w:rPr>
          <w:szCs w:val="15"/>
        </w:rPr>
        <w:drawing>
          <wp:inline distT="0" distB="0" distL="0" distR="0">
            <wp:extent cx="1428750" cy="561975"/>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lang w:eastAsia="ar-SA"/>
        </w:rPr>
      </w:pPr>
      <w:r>
        <w:rPr>
          <w:lang w:eastAsia="ar-SA"/>
        </w:rPr>
        <w:t>17/09/2012</w:t>
      </w:r>
    </w:p>
    <w:p>
      <w:pPr>
        <w:pStyle w:val="Titulo1"/>
        <w:rPr/>
      </w:pPr>
      <w:r>
        <w:rPr/>
        <w:t>TRT3 - Empresa é condenada a restabelecer imediatamente plano de saúde de empregado aposentado por invalidez</w:t>
      </w:r>
    </w:p>
    <w:p>
      <w:pPr>
        <w:pStyle w:val="Corpodotexto"/>
        <w:rPr/>
      </w:pPr>
      <w:r>
        <w:rPr/>
      </w:r>
    </w:p>
    <w:p>
      <w:pPr>
        <w:pStyle w:val="Corpodotexto"/>
        <w:rPr>
          <w:rFonts w:ascii="Times New Roman" w:hAnsi="Times New Roman" w:cs="Times New Roman"/>
          <w:sz w:val="24"/>
          <w:szCs w:val="24"/>
        </w:rPr>
      </w:pPr>
      <w:r>
        <w:rPr/>
        <w:t xml:space="preserve">Modificando a decisão de 1º Grau, a 9ª Turma do TRT-MG condenou uma empresa do ramo da produção de aço a restabelecer imediatamente o seguro saúde e o convênio farmácia a um empregado que se aposentou por invalidez, por motivo de depressão. Os julgadores entenderam que a cláusula do acordo coletivo, que estabelece condição diferenciada para o aposentado por invalidez permanecer com o benefício, é discriminatória, em relação aos demais empregados que se encontram com os contratos suspensos. </w:t>
      </w:r>
    </w:p>
    <w:p>
      <w:pPr>
        <w:pStyle w:val="Corpodotexto"/>
        <w:rPr/>
      </w:pPr>
      <w:r>
        <w:rPr/>
        <w:t xml:space="preserve">O trabalhador afirmou que foi contratado em 1986. A partir de março de 2007, passou a receber auxílio-doença, em decorrência de depressão, o que acabou acarretando a sua aposentadoria por invalidez em maio de 2010. A ré, então, retirou-lhe o convênio farmácia e enviou comunicado de supressão do seguro saúde. Em defesa, limitou-se a sustentar que concede direitos aos empregados afastados, mas não aos aposentados. Ainda assim, atendendo aos anseios dos trabalhadores, concedeu a eles, por meio de negociação coletiva, o direito de usar o benefício por dois anos. </w:t>
      </w:r>
    </w:p>
    <w:p>
      <w:pPr>
        <w:pStyle w:val="Corpodotexto"/>
        <w:rPr/>
      </w:pPr>
      <w:r>
        <w:rPr/>
        <w:t xml:space="preserve">Analisando o caso, o desembargador Fernando Luiz Gonçalves Rios Neto destacou que o reclamante encontra-se aposentado por invalidez e, nessa condição, seu contrato de trabalho está suspenso e não extinto, nos termos dos artigos 475 e 476 da CLT. Por outro lado, o acordo coletivo de trabalho 2009/2011 estendeu o uso do seguro saúde aos empregados com contrato de trabalho suspenso por motivo de doença ou acidente, desde que o trabalhador arque com o pagamento de sua parte nas despesas e custos. Mas se o empregado aposentar-se por invalidez, poderá continuar usufruindo do plano de saúde, pelo prazo de dois anos, desde que ele manifeste expressamente essa intenção e arque com o pagamento integral dos custos do benefício. </w:t>
      </w:r>
    </w:p>
    <w:p>
      <w:pPr>
        <w:pStyle w:val="Corpodotexto"/>
        <w:rPr/>
      </w:pPr>
      <w:r>
        <w:rPr/>
        <w:t xml:space="preserve">Na visão do relator, a exigência contida no instrumento coletivo, impondo restrição ao seguro saúde, unicamente pelo fato de o empregado aposentar-se por invalidez, é discriminatória, pois impõe tratamento desigual, se comparado com os outros empregados que se encontram afastados e com o contrato de trabalho suspenso. Principalmente no caso do reclamante, que está aposentado em razão de doença psiquiátrica, o que demonstra que o benefício para ele é indispensável. Nesse contexto, o documento que informou ao autor que ele poderia permanecer com o plano de saúde por dois anos, com pagamento integral dos custos, é inválido, porque importa em transação sem qualquer contrapartida. </w:t>
      </w:r>
    </w:p>
    <w:p>
      <w:pPr>
        <w:pStyle w:val="Corpodotexto"/>
        <w:rPr/>
      </w:pPr>
      <w:r>
        <w:rPr/>
        <w:t>Com esses fundamentos, o desembargador concedeu a tutela antecipada, determinando à empresa que restabeleça, a partir da publicação do acórdão, o seguro saúde do reclamante, incluindo seus dependentes, nas mesmas condições em que vigorou no período anterior à aposentadoria, sob pena de ter que indenizar todas as despesas médico hospitalares cobertas pelo plano. No entanto, o relator ressalvou a obrigação de o empregado arcar com a sua cota parte no custeio. O convênio farmácia decorre do próprio acesso ao seguro saúde. (ED 0001478-86.2011.5.03.0054)</w:t>
      </w:r>
    </w:p>
    <w:p>
      <w:pPr>
        <w:pStyle w:val="Corpodotexto"/>
        <w:rPr/>
      </w:pPr>
      <w:r>
        <w:rPr/>
      </w:r>
    </w:p>
    <w:p>
      <w:pPr>
        <w:pStyle w:val="Titulo1"/>
        <w:rPr/>
      </w:pPr>
      <w:r>
        <w:rPr/>
        <w:t>TRT10 - Justiça do Trabalho não é competente para julgar Habeas Corpus coletivo para tráfego em rodovias nacionais</w:t>
      </w:r>
    </w:p>
    <w:p>
      <w:pPr>
        <w:pStyle w:val="Corpodotexto"/>
        <w:rPr/>
      </w:pPr>
      <w:r>
        <w:rPr/>
      </w:r>
    </w:p>
    <w:p>
      <w:pPr>
        <w:pStyle w:val="Corpodotexto"/>
        <w:rPr>
          <w:rFonts w:ascii="Times New Roman" w:hAnsi="Times New Roman" w:cs="Times New Roman"/>
          <w:sz w:val="24"/>
          <w:szCs w:val="24"/>
        </w:rPr>
      </w:pPr>
      <w:r>
        <w:rPr/>
        <w:t>dos Reis,  declarou a incompetência material da Justiça do Trabalho para julgar habeas corpus coletivo em favor de todos os motoristas profissionais e usuários das rodovias brasileiras contra ato que violasse de forma injusta o direito fundamental de locomoção. O habeas corpus havia sido interposto pelo Ministério Público do Trabalho e pela Confederação Nacional dos Trabalhadores em Transportes Terrestres - CNTT.</w:t>
      </w:r>
    </w:p>
    <w:p>
      <w:pPr>
        <w:pStyle w:val="Corpodotexto"/>
        <w:rPr/>
      </w:pPr>
      <w:r>
        <w:rPr/>
        <w:t>No pedido de habeas corpus, com caráter preventivo, os impetrantes informaram a falta de entendimento entre o Movimento União Brasil Caminhoneiro -MUBC de um lado, e o MPT, o Ministério dos Transportes, as Confederações Laborais e de Autônomos no que diz respeito ao início da implementação e fiscalização da Lei 12.619/2012, que dentre outras questões, limitou a jornada de trabalho dos motoristas. Alertaram, assim, para um iminente bloqueio das rodovias, como o ocorrido entre os dias 25 e 31 de julho deste ano, por conta do impasse e argumentaram que o bloqueio das rodovias atenta contra a liberdade de trabalho e interrompem o acesso a serviços de utilidade pública.</w:t>
      </w:r>
    </w:p>
    <w:p>
      <w:pPr>
        <w:pStyle w:val="Corpodotexto"/>
        <w:rPr/>
      </w:pPr>
      <w:r>
        <w:rPr/>
        <w:t>O juiz Marcos Alberto dos Reis negou o pedido de habeas corpus, extinguindo o processo, sem resolução do mérito. Fundamentou que apesar de a Emenda Constitucional n.45 ter alargado o âmbito de atuação da Justiça do Trabalho, bastando o pedido e a causa de pedir dimanarem de uma relação de trabalho, o pedido do salvo conduto aos usuários das rodovias, motoristas profissionais ou não, visando resguardar o direito de locomoção e assegurar livre exercício da profissão, não decorre de relação trabalhista. “Temos de um lado os usuários das rodovias, e de outro um setor da sociedade que, inconformada com a inovação legislativa na área de transporte terrestre, querem se valer da obstrução das estradas como instrumento de pressão contra o governo para alcançar os objetivos do movimento social”. Com base na fundamentação do pedido, o juiz alegou ainda que a relação não se qualifica como trabalhista, mas encerra contornos de matéria penal -  o que extrapola a competência da Justiça do Trabalho, conforme jurisprudência do STF.</w:t>
      </w:r>
    </w:p>
    <w:p>
      <w:pPr>
        <w:pStyle w:val="Corpodotexto"/>
        <w:rPr/>
      </w:pPr>
      <w:r>
        <w:rPr/>
        <w:t>Processo 1656 11 2012 5 10 0020</w:t>
      </w:r>
    </w:p>
    <w:p>
      <w:pPr>
        <w:pStyle w:val="Corpodotexto"/>
        <w:rPr/>
      </w:pPr>
      <w:r>
        <w:rPr/>
        <w:t>Fonte: Tribunal Regional do Trabalho da 10ª Região</w:t>
      </w:r>
    </w:p>
    <w:p>
      <w:pPr>
        <w:pStyle w:val="Corpodotexto"/>
        <w:rPr/>
      </w:pPr>
      <w:r>
        <w:rPr/>
      </w:r>
    </w:p>
    <w:p>
      <w:pPr>
        <w:pStyle w:val="Titulo1"/>
        <w:rPr/>
      </w:pPr>
      <w:r>
        <w:rPr/>
        <w:t>TRT23 - Relação de Trabalho entre pessoas jurídicas é competência da Justiça do Trabalho</w:t>
      </w:r>
    </w:p>
    <w:p>
      <w:pPr>
        <w:pStyle w:val="Corpodotexto"/>
        <w:rPr/>
      </w:pPr>
      <w:r>
        <w:rPr/>
      </w:r>
    </w:p>
    <w:p>
      <w:pPr>
        <w:pStyle w:val="Corpodotexto"/>
        <w:rPr>
          <w:rFonts w:ascii="Times New Roman" w:hAnsi="Times New Roman" w:cs="Times New Roman"/>
          <w:sz w:val="24"/>
          <w:szCs w:val="24"/>
        </w:rPr>
      </w:pPr>
      <w:r>
        <w:rPr/>
        <w:t>A 1ª Turma do TRT de Mato Grosso reafirmou a competência da Justiça Trabalhista para julgar relação de trabalho quando o representante comercial, pessoal jurídica, detém firma individual e presta serviços pessoais.</w:t>
      </w:r>
    </w:p>
    <w:p>
      <w:pPr>
        <w:pStyle w:val="Corpodotexto"/>
        <w:rPr/>
      </w:pPr>
      <w:r>
        <w:rPr/>
        <w:t>O autor atuava com sua firma individual, realizando vendas de produtos das empresas que a reclamada detinha a representação. Pleiteava indenização por rescisão do contrato, diferenças de comissões e comissões sobre venda direta.</w:t>
      </w:r>
    </w:p>
    <w:p>
      <w:pPr>
        <w:pStyle w:val="Corpodotexto"/>
        <w:rPr/>
      </w:pPr>
      <w:r>
        <w:rPr/>
        <w:t>Na origem da controvérsia, a juíza Graziele Braga de Lima, em atuação na 9ª Vara do Trabalho de Cuiabá, havia extinguido o processo sem julgar o mérito. Entendera a magistrada que o autor, como pessoa física, não era parte legítima para propor a ação, uma vez que o contrato havia sido firmado entre duas pessoas jurídicas.</w:t>
      </w:r>
    </w:p>
    <w:p>
      <w:pPr>
        <w:pStyle w:val="Corpodotexto"/>
        <w:rPr/>
      </w:pPr>
      <w:r>
        <w:rPr/>
        <w:t>O autor recorreu ao Tribunal. A relatora então, desembargadora Leila Calvo, entendeu que mesmo que o contrato de representação comercial tenha sido celebrado entre pessoas jurídicas, a firma do autor tinha natureza jurídica de empresário individual, que se confunde com a pessoa física. E sendo assim, tanto fazia ser a ação proposta em nome da firma individual ou da pessoa física que a representa.</w:t>
      </w:r>
    </w:p>
    <w:p>
      <w:pPr>
        <w:pStyle w:val="Corpodotexto"/>
        <w:rPr/>
      </w:pPr>
      <w:r>
        <w:rPr/>
        <w:t>A 2ª Turma, por unanimidade, aprovou o acórdão que mandou o processo de volta para ser julgado na vara.</w:t>
      </w:r>
    </w:p>
    <w:p>
      <w:pPr>
        <w:pStyle w:val="Corpodotexto"/>
        <w:rPr/>
      </w:pPr>
      <w:r>
        <w:rPr/>
        <w:t>Em nova decisão, a juíza titular da 9ª Vara de Cuiabá/MT, Roseli Moses Xocaira, com base na Lei de Representação Comercial (4.885/65), julgou procedente os pedidos do autor, que totalizaram o valor líquido de cerca de 184 mil reais. Também condenou a empresa reclamada a pagar honorários advocatícios com base no artigo 5ª da Instrução Normativa 27/2005 do TST.</w:t>
      </w:r>
    </w:p>
    <w:p>
      <w:pPr>
        <w:pStyle w:val="Corpodotexto"/>
        <w:rPr/>
      </w:pPr>
      <w:r>
        <w:rPr/>
        <w:t>A reclamada recorreu ao Tribunal argumentando que a Justiça do Trabalho seria incompetente para julgar o caso. Pediu também a reforma da sentença em outras questões de mérito.</w:t>
      </w:r>
    </w:p>
    <w:p>
      <w:pPr>
        <w:pStyle w:val="Corpodotexto"/>
        <w:rPr/>
      </w:pPr>
      <w:r>
        <w:rPr/>
        <w:t>A relatora, juíza convocada Carla Reita Leal, entendeu que “a mais importante inovação trazida pela EC 45/2004 foi a ampliação da competência da Justiça do Trabalho para processar e julgar as ações oriundas das relações de trabalho (art. 114, I, da CF).”  E, no caso deste processo, verificou que o autor prestou serviços para a empresa ré de forma direta, sendo ele titular de firma individual, na qual se pressupõe o caráter realmente pessoal, sendo indiscutível que tal conflito se inclui na competência da Justiça do Trabalho.</w:t>
      </w:r>
    </w:p>
    <w:p>
      <w:pPr>
        <w:pStyle w:val="Corpodotexto"/>
        <w:rPr/>
      </w:pPr>
      <w:r>
        <w:rPr/>
        <w:t>Nos demais temas do recurso, a relatora deu provimento quanto à condenação de indenização decorrente da rescisão sem justo motivo e, ainda, determinou a exclusão nos cálculos dos valores de contribuição previdenciária e fiscal. Assim, a condenação da reclamada foi reduzida para pouco mais de 143 mil reais.</w:t>
      </w:r>
    </w:p>
    <w:p>
      <w:pPr>
        <w:pStyle w:val="Corpodotexto"/>
        <w:rPr/>
      </w:pPr>
      <w:r>
        <w:rPr/>
        <w:t>A Turma, por unanimidade, acompanhou o voto da relatora.</w:t>
      </w:r>
    </w:p>
    <w:p>
      <w:pPr>
        <w:pStyle w:val="Corpodotexto"/>
        <w:rPr/>
      </w:pPr>
      <w:r>
        <w:rPr/>
        <w:t>(Processo 00118.2010.009.23.00-0)</w:t>
      </w:r>
    </w:p>
    <w:p>
      <w:pPr>
        <w:pStyle w:val="Corpodotexto"/>
        <w:rPr/>
      </w:pPr>
      <w:r>
        <w:rPr/>
        <w:t>Fonte: Tribunal Regional do Trabalho da 23ª Região</w:t>
      </w:r>
    </w:p>
    <w:p>
      <w:pPr>
        <w:pStyle w:val="Corpodotexto"/>
        <w:rPr/>
      </w:pPr>
      <w:r>
        <w:rPr/>
      </w:r>
    </w:p>
    <w:p>
      <w:pPr>
        <w:pStyle w:val="Titulo1"/>
        <w:rPr/>
      </w:pPr>
      <w:r>
        <w:rPr/>
        <w:t>TRT3 - Empregado não pode ser dispensado durante as férias</w:t>
      </w:r>
    </w:p>
    <w:p>
      <w:pPr>
        <w:pStyle w:val="Corpodotexto"/>
        <w:rPr/>
      </w:pPr>
      <w:r>
        <w:rPr/>
      </w:r>
    </w:p>
    <w:p>
      <w:pPr>
        <w:pStyle w:val="Corpodotexto"/>
        <w:rPr>
          <w:rFonts w:ascii="Times New Roman" w:hAnsi="Times New Roman" w:cs="Times New Roman"/>
          <w:sz w:val="24"/>
          <w:szCs w:val="24"/>
        </w:rPr>
      </w:pPr>
      <w:r>
        <w:rPr/>
        <w:t xml:space="preserve">Se a empresa funciona continuamente, o mesmo não acontece com o empregado. São várias as situações em que a prestação de serviços necessita ser temporariamente paralisada. São casos de suspensão e interrupção do contrato de trabalho, quando o empregador fica impedido de dispensar o empregado sem justa causa. Um exemplo disso são os períodos de férias. </w:t>
      </w:r>
    </w:p>
    <w:p>
      <w:pPr>
        <w:pStyle w:val="Corpodotexto"/>
        <w:rPr/>
      </w:pPr>
      <w:r>
        <w:rPr/>
        <w:t xml:space="preserve">No caso analisado pelo juiz substituto Pedro Paulo Ferreira, em sua atuação na 26ª Vara do Trabalho de Belo Horizonte, a empresa atuante na área da educação concedeu o aviso prévio no período em que a reclamante estava em gozo de férias. Discordando da conduta, a trabalhadora ajuizou uma reclamação na Justiça do Trabalho mineira. E o magistrado lhe deu razão. </w:t>
      </w:r>
    </w:p>
    <w:p>
      <w:pPr>
        <w:pStyle w:val="Corpodotexto"/>
        <w:rPr/>
      </w:pPr>
      <w:r>
        <w:rPr/>
        <w:t xml:space="preserve">Conforme observou na sentença, o procedimento adotado pela empresa foi equivocado. Isto porque o empregador deveria ter aguardado a trabalhadora retornar de férias para comunicar sua dispensa, o que poderia ser feito no primeiro dia útil do término da interrupção do contrato. Só assim o ato poderia ser considerado válido. </w:t>
      </w:r>
    </w:p>
    <w:p>
      <w:pPr>
        <w:pStyle w:val="Corpodotexto"/>
        <w:rPr/>
      </w:pPr>
      <w:r>
        <w:rPr/>
        <w:t>Por essa razão, foi declarada a nulidade do aviso prévio concedido, condenando-se a reclamada a retificar a carteira de trabalho para constar a nova projeção do aviso prévio. Ao caso foi aplicada a Orientação Jurisprudencial 82 da SDI-1, segundo a qual a data de saída a ser anotada na CTPS deve corresponder à do término do prazo do aviso prévio, ainda que indenizado . O julgador ainda fixou multa em caso de descumprimento. Houve recurso da decisão, ainda não julgado pelo Tribunal de Minas. (RO 0000358-15.2012.5.03.0105)</w:t>
      </w:r>
    </w:p>
    <w:p>
      <w:pPr>
        <w:pStyle w:val="Corpodotexto"/>
        <w:rPr/>
      </w:pPr>
      <w:r>
        <w:rPr/>
        <w:t>Fonte: Tribunal Regional do Trabalho da 3ª Região</w:t>
      </w:r>
    </w:p>
    <w:p>
      <w:pPr>
        <w:pStyle w:val="Corpodotexto"/>
        <w:rPr/>
      </w:pPr>
      <w:r>
        <w:rPr/>
      </w:r>
    </w:p>
    <w:p>
      <w:pPr>
        <w:pStyle w:val="Titulo1"/>
        <w:rPr/>
      </w:pPr>
      <w:r>
        <w:rPr/>
        <w:t>TRT1 - Atendente constrangido por clientes será indenizado</w:t>
      </w:r>
    </w:p>
    <w:p>
      <w:pPr>
        <w:pStyle w:val="Corpodotexto"/>
        <w:rPr/>
      </w:pPr>
      <w:r>
        <w:rPr/>
      </w:r>
    </w:p>
    <w:p>
      <w:pPr>
        <w:pStyle w:val="Corpodotexto"/>
        <w:rPr>
          <w:rFonts w:ascii="Times New Roman" w:hAnsi="Times New Roman" w:cs="Times New Roman"/>
          <w:sz w:val="24"/>
          <w:szCs w:val="24"/>
        </w:rPr>
      </w:pPr>
      <w:r>
        <w:rPr/>
        <w:t>Comércio de Alimentos Ltda - razão social da rede de fast food Mc Donald’s - e manteve a condenação de R$ 3 mil por dano moral deferida a um ex-atendente que sofreu constrangimentos por causa da conduta de clientes. O empregado afirmou que, com frequência, os fregueses agiam de forma agressiva verbalmente e, algumas vezes, até fisicamente.</w:t>
      </w:r>
    </w:p>
    <w:p>
      <w:pPr>
        <w:pStyle w:val="Corpodotexto"/>
        <w:rPr/>
      </w:pPr>
      <w:r>
        <w:rPr/>
        <w:t>A decisão que condenou a rede de lanchonetes foi da 20ª Vara do Trabalho do Rio de Janeiro. No processo, foi constatado em depoimentos que quem trabalhava à noite na loja da Barra da Tijuca costumava atender pessoas que saíam de casas noturnas das proximidades, e alguns clientes vinham dos bares já alterados, tornando-se agressivos quando percebiam que a loja estava cheia. Uma das testemunhas afirmou que os clientes chegavam a jogar sanduíches e refrigerantes nos atendentes, e que em nenhum momento a polícia era chamada, além do fato de não existir segurança no local.</w:t>
      </w:r>
    </w:p>
    <w:p>
      <w:pPr>
        <w:pStyle w:val="Corpodotexto"/>
        <w:rPr/>
      </w:pPr>
      <w:r>
        <w:rPr/>
        <w:t>Na sentença, a juíza Cissa de Almeida Biasoli ponderou que a segurança das áreas públicas é de responsabilidade do Estado. Entretanto, a magistrada considerou ter havido omissão por parte da empresa, uma vez que ela não tomou qualquer atitude como, por exemplo, a solicitação de policiais no local ou ainda a contratação de seguranças privados tão apenas para conter os excessos dos clientes. “A omissão do empregador ao deixar de tomar providências solicitando um ambiente seguro aos seus empregados certamente atinge os direitos de personalidade dos empregados e de forma específica do autor”, afirmou a juíza.</w:t>
      </w:r>
    </w:p>
    <w:p>
      <w:pPr>
        <w:pStyle w:val="Corpodotexto"/>
        <w:rPr/>
      </w:pPr>
      <w:r>
        <w:rPr/>
        <w:t>Ao analisar o recurso ordinário da ré, o desembargador Evandro Pereira Valadão Lopes entendeu que o empregado comprovou a violação da sua integridade e patrimônio moral, suscetível de indenização. Para o relator, o trabalhador apresentou prova inequívoca de que foi submetido a atos e situações vexatórios, assim como da culpa da reclamada, que foi omissa em providenciar segurança para seus funcionários dentro do seu estabelecimento.</w:t>
      </w:r>
    </w:p>
    <w:p>
      <w:pPr>
        <w:pStyle w:val="Corpodotexto"/>
        <w:rPr/>
      </w:pPr>
      <w:r>
        <w:rPr/>
        <w:t>De acordo com o relator, a condenação visa tanto à reparação pelo prejuízo da vítima quanto à inibição de atos semelhantes por parte do ofensor. “Quantificar a dor alheia e fixar valor à indenização por dano moral é tarefa difícil, por ser impossível aferir com exatidão a extensão da lesão causada. Na hipótese, entendo satisfatório o valor fixado pela sentença - R$ 3 mil -, porquanto razoável à reparação da lesão”, concluiu o desembargador, que teve seu voto acolhido por unanimidade pela 7ª Turma.</w:t>
      </w:r>
    </w:p>
    <w:p>
      <w:pPr>
        <w:pStyle w:val="Corpodotexto"/>
        <w:rPr/>
      </w:pPr>
      <w:r>
        <w:rPr/>
        <w:t>Nas decisões proferidas pela Justiça do Trabalho são admissíveis os recursos enumerados no art. 893 da CLT.</w:t>
      </w:r>
    </w:p>
    <w:p>
      <w:pPr>
        <w:pStyle w:val="Corpodotexto"/>
        <w:rPr/>
      </w:pPr>
      <w:r>
        <w:rPr/>
        <w:t>RTOrd - 0056400-10.2009.5.01.0020</w:t>
      </w:r>
    </w:p>
    <w:p>
      <w:pPr>
        <w:pStyle w:val="Corpodotexto"/>
        <w:rPr/>
      </w:pPr>
      <w:r>
        <w:rPr/>
        <w:t>Fonte: Tribunal Regional do Trabalho da 1ª Região</w:t>
      </w:r>
    </w:p>
    <w:p>
      <w:pPr>
        <w:pStyle w:val="Corpodotexto"/>
        <w:rPr/>
      </w:pPr>
      <w:r>
        <w:rPr/>
      </w:r>
    </w:p>
    <w:p>
      <w:pPr>
        <w:pStyle w:val="Titulo1"/>
        <w:rPr/>
      </w:pPr>
      <w:r>
        <w:rPr/>
        <w:t>TRT3 - Norma coletiva não pode retirar direito a horas de percurso sem conceder nada em troca</w:t>
      </w:r>
    </w:p>
    <w:p>
      <w:pPr>
        <w:pStyle w:val="Corpodotexto"/>
        <w:rPr/>
      </w:pPr>
      <w:r>
        <w:rPr/>
      </w:r>
    </w:p>
    <w:p>
      <w:pPr>
        <w:pStyle w:val="Corpodotexto"/>
        <w:rPr>
          <w:rFonts w:ascii="Times New Roman" w:hAnsi="Times New Roman" w:cs="Times New Roman"/>
          <w:sz w:val="24"/>
          <w:szCs w:val="24"/>
        </w:rPr>
      </w:pPr>
      <w:r>
        <w:rPr/>
        <w:t>A negociação de direitos e deveres, realizada pelos trabalhadores e empregadores com a participação sindical, deve ser valorizada. Até porque o artigo 7º, XXVI, da Constituição da República reconheceu as convenções e acordos coletivos de trabalho. No entanto, o prestígio dado a essa forma de autocomposição de conflitos não autoriza que direitos trabalhistas sejam simplesmente suprimidos ou modificados com evidentes prejuízos ao empregado. Assim se manifestou a 5ª Turma do TRT-MG, ao modificar a decisão de 1º Grau e condenar a empresa ao pagamento de horas in itinere.</w:t>
      </w:r>
    </w:p>
    <w:p>
      <w:pPr>
        <w:pStyle w:val="Corpodotexto"/>
        <w:rPr/>
      </w:pPr>
      <w:r>
        <w:rPr/>
        <w:t xml:space="preserve">O reclamante, um mecânico, alegou que utilizava o transporte oferecido pela empregadora para ir e voltar do trabalho, sendo o local de prestação de serviços de difícil acesso, o que, na sua visão, lhe dá o direito de receber horasin itinere. A empresa defendeu-se, apontando a existência de norma coletiva, pela qual não se considera tempo à disposição do empregador o período gasto no deslocamento para o trabalho. Além disso, o local de trabalho é de fácil acesso e servido por transporte coletivo regular. A solução do caso, segundo ponderou o juiz convocado Helder Vasconcelos Guimarães, estava em saber se a norma coletiva tem validade ou não. </w:t>
      </w:r>
    </w:p>
    <w:p>
      <w:pPr>
        <w:pStyle w:val="Corpodotexto"/>
        <w:rPr/>
      </w:pPr>
      <w:r>
        <w:rPr/>
        <w:t xml:space="preserve">Examinando os acordos coletivos, o relator constatou que há norma expressa determinando que a empresa deverá manter transporte até o local de trabalho e que o tempo gasto no percurso, além dos dez minutos anteriores e dos quinze posteriores à jornada, não será considerado como à disposição da empresa. Observa-se que o conteúdo da norma negociada não concedeu qualquer benefício ao empregado, em troca do tempo à disposição patronal sem a devida remuneração correspondente. Apenas lhe retirou direito de amparo legal, registrou o magistrado. </w:t>
      </w:r>
    </w:p>
    <w:p>
      <w:pPr>
        <w:pStyle w:val="Corpodotexto"/>
        <w:rPr/>
      </w:pPr>
      <w:r>
        <w:rPr/>
        <w:t xml:space="preserve">Segundo destacou o juiz convocado, apesar de a Constituição ter consagrado o reconhecimento e a valorização dos acordos e convenções coletivas de trabalho, não houve autorização para supressão ou modificação de direitos, em prejuízo para o trabalhador. Por outro lado, o parágrafo 2º do artigo 58 da CLT estabeleceu que as horas de percurso são computadas na jornada e devem ser pagas como extras, caso ultrapassado o limite máximo diário. Em sendo assim, as cláusulas normativas que afrontam tal garantia mínima legal dada em prol do trabalhador são consideradas como nulas, não gerando quaisquer efeitos, concluiu o relator. </w:t>
      </w:r>
    </w:p>
    <w:p>
      <w:pPr>
        <w:pStyle w:val="Corpodotexto"/>
        <w:rPr/>
      </w:pPr>
      <w:r>
        <w:rPr/>
        <w:t>Com esses fundamentos e levando em conta a constatação da perícia quanto ao local de trabalho ser de difícil acesso e não existir outro tipo de transporte para a mina, distante 8,9 km do trevo mais próximo, o juiz convocado deu provimento ao recurso do empregado. Considerando o tempo apurado no laudo pericial, o magistrado condenou a ex-empregadora ao pagamento de uma hora e 46 minutos extras diários, como horas in itinere, acrescidos do adicional de 50%, com reflexos nas demais parcelas. (RO 0001606-61.2011.5.03.0069)</w:t>
      </w:r>
    </w:p>
    <w:p>
      <w:pPr>
        <w:pStyle w:val="Corpodotexto"/>
        <w:rPr/>
      </w:pPr>
      <w:r>
        <w:rPr/>
        <w:t>Fonte: Tribunal Regional do Trabalho da 3ª Região</w:t>
      </w:r>
    </w:p>
    <w:p>
      <w:pPr>
        <w:pStyle w:val="Corpodotexto"/>
        <w:rPr/>
      </w:pPr>
      <w:r>
        <w:rPr/>
      </w:r>
    </w:p>
    <w:p>
      <w:pPr>
        <w:pStyle w:val="Titulo1"/>
        <w:rPr/>
      </w:pPr>
      <w:r>
        <w:rPr/>
        <w:t>TRT15 - Câmara nega indenização a reclamante que disse sofrer de depressão causada por estresse no trabalho</w:t>
      </w:r>
    </w:p>
    <w:p>
      <w:pPr>
        <w:pStyle w:val="Corpodotexto"/>
        <w:rPr/>
      </w:pPr>
      <w:r>
        <w:rPr/>
      </w:r>
    </w:p>
    <w:p>
      <w:pPr>
        <w:pStyle w:val="Corpodotexto"/>
        <w:rPr>
          <w:rFonts w:ascii="Times New Roman" w:hAnsi="Times New Roman" w:cs="Times New Roman"/>
          <w:sz w:val="24"/>
          <w:szCs w:val="24"/>
        </w:rPr>
      </w:pPr>
      <w:r>
        <w:rPr/>
        <w:t xml:space="preserve">A 7ª Câmara do TRT negou provimento ao recurso ordinário (RO) de uma ex-funcionária da Companhia Estadual de Saneamento Ambiental (Cetesb). No apelo, a reclamante insistia nos pedidos de, entre outros, reintegração devido à estabilidade, pagamento de quinquênios e sexta-parte (um sexto do salário, concedido aos vinte anos de efetivo exercício), além de indenização por danos morais. </w:t>
      </w:r>
    </w:p>
    <w:p>
      <w:pPr>
        <w:pStyle w:val="Corpodotexto"/>
        <w:rPr/>
      </w:pPr>
      <w:r>
        <w:rPr/>
        <w:t xml:space="preserve">A trabalhadora foi admitida em 16 de abril de 1979 e dispensada sem motivo em 24 de dezembro de 2009. Ela afirmou que, nos trinta anos em que trabalhou para a empresa, desenvolveu transtornos psicológicos e responsabilizou o trabalho na Cetesb como desencadeador de sua doença. Mas a sentença do juízo da 3ª Vara do Trabalho de São José do Rio Preto julgou improcedentes os pedidos, absolvendo totalmente a empresa. </w:t>
      </w:r>
    </w:p>
    <w:p>
      <w:pPr>
        <w:pStyle w:val="Corpodotexto"/>
        <w:rPr/>
      </w:pPr>
      <w:r>
        <w:rPr/>
        <w:t xml:space="preserve">A trabalhadora recorreu, renovando os pedidos de pagamento de quinquênios e sexta-parte, “nada obstante a condição da empregadora, de sociedade de economia mista”, como ressaltou o acórdão da 7ª Câmara. Pediu também reintegração e indenização por danos morais, os quais teriam ocorrido, sustentou a autora, por ela ter sido dispensada “quando convalescia”. A trabalhadora entendeu ainda que deveria “ser reconhecida a obrigação patronal de manutenção do Plano de Saúde, ante a equidade e os princípios gerais do Direito, não podendo prevalecer o interesse econômico sobre bens maiores, como a inviolabilidade do direito à vida”. </w:t>
      </w:r>
    </w:p>
    <w:p>
      <w:pPr>
        <w:pStyle w:val="Corpodotexto"/>
        <w:rPr/>
      </w:pPr>
      <w:r>
        <w:rPr/>
        <w:t xml:space="preserve">O relator do acórdão, desembargador Luiz Roberto Nunes, afirmou que “não faz jus a reclamante ao recebimento das parcelas relativas aos benefícios de quinquênio e sexta-parte”, apesar da previsão no artigo 129 da Constituição Estadual, que dispôs expressamente: “Ao servidor público estadual é assegurado o percebimento do adicional por tempo de serviço, concedido no mínimo por quinquênio, e vedada a sua limitação, bem como a sexta-parte dos vencimentos integrais, concedida aos vinte anos de efetivo exercício, que se incorporarão aos vencimentos para todos os efeitos, observado o disposto no artigo 115, inciso XVI, desta Constituição”. No entendimento da Câmara, “ainda que superada a questão da aplicabilidade do artigo 129 da Constituição paulista aos servidores públicos celetistas, é forçoso concluir que a reclamante não ostenta esta condição, pois é cediço que a Cetesb, ora recorrente, é uma sociedade de economia mista, da qual o Estado de São Paulo é o acionista majoritário”. Por isso, concluiu o colegiado, a empresa “não está vinculada ao cumprimento de obrigações estabelecidas na Constituição Estadual”. Segundo o acórdão, para a Cetesb, incide “o disposto no artigo 173, parágrafo 1º, inciso II, da Constituição Federal”. </w:t>
      </w:r>
    </w:p>
    <w:p>
      <w:pPr>
        <w:pStyle w:val="Corpodotexto"/>
        <w:rPr/>
      </w:pPr>
      <w:r>
        <w:rPr/>
        <w:t xml:space="preserve">Quanto aos demais pedidos, especialmente quanto à estabilidade e aos danos morais, a reclamante apontou como “incorreta” a valoração da prova nos autos e, por isso, insistiu na tese de que tinha direito à estabilidade acidentária (artigo 118 da Lei 8.213/1991) e a indenização por danos morais decorrentes da dispensa quando, segundo acredita a trabalhadora, se achava incapacitada para o trabalho. Segundo ela, “a prova pericial atestou a concausalidade, eis que os transtornos depressivos se desencadearam como consequência das cobranças e pressões sofridas no ambiente de trabalho”. </w:t>
      </w:r>
    </w:p>
    <w:p>
      <w:pPr>
        <w:pStyle w:val="Corpodotexto"/>
        <w:rPr/>
      </w:pPr>
      <w:r>
        <w:rPr/>
        <w:t xml:space="preserve">O acórdão afirmou que não cabe o inconformismo da trabalhadora, porque “o Órgão Previdenciário não constatou incapacidade laborativa à época da dispensa, rejeitando o pedido de auxílio-doença”. A perícia feita a mando do juízo de 1º grau também afastou a incapacidade laborativa alegada pela trabalhadora. A Câmara, por sua vez, não negou a existência de problemas psicológicos que acometem a autora (transtornos depressivos), quadro que se comprova pelos documentos juntados aos autos e também pelo laudo pericial, mas ressaltou, com base no exame médico e na documentação, a conclusão de que a depressão que acomete a reclamante “foi causada por fatores pessoais auxiliados pela pressão de seu cargo profissional”. O colegiado entendeu também que “se pode concluir que o trabalho foi um dos vários fatores desencadeantes desta patologia”. </w:t>
      </w:r>
    </w:p>
    <w:p>
      <w:pPr>
        <w:pStyle w:val="Corpodotexto"/>
        <w:rPr/>
      </w:pPr>
      <w:r>
        <w:rPr/>
        <w:t xml:space="preserve">Para a Câmara, as conclusões periciais não respaldam a pretensão da reclamante, especialmente porque o perito, em resposta a um dos quesitos, disse textualmente: “Não se pode enquadrar sua doença como sendo decorrente do trabalho, pois é uma patologia multicausal”. Em resposta a outro quesito, afirmou que “não se pode concluir que haja nexo de causalidade...”. </w:t>
      </w:r>
    </w:p>
    <w:p>
      <w:pPr>
        <w:pStyle w:val="Corpodotexto"/>
        <w:rPr/>
      </w:pPr>
      <w:r>
        <w:rPr/>
        <w:t xml:space="preserve">O acórdão salientou que o “julgador não está adstrito às conclusões da prova pericial, podendo firmar o seu convencimento em outros elementos existentes nos autos”, mas ressaltou que “o laudo pericial não foi conclusivo sequer quanto ao nexo de concausalidade”. </w:t>
      </w:r>
    </w:p>
    <w:p>
      <w:pPr>
        <w:pStyle w:val="Corpodotexto"/>
        <w:rPr/>
      </w:pPr>
      <w:r>
        <w:rPr/>
        <w:t xml:space="preserve">Tampouco a prova testemunhal comprovou a tese da trabalhadora, de que o ambiente laboral era nocivo à saúde psicológica dos funcionários. A testemunha da reclamante não laborava no local e nada presenciou, apenas “ouvia dizer que existia pressão da chefia”. Já a testemunha patronal somente ouviu queixa da própria reclamante e “não observou nenhum problema no período em que a reclamante trabalhou”. </w:t>
      </w:r>
    </w:p>
    <w:p>
      <w:pPr>
        <w:pStyle w:val="Corpodotexto"/>
        <w:rPr/>
      </w:pPr>
      <w:r>
        <w:rPr/>
        <w:t xml:space="preserve">Em conclusão, o acórdão afirmou que “a depressão normalmente tem origem multifatorial, de difícil identificação, podendo envolver uma certa predisposição pessoal para o seu desenvolvimento”, e que, “à míngua de prova cabal da existência de nexo de causa (ou mesmo concausa) entre as atividades desempenhadas pela autora em benefício da reclamada e a patologia psicológica por ela apresentada, não há falar-se em doença de origem ocupacional”. Quanto à indenização por danos morais, decorrentes, segundo a reclamante, das condições estressantes de trabalho, “que envolviam cobranças e pressões”, o acórdão afirmou que essa suposta realidade “não emerge da prova dos autos” e que “não restou comprovada exposição da reclamante a quaisquer situações humilhantes ou vexatórias, tampouco as propaladas condições extenuantes de trabalho”. Dessa forma, por não vislumbrar nenhuma ilicitude nos atos patronais, nem prova do nexo causal, a decisão colegiada manteve o indeferimento do pedido de pagamento de indenização por danos morais. </w:t>
      </w:r>
    </w:p>
    <w:p>
      <w:pPr>
        <w:pStyle w:val="Corpodotexto"/>
        <w:rPr/>
      </w:pPr>
      <w:r>
        <w:rPr/>
        <w:t xml:space="preserve">O acórdão negou provimento também ao pedido de reintegração, que a trabalhadora baseou na alegação de estabilidade, fundada no artigo 19 do Ato das Disposições Constitucionais Transitórias (ADCT) da Constituição Federal. No entendimento da decisão colegiada, “nos termos da Súmula 390, item I, do Tribunal Superior do Trabalho, o empregado de sociedade de economia mista não é beneficiário da estabilidade prevista no artigo 41 da Constituição da República”. </w:t>
      </w:r>
    </w:p>
    <w:p>
      <w:pPr>
        <w:pStyle w:val="Corpodotexto"/>
        <w:rPr/>
      </w:pPr>
      <w:r>
        <w:rPr/>
        <w:t xml:space="preserve">Por último, quanto ao plano de saúde, o acórdão salientou que, apesar dos fundamentos recursais tecidos à luz dos relevantes princípios constitucionais, “é certo que a empregadora não estava obrigada à manutenção do pacto laboral e, com a ruptura contratual, extinguiram-se também as demais obrigações patronais, inclusive aquela atinente à manutenção do convênio médico ou plano de saúde”. (Processo 0000521-02.2010.5.15.0082) </w:t>
      </w:r>
    </w:p>
    <w:p>
      <w:pPr>
        <w:pStyle w:val="Corpodotexto"/>
        <w:rPr/>
      </w:pPr>
      <w:r>
        <w:rPr/>
        <w:t>Fonte: Tribunal Regional do Trabalho da 15ª Região</w:t>
      </w:r>
    </w:p>
    <w:p>
      <w:pPr>
        <w:pStyle w:val="Corpodotexto"/>
        <w:rPr/>
      </w:pPr>
      <w:r>
        <w:rPr/>
      </w:r>
    </w:p>
    <w:p>
      <w:pPr>
        <w:pStyle w:val="Titulo1"/>
        <w:rPr/>
      </w:pPr>
      <w:r>
        <w:rPr/>
        <w:t>TRF4 - Direitos previdenciários são direitos fundamentais, afirma professor</w:t>
      </w:r>
    </w:p>
    <w:p>
      <w:pPr>
        <w:pStyle w:val="Corpodotexto"/>
        <w:rPr/>
      </w:pPr>
      <w:r>
        <w:rPr/>
      </w:r>
    </w:p>
    <w:p>
      <w:pPr>
        <w:pStyle w:val="Corpodotexto"/>
        <w:rPr>
          <w:rFonts w:ascii="Times New Roman" w:hAnsi="Times New Roman" w:cs="Times New Roman"/>
          <w:sz w:val="24"/>
          <w:szCs w:val="24"/>
        </w:rPr>
      </w:pPr>
      <w:r>
        <w:rPr/>
        <w:t>Os direitos previdenciários, no sistema constitucional brasileiro, são direitos fundamentais, tanto é que estão previstos em tratados internacionais de direitos humanos incorporados ao ordenamento jurídico brasileiro. A afirmação foi feita pelo professor Carlos Luiz Strapazzon, da Universidade do Oeste de Santa Catarina, no quinto painel do Fórum de Direito Previdenciário, na última quarta-feira (12), no auditório da Justiça Federal do Paraná, em Curitiba. “A Constituição Federal, além de reconhecer a existência dos direitos previdenciários como direitos fundamentais, define os titulares dos direitos e deveres, o âmbito de proteção desses direitos, dá o delineamento básico de sua organização e os meios financeiros de sua realização”, enfatiza o professor.</w:t>
      </w:r>
    </w:p>
    <w:p>
      <w:pPr>
        <w:pStyle w:val="Corpodotexto"/>
        <w:rPr/>
      </w:pPr>
      <w:r>
        <w:rPr/>
        <w:t>Toda essa armadura jurídica, na sua concepção, gera um tipo de regime jurídico constitucional que não pode gerar dúvidas: “são direitos superprotegidos”. O grande desafio da jurisprudência, para ele, é garantir proteção suficiente e atual a esses direitos, mas sem esquecer a chamada “reserva do possível”, ou seja, a limitação da aplicação do Direito aos recursos concretamente disponíveis. Assim, as posturas judiciais não subservientes ao formalismo garantem, na visão do professor, a aplicação de políticas públicas.</w:t>
      </w:r>
    </w:p>
    <w:p>
      <w:pPr>
        <w:pStyle w:val="Corpodotexto"/>
        <w:rPr/>
      </w:pPr>
      <w:r>
        <w:rPr/>
        <w:t>Para o juiz federal José Antônio Savaris, segundo palestrante do Fórum, os juízes precisam trabalhar para que a Justiça seja previsível. “A estabilidade jurisdicional é um pressuposto do Estado democrático de Direito”, afirma, em sua palestra sobre o tema “Jurisdição de proteção social e o direito ao acertamento da relação jurídica”.</w:t>
      </w:r>
    </w:p>
    <w:p>
      <w:pPr>
        <w:pStyle w:val="Corpodotexto"/>
        <w:rPr/>
      </w:pPr>
      <w:r>
        <w:rPr/>
        <w:t>Ele questiona se um juiz previdenciário pode, em um processo no qual o segurado pede a concessão de auxílio-doença, diante das provas apresentadas, conceder-lhe aposentadoria por invalidez, se ficar comprovada sua incapacidade permanente. “A jurisprudência do STJ diz que o juiz pode flexibilizar o pedido e conceder o que realmente a pessoa faz jus, mas o juiz deve conceder?”.</w:t>
      </w:r>
    </w:p>
    <w:p>
      <w:pPr>
        <w:pStyle w:val="Corpodotexto"/>
        <w:rPr/>
      </w:pPr>
      <w:r>
        <w:rPr/>
        <w:t>O Fórum de Direito Previdenciário foi promovido nesta quarta (12) pelo Centro de Estudos Judiciários (CEJ) do Conselho da Justiça Federal (CJF), em parceria com a Escola da Magistratura Federal da 4ª Região.</w:t>
      </w:r>
    </w:p>
    <w:p>
      <w:pPr>
        <w:pStyle w:val="Corpodotexto"/>
        <w:rPr/>
      </w:pPr>
      <w:r>
        <w:rPr/>
        <w:t>Fonte: Tribunal Regional Federal da 4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9-B/2012</w:t>
      </w:r>
      <w:r>
        <w:rPr>
          <w:szCs w:val="27"/>
        </w:rPr>
        <w:t xml:space="preserve"> | </w:t>
      </w:r>
      <w:r>
        <w:rPr/>
        <w:t>(07/09/2012 a 13/09/2012)</w:t>
      </w:r>
    </w:p>
    <w:p>
      <w:pPr>
        <w:pStyle w:val="Titulo1"/>
        <w:rPr/>
      </w:pPr>
      <w:r>
        <w:rPr/>
        <w:t>Atos Normativos | Tribunais Superiores e Outros Órgãos</w:t>
      </w:r>
    </w:p>
    <w:p>
      <w:pPr>
        <w:pStyle w:val="Corpodotexto"/>
        <w:rPr/>
      </w:pPr>
      <w:r>
        <w:rPr/>
      </w:r>
    </w:p>
    <w:p>
      <w:pPr>
        <w:pStyle w:val="Corpodotexto"/>
        <w:rPr>
          <w:szCs w:val="20"/>
        </w:rPr>
      </w:pPr>
      <w:hyperlink r:id="rId16">
        <w:r>
          <w:rPr>
            <w:rStyle w:val="InternetLink"/>
            <w:color w:val="000000"/>
            <w:sz w:val="21"/>
            <w:szCs w:val="20"/>
          </w:rPr>
          <w:t>RESOLUÇÃO Nº 110/2012 - CONSELHO SUPERIOR DA JUSTIÇA DO TRABALHO - DeJT 10/09/2012 (Republicação)</w:t>
        </w:r>
      </w:hyperlink>
    </w:p>
    <w:p>
      <w:pPr>
        <w:pStyle w:val="Corpodotexto"/>
        <w:rPr>
          <w:szCs w:val="20"/>
        </w:rPr>
      </w:pPr>
      <w:r>
        <w:rPr>
          <w:szCs w:val="20"/>
        </w:rPr>
        <w:t>Dispõe sobre o instituto da remoção dos servidores dos quadros de pessoal dos órgãos da Justiça do Trabalho de 1º e 2º graus.</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17">
        <w:r>
          <w:rPr>
            <w:rStyle w:val="InternetLink"/>
            <w:color w:val="000000"/>
            <w:sz w:val="21"/>
            <w:szCs w:val="20"/>
          </w:rPr>
          <w:t>RESOLUÇÃO Nº 112/2012 - CONSELHO SUPERIOR DA JUSTIÇA DO TRABALHO - DeJT 10/09/2012 (Republicação)</w:t>
        </w:r>
      </w:hyperlink>
    </w:p>
    <w:p>
      <w:pPr>
        <w:pStyle w:val="Corpodotexto"/>
        <w:rPr>
          <w:szCs w:val="20"/>
        </w:rPr>
      </w:pPr>
      <w:r>
        <w:rPr>
          <w:szCs w:val="20"/>
        </w:rPr>
        <w:t>Regulamenta os procedimentos para a concessão de ajuda de custo a magistrados e servidores da Justiça do Trabalho de primeiro e segundo graus.</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18">
        <w:r>
          <w:rPr>
            <w:rStyle w:val="InternetLink"/>
            <w:color w:val="000000"/>
            <w:sz w:val="21"/>
            <w:szCs w:val="20"/>
          </w:rPr>
          <w:t>RESOLUÇÃO Nº 113/2012 - CONSELHO SUPERIOR DA JUSTIÇA DO TRABALHO - DeJT 12/09/2012</w:t>
        </w:r>
      </w:hyperlink>
    </w:p>
    <w:p>
      <w:pPr>
        <w:pStyle w:val="Corpodotexto"/>
        <w:rPr/>
      </w:pPr>
      <w:r>
        <w:rPr>
          <w:szCs w:val="20"/>
        </w:rPr>
        <w:t xml:space="preserve">Altera a redação do </w:t>
      </w:r>
      <w:r>
        <w:fldChar w:fldCharType="begin"/>
      </w:r>
      <w:r>
        <w:rPr>
          <w:rStyle w:val="InternetLink"/>
          <w:sz w:val="21"/>
          <w:szCs w:val="20"/>
          <w:color w:val="000000"/>
        </w:rPr>
        <w:instrText xml:space="preserve"> HYPERLINK "http://www.trtsp.jus.br/geral/tribunal2/tst/CSJT/Res_56_08.html" \l "art3"</w:instrText>
      </w:r>
      <w:r>
        <w:rPr>
          <w:rStyle w:val="InternetLink"/>
          <w:sz w:val="21"/>
          <w:szCs w:val="20"/>
          <w:color w:val="000000"/>
        </w:rPr>
        <w:fldChar w:fldCharType="separate"/>
      </w:r>
      <w:r>
        <w:rPr>
          <w:rStyle w:val="InternetLink"/>
          <w:color w:val="000000"/>
          <w:sz w:val="21"/>
          <w:szCs w:val="20"/>
        </w:rPr>
        <w:t>art. 3º</w:t>
      </w:r>
      <w:r>
        <w:rPr>
          <w:rStyle w:val="InternetLink"/>
          <w:sz w:val="21"/>
          <w:szCs w:val="20"/>
          <w:color w:val="000000"/>
        </w:rPr>
        <w:fldChar w:fldCharType="end"/>
      </w:r>
      <w:r>
        <w:rPr>
          <w:szCs w:val="20"/>
        </w:rPr>
        <w:t xml:space="preserve"> da Resolução CSJT nº 56/2008, com redação dada pela </w:t>
      </w:r>
      <w:hyperlink r:id="rId19">
        <w:r>
          <w:rPr>
            <w:rStyle w:val="InternetLink"/>
            <w:color w:val="000000"/>
            <w:sz w:val="21"/>
            <w:szCs w:val="20"/>
          </w:rPr>
          <w:t>Resolução CSJT nº 76/2010</w:t>
        </w:r>
      </w:hyperlink>
      <w:r>
        <w:rPr>
          <w:szCs w:val="20"/>
        </w:rPr>
        <w:t xml:space="preserve">, e revoga a </w:t>
      </w:r>
      <w:hyperlink r:id="rId20">
        <w:r>
          <w:rPr>
            <w:rStyle w:val="InternetLink"/>
            <w:color w:val="000000"/>
            <w:sz w:val="21"/>
            <w:szCs w:val="20"/>
          </w:rPr>
          <w:t>Resolução CSJT nº 100/2012</w:t>
        </w:r>
      </w:hyperlink>
      <w:r>
        <w:rPr>
          <w:szCs w:val="20"/>
        </w:rPr>
        <w:t xml:space="preserve">. </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21">
        <w:r>
          <w:rPr>
            <w:rStyle w:val="InternetLink"/>
            <w:color w:val="000000"/>
            <w:sz w:val="21"/>
            <w:szCs w:val="20"/>
          </w:rPr>
          <w:t>RESOLUÇÃO Nº 56/2008 - CONSELHO SUPERIOR DA JUSTIÇA DO TRABALHO - DeJT 12/09/2012 (Republicação)</w:t>
        </w:r>
      </w:hyperlink>
    </w:p>
    <w:p>
      <w:pPr>
        <w:pStyle w:val="Corpodotexto"/>
        <w:rPr>
          <w:szCs w:val="20"/>
        </w:rPr>
      </w:pPr>
      <w:r>
        <w:rPr>
          <w:szCs w:val="20"/>
        </w:rPr>
        <w:t>Dispõe acerca da remuneração de magistrados.</w:t>
      </w:r>
    </w:p>
    <w:p>
      <w:pPr>
        <w:pStyle w:val="Corpodotexto"/>
        <w:spacing w:before="120" w:after="120"/>
        <w:jc w:val="both"/>
        <w:rPr>
          <w:vanish/>
        </w:rPr>
      </w:pPr>
      <w:r>
        <w:rPr>
          <w:szCs w:val="20"/>
        </w:rPr>
        <w:t>Texto na íntegra no site do TRT 2ª Região em Bases Jurídicas - Informações Jurídicas - Tribunais</w:t>
      </w:r>
      <w:r>
        <w:rPr>
          <w:rFonts w:cs="Helvetica" w:ascii="Helvetica" w:hAnsi="Helvetica"/>
          <w:b/>
          <w:bCs/>
          <w:i/>
          <w:iCs/>
          <w:sz w:val="20"/>
          <w:szCs w:val="20"/>
        </w:rPr>
        <w:t xml:space="preserve"> </w:t>
      </w:r>
      <w:r>
        <w:rPr/>
        <w:t>Superiores - CSJT</w:t>
      </w:r>
      <w:bookmarkStart w:id="0" w:name="_PictureBullets"/>
      <w:bookmarkEnd w:id="0"/>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default"/>
  </w:font>
  <w:font w:name="MS Gothic">
    <w:altName w:val="ＭＳ ゴシック"/>
    <w:charset w:val="8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rt6.jus.b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facebook.com/TSTJus" TargetMode="External"/><Relationship Id="rId9" Type="http://schemas.openxmlformats.org/officeDocument/2006/relationships/hyperlink" Target="http://www.facebook.com/TSTJus" TargetMode="External"/><Relationship Id="rId10" Type="http://schemas.openxmlformats.org/officeDocument/2006/relationships/image" Target="media/image6.jpeg"/><Relationship Id="rId11" Type="http://schemas.openxmlformats.org/officeDocument/2006/relationships/hyperlink" Target="http://www.cnj.jus.br/index.ph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iobonlinejuridico.com.br/" TargetMode="External"/><Relationship Id="rId15" Type="http://schemas.openxmlformats.org/officeDocument/2006/relationships/image" Target="media/image9.jpeg"/><Relationship Id="rId16" Type="http://schemas.openxmlformats.org/officeDocument/2006/relationships/hyperlink" Target="http://www.trtsp.jus.br/geral/tribunal2/tst/CSJT/Res_110_12.html" TargetMode="External"/><Relationship Id="rId17" Type="http://schemas.openxmlformats.org/officeDocument/2006/relationships/hyperlink" Target="http://www.trtsp.jus.br/geral/tribunal2/tst/CSJT/Res_112_12.html" TargetMode="External"/><Relationship Id="rId18" Type="http://schemas.openxmlformats.org/officeDocument/2006/relationships/hyperlink" Target="http://www.trtsp.jus.br/geral/tribunal2/tst/CSJT/Res_113_12.html" TargetMode="External"/><Relationship Id="rId19" Type="http://schemas.openxmlformats.org/officeDocument/2006/relationships/hyperlink" Target="http://www.trtsp.jus.br/geral/tribunal2/tst/CSJT/Res_76_10.html" TargetMode="External"/><Relationship Id="rId20" Type="http://schemas.openxmlformats.org/officeDocument/2006/relationships/hyperlink" Target="http://www.trtsp.jus.br/geral/tribunal2/tst/CSJT/Res_100_12.html" TargetMode="External"/><Relationship Id="rId21" Type="http://schemas.openxmlformats.org/officeDocument/2006/relationships/hyperlink" Target="http://www.trtsp.jus.br/geral/tribunal2/tst/CSJT/Res_56_08.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3:00Z</dcterms:created>
  <dc:creator>sid</dc:creator>
  <dc:description/>
  <cp:keywords/>
  <dc:language>en-US</dc:language>
  <cp:lastModifiedBy>stelam</cp:lastModifiedBy>
  <cp:lastPrinted>2012-07-27T10:21:00Z</cp:lastPrinted>
  <dcterms:modified xsi:type="dcterms:W3CDTF">2012-09-17T17:11:00Z</dcterms:modified>
  <cp:revision>17</cp:revision>
  <dc:subject/>
  <dc:title> </dc:title>
</cp:coreProperties>
</file>