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0/09/2012</w:t>
      </w:r>
    </w:p>
    <w:p>
      <w:pPr>
        <w:pStyle w:val="Titulo1"/>
        <w:rPr/>
      </w:pPr>
      <w:r>
        <w:rPr/>
        <w:t xml:space="preserve">TST prorroga prazos para recolhimento de depósitos e custas </w:t>
      </w:r>
    </w:p>
    <w:p>
      <w:pPr>
        <w:pStyle w:val="Corpodotexto"/>
        <w:rPr/>
      </w:pPr>
      <w:r>
        <w:rPr/>
      </w:r>
    </w:p>
    <w:p>
      <w:pPr>
        <w:pStyle w:val="Corpodotexto"/>
        <w:rPr/>
      </w:pPr>
      <w:r>
        <w:rPr/>
        <w:t>Os prazos para recolhimento de depósitos (prévio e recursal) e de custas processuais referentes a processos em tramitação no Tribunal Superior do Trabalho estão prorrogados para o terceiro dia útil após o término da greve dos bancários.  Quando efetuado, o comprovante deverá ser juntado aos autos, até o quinto dia útil subsequente do recolhimento.</w:t>
      </w:r>
    </w:p>
    <w:p>
      <w:pPr>
        <w:pStyle w:val="Corpodotexto"/>
        <w:rPr/>
      </w:pPr>
      <w:r>
        <w:rPr/>
        <w:t>A medida foi tomada hoje (20) pelo presidente do TST, ministro João Oreste Dalazen, em ato da Presidência, considerando o disposto no artigo 755 da CLT - que autoriza a prorrogação dos prazos em virtude de força maior -, além do princípio da razoabilidade contemplado na Constituição Federal.</w:t>
      </w:r>
    </w:p>
    <w:p>
      <w:pPr>
        <w:pStyle w:val="Corpodotexto"/>
        <w:rPr/>
      </w:pPr>
      <w:r>
        <w:rPr/>
        <w:t>(Rafaela Alvim)</w:t>
      </w:r>
    </w:p>
    <w:p>
      <w:pPr>
        <w:pStyle w:val="Corpodotexto"/>
        <w:rPr/>
      </w:pPr>
      <w:r>
        <w:rPr/>
      </w:r>
    </w:p>
    <w:p>
      <w:pPr>
        <w:pStyle w:val="Titulo1"/>
        <w:rPr/>
      </w:pPr>
      <w:r>
        <w:rPr/>
        <w:t xml:space="preserve">Cooperação técnica integrará processos eletrônicos do STF e do TST </w:t>
      </w:r>
    </w:p>
    <w:p>
      <w:pPr>
        <w:pStyle w:val="Corpodotexto"/>
        <w:rPr/>
      </w:pPr>
      <w:r>
        <w:rPr/>
      </w:r>
    </w:p>
    <w:p>
      <w:pPr>
        <w:pStyle w:val="Corpodotexto"/>
        <w:rPr/>
      </w:pPr>
      <w:r>
        <w:rPr/>
        <w:t>Os presidentes do Supremo Tribunal Federal, ministro Ayres Britto, e do Tribunal Superior do Trabalho, ministro João Oreste Dalazen (foto), assinaram hoje (20) termo de cooperação técnica voltado para a integração dos sistemas de processos eletrônicos das duas Cortes. Uma ferramenta de software (a solução de integração Web Service), a ser instalada e aperfeiçoada pela área de tecnologia da informação dos dois Tribunais, permitirá a remessa, pelo TST, dos recursos extraordinários e agravos de instrumento, sua tramitação no STF e sua devolução em meio eletrônico.</w:t>
      </w:r>
    </w:p>
    <w:p>
      <w:pPr>
        <w:pStyle w:val="Corpodotexto"/>
        <w:rPr>
          <w:szCs w:val="20"/>
        </w:rPr>
      </w:pPr>
      <w:r>
        <w:rPr>
          <w:szCs w:val="20"/>
        </w:rPr>
        <w:t>O ministro Ayres Britto saudou a cooperação entre as duas Cortes "num campo tão estratégico quando o eletrônico" ressaltando "o empenho da Justiça do Trabalho em conceber e praticar um sistema de vanguarda", por meio de um processo eletrônico unificado em nível nacional baseado no sistema adotado pelo Conselho Nacional de Justiça, o Processo Judicial Eletrônico (PJe). "Trata-se de um fator de integração não só da Justiça do Trabalho, mas de todos os demais ramos da Justiça", afirmou. "Gostamos de ver ideias materializadas".</w:t>
      </w:r>
    </w:p>
    <w:p>
      <w:pPr>
        <w:pStyle w:val="Corpodotexto"/>
        <w:rPr>
          <w:szCs w:val="20"/>
        </w:rPr>
      </w:pPr>
      <w:r>
        <w:rPr>
          <w:szCs w:val="20"/>
        </w:rPr>
        <w:t>Atualmente, cerca de 50% dos processos do STF já estão informatizados. O TST, por sua vez, é considerado um grande parceiro devido ao volume de processos remetidos para o STF e por seu estágio avançado de desenvolvimento do sistema judicial eletrônico.</w:t>
      </w:r>
    </w:p>
    <w:p>
      <w:pPr>
        <w:pStyle w:val="Corpodotexto"/>
        <w:rPr/>
      </w:pPr>
      <w:r>
        <w:rPr>
          <w:rStyle w:val="StrongEmphasis"/>
          <w:b w:val="false"/>
          <w:bCs w:val="false"/>
          <w:szCs w:val="20"/>
        </w:rPr>
        <w:t>Impacto ambiental</w:t>
      </w:r>
    </w:p>
    <w:p>
      <w:pPr>
        <w:pStyle w:val="Corpodotexto"/>
        <w:rPr>
          <w:szCs w:val="20"/>
        </w:rPr>
      </w:pPr>
      <w:r>
        <w:rPr>
          <w:szCs w:val="20"/>
        </w:rPr>
        <w:t>O presidente do TST destacou, além das vantagens da acessibilidade e da portabilidade, os aspectos ambientais da virtualização dos processos. Segundo um estudo feito pela Justiça do Trabalho para a Rio 20, a eliminação do processo convencional, em papel, resultará na economia média anual de 2.019 toneladas de papel, equivalente a 50 mil árvores, de 201 mil litros de água e "milhares de quilowatts/hora de energia elétrica". Haverá, ainda, redução expressiva de emissão de gás carbônico atualmente produzido com o transporte dos autos físicos.</w:t>
      </w:r>
    </w:p>
    <w:p>
      <w:pPr>
        <w:pStyle w:val="Corpodotexto"/>
        <w:rPr>
          <w:szCs w:val="20"/>
        </w:rPr>
      </w:pPr>
      <w:r>
        <w:rPr>
          <w:szCs w:val="20"/>
        </w:rPr>
        <w:t>"É a mais alta tecnologia a serviço da mais alta qualidade de vida", afirmou o ministro Ayres Britto.</w:t>
      </w:r>
    </w:p>
    <w:p>
      <w:pPr>
        <w:pStyle w:val="Corpodotexto"/>
        <w:rPr/>
      </w:pPr>
      <w:r>
        <w:rPr>
          <w:rStyle w:val="StrongEmphasis"/>
          <w:b w:val="false"/>
          <w:bCs w:val="false"/>
          <w:szCs w:val="20"/>
        </w:rPr>
        <w:t>Pós-modernidade</w:t>
      </w:r>
    </w:p>
    <w:p>
      <w:pPr>
        <w:pStyle w:val="Corpodotexto"/>
        <w:rPr>
          <w:szCs w:val="20"/>
        </w:rPr>
      </w:pPr>
      <w:r>
        <w:rPr>
          <w:szCs w:val="20"/>
        </w:rPr>
        <w:t>O ministro Dalazen afirmou que subscrevia o acordo "com o entusiasmo de quem vislumbra na ferramenta tecnológica a pós-modernidade", e que "vê no processo eletrônico o futuro que já chegou". O presidente assinalou que a Justiça do Trabalho vem informatizando a área processual de maneira intensa, e que hoje já conta com mais de 12 mil processos totalmente informatizados em tramitação em 15 Regiões.</w:t>
      </w:r>
    </w:p>
    <w:p>
      <w:pPr>
        <w:pStyle w:val="Corpodotexto"/>
        <w:rPr>
          <w:szCs w:val="20"/>
        </w:rPr>
      </w:pPr>
      <w:r>
        <w:rPr>
          <w:szCs w:val="20"/>
        </w:rPr>
        <w:t>(Carmem Feijó. Foto: Fellipe Sampaio)</w:t>
      </w:r>
    </w:p>
    <w:p>
      <w:pPr>
        <w:pStyle w:val="Corpodotexto"/>
        <w:rPr/>
      </w:pPr>
      <w:r>
        <w:rPr/>
      </w:r>
    </w:p>
    <w:p>
      <w:pPr>
        <w:pStyle w:val="Titulo1"/>
        <w:rPr/>
      </w:pPr>
      <w:r>
        <w:rPr/>
        <w:t xml:space="preserve">Processamento de recurso independe de depósito prévio de multa </w:t>
      </w:r>
    </w:p>
    <w:p>
      <w:pPr>
        <w:pStyle w:val="Corpodotexto"/>
        <w:rPr>
          <w:szCs w:val="20"/>
        </w:rPr>
      </w:pPr>
      <w:r>
        <w:rPr>
          <w:szCs w:val="20"/>
        </w:rPr>
      </w:r>
    </w:p>
    <w:p>
      <w:pPr>
        <w:pStyle w:val="Corpodotexto"/>
        <w:rPr/>
      </w:pPr>
      <w:r>
        <w:rPr>
          <w:szCs w:val="20"/>
        </w:rPr>
        <w:t xml:space="preserve">O § 1º do artigo 636 da </w:t>
      </w:r>
      <w:hyperlink r:id="rId5">
        <w:r>
          <w:rPr>
            <w:rStyle w:val="InternetLink"/>
            <w:color w:val="000000"/>
            <w:sz w:val="21"/>
            <w:szCs w:val="20"/>
          </w:rPr>
          <w:t>Consolidação das Leis do Trabalho</w:t>
        </w:r>
      </w:hyperlink>
      <w:r>
        <w:rPr>
          <w:szCs w:val="20"/>
        </w:rPr>
        <w:t xml:space="preserve">, que estabelece que o recurso só terá seguimento se o interessado o instruir com a prova do depósito de multa aplicada em razão de autuação administrativa, não foi recepcionado pela Constituição Federal de 1988, em razão da sua incompatibilidade com o inciso LV do artigo 5º. Foi com esse entendimento, consubstanciado na </w:t>
      </w:r>
      <w:hyperlink r:id="rId6">
        <w:r>
          <w:rPr>
            <w:rStyle w:val="InternetLink"/>
            <w:color w:val="000000"/>
            <w:sz w:val="21"/>
            <w:szCs w:val="20"/>
          </w:rPr>
          <w:t>Súmula n° 424 do TST</w:t>
        </w:r>
      </w:hyperlink>
      <w:r>
        <w:rPr>
          <w:szCs w:val="20"/>
        </w:rPr>
        <w:t>, que a Sétima Turma do Tribunal Superior do Trabalho deu provimento a agravo de instrumento da Citro Maringá Agrícola e Comercial Ltda. para determinar o processamento do recurso de revista por ela interposto.</w:t>
      </w:r>
    </w:p>
    <w:p>
      <w:pPr>
        <w:pStyle w:val="Corpodotexto"/>
        <w:rPr>
          <w:szCs w:val="20"/>
        </w:rPr>
      </w:pPr>
      <w:r>
        <w:rPr>
          <w:szCs w:val="20"/>
        </w:rPr>
        <w:t>Após procedimento administrativo apontar irregularidades trabalhistas cometidas pela empresa, foi expedida certidão de dívida ativa (CDA), bem como aplicada multa administrativa. Munida da CDA – título executivo extrajudicial -, a União ajuizou ação de execução fiscal perante a 2ª Vara do Trabalho de Araraquara (SP).  </w:t>
      </w:r>
    </w:p>
    <w:p>
      <w:pPr>
        <w:pStyle w:val="Corpodotexto"/>
        <w:rPr>
          <w:szCs w:val="20"/>
        </w:rPr>
      </w:pPr>
      <w:r>
        <w:rPr>
          <w:szCs w:val="20"/>
        </w:rPr>
        <w:t>A empresa tentou recorrer administrativamente, no entanto foi exigido o depósito prévio da multa para que o recurso fosse processado. Diante disso, apresentou embargos à execução, afirmando que o procedimento administrativo que deu origem à CDA seria nulo, ante a exigência de pagamento da multa para viabilizar a análise do recurso. Pleiteou, assim, a nulidade do título executivo e a extinção da execução.</w:t>
      </w:r>
    </w:p>
    <w:p>
      <w:pPr>
        <w:pStyle w:val="Corpodotexto"/>
        <w:rPr>
          <w:szCs w:val="20"/>
        </w:rPr>
      </w:pPr>
      <w:r>
        <w:rPr>
          <w:szCs w:val="20"/>
        </w:rPr>
        <w:t>A sentença não deu razão à Citro Maringá, com base no artigo 636, § 1º, da CLT. Assim, declarou a legitimidade e legalidade do título executivo extrajudicial, bem como a constitucionalidade da exigência do depósito de multa como pressuposto de admissibilidade de recurso administrativo.  </w:t>
      </w:r>
    </w:p>
    <w:p>
      <w:pPr>
        <w:pStyle w:val="Corpodotexto"/>
        <w:rPr>
          <w:szCs w:val="20"/>
        </w:rPr>
      </w:pPr>
      <w:r>
        <w:rPr>
          <w:szCs w:val="20"/>
        </w:rPr>
        <w:t>Contra essa decisão a Citro Maringá recorreu ao Tribunal Regional do Trabalho da 15ª Região (Campinas/SP), que manteve a decisão de 1º grau, bem como negou seguimento do recurso de revista ao TST. Para o Regional, o direito da empresa já estaria precluso, já que ela se manteve inerte quando do conhecimento do não processamento de seu recurso administrativo. Portanto, não poderia "ver declarado nulo todo o procedimento administrativo, por ter anuído tacitamente com a decisão anterior", concluíram os desembargadores.</w:t>
      </w:r>
    </w:p>
    <w:p>
      <w:pPr>
        <w:pStyle w:val="Corpodotexto"/>
        <w:rPr>
          <w:szCs w:val="20"/>
        </w:rPr>
      </w:pPr>
      <w:r>
        <w:rPr>
          <w:szCs w:val="20"/>
        </w:rPr>
        <w:t>Inconformada, a empresa interpôs agravo de instrumento para viabilizar o processamento do recurso de revista.</w:t>
      </w:r>
    </w:p>
    <w:p>
      <w:pPr>
        <w:pStyle w:val="Corpodotexto"/>
        <w:rPr/>
      </w:pPr>
      <w:r>
        <w:rPr>
          <w:szCs w:val="20"/>
        </w:rPr>
        <w:t xml:space="preserve">O relator, ministro Pedro Paulo Manus, explicou que após a Constituição Federal de 1988, tanto a doutrina como a jurisprudência defenderam a não recepção do artigo 636, § 1º, da CLT, já que este estaria em desacordo com o artigo 5º, XXXIV da </w:t>
      </w:r>
      <w:hyperlink r:id="rId7">
        <w:r>
          <w:rPr>
            <w:rStyle w:val="InternetLink"/>
            <w:color w:val="000000"/>
            <w:sz w:val="21"/>
            <w:szCs w:val="20"/>
          </w:rPr>
          <w:t>CF</w:t>
        </w:r>
      </w:hyperlink>
      <w:r>
        <w:rPr>
          <w:szCs w:val="20"/>
        </w:rPr>
        <w:t>, que garante a todos, independentemente de pagamento de taxas, o direito de petição aos Poderes Públicos em defesa de direitos ou contra ilegalidade ou abuso de poder.</w:t>
      </w:r>
    </w:p>
    <w:p>
      <w:pPr>
        <w:pStyle w:val="Corpodotexto"/>
        <w:rPr>
          <w:szCs w:val="20"/>
        </w:rPr>
      </w:pPr>
      <w:r>
        <w:rPr>
          <w:szCs w:val="20"/>
        </w:rPr>
        <w:t>O ministro fez referência a entendimento firmado pelo Supremo Tribunal Federal no sentido de que o depósito prévio exigido no referido artigo da CLT ofende os princípios do contraditório e da ampla defesa. Concluiu, assim, que a decisão do Regional afrontou tais princípios ao considerar correto o prévio depósito da multa como requisito de conhecimento do recurso administrativo.</w:t>
      </w:r>
    </w:p>
    <w:p>
      <w:pPr>
        <w:pStyle w:val="Corpodotexto"/>
        <w:rPr>
          <w:szCs w:val="20"/>
        </w:rPr>
      </w:pPr>
      <w:r>
        <w:rPr>
          <w:szCs w:val="20"/>
        </w:rPr>
        <w:t>A decisão foi unanime para determinar o processamento do recurso de revista da empresa, ainda sem data para julgamento.</w:t>
      </w:r>
    </w:p>
    <w:p>
      <w:pPr>
        <w:pStyle w:val="Corpodotexto"/>
        <w:rPr/>
      </w:pPr>
      <w:r>
        <w:rPr>
          <w:szCs w:val="20"/>
        </w:rPr>
        <w:t xml:space="preserve">Processo: </w:t>
      </w:r>
      <w:hyperlink r:id="rId8">
        <w:r>
          <w:rPr>
            <w:rStyle w:val="InternetLink"/>
            <w:color w:val="000000"/>
            <w:sz w:val="21"/>
            <w:szCs w:val="20"/>
          </w:rPr>
          <w:t>AIRR-1100-90.2009.5.15.0079</w:t>
        </w:r>
      </w:hyperlink>
      <w:r>
        <w:rPr>
          <w:szCs w:val="20"/>
        </w:rPr>
        <w:t xml:space="preserve"> | (Letícia Tunholi/RA)</w:t>
      </w:r>
    </w:p>
    <w:p>
      <w:pPr>
        <w:pStyle w:val="Corpodotexto"/>
        <w:rPr/>
      </w:pPr>
      <w:r>
        <w:rPr/>
      </w:r>
    </w:p>
    <w:p>
      <w:pPr>
        <w:pStyle w:val="Titulo1"/>
        <w:rPr/>
      </w:pPr>
      <w:r>
        <w:rPr/>
        <w:t xml:space="preserve">Telemar indenizará telefonista por doença agravada pelo ar-condicionado </w:t>
      </w:r>
    </w:p>
    <w:p>
      <w:pPr>
        <w:pStyle w:val="Corpodotexto"/>
        <w:rPr>
          <w:szCs w:val="20"/>
        </w:rPr>
      </w:pPr>
      <w:r>
        <w:rPr>
          <w:szCs w:val="20"/>
        </w:rPr>
      </w:r>
    </w:p>
    <w:p>
      <w:pPr>
        <w:pStyle w:val="Corpodotexto"/>
        <w:rPr>
          <w:szCs w:val="20"/>
        </w:rPr>
      </w:pPr>
      <w:r>
        <w:rPr>
          <w:szCs w:val="20"/>
        </w:rPr>
        <w:t>Uma telefonista aposentada por invalidez receberá da Telemar Norte Leste S. A. indenização de R$ 200 mil devido ao agravamento de seu estado de saúde pela exposição prolongada ao ar condicionado, que resultou, entre outras condições, na perda da visão do olho esquerdo. A Sexta Turma negou provimento a recurso da empresa, que pretendia ser absolvida da condenação, e isentou-a apenas de multa por litigância de má-fé aplicada pela Justiça do Trabalho da 5ª Região (BA).</w:t>
      </w:r>
    </w:p>
    <w:p>
      <w:pPr>
        <w:pStyle w:val="Corpodotexto"/>
        <w:rPr>
          <w:szCs w:val="20"/>
        </w:rPr>
      </w:pPr>
      <w:r>
        <w:rPr>
          <w:szCs w:val="20"/>
        </w:rPr>
        <w:t>A telefonista foi contratada em 1979 e, ao longo do contrato de trabalho, foi diagnosticada com esclerose múltipla, síndrome de Reynaud (que afeta o fluxo sanguíneo nas extremidades do corpo) e síndrome de Sjögren (que afeta a lubrificação dos olhos). Segundo os médicos, a permanência prolongada em locais refrigerados gerava complicações em seu estado de saúde.</w:t>
      </w:r>
    </w:p>
    <w:p>
      <w:pPr>
        <w:pStyle w:val="Corpodotexto"/>
        <w:rPr>
          <w:szCs w:val="20"/>
        </w:rPr>
      </w:pPr>
      <w:r>
        <w:rPr>
          <w:szCs w:val="20"/>
        </w:rPr>
        <w:t>Mesmo tendo comunicado o fato à empresa, junto com laudo médico, a trabalhadora afirmou que continuou a trabalhar em lugar com ar condicionado. Em 1996, quando a doença se tornou irreversível, aposentou-se por invalidez – de acordo com o INSS, "por ser portadora de perda de visão do olho esquerdo e visão subnormal do olho direito" e outras complicações decorrentes das doenças.</w:t>
      </w:r>
    </w:p>
    <w:p>
      <w:pPr>
        <w:pStyle w:val="Corpodotexto"/>
        <w:rPr>
          <w:szCs w:val="20"/>
        </w:rPr>
      </w:pPr>
      <w:r>
        <w:rPr>
          <w:szCs w:val="20"/>
        </w:rPr>
        <w:t>Na reclamação trabalhista ajuizada na 4ª Vara do Trabalho de Itabuna (BA), disse que sofreu várias restrições, entre elas a limitação de consultas médicas a 12 por ano e o desligamento de seus dependentes do plano de saúde. Por isso, ajuizou reclamação trabalhista pedindo indenização por danos morais e materiais.</w:t>
      </w:r>
    </w:p>
    <w:p>
      <w:pPr>
        <w:pStyle w:val="Corpodotexto"/>
        <w:rPr>
          <w:szCs w:val="20"/>
        </w:rPr>
      </w:pPr>
      <w:r>
        <w:rPr>
          <w:szCs w:val="20"/>
        </w:rPr>
        <w:t>O pedido foi julgado procedente em primeiro grau. Embora a Telemar tenha alegado que a doença não tinha origem ocupacional e que teria alterado o local de trabalho da telefonista, a sentença baseou-se em testemunhos e laudos periciais que confirmaram a versão da empregada. A permanência no ar condicionado, para o juiz, "obviamente não pode ser considerada causa única, pois do contrário todos os funcionários estariam sofrendo do mesmo mal", mas "foi fator importante para sua condição atual". A indenização foi mantida pelo Tribunal Regional do Trabalho da 5ª Região (BA), que, ao julgar embargos declaratórios considerou-os protelatórios e aplicou à empresa multa por litigância de má-fé.</w:t>
      </w:r>
    </w:p>
    <w:p>
      <w:pPr>
        <w:pStyle w:val="Corpodotexto"/>
        <w:rPr>
          <w:szCs w:val="20"/>
        </w:rPr>
      </w:pPr>
      <w:r>
        <w:rPr>
          <w:szCs w:val="20"/>
        </w:rPr>
        <w:t>No recurso ao TST, a Telemar voltou a questionar a condenação, alegando, entre outros argumentos, que a aposentadoria se deu em razão da esclerose múltipla. Sendo a exposição ao frio "suposta concausa", sustentou que o valor arbitrado para indenização seria desproporcional ao dano causado.</w:t>
      </w:r>
    </w:p>
    <w:p>
      <w:pPr>
        <w:pStyle w:val="Corpodotexto"/>
        <w:rPr>
          <w:szCs w:val="20"/>
        </w:rPr>
      </w:pPr>
      <w:r>
        <w:rPr>
          <w:szCs w:val="20"/>
        </w:rPr>
        <w:t>O relator do recurso, ministro Aloysio Corrêa da Veiga, observou que, segundo o TRT-BA, a telefonista não alegou nexo causal das doenças com o trabalho, e sim que a baixa temperatura no ambiente de trabalho agravou doenças de origem não ocupacional. O laudo pericial não foi conclusivo nesse aspecto porque o local de trabalho foi modificado depois de seu afastamento, mas a prova oral foi determinante para a conclusão favorável à trabalhadora.</w:t>
      </w:r>
    </w:p>
    <w:p>
      <w:pPr>
        <w:pStyle w:val="Corpodotexto"/>
        <w:rPr/>
      </w:pPr>
      <w:r>
        <w:rPr>
          <w:szCs w:val="20"/>
        </w:rPr>
        <w:t xml:space="preserve">O ministro afastou a alegação da empresa de que a condenação violou o artigo 186 do </w:t>
      </w:r>
      <w:hyperlink r:id="rId9">
        <w:r>
          <w:rPr>
            <w:rStyle w:val="InternetLink"/>
            <w:color w:val="000000"/>
            <w:sz w:val="21"/>
            <w:szCs w:val="20"/>
          </w:rPr>
          <w:t>Código de Processo Civil</w:t>
        </w:r>
      </w:hyperlink>
      <w:r>
        <w:rPr>
          <w:szCs w:val="20"/>
        </w:rPr>
        <w:t>, segundo o qual "aquele que, por ação ou omissão voluntária, negligência ou imprudência, violar direito e causar dano a outrem, ainda que exclusivamente moral, comete ato ilícito". Ele explicou que a delimitação do TRT foi no sentido de que a prova testemunhal evidenciou a culpa da Telemar, "que, com sua conduta omissiva, permitiu o agravamento do estado de saúde da empregada, hoje cega do olho esquerdo e portadora de outras doenças graves".</w:t>
      </w:r>
    </w:p>
    <w:p>
      <w:pPr>
        <w:pStyle w:val="Corpodotexto"/>
        <w:rPr>
          <w:szCs w:val="20"/>
        </w:rPr>
      </w:pPr>
      <w:r>
        <w:rPr>
          <w:szCs w:val="20"/>
        </w:rPr>
        <w:t>Quanto ao valor da indenização, o relator afirmou que o valor de R$ 200 mil levou em conta a capacidade financeira da empresa, a extensão e a gravidade do dano sofrido pela telefonista e o fato de ela estar aposentada por invalidez, "servindo, ainda, de desestímulo à prática de novas condutas ilícitas".</w:t>
      </w:r>
    </w:p>
    <w:p>
      <w:pPr>
        <w:pStyle w:val="Corpodotexto"/>
        <w:rPr>
          <w:szCs w:val="20"/>
        </w:rPr>
      </w:pPr>
      <w:r>
        <w:rPr>
          <w:szCs w:val="20"/>
        </w:rPr>
        <w:t>Por unanimidade, a Turma não conheceu do recurso nesse ponto. A Telemar já interpôs embargos declaratórios.</w:t>
      </w:r>
    </w:p>
    <w:p>
      <w:pPr>
        <w:pStyle w:val="Corpodotexto"/>
        <w:rPr>
          <w:szCs w:val="20"/>
        </w:rPr>
      </w:pPr>
      <w:r>
        <w:rPr>
          <w:szCs w:val="20"/>
        </w:rPr>
        <w:t xml:space="preserve">(Carmem Feijó/RA) | Processo: </w:t>
      </w:r>
      <w:hyperlink r:id="rId10">
        <w:r>
          <w:rPr>
            <w:rStyle w:val="InternetLink"/>
            <w:color w:val="000000"/>
            <w:sz w:val="21"/>
            <w:szCs w:val="20"/>
          </w:rPr>
          <w:t>RR 49400-42.2007.5.05.0464</w:t>
        </w:r>
      </w:hyperlink>
    </w:p>
    <w:p>
      <w:pPr>
        <w:pStyle w:val="Corpodotexto"/>
        <w:rPr>
          <w:szCs w:val="20"/>
        </w:rPr>
      </w:pPr>
      <w:r>
        <w:rPr>
          <w:szCs w:val="20"/>
        </w:rPr>
      </w:r>
    </w:p>
    <w:p>
      <w:pPr>
        <w:pStyle w:val="Data"/>
        <w:rPr/>
      </w:pPr>
      <w:r>
        <w:rPr/>
        <w:t>21 Set 2012</w:t>
      </w:r>
    </w:p>
    <w:p>
      <w:pPr>
        <w:pStyle w:val="Titulo1"/>
        <w:rPr/>
      </w:pPr>
      <w:r>
        <w:rPr/>
        <w:t xml:space="preserve">SBDI-1 garante parcelas vincendas de horas extras a guarda portuário </w:t>
      </w:r>
    </w:p>
    <w:p>
      <w:pPr>
        <w:pStyle w:val="Corpodotexto"/>
        <w:rPr/>
      </w:pPr>
      <w:r>
        <w:rPr/>
      </w:r>
    </w:p>
    <w:p>
      <w:pPr>
        <w:pStyle w:val="Corpodotexto"/>
        <w:rPr/>
      </w:pPr>
      <w:r>
        <w:rPr/>
        <w:t>Depois de garantir o direito a horas extras – além da sexta hora diária – e adicional de 50% para o trabalho em período noturno, um guarda portuário conseguiu garantir, também, o direito às parcelas futuras (vincendas) dessas mesmas horas extras e adicional noturno, enquanto perdurar a situação constatada nos autos. A decisão foi tomada pela Subseção Especializada em Dissídios Individuais 1 (SDI-1) do Tribunal Superior do Trabalho, que deu provimento, nesta quinta-feira (20), ao recurso do trabalhador.</w:t>
      </w:r>
    </w:p>
    <w:p>
      <w:pPr>
        <w:pStyle w:val="Corpodotexto"/>
        <w:rPr/>
      </w:pPr>
      <w:r>
        <w:rPr/>
        <w:t>De acordo com os autos, o guarda foi aprovado em concurso público para trabalhar para a Administração dos Portos de Paranaguá e Antonina, no litoral do Paraná. Ele afirma que sempre cumpriu jornada de trabalho em turnos ininterruptos de revezamento, nos horários de 00h às 06h, das 06h às 12h, 12h às 18h e 18h às 24h, inclusive sábados, domingos e feriados, sem qualquer intervalo intrajornada.</w:t>
      </w:r>
    </w:p>
    <w:p>
      <w:pPr>
        <w:pStyle w:val="Corpodotexto"/>
        <w:rPr/>
      </w:pPr>
      <w:r>
        <w:rPr/>
        <w:t>No curso regular do contrato de trabalho, o guarda recorreu à justiça para ter reconhecido o direito ao adicional noturno e às horas extras – além da sexta hora diária – e adicional de 50% para o trabalho em período noturno. A decisão inicial reconheceu o direito do trabalhador, referente ao período já anterior ao ajuizamento da reclamação trabalhista, mas não às parcelas futuras, enquanto perdurasse o contrato de trabalho.</w:t>
      </w:r>
    </w:p>
    <w:p>
      <w:pPr>
        <w:pStyle w:val="Corpodotexto"/>
        <w:rPr/>
      </w:pPr>
      <w:r>
        <w:rPr/>
        <w:t>O guarda, então, recorreu ao Tribunal Regional do Trabalho da 9ª Região (PR), pleiteando o reconhecimento do direito também às parcelas vincendas. A Corte regional negou provimento ao recurso, por entender que a ocorrência de fato gerador das verbas em questão estaria relacionada a evento futuro, incerto e imprevisível, não se tratando, pois, de parcelas de trato sucessivo, nos termos do art. 290 do CPC.</w:t>
      </w:r>
    </w:p>
    <w:p>
      <w:pPr>
        <w:pStyle w:val="Corpodotexto"/>
        <w:rPr/>
      </w:pPr>
      <w:r>
        <w:rPr>
          <w:rStyle w:val="StrongEmphasis"/>
          <w:sz w:val="20"/>
          <w:szCs w:val="20"/>
        </w:rPr>
        <w:t>Comprovação</w:t>
      </w:r>
    </w:p>
    <w:p>
      <w:pPr>
        <w:pStyle w:val="Corpodotexto"/>
        <w:rPr/>
      </w:pPr>
      <w:r>
        <w:rPr/>
        <w:t>Este mesmo entendimento foi mantido pela Quinta Turma do TST, que analisou recurso do guarda contra a decisão do TRT. Para a Turma, mesmo que as horas extras e o trabalho noturno possam se repetir ao longo do contrato de trabalho, dependem de efetiva comprovação de que o labor foi prestado nessas condições, bem como que o empregador não efetuou corretamente o pagamento - ou seja, eventos considerados imprevisíveis.</w:t>
      </w:r>
    </w:p>
    <w:p>
      <w:pPr>
        <w:pStyle w:val="Corpodotexto"/>
        <w:rPr/>
      </w:pPr>
      <w:r>
        <w:rPr/>
        <w:t>O acórdão da Quinta Turma diz que o pagamento de horas extras e adicional noturno não consiste em prestação periódica, na medida em que necessita da ocorrência de fato gerador variável, cuja continuidade depende da produção de prova. O pagamento, entendeu a Turma, estaria condicionado à hipótese de efetiva prestação de serviços em períodos que extrapolam a jornada normal de trabalho, e à noite, nos casos de adicional noturno. Assim, o fato gerador das verbas em questão configura evento futuro, incerto e imprevisível, não se tratando, portanto, de parcelas de trato sucessivo.</w:t>
      </w:r>
    </w:p>
    <w:p>
      <w:pPr>
        <w:pStyle w:val="Corpodotexto"/>
        <w:rPr/>
      </w:pPr>
      <w:r>
        <w:rPr/>
        <w:t>O guarda portuário recorreu dessa decisão para a SBDI-1, por meio de embargos, insistindo para que fosse reconhecido o mesmo direito às parcelas vincendas decorrentes da condenação ao pagamento de horas extras e adicional noturno.</w:t>
      </w:r>
    </w:p>
    <w:p>
      <w:pPr>
        <w:pStyle w:val="Corpodotexto"/>
        <w:rPr/>
      </w:pPr>
      <w:r>
        <w:rPr>
          <w:rStyle w:val="StrongEmphasis"/>
          <w:sz w:val="20"/>
          <w:szCs w:val="20"/>
        </w:rPr>
        <w:t>Evento contínuo</w:t>
      </w:r>
    </w:p>
    <w:p>
      <w:pPr>
        <w:pStyle w:val="Corpodotexto"/>
        <w:rPr/>
      </w:pPr>
      <w:r>
        <w:rPr/>
        <w:t>Ao julgar o caso nesta quinta-feira (20), os ministros da SDI-1 decidiram, por maioria de votos, reformar a decisão da Quinta Turma. Para os ministros da subseção, a obrigação consistente em prestações periódicas "evoca o conceito de evento contínuo, vinculado à ocorrência de situação jurídica já reconhecida em juízo, de modo a autorizar, ainda que à revelia de pedido expresso, o deferimento de parcelas vincendas".</w:t>
      </w:r>
    </w:p>
    <w:p>
      <w:pPr>
        <w:pStyle w:val="Corpodotexto"/>
        <w:rPr/>
      </w:pPr>
      <w:r>
        <w:rPr/>
        <w:t>Em seu voto, o relator do caso, ministro Alberto Luiz Bresciani, frisou que a materialização dessa obrigação, além de desmotivar o ajuizamento de ações com o mesmo objeto, enaltece os efeitos do comando legal, afastando, assim, o indesejável desperdício de atividade jurisdicional.</w:t>
      </w:r>
    </w:p>
    <w:p>
      <w:pPr>
        <w:pStyle w:val="Corpodotexto"/>
        <w:rPr/>
      </w:pPr>
      <w:r>
        <w:rPr/>
        <w:t>Assim, prosseguiu o ministro, "tem-se, efetivamente, que a condenação ao pagamento de parcelas vincendas encontra respaldo na realização de fato jurídico capaz de justificar a ocorrência de prestação periódica, de trato sucessivo, pois, do contrário, ter-se-ia a legitimação de decisões condicionais, amparadas em simples presunções".</w:t>
      </w:r>
    </w:p>
    <w:p>
      <w:pPr>
        <w:pStyle w:val="Corpodotexto"/>
        <w:rPr/>
      </w:pPr>
      <w:r>
        <w:rPr/>
        <w:t>Para o ministro, o curso regular de contrato de trabalho, como no caso concreto, aliado à subsistência de condições que ensejaram o acolhimento de pretensão de direito material, aconselha, enquanto perdurar a obrigação, o deferimento de verbas futuras, desde que permaneça inalterada a situação de fato, "sem prejuízo de eventual revisão", ressaltou o relator.</w:t>
      </w:r>
    </w:p>
    <w:p>
      <w:pPr>
        <w:pStyle w:val="Corpodotexto"/>
        <w:rPr/>
      </w:pPr>
      <w:r>
        <w:rPr/>
        <w:t>Com esses argumentos, o ministro votou no sentido de dar provimento ao recurso de embargos, para deferir as parcelas vincendas decorrentes da condenação ao pagamento de horas extras, assim consideradas as excedentes da sexta hora diária, enquanto perdurar a condição de trabalho constatada no caso.</w:t>
      </w:r>
    </w:p>
    <w:p>
      <w:pPr>
        <w:pStyle w:val="Corpodotexto"/>
        <w:rPr/>
      </w:pPr>
      <w:r>
        <w:rPr/>
        <w:t xml:space="preserve">(Mauro Burlamaqui/RA) | Processo: </w:t>
      </w:r>
      <w:hyperlink r:id="rId11">
        <w:r>
          <w:rPr>
            <w:rStyle w:val="InternetLink"/>
            <w:sz w:val="20"/>
            <w:szCs w:val="20"/>
          </w:rPr>
          <w:t>RR 385000-10.2009.5.09.0322</w:t>
        </w:r>
      </w:hyperlink>
    </w:p>
    <w:p>
      <w:pPr>
        <w:pStyle w:val="Corpodotexto"/>
        <w:rPr/>
      </w:pPr>
      <w:r>
        <w:rPr/>
      </w:r>
    </w:p>
    <w:p>
      <w:pPr>
        <w:pStyle w:val="Corpodotexto"/>
        <w:rPr/>
      </w:pPr>
      <w:r>
        <w:rPr>
          <w:rStyle w:val="InternetLink"/>
          <w:sz w:val="21"/>
          <w:szCs w:val="21"/>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20/09/2012</w:t>
      </w:r>
    </w:p>
    <w:p>
      <w:pPr>
        <w:pStyle w:val="Titulo1"/>
        <w:rPr/>
      </w:pPr>
      <w:r>
        <w:rPr/>
        <w:t>CSJT formará comissão para monitoramento de acidentes de trabalho na JT</w:t>
      </w:r>
    </w:p>
    <w:p>
      <w:pPr>
        <w:pStyle w:val="Corpodotexto"/>
        <w:rPr/>
      </w:pPr>
      <w:r>
        <w:rPr/>
      </w:r>
    </w:p>
    <w:p>
      <w:pPr>
        <w:pStyle w:val="Corpodotexto"/>
        <w:rPr/>
      </w:pPr>
      <w:r>
        <w:rPr/>
        <w:t>A presidência do Conselho Superior da Justiça do Trabalho (CSJT) expediu ofício aos presidentes dos Tribunais Regionais do Trabalho, solicitando a indicação de profissionais interessados em participar da comissão que será criada para estudar a padronização de rotinas para promoção da saúde e prevenção de riscos e doenças ocupacionais, conforme a Resolução nº 84/2011.</w:t>
      </w:r>
    </w:p>
    <w:p>
      <w:pPr>
        <w:pStyle w:val="Corpodotexto"/>
        <w:rPr/>
      </w:pPr>
      <w:r>
        <w:rPr/>
        <w:t>A comissão, que se reunirá periodicamente por videoconferência, também fará um levantamento de sistemas informatizados específicos da área de saúde existentes em órgãos públicos que possam ser cedidos para a Justiça do Trabalho. Um dos objetivos é reunir dados estatísticos para monitoramento de ocorrências de doenças ocupacionais e acidentes de trabalho no âmbito da JT.</w:t>
      </w:r>
    </w:p>
    <w:p>
      <w:pPr>
        <w:pStyle w:val="Corpodotexto"/>
        <w:rPr/>
      </w:pPr>
      <w:r>
        <w:rPr/>
        <w:t xml:space="preserve">Uma comunidade virtual na plataforma </w:t>
      </w:r>
      <w:r>
        <w:rPr>
          <w:rStyle w:val="Emphasis"/>
        </w:rPr>
        <w:t>Moodle</w:t>
      </w:r>
      <w:r>
        <w:rPr/>
        <w:t xml:space="preserve"> está sendo criada para que os integrantes da comissão possam diariamente discutir práticas em saúde e segurança do trabalho desenvolvidas por Tribunais Regionais do Trabalho. </w:t>
      </w:r>
    </w:p>
    <w:p>
      <w:pPr>
        <w:pStyle w:val="Corpodotexto"/>
        <w:rPr/>
      </w:pPr>
      <w:r>
        <w:rPr/>
        <w:t xml:space="preserve">As medidas visam a auxiliar os Regionais no cumprimento da Meta nº 14 de 2012 que objetiva implementar o Programa de Controle Médico de Saúde Ocupacional (PCMSO) e o Programa de Prevenção de Riscos Ambientais (PPRA) em, pelo menos, 60% das unidades judiciárias e administrativas. </w:t>
      </w:r>
    </w:p>
    <w:p>
      <w:pPr>
        <w:pStyle w:val="Corpodotexto"/>
        <w:rPr/>
      </w:pPr>
      <w:r>
        <w:rPr/>
        <w:t>(Patrícia Resende/CSJT)</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2059940" cy="814705"/>
            <wp:effectExtent l="0" t="0" r="0" b="0"/>
            <wp:docPr id="5"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4"/>
                    </pic:cNvPr>
                    <pic:cNvPicPr>
                      <a:picLocks noChangeAspect="1" noChangeArrowheads="1"/>
                    </pic:cNvPicPr>
                  </pic:nvPicPr>
                  <pic:blipFill>
                    <a:blip r:embed="rId13"/>
                    <a:srcRect l="-25" t="-64" r="-25" b="-64"/>
                    <a:stretch>
                      <a:fillRect/>
                    </a:stretch>
                  </pic:blipFill>
                  <pic:spPr bwMode="auto">
                    <a:xfrm>
                      <a:off x="0" y="0"/>
                      <a:ext cx="2059940" cy="814705"/>
                    </a:xfrm>
                    <a:prstGeom prst="rect">
                      <a:avLst/>
                    </a:prstGeom>
                  </pic:spPr>
                </pic:pic>
              </a:graphicData>
            </a:graphic>
          </wp:inline>
        </w:drawing>
      </w:r>
    </w:p>
    <w:p>
      <w:pPr>
        <w:pStyle w:val="Normal"/>
        <w:suppressAutoHyphens w:val="true"/>
        <w:spacing w:before="120" w:after="120"/>
        <w:jc w:val="both"/>
        <w:rPr>
          <w:rFonts w:ascii="Trebuchet MS" w:hAnsi="Trebuchet MS" w:cs="Trebuchet MS"/>
          <w:sz w:val="21"/>
          <w:szCs w:val="21"/>
          <w:lang w:eastAsia="ar-SA"/>
        </w:rPr>
      </w:pPr>
      <w:r>
        <w:rPr>
          <w:rFonts w:cs="Trebuchet MS" w:ascii="Trebuchet MS" w:hAnsi="Trebuchet MS"/>
          <w:sz w:val="21"/>
          <w:szCs w:val="21"/>
          <w:lang w:eastAsia="ar-SA"/>
        </w:rPr>
      </w:r>
    </w:p>
    <w:p>
      <w:pPr>
        <w:pStyle w:val="Data"/>
        <w:rPr>
          <w:lang w:eastAsia="ar-SA"/>
        </w:rPr>
      </w:pPr>
      <w:r>
        <w:rPr>
          <w:lang w:eastAsia="ar-SA"/>
        </w:rPr>
        <w:t>21/09/2012</w:t>
      </w:r>
    </w:p>
    <w:p>
      <w:pPr>
        <w:pStyle w:val="Titulo1"/>
        <w:rPr/>
      </w:pPr>
      <w:r>
        <w:rPr/>
        <w:t>TRT3 - Não viola a coisa julgada a conversão de pensão mensal em indenização única para resguardar crédito</w:t>
      </w:r>
    </w:p>
    <w:p>
      <w:pPr>
        <w:pStyle w:val="Corpodotexto"/>
        <w:rPr/>
      </w:pPr>
      <w:r>
        <w:rPr/>
      </w:r>
    </w:p>
    <w:p>
      <w:pPr>
        <w:pStyle w:val="Corpodotexto"/>
        <w:rPr>
          <w:rFonts w:ascii="Times New Roman" w:hAnsi="Times New Roman" w:cs="Times New Roman"/>
          <w:sz w:val="24"/>
          <w:szCs w:val="24"/>
        </w:rPr>
      </w:pPr>
      <w:r>
        <w:rPr/>
        <w:t xml:space="preserve">Dando parcial razão ao trabalhador, a Turma Recursal de Juiz de Fora determinou a conversão da pensão mensal que a ex-empregadora foi condenada a pagar em indenização única. Ou seja, o crédito trabalhista deverá ser pago de uma só vez. Na visão dos julgadores, a decisão não viola a coisa julgada, pois apenas se está alterando a forma de cumprimento do julgado. Além disso, foi constatada a falta de liquidez da empresa para quitar todas as suas dívidas. </w:t>
      </w:r>
    </w:p>
    <w:p>
      <w:pPr>
        <w:pStyle w:val="Corpodotexto"/>
        <w:rPr/>
      </w:pPr>
      <w:r>
        <w:rPr/>
        <w:t xml:space="preserve">Conforme esclareceu o desembargador José Miguel de Campos, a decisão que deferiu pensão mensal vitalícia ao trabalhador tem caráter prospectivo, o que significa dizer que a condenação vai ser cumprida ao longo do tempo, em razão da natureza da parcela. A mudança na forma de cumprimento da sentença em plena execução não altera seu conteúdo. Friso que não se trata de aumentar ou diminuir o valor mensal transitado em julgado, mas apenas resgatá-lo antecipadamente, como permite o direito material, ressaltou. </w:t>
      </w:r>
    </w:p>
    <w:p>
      <w:pPr>
        <w:pStyle w:val="Corpodotexto"/>
        <w:rPr/>
      </w:pPr>
      <w:r>
        <w:rPr/>
        <w:t xml:space="preserve">O relator observou que há várias execuções contra a empresa, com diversos bens imóveis penhorados, o que deixa claro que a ré não possuiu liquidez suficiente para honrar todas as dívidas. Até porque não tem bens livres e desembaraçados para garantir o juízo. O reclamante, inclusive, já requereu habilitação no concurso de credores instaurado em processo ajuizado na esfera cível. Nesse contexto, não é razoável exigir do trabalhador que acione o Judiciário a cada vez que a devedora deixar de cumprir com sua obrigação, sujeitando-se a sucessivas liquidações. </w:t>
      </w:r>
    </w:p>
    <w:p>
      <w:pPr>
        <w:pStyle w:val="Corpodotexto"/>
        <w:rPr/>
      </w:pPr>
      <w:r>
        <w:rPr/>
        <w:t xml:space="preserve">O magistrado ponderou ainda que o valor total do crédito não é capaz de causar prejuízo à ré, porque, ao que tudo indica, o pagamento do valor devido ao autor dependerá da venda judicial de seus imóveis. Por isso, a solução justa, célere e equânime para a controvérsia em comento é a conversão da pensão mensal em única indenização, na forma do parágrafo único do art. 950 do Código Civil, de aplicação subsidiária ao Processo do Trabalho, o que não representa, frise-se, violação à coisa julgada formal e material, mas, pelo contrário, apenas empresta-lhes efetividade, concluiu, determinando que a pensão seja paga de uma só vez. </w:t>
      </w:r>
    </w:p>
    <w:p>
      <w:pPr>
        <w:pStyle w:val="Corpodotexto"/>
        <w:rPr/>
      </w:pPr>
      <w:r>
        <w:rPr/>
        <w:t>Contudo, a Turma decidiu pela aplicação analógica do artigo 944, do Código Civil, e reduziu o montante devido em 30%, para equilibrar a necessidade do credor e a possibilidade do devedor. (AP 0082600-54.2006.5.03.0036)</w:t>
      </w:r>
    </w:p>
    <w:p>
      <w:pPr>
        <w:pStyle w:val="Corpodotexto"/>
        <w:rPr/>
      </w:pPr>
      <w:r>
        <w:rPr/>
        <w:t>Fonte: Tribunal Regional do Trabalho da 3ª Região</w:t>
      </w:r>
    </w:p>
    <w:p>
      <w:pPr>
        <w:pStyle w:val="Corpodotexto"/>
        <w:rPr/>
      </w:pPr>
      <w:r>
        <w:rPr/>
      </w:r>
    </w:p>
    <w:p>
      <w:pPr>
        <w:pStyle w:val="Titulo1"/>
        <w:rPr/>
      </w:pPr>
      <w:r>
        <w:rPr/>
        <w:t>TRT3 - Ente público está sujeito à revelia</w:t>
      </w:r>
    </w:p>
    <w:p>
      <w:pPr>
        <w:pStyle w:val="Corpodotexto"/>
        <w:rPr/>
      </w:pPr>
      <w:r>
        <w:rPr/>
      </w:r>
    </w:p>
    <w:p>
      <w:pPr>
        <w:pStyle w:val="Corpodotexto"/>
        <w:rPr>
          <w:rFonts w:ascii="Times New Roman" w:hAnsi="Times New Roman" w:cs="Times New Roman"/>
          <w:sz w:val="24"/>
          <w:szCs w:val="24"/>
        </w:rPr>
      </w:pPr>
      <w:r>
        <w:rPr/>
        <w:t xml:space="preserve">A pessoa jurídica de direito público sujeita-se à revelia prevista no artigo 844 da CLT. Nesse sentido é o entendimento expresso na Orientação Jurisprudencial 152 da SDI-1 do TST, adotada pela 5ª Turma do TRT-MG para aplicar à União Federal a pena de revelia. No caso, o julgador deixou de receber a defesa porque apresentada após o horário da audiência. Contudo, não aplicou a revelia, por entender que seus efeitos não incidem contra a União Federal. Contra essa decisão recorreram três empresas. E a Turma de julgadores deu razão a elas. </w:t>
      </w:r>
    </w:p>
    <w:p>
      <w:pPr>
        <w:pStyle w:val="Corpodotexto"/>
        <w:rPr/>
      </w:pPr>
      <w:r>
        <w:rPr/>
        <w:t xml:space="preserve">Conforme observou o relator do recurso, desembargador José Murilo de Morais, a questão encontra-se pacificada pelo TST, por meio da OJ 152. O artigo 844 da CLT dispõe que, salvo nos casos permitidos na lei, o não comparecimento da parte caracterizará a revelia. A consequência é a confissão quanto à matéria de fato, ou seja, os fatos narrados pela parte autora serão presumidos verdadeiros, se não houver provas no processo em sentido contrário. </w:t>
      </w:r>
    </w:p>
    <w:p>
      <w:pPr>
        <w:pStyle w:val="Corpodotexto"/>
        <w:rPr/>
      </w:pPr>
      <w:r>
        <w:rPr/>
        <w:t xml:space="preserve">O Decreto-Lei 779/1969, que dispõe sobre as prerrogativas da Administração Pública no processo do trabalho, não veda a aplicação da revelia às pessoas jurídicas de direito público. E o artigo 844 da CLT não faz distinção em relação aos destinatários da norma, não estabelecendo nenhum privilégio à União. </w:t>
      </w:r>
    </w:p>
    <w:p>
      <w:pPr>
        <w:pStyle w:val="Corpodotexto"/>
        <w:rPr/>
      </w:pPr>
      <w:r>
        <w:rPr/>
        <w:t xml:space="preserve">Nessa linha de raciocínio, a jurisprudência do TST firmou-se no sentido de que a revelia aplica-se à pessoa jurídica de direito público. Para o TST, entender de forma diversa seria negar vigência aos princípios constitucionais da igualdade das partes, do contraditório, bem como o da ampla defesa. Portanto, se o ente público deixa de praticar o ato processual, mesmo diante de todas as prerrogativas legais de que dispõe, não há como afastar a aplicação do disposto no artigo 844 da CLT. </w:t>
      </w:r>
    </w:p>
    <w:p>
      <w:pPr>
        <w:pStyle w:val="Corpodotexto"/>
        <w:rPr/>
      </w:pPr>
      <w:r>
        <w:rPr/>
        <w:t>Exatamente a consequência reconhecida pelo relator, que impôs à União Federal os efeitos da revelia de que tratam os artigos 844 da CLT e 319 do CPC, que regulam a matéria. O entendimento foi acompanhado pela Turma julgadora. (RO 0001472-86.2011.5.03.0084)</w:t>
      </w:r>
    </w:p>
    <w:p>
      <w:pPr>
        <w:pStyle w:val="Corpodotexto"/>
        <w:rPr/>
      </w:pPr>
      <w:r>
        <w:rPr/>
        <w:t>Fonte: Tribunal Regional do Trabalho da 3ª Região</w:t>
      </w:r>
    </w:p>
    <w:p>
      <w:pPr>
        <w:pStyle w:val="Corpodotexto"/>
        <w:rPr/>
      </w:pPr>
      <w:r>
        <w:rPr/>
      </w:r>
    </w:p>
    <w:p>
      <w:pPr>
        <w:pStyle w:val="Titulo1"/>
        <w:rPr/>
      </w:pPr>
      <w:r>
        <w:rPr/>
        <w:t>TRT15 - Câmara mantém arrematação cujo valor foi considerado vil pela executada</w:t>
      </w:r>
    </w:p>
    <w:p>
      <w:pPr>
        <w:pStyle w:val="Corpodotexto"/>
        <w:rPr/>
      </w:pPr>
      <w:r>
        <w:rPr/>
      </w:r>
    </w:p>
    <w:p>
      <w:pPr>
        <w:pStyle w:val="Corpodotexto"/>
        <w:rPr>
          <w:rFonts w:ascii="Times New Roman" w:hAnsi="Times New Roman" w:cs="Times New Roman"/>
          <w:sz w:val="24"/>
          <w:szCs w:val="24"/>
        </w:rPr>
      </w:pPr>
      <w:r>
        <w:rPr/>
        <w:t xml:space="preserve">O valor da arrematação do imóvel, avaliado em R$ 150 mil, foi de R$ 36 mil. Segundo a primeira executada na ação de execução fiscal movida pela União, o lance ofertado pelo único arrematante, correspondendo a 60% do valor do bem arrematado, em sua parte ideal (R$ 60 mil), foi muito “vil”, e por isso a executada, uma empresa do ramo de metalurgia, agravou da decisão da 4ª Vara do Trabalho de São José do Rio Preto, que havia julgado improcedentes os embargos à arrematação. </w:t>
      </w:r>
    </w:p>
    <w:p>
      <w:pPr>
        <w:pStyle w:val="Corpodotexto"/>
        <w:rPr/>
      </w:pPr>
      <w:r>
        <w:rPr/>
        <w:t xml:space="preserve">A empresa pediu a declaração da nulidade da arrematação, uma vez que “a parte ideal de 40% do imóvel penhorado foi arrematada por preço vil”, o que resultou, segundo a executada, “em prejuízo à apelante no importe de R$ 24 mil”. </w:t>
      </w:r>
    </w:p>
    <w:p>
      <w:pPr>
        <w:pStyle w:val="Corpodotexto"/>
        <w:rPr/>
      </w:pPr>
      <w:r>
        <w:rPr/>
        <w:t xml:space="preserve">No entanto, para a relatora do acórdão da 6ª Câmara do TRT15, desembargadora Ana Paula Pellegrina Lockmann, “não há que se falar, nem de longe, na alegada arrematação por preço vil”. O acórdão considerou, basicamente, que “não houve qualquer outro licitante, vale dizer, qualquer outro interessado na aquisição do bem objeto da arrematação”, e também que “a execução vem se arrastando há mais de 8 anos”. A Câmara levou em conta ainda que “o valor ofertado representa 60% do valor da avaliação da cota arrematada e cobre boa parte do crédito exequendo”. </w:t>
      </w:r>
    </w:p>
    <w:p>
      <w:pPr>
        <w:pStyle w:val="Corpodotexto"/>
        <w:rPr/>
      </w:pPr>
      <w:r>
        <w:rPr/>
        <w:t xml:space="preserve">Assim, o colegiado negou provimento ao agravo da empresa, mantendo integralmente a decisão de primeira instância. (Processo 0279500-74.2006.5.15.0133) </w:t>
      </w:r>
    </w:p>
    <w:p>
      <w:pPr>
        <w:pStyle w:val="Corpodotexto"/>
        <w:rPr/>
      </w:pPr>
      <w:r>
        <w:rPr/>
        <w:t>Fonte: Tribunal Regional do Trabalho da 15ª Região</w:t>
      </w:r>
    </w:p>
    <w:p>
      <w:pPr>
        <w:pStyle w:val="Corpodotexto"/>
        <w:rPr/>
      </w:pPr>
      <w:r>
        <w:rPr/>
      </w:r>
    </w:p>
    <w:p>
      <w:pPr>
        <w:pStyle w:val="Titulo1"/>
        <w:rPr/>
      </w:pPr>
      <w:r>
        <w:rPr/>
        <w:t>TRT3 - Instrumentos de trabalho devem ser fornecidos pelo empregador</w:t>
      </w:r>
    </w:p>
    <w:p>
      <w:pPr>
        <w:pStyle w:val="Corpodotexto"/>
        <w:rPr/>
      </w:pPr>
      <w:r>
        <w:rPr/>
      </w:r>
    </w:p>
    <w:p>
      <w:pPr>
        <w:pStyle w:val="Corpodotexto"/>
        <w:rPr>
          <w:rFonts w:ascii="Times New Roman" w:hAnsi="Times New Roman" w:cs="Times New Roman"/>
          <w:sz w:val="24"/>
          <w:szCs w:val="24"/>
        </w:rPr>
      </w:pPr>
      <w:r>
        <w:rPr/>
        <w:t xml:space="preserve">Uma distribuidora de bebidas foi condenada a restituir os valores gastos por um vendedor com a aquisição e conserto de um Palm Top. Isto porque o equipamento era utilizado como meio de comunicação com a empresa, constituindo instrumento de trabalho. Para a juíza substituta Rafaela Campos Alves, que analisou o caso quando em atuação na Vara do Trabalho de Ponte Nova, o empregador não poderia repassar os custos do empreendimento ao empregado. </w:t>
      </w:r>
    </w:p>
    <w:p>
      <w:pPr>
        <w:pStyle w:val="Corpodotexto"/>
        <w:rPr/>
      </w:pPr>
      <w:r>
        <w:rPr/>
        <w:t xml:space="preserve">O trabalhador apresentou provas no processo de que havia comprado o aparelho, bem como despendido seu próprio dinheiro para consertá-lo, em certa ocasião. Por sua vez, uma testemunha relatou que era prática comum da reclamada exigir que seus vendedores comprassem Palm Top e pagassem as despesas de manutenção. </w:t>
      </w:r>
    </w:p>
    <w:p>
      <w:pPr>
        <w:pStyle w:val="Corpodotexto"/>
        <w:rPr/>
      </w:pPr>
      <w:r>
        <w:rPr/>
        <w:t xml:space="preserve">Para a julgadora, a conduta não encontra amparo jurídico. É que o equipamento era utilizado como instrumento de trabalho e, nessa condição, deveria ser fornecido e mantido pelo empregador. Entendimento contrário implicaria transferir para o empregado os riscos do negócio, que cabem apenas ao empresário que explora a atividade econômica Os ônus do empreendimento são do empregador, inclusive no que concerne à aquisição e à manutenção dos instrumentos de trabalho, registrou na sentença. </w:t>
      </w:r>
    </w:p>
    <w:p>
      <w:pPr>
        <w:pStyle w:val="Corpodotexto"/>
        <w:rPr/>
      </w:pPr>
      <w:r>
        <w:rPr/>
        <w:t>A magistrada explicou ainda que esses instrumentos, inclusive, não são considerados salário utilidade, conforme artigo 458, parágrafo 2º, da CLT. Ou seja, não se trata de vantagem concedida ao empregado por força do contrato de trabalho. Assim, a distribuidora de bebidas foi condenada a ressarcir ao vendedor os valores de R$900,00 e R$345,00, comprovadamente despendidos por ele na compra e manutenção do aparelho Palm Top. A decisão foi confirmada, no aspecto, pelo Tribunal de Minas. (ED 0000001-31.2012.5.03.0074)</w:t>
      </w:r>
    </w:p>
    <w:p>
      <w:pPr>
        <w:pStyle w:val="Corpodotexto"/>
        <w:rPr/>
      </w:pPr>
      <w:r>
        <w:rPr/>
        <w:t>Fonte: Tribunal Regional do Trabalho da 3ª Região</w:t>
      </w:r>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15"/>
      <w:headerReference w:type="first" r:id="rId1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decreto-lei/del5452.htm" TargetMode="External"/><Relationship Id="rId6" Type="http://schemas.openxmlformats.org/officeDocument/2006/relationships/hyperlink" Target="http://brs02.tst.jus.br/cgi-bin/nph-brs?d=BLNK&amp;d=BLNK&amp;s1=424&amp;s2=BDEN.BASE.&amp;u=http://intranet.tst.jus.br/jurisprudencia/n_brs/n_bden.html&amp;p=1&amp;r=1&amp;f=G&amp;l=20" TargetMode="External"/><Relationship Id="rId7" Type="http://schemas.openxmlformats.org/officeDocument/2006/relationships/hyperlink" Target="http://www.planalto.gov.br/ccivil_03/constituicao/constitui&#231;ao.htm" TargetMode="External"/><Relationship Id="rId8" Type="http://schemas.openxmlformats.org/officeDocument/2006/relationships/hyperlink" Target="https://aplicacao5.tst.jus.br/consultaProcessual/consultaTstNumUnica.do?consulta=Consultar&amp;conscsjt=&amp;numeroTst=1100&amp;digitoTst=90&amp;anoTst=2009&amp;orgaoTst=5&amp;tribunalTst=15&amp;varaTst=0079" TargetMode="External"/><Relationship Id="rId9" Type="http://schemas.openxmlformats.org/officeDocument/2006/relationships/hyperlink" Target="http://www.planalto.gov.br/ccivil_03/leis/L5869compilada.htm" TargetMode="External"/><Relationship Id="rId10" Type="http://schemas.openxmlformats.org/officeDocument/2006/relationships/hyperlink" Target="https://aplicacao5.tst.jus.br/consultaProcessual/consultaTstNumUnica.do?consulta=Consultar&amp;conscsjt=&amp;numeroTst=49400&amp;digitoTst=42&amp;anoTst=2007&amp;orgaoTst=5&amp;tribunalTst=&amp;varaTst=" TargetMode="External"/><Relationship Id="rId11" Type="http://schemas.openxmlformats.org/officeDocument/2006/relationships/hyperlink" Target="https://aplicacao5.tst.jus.br/consultaProcessual/consultaTstNumUnica.do;jsessionid=9507F14E1223ACC6FB7FD98ADC9D1CC5.tst33?conscsjt=&amp;numeroTst=385000&amp;digitoTst=10&amp;anoTst=2009&amp;orgaoTst=5&amp;tribunalTst=09&amp;varaTst=0322&amp;consulta=Consultar"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iobonlinejuridico.com.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32:00Z</dcterms:created>
  <dc:creator>sid</dc:creator>
  <dc:description/>
  <cp:keywords/>
  <dc:language>en-US</dc:language>
  <cp:lastModifiedBy>stelam</cp:lastModifiedBy>
  <cp:lastPrinted>2012-09-18T11:33:00Z</cp:lastPrinted>
  <dcterms:modified xsi:type="dcterms:W3CDTF">2012-09-21T17:21:00Z</dcterms:modified>
  <cp:revision>8</cp:revision>
  <dc:subject/>
  <dc:title> </dc:title>
</cp:coreProperties>
</file>