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rPr>
          <w:lang w:val="en-US" w:eastAsia="en-US"/>
        </w:rPr>
      </w:pPr>
      <w:r>
        <w:rPr>
          <w:lang w:val="en-US" w:eastAsia="en-US"/>
        </w:rPr>
        <w:drawing>
          <wp:anchor behindDoc="1" distT="0" distB="0" distL="114935" distR="114935" simplePos="0" locked="0" layoutInCell="0" allowOverlap="1" relativeHeight="30">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r>
    </w:p>
    <w:p>
      <w:pPr>
        <w:pStyle w:val="Corpodotexto"/>
        <w:rPr/>
      </w:pPr>
      <w:r>
        <w:rPr/>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4/09/2012</w:t>
      </w:r>
    </w:p>
    <w:p>
      <w:pPr>
        <w:pStyle w:val="Titulo1"/>
        <w:rPr/>
      </w:pPr>
      <w:r>
        <w:rPr/>
        <w:t xml:space="preserve">Gerente ganha indenização por ter imagem usada sem autorização </w:t>
      </w:r>
    </w:p>
    <w:p>
      <w:pPr>
        <w:pStyle w:val="Corpodotexto"/>
        <w:rPr/>
      </w:pPr>
      <w:r>
        <w:rPr/>
      </w:r>
    </w:p>
    <w:p>
      <w:pPr>
        <w:pStyle w:val="Corpodotexto"/>
        <w:rPr/>
      </w:pPr>
      <w:r>
        <w:rPr/>
        <w:t>Por ter sua imagem veiculada na página de internet da empresa onde trabalhava sem seu consentimento, um gerente de pós-venda vai receber indenização por dano moral no valor de R$ 1,2 mil. A Quinta Turma do Tribunal Superior do Trabalho negou recurso contra a decisão do Tribunal Regional do Trabalho da 1ª Região (RJ) que confirmou a condenação, imposta pelo juiz de primeira instância.</w:t>
      </w:r>
    </w:p>
    <w:p>
      <w:pPr>
        <w:pStyle w:val="Corpodotexto"/>
        <w:rPr/>
      </w:pPr>
      <w:r>
        <w:rPr/>
        <w:t>Na reclamação trabalhista, o gerente diz que teve sua imagem utilizada indevidamente pela empresa, em propaganda realizada na internet. Ele diz que teve fotos postadas, sem sua autorização, não só durante a vigência do contrato de trabalho, mas também após o encerramento do contrato.</w:t>
      </w:r>
    </w:p>
    <w:p>
      <w:pPr>
        <w:pStyle w:val="Corpodotexto"/>
        <w:rPr/>
      </w:pPr>
      <w:r>
        <w:rPr/>
        <w:t>O juiz de primeiro grau deu ganho de causa ao gerente, decisão que foi mantida pelo TRT-1. A empresa recorreu ao TST, alegando existir divergência jurisprudencial nessa matéria.</w:t>
      </w:r>
    </w:p>
    <w:p>
      <w:pPr>
        <w:pStyle w:val="Corpodotexto"/>
        <w:rPr/>
      </w:pPr>
      <w:r>
        <w:rPr/>
        <w:t xml:space="preserve">Em seu voto, a relatora do caso, desembargadora convocada Maria das Graças Silvany Dourado Laranjeira, salientou que o tribunal regional fundamentou a condenação com base no fato de que o reclamante teve a sua imagem veicula na </w:t>
      </w:r>
      <w:r>
        <w:rPr>
          <w:rStyle w:val="Emphasis"/>
          <w:sz w:val="20"/>
          <w:szCs w:val="20"/>
        </w:rPr>
        <w:t>internet</w:t>
      </w:r>
      <w:r>
        <w:rPr/>
        <w:t xml:space="preserve">, no </w:t>
      </w:r>
      <w:r>
        <w:rPr>
          <w:rStyle w:val="Emphasis"/>
          <w:sz w:val="20"/>
          <w:szCs w:val="20"/>
        </w:rPr>
        <w:t>site</w:t>
      </w:r>
      <w:r>
        <w:rPr/>
        <w:t xml:space="preserve"> da empresa acessível ao público externo, usado com vistas à orientação do cliente, sem sua autorização.</w:t>
      </w:r>
    </w:p>
    <w:p>
      <w:pPr>
        <w:pStyle w:val="Corpodotexto"/>
        <w:rPr/>
      </w:pPr>
      <w:r>
        <w:rPr/>
        <w:t>Ao analisar o agravo de instrumento da empresa, a desembargadora afirmou que o recurso de revista não se viabiliza por divergência jurisprudencial, na medida em que as decisões apresentadas para fins de confronto de teses são inespecíficos, e dizem respeito a quadros fáticos diversos do consignado pelo Tribunal Regional nesta decisão.</w:t>
      </w:r>
    </w:p>
    <w:p>
      <w:pPr>
        <w:pStyle w:val="Corpodotexto"/>
        <w:rPr/>
      </w:pPr>
      <w:r>
        <w:rPr/>
        <w:t>O primeiro paradigma usado pela empresa para tentar comprovar divergência jurisprudencial, explicou a desembargadora, tratava da veiculação apenas do nome da reclamante em site eletrônico, após o fim do contrato do trabalho, sem exploração comercial. E o segundo caso dizia respeito à veiculação de duas fotografias sem nenhum intuito econômico, em um contexto de cobertura jornalística.</w:t>
      </w:r>
    </w:p>
    <w:p>
      <w:pPr>
        <w:pStyle w:val="Corpodotexto"/>
        <w:rPr/>
      </w:pPr>
      <w:r>
        <w:rPr/>
        <w:t>Com esses argumentos, a desembargadora votou no sentido de negar provimento ao agravo de instrumento, sendo acompanhada pelos ministros da Quinta Turma.</w:t>
      </w:r>
    </w:p>
    <w:p>
      <w:pPr>
        <w:pStyle w:val="Corpodotexto"/>
        <w:rPr/>
      </w:pPr>
      <w:r>
        <w:rPr/>
        <w:t xml:space="preserve">(Mauro Burlamaqui/RA)v| Processo: </w:t>
      </w:r>
      <w:hyperlink r:id="rId5" w:tgtFrame="_blank">
        <w:r>
          <w:rPr>
            <w:rStyle w:val="InternetLink"/>
            <w:sz w:val="20"/>
            <w:szCs w:val="20"/>
          </w:rPr>
          <w:t>AIRR 862-25.2010.5.24.0002</w:t>
        </w:r>
      </w:hyperlink>
    </w:p>
    <w:p>
      <w:pPr>
        <w:pStyle w:val="Corpodotexto"/>
        <w:rPr/>
      </w:pPr>
      <w:r>
        <w:rPr/>
      </w:r>
    </w:p>
    <w:p>
      <w:pPr>
        <w:pStyle w:val="Data"/>
        <w:rPr/>
      </w:pPr>
      <w:r>
        <w:rPr/>
        <w:t>23/09/2012</w:t>
      </w:r>
    </w:p>
    <w:p>
      <w:pPr>
        <w:pStyle w:val="Titulo1"/>
        <w:rPr/>
      </w:pPr>
      <w:r>
        <w:rPr/>
        <w:t xml:space="preserve">Ministro Walmir Oliveira da Costa explica critérios para arbitramento de indenizações </w:t>
      </w:r>
    </w:p>
    <w:p>
      <w:pPr>
        <w:pStyle w:val="Corpodotexto"/>
        <w:rPr/>
      </w:pPr>
      <w:r>
        <w:rPr/>
      </w:r>
    </w:p>
    <w:p>
      <w:pPr>
        <w:pStyle w:val="Corpodotexto"/>
        <w:rPr/>
      </w:pPr>
      <w:r>
        <w:rPr/>
        <w:t>Integrante da Primeira Turma do Tribunal Superior do Trabalho, o ministro Walmir Oliveira da Costa é especialista em dano moral. Sua tese de mestrado na Universidade Federal do Pará sobre o tema foi publicada como livro em 1998, com o título "Dano Moral nas Relações Laborais – Competência e Mensuração", no qual dá ênfase à mensuração do dano moral em casos específicos, propondo parâmetros que ajudem o juiz a definir o valor da compensação.</w:t>
      </w:r>
    </w:p>
    <w:p>
      <w:pPr>
        <w:pStyle w:val="Corpodotexto"/>
        <w:rPr/>
      </w:pPr>
      <w:r>
        <w:rPr/>
        <w:t>Em entrevista exclusiva à Secretaria de Comunicação do TST, ele aborda este e diversos outros aspectos das ações relativas ao dano moral no ambiente de trabalho, entre elas a dificuldade do TST em uniformizar as decisões sobre o tema. "Temos de uniformizar critérios, e não valores", defende.</w:t>
      </w:r>
    </w:p>
    <w:p>
      <w:pPr>
        <w:pStyle w:val="Corpodotexto"/>
        <w:rPr/>
      </w:pPr>
      <w:r>
        <w:rPr>
          <w:rStyle w:val="StrongEmphasis"/>
          <w:sz w:val="20"/>
          <w:szCs w:val="20"/>
        </w:rPr>
        <w:t>Quais os parâmetros legais para fixação das indenizações por dano moral?</w:t>
      </w:r>
    </w:p>
    <w:p>
      <w:pPr>
        <w:pStyle w:val="Corpodotexto"/>
        <w:rPr/>
      </w:pPr>
      <w:r>
        <w:rPr>
          <w:rStyle w:val="Emphasis"/>
          <w:b/>
          <w:bCs/>
          <w:sz w:val="20"/>
          <w:szCs w:val="20"/>
        </w:rPr>
        <w:t>Ministro Walmir -</w:t>
      </w:r>
      <w:r>
        <w:rPr/>
        <w:t xml:space="preserve"> No Código Civil de 1916, o critério era o do tarifamento, ou seja, havia a prefixação do valor da indenização. Tínhamos também a Lei de Imprensa, que estabelecia entre 20 e 200 salários mínimos, que depois foi declarada inconstitucional pelo STF, e o Código Nacional de Telecomunicações (artigo 61), que fixava valores de até cem salários mínimos para situações de violação de direitos. Hoje, porém, é vedada a indexação ao salário mínimo. Quando o dano moral envolvia injúria, usava-se a pena de multa Código Penal. A Constituição Federal de 1988 adotou um sistema aberto, acabando com o sistema de tarifamento.</w:t>
      </w:r>
    </w:p>
    <w:p>
      <w:pPr>
        <w:pStyle w:val="Corpodotexto"/>
        <w:rPr/>
      </w:pPr>
      <w:r>
        <w:rPr>
          <w:rStyle w:val="StrongEmphasis"/>
          <w:sz w:val="20"/>
          <w:szCs w:val="20"/>
        </w:rPr>
        <w:t>É possível quantificar uma lesão de caráter subjetivo?</w:t>
      </w:r>
    </w:p>
    <w:p>
      <w:pPr>
        <w:pStyle w:val="Corpodotexto"/>
        <w:rPr/>
      </w:pPr>
      <w:r>
        <w:rPr>
          <w:rStyle w:val="Emphasis"/>
          <w:b/>
          <w:bCs/>
          <w:sz w:val="20"/>
          <w:szCs w:val="20"/>
        </w:rPr>
        <w:t>Ministro Walmir -</w:t>
      </w:r>
      <w:r>
        <w:rPr/>
        <w:t xml:space="preserve"> A violação da intimidade da personalidade e de atributos valorativos do ser humano é muito difícil de mensurar. É aquela discussão: a dor tem preço? Não, a dor não tem preço. Mas a repercussão da dor na esfera da vítima gera uma responsabilidade para quem ofendeu, e não pode ficar impune.</w:t>
      </w:r>
    </w:p>
    <w:p>
      <w:pPr>
        <w:pStyle w:val="Corpodotexto"/>
        <w:rPr/>
      </w:pPr>
      <w:r>
        <w:rPr>
          <w:rStyle w:val="StrongEmphasis"/>
          <w:sz w:val="20"/>
          <w:szCs w:val="20"/>
        </w:rPr>
        <w:t>E como se chega a essa punição?</w:t>
      </w:r>
    </w:p>
    <w:p>
      <w:pPr>
        <w:pStyle w:val="Corpodotexto"/>
        <w:rPr/>
      </w:pPr>
      <w:r>
        <w:rPr>
          <w:rStyle w:val="Emphasis"/>
          <w:b/>
          <w:bCs/>
          <w:sz w:val="20"/>
          <w:szCs w:val="20"/>
        </w:rPr>
        <w:t>Ministro Walmir -</w:t>
      </w:r>
      <w:r>
        <w:rPr/>
        <w:t xml:space="preserve"> Hoje, o juiz não tem critérios objetivos ou determinantes para fixar o valor da indenização. O Código Civil se limita a estabelecer que a indenização se mede pela extensão do dano. Eu, particularmente, acho que, na esfera trabalhista, não se trata de indenização, porque indenizar é restituir ao estado anterior. Entendo que é apenas uma compensação pela dor. Não há possibilidade, na esfera trabalhista, de restituir. A reparação pode ser pecuniária, mas também o que chamamos de reparação </w:t>
      </w:r>
      <w:r>
        <w:rPr>
          <w:rStyle w:val="Emphasis"/>
          <w:sz w:val="20"/>
          <w:szCs w:val="20"/>
        </w:rPr>
        <w:t>in natura</w:t>
      </w:r>
      <w:r>
        <w:rPr/>
        <w:t>: pedido de desculpas, declaração reparatória, que não é em dinheiro.</w:t>
      </w:r>
    </w:p>
    <w:p>
      <w:pPr>
        <w:pStyle w:val="Corpodotexto"/>
        <w:rPr/>
      </w:pPr>
      <w:r>
        <w:rPr>
          <w:rStyle w:val="StrongEmphasis"/>
          <w:sz w:val="20"/>
          <w:szCs w:val="20"/>
        </w:rPr>
        <w:t>O que se deve levar em conta no exame dessa reparação?</w:t>
      </w:r>
    </w:p>
    <w:p>
      <w:pPr>
        <w:pStyle w:val="Corpodotexto"/>
        <w:rPr/>
      </w:pPr>
      <w:r>
        <w:rPr>
          <w:rStyle w:val="Emphasis"/>
          <w:b/>
          <w:bCs/>
          <w:sz w:val="20"/>
          <w:szCs w:val="20"/>
        </w:rPr>
        <w:t>Ministro Walmir -</w:t>
      </w:r>
      <w:r>
        <w:rPr/>
        <w:t xml:space="preserve"> Em primeiro lugar a extensão do dano, que é um conceito subjetivo. Para avaliá-la, deve-se examinar a gravidade e a potencialidade do dano, a repercussão da lesão na esfera da intimidade, e se essa repercussão transcendeu aos limites da empresa, ou seja, se foi tornada pública. Não é o fato em si da publicidade que determina a mensuração do dano. A publicidade é uma causa de agravamento. Deve-se levar em consideração também a situação econômica do ofensor e da vítima, a natureza da ofensa, se houve lesão física, doença ocupacional, culpa – enfim, todas as circunstâncias do caso. A teoria da compensação do dano se alicerça num tripé: punir o infrator, compensar a vítima e prevenir novas condutas dessa natureza. Eu não concordo em fixar previamente os valores, com o tarifamento.</w:t>
      </w:r>
    </w:p>
    <w:p>
      <w:pPr>
        <w:pStyle w:val="Corpodotexto"/>
        <w:rPr/>
      </w:pPr>
      <w:r>
        <w:rPr/>
        <w:t>Não se pode, ainda, aplicar uma indenização que enriqueça a vítima, o chamado enriquecimento ilícito. Hoje, o critério aberto prevê o arbitramento por equidade, ou seja, a avaliação do juiz no caso concreto.</w:t>
      </w:r>
    </w:p>
    <w:p>
      <w:pPr>
        <w:pStyle w:val="Corpodotexto"/>
        <w:rPr/>
      </w:pPr>
      <w:r>
        <w:rPr>
          <w:rStyle w:val="StrongEmphasis"/>
          <w:sz w:val="20"/>
          <w:szCs w:val="20"/>
        </w:rPr>
        <w:t>E como se aplica a equidade?</w:t>
      </w:r>
    </w:p>
    <w:p>
      <w:pPr>
        <w:pStyle w:val="Corpodotexto"/>
        <w:rPr/>
      </w:pPr>
      <w:r>
        <w:rPr>
          <w:rStyle w:val="Emphasis"/>
          <w:b/>
          <w:bCs/>
          <w:sz w:val="20"/>
          <w:szCs w:val="20"/>
        </w:rPr>
        <w:t>Ministro Walmir -</w:t>
      </w:r>
      <w:r>
        <w:rPr/>
        <w:t xml:space="preserve"> Aqui no TST, tentamos uniformizar o procedimento. Em casos de chacotas e brincadeiras ofensivas, por exemplo, chegamos a um valor médio, que vai de R$ 15 mil a R$ 80 mil. Esta semana julgamos, na Primeira Turma, o caso de um ex-ilustrador do Estadão, portador do vírus HIV. Mandamos reintegrá-lo e fixamos R$ 35 mil por danos morais, mas não pela discriminação: o dano alegado por ele não foi por isso, e sim pelas gozações dos colegas por sua orientação sexual.</w:t>
      </w:r>
    </w:p>
    <w:p>
      <w:pPr>
        <w:pStyle w:val="Corpodotexto"/>
        <w:rPr/>
      </w:pPr>
      <w:r>
        <w:rPr>
          <w:rStyle w:val="StrongEmphasis"/>
          <w:sz w:val="20"/>
          <w:szCs w:val="20"/>
        </w:rPr>
        <w:t>A capacidade econômica gera diferenças nos valores?</w:t>
      </w:r>
    </w:p>
    <w:p>
      <w:pPr>
        <w:pStyle w:val="Corpodotexto"/>
        <w:rPr/>
      </w:pPr>
      <w:r>
        <w:rPr>
          <w:rStyle w:val="Emphasis"/>
          <w:b/>
          <w:bCs/>
          <w:sz w:val="20"/>
          <w:szCs w:val="20"/>
        </w:rPr>
        <w:t>Ministro Walmir -</w:t>
      </w:r>
      <w:r>
        <w:rPr/>
        <w:t xml:space="preserve"> Sim, tanto do ofensor quanto da vítima, devido ao caráter punitivo e didático da condenação. Lembro-me de um caso vindo do Rio Grande do Sul de uma empregada doméstica chamada de "negrinha", em que condenamos o patrão, um industrial, a indenizá-la em R$ 10 mil. Ele não recorreu. Noutro caso, um gerente da Light virou alvo de uma charge no jornal por causa de um corte de energia. O Regional deu R$ 660 mil, porque era um gerente, tinha padrão de vida elevado. Chegamos, no fim, a R$ 180 mil. Não tem um critério objetivo além da jurisprudência.</w:t>
      </w:r>
    </w:p>
    <w:p>
      <w:pPr>
        <w:pStyle w:val="Corpodotexto"/>
        <w:rPr/>
      </w:pPr>
      <w:r>
        <w:rPr>
          <w:rStyle w:val="StrongEmphasis"/>
          <w:sz w:val="20"/>
          <w:szCs w:val="20"/>
        </w:rPr>
        <w:t>Lesões semelhantes não deveriam levar a indenizações equivalentes?</w:t>
      </w:r>
    </w:p>
    <w:p>
      <w:pPr>
        <w:pStyle w:val="Corpodotexto"/>
        <w:rPr/>
      </w:pPr>
      <w:r>
        <w:rPr>
          <w:rStyle w:val="Emphasis"/>
          <w:b/>
          <w:bCs/>
          <w:sz w:val="20"/>
          <w:szCs w:val="20"/>
        </w:rPr>
        <w:t>Ministro Walmir -</w:t>
      </w:r>
      <w:r>
        <w:rPr/>
        <w:t xml:space="preserve"> Em alguns casos, a lesão pode ser aferida mais objetivamente para quantificar o dano. Por exemplo: a lesão por esforço repetitivo (LER), em qualquer pessoa, acontece mais ou menos do mesmo jeito, tanto no chefe de serviço, gerente, subgerente, diretor, caixa, digitador. Muitas vezes um ganha R$ 25 mil, outro R$ 150 mil, há casos até de R$ 350 mil por LER. Eu parto da lesão e das consequências da lesão. O juiz não tem parâmetro, por isso me valho do balizamento da jurisprudência.</w:t>
      </w:r>
    </w:p>
    <w:p>
      <w:pPr>
        <w:pStyle w:val="Corpodotexto"/>
        <w:rPr/>
      </w:pPr>
      <w:r>
        <w:rPr/>
        <w:t>Na maioria das vezes, porém, não se pode fixar o mesmo valor devido às circunstâncias do caso. É preciso fazer uma gradação da punição. Um mesmo valor de indenização para uma padaria acaba com a padaria, mas se for um grande banco, ele não vai sentir nenhum impacto. Ao mesmo tempo, não é porque se trata um grande banco que vou fixá-la em milhões.</w:t>
      </w:r>
    </w:p>
    <w:p>
      <w:pPr>
        <w:pStyle w:val="Corpodotexto"/>
        <w:rPr/>
      </w:pPr>
      <w:r>
        <w:rPr/>
      </w:r>
    </w:p>
    <w:p>
      <w:pPr>
        <w:pStyle w:val="Corpodotexto"/>
        <w:rPr/>
      </w:pPr>
      <w:r>
        <w:rPr>
          <w:rStyle w:val="StrongEmphasis"/>
          <w:sz w:val="20"/>
          <w:szCs w:val="20"/>
        </w:rPr>
        <w:t>O tempo de serviço entra nessa conta?</w:t>
      </w:r>
    </w:p>
    <w:p>
      <w:pPr>
        <w:pStyle w:val="Corpodotexto"/>
        <w:rPr/>
      </w:pPr>
      <w:r>
        <w:rPr>
          <w:rStyle w:val="Emphasis"/>
          <w:b/>
          <w:bCs/>
          <w:sz w:val="20"/>
          <w:szCs w:val="20"/>
        </w:rPr>
        <w:t>Ministro Walmir -</w:t>
      </w:r>
      <w:r>
        <w:rPr/>
        <w:t xml:space="preserve"> Não deveria, porque, do ponto de vista subjetivo, uma ofensa pode atingir com a mesma intensidade um empregado que tem um ano de casa e um que tem 20 anos. Muitos juízes utilizam o critério do artigo 478 da CLT, sobre indenização no caso de rescisão conforme o tempo de serviço do empregado que tinha estabilidade decenal, que mandava pagar um mês de remuneração por ano de serviço. Mas não é um critério razoável: por ele, um empregado que tenha apenas 11 meses não vai ganhar nada. Eu defendo até mesmo o dano moral pré-contratual, tanto para o candidato quanto para a empresa. Não se pode exigir, por exemplo, teste de gravidez na fase de seleção.</w:t>
      </w:r>
    </w:p>
    <w:p>
      <w:pPr>
        <w:pStyle w:val="Corpodotexto"/>
        <w:rPr/>
      </w:pPr>
      <w:r>
        <w:rPr>
          <w:rStyle w:val="StrongEmphasis"/>
          <w:sz w:val="20"/>
          <w:szCs w:val="20"/>
        </w:rPr>
        <w:t>A vítima tem de provar que sofreu com o dano?</w:t>
      </w:r>
    </w:p>
    <w:p>
      <w:pPr>
        <w:pStyle w:val="Corpodotexto"/>
        <w:rPr/>
      </w:pPr>
      <w:r>
        <w:rPr>
          <w:rStyle w:val="Emphasis"/>
          <w:b/>
          <w:bCs/>
          <w:sz w:val="20"/>
          <w:szCs w:val="20"/>
        </w:rPr>
        <w:t>Ministro Walmir -</w:t>
      </w:r>
      <w:r>
        <w:rPr/>
        <w:t xml:space="preserve"> A lesão decorre da própria conduta ofensiva, por isso não se exige que se faça prova do dano. A rigor não se prova o dano, mas o ato danoso, o nexo de causalidade e a culpa, quando for subjetiva.</w:t>
      </w:r>
    </w:p>
    <w:p>
      <w:pPr>
        <w:pStyle w:val="Corpodotexto"/>
        <w:rPr/>
      </w:pPr>
      <w:r>
        <w:rPr>
          <w:rStyle w:val="StrongEmphasis"/>
          <w:sz w:val="20"/>
          <w:szCs w:val="20"/>
        </w:rPr>
        <w:t>Como caracterizar o ato danoso, por exemplo, na instalação de filmadoras no ambiente de trabalho?</w:t>
      </w:r>
    </w:p>
    <w:p>
      <w:pPr>
        <w:pStyle w:val="Corpodotexto"/>
        <w:rPr/>
      </w:pPr>
      <w:r>
        <w:rPr>
          <w:rStyle w:val="Emphasis"/>
          <w:b/>
          <w:bCs/>
          <w:sz w:val="20"/>
          <w:szCs w:val="20"/>
        </w:rPr>
        <w:t>Ministro Walmir -</w:t>
      </w:r>
      <w:r>
        <w:rPr/>
        <w:t xml:space="preserve"> A Constituição Federal protege a honra e a intimidade. Por isso, entendemos que é proibido, por exemplo, a instalação de câmeras no banheiro. Se o empregador vai utilizar a câmera para fiscalização de suas dependências, como salvaguarda do patrimônio empresarial, não há problema, desde que não invada a intimidade do trabalhador. Tudo tem de usado com moderação e tendo em vista a finalidade do empreendimento.</w:t>
      </w:r>
    </w:p>
    <w:p>
      <w:pPr>
        <w:pStyle w:val="Corpodotexto"/>
        <w:rPr/>
      </w:pPr>
      <w:r>
        <w:rPr/>
        <w:t>O Código Civil diz que temos direitos e prerrogativas. Se você exorbitar, você perde – é o chamado abuso de direito. Não há lei que proíba a instalação de câmeras. Há sim um constrangimento, mas natural, e todos nós estamos diariamente sujeitos a isso. Hoje, pela modernidade, não podemos deixar de conviver com esses instrumentos. Só o fato de estar sendo filmado, de forma impessoal, com conhecimento do próprio trabalhador, não gera dano moral.</w:t>
      </w:r>
    </w:p>
    <w:p>
      <w:pPr>
        <w:pStyle w:val="Corpodotexto"/>
        <w:rPr/>
      </w:pPr>
      <w:r>
        <w:rPr>
          <w:rStyle w:val="StrongEmphasis"/>
          <w:sz w:val="20"/>
          <w:szCs w:val="20"/>
        </w:rPr>
        <w:t>O empregador também pode pedir indenização do empregado?</w:t>
      </w:r>
    </w:p>
    <w:p>
      <w:pPr>
        <w:pStyle w:val="Corpodotexto"/>
        <w:rPr/>
      </w:pPr>
      <w:r>
        <w:rPr>
          <w:rStyle w:val="Emphasis"/>
          <w:b/>
          <w:bCs/>
          <w:sz w:val="20"/>
          <w:szCs w:val="20"/>
        </w:rPr>
        <w:t>Ministro Walmir -</w:t>
      </w:r>
      <w:r>
        <w:rPr/>
        <w:t xml:space="preserve"> O dano moral é via de mão dupla. O empregador, seja pessoa física ou jurídica, também sofre dano moral. Imagina um empregado que venda um segredo industrial para o concorrente, por exemplo. Ele deve reparar o dano causado.</w:t>
      </w:r>
    </w:p>
    <w:p>
      <w:pPr>
        <w:pStyle w:val="Corpodotexto"/>
        <w:rPr/>
      </w:pPr>
      <w:r>
        <w:rPr>
          <w:rStyle w:val="StrongEmphasis"/>
          <w:sz w:val="20"/>
          <w:szCs w:val="20"/>
        </w:rPr>
        <w:t>É possível unificar a jurisprudência sobre o valor da indenização?</w:t>
      </w:r>
    </w:p>
    <w:p>
      <w:pPr>
        <w:pStyle w:val="Corpodotexto"/>
        <w:rPr/>
      </w:pPr>
      <w:r>
        <w:rPr>
          <w:rStyle w:val="Emphasis"/>
          <w:b/>
          <w:bCs/>
          <w:sz w:val="20"/>
          <w:szCs w:val="20"/>
        </w:rPr>
        <w:t>Ministro Walmir -</w:t>
      </w:r>
      <w:r>
        <w:rPr/>
        <w:t xml:space="preserve"> Devemos uniformizar critérios, e não valores. Acredito que os Regionais devem se orientar pelas decisões do TST para evitar os excessos nas condenações, para mais ou para menos. Não se pode enriquecer alguém ou acabar com uma empresa, assim como não se pode dar apenas R$ 700 porque se trata de empregada doméstica. É muito difícil para o TST fazer o controle de legalidade e constitucionalidade das indenizações devido à vedação do reexame de fatos e provas. Acabamos caindo no critério da "teratologia" do valor – absurdamente alto ou ínfimo -, que também não é objetivo porque não é visto à luz dos fatos e provas.</w:t>
      </w:r>
    </w:p>
    <w:p>
      <w:pPr>
        <w:pStyle w:val="Corpodotexto"/>
        <w:rPr/>
      </w:pPr>
      <w:r>
        <w:rPr>
          <w:rStyle w:val="StrongEmphasis"/>
          <w:sz w:val="20"/>
          <w:szCs w:val="20"/>
        </w:rPr>
        <w:t xml:space="preserve">O que a parte pode fazer se quiser que o valor seja revisto pelo TST? </w:t>
      </w:r>
    </w:p>
    <w:p>
      <w:pPr>
        <w:pStyle w:val="Corpodotexto"/>
        <w:rPr/>
      </w:pPr>
      <w:r>
        <w:rPr>
          <w:rStyle w:val="Emphasis"/>
          <w:b/>
          <w:bCs/>
          <w:sz w:val="20"/>
          <w:szCs w:val="20"/>
        </w:rPr>
        <w:t>Ministro Walmir -</w:t>
      </w:r>
      <w:r>
        <w:rPr/>
        <w:t xml:space="preserve"> É preciso que o recurso chegue ao TST corretamente fundamentado, apontando os dispositivos pelos quais se entende que o valor deve ser aumentado ou diminuído. A parte às vezes vem e alega violação ao artigo 157 da CLT, que trata de segurança do trabalho, e não de dano moral. Tem de se apontar o 927 ou o 944 do Código Civil, específicos sobre o tema. Outra coisa, o fato é necessário. Se o Regional não coloca os fatos, a parte tem de embargar pedindo que se manifeste sobre eles, para que possamos examiná-los no TST a partir do acórdão. Se o TRT não o fizer, pode-se arguir nulidade por negativa de prestação jurisdicional, e podemos mandar o processo voltar.</w:t>
      </w:r>
    </w:p>
    <w:p>
      <w:pPr>
        <w:pStyle w:val="Corpodotexto"/>
        <w:rPr/>
      </w:pPr>
      <w:r>
        <w:rPr/>
        <w:t>(Carmem Feijó e Ricardo Reis / RA)</w:t>
      </w:r>
    </w:p>
    <w:p>
      <w:pPr>
        <w:pStyle w:val="Corpodotexto"/>
        <w:rPr/>
      </w:pPr>
      <w:r>
        <w:rPr/>
      </w:r>
    </w:p>
    <w:p>
      <w:pPr>
        <w:pStyle w:val="Titulo1"/>
        <w:rPr/>
      </w:pPr>
      <w:r>
        <w:rPr/>
        <w:t xml:space="preserve">Ministro Walmir Oliveira da Costa explica critérios para arbitramento de indenizações </w:t>
      </w:r>
    </w:p>
    <w:p>
      <w:pPr>
        <w:pStyle w:val="Corpodotexto"/>
        <w:rPr/>
      </w:pPr>
      <w:r>
        <w:rPr/>
      </w:r>
    </w:p>
    <w:p>
      <w:pPr>
        <w:pStyle w:val="Corpodotexto"/>
        <w:rPr/>
      </w:pPr>
      <w:r>
        <w:rPr/>
        <w:t>Integrante da Primeira Turma do Tribunal Superior do Trabalho, o ministro Walmir Oliveira da Costa é especialista em dano moral. Sua tese de mestrado na Universidade Federal do Pará sobre o tema foi publicada como livro em 1998, com o título "Dano Moral nas Relações Laborais – Competência e Mensuração", no qual dá ênfase à mensuração do dano moral em casos específicos, propondo parâmetros que ajudem o juiz a definir o valor da compensação.</w:t>
      </w:r>
    </w:p>
    <w:p>
      <w:pPr>
        <w:pStyle w:val="Corpodotexto"/>
        <w:rPr/>
      </w:pPr>
      <w:r>
        <w:rPr/>
        <w:t>Em entrevista exclusiva à Secretaria de Comunicação do TST, ele aborda este e diversos outros aspectos das ações relativas ao dano moral no ambiente de trabalho, entre elas a dificuldade do TST em uniformizar as decisões sobre o tema. "Temos de uniformizar critérios, e não valores", defende.</w:t>
      </w:r>
    </w:p>
    <w:p>
      <w:pPr>
        <w:pStyle w:val="Corpodotexto"/>
        <w:rPr/>
      </w:pPr>
      <w:r>
        <w:rPr>
          <w:rStyle w:val="StrongEmphasis"/>
          <w:sz w:val="20"/>
          <w:szCs w:val="20"/>
        </w:rPr>
        <w:t>Quais os parâmetros legais para fixação das indenizações por dano moral?</w:t>
      </w:r>
    </w:p>
    <w:p>
      <w:pPr>
        <w:pStyle w:val="Corpodotexto"/>
        <w:rPr/>
      </w:pPr>
      <w:r>
        <w:rPr>
          <w:rStyle w:val="Emphasis"/>
          <w:b/>
          <w:bCs/>
          <w:sz w:val="20"/>
          <w:szCs w:val="20"/>
        </w:rPr>
        <w:t>Ministro Walmir -</w:t>
      </w:r>
      <w:r>
        <w:rPr/>
        <w:t xml:space="preserve"> No Código Civil de 1916, o critério era o do tarifamento, ou seja, havia a prefixação do valor da indenização. Tínhamos também a Lei de Imprensa, que estabelecia entre 20 e 200 salários mínimos, que depois foi declarada inconstitucional pelo STF, e o Código Nacional de Telecomunicações (artigo 61), que fixava valores de até cem salários mínimos para situações de violação de direitos. Hoje, porém, é vedada a indexação ao salário mínimo. Quando o dano moral envolvia injúria, usava-se a pena de multa Código Penal. A Constituição Federal de 1988 adotou um sistema aberto, acabando com o sistema de tarifamento.</w:t>
      </w:r>
    </w:p>
    <w:p>
      <w:pPr>
        <w:pStyle w:val="Corpodotexto"/>
        <w:rPr/>
      </w:pPr>
      <w:r>
        <w:rPr>
          <w:rStyle w:val="StrongEmphasis"/>
          <w:sz w:val="20"/>
          <w:szCs w:val="20"/>
        </w:rPr>
        <w:t>É possível quantificar uma lesão de caráter subjetivo?</w:t>
      </w:r>
    </w:p>
    <w:p>
      <w:pPr>
        <w:pStyle w:val="Corpodotexto"/>
        <w:rPr/>
      </w:pPr>
      <w:r>
        <w:rPr>
          <w:rStyle w:val="Emphasis"/>
          <w:b/>
          <w:bCs/>
          <w:sz w:val="20"/>
          <w:szCs w:val="20"/>
        </w:rPr>
        <w:t>Ministro Walmir -</w:t>
      </w:r>
      <w:r>
        <w:rPr/>
        <w:t xml:space="preserve"> A violação da intimidade da personalidade e de atributos valorativos do ser humano é muito difícil de mensurar. É aquela discussão: a dor tem preço? Não, a dor não tem preço. Mas a repercussão da dor na esfera da vítima gera uma responsabilidade para quem ofendeu, e não pode ficar impune.</w:t>
      </w:r>
    </w:p>
    <w:p>
      <w:pPr>
        <w:pStyle w:val="Corpodotexto"/>
        <w:rPr/>
      </w:pPr>
      <w:r>
        <w:rPr>
          <w:rStyle w:val="StrongEmphasis"/>
          <w:sz w:val="20"/>
          <w:szCs w:val="20"/>
        </w:rPr>
        <w:t>E como se chega a essa punição?</w:t>
      </w:r>
    </w:p>
    <w:p>
      <w:pPr>
        <w:pStyle w:val="Corpodotexto"/>
        <w:rPr/>
      </w:pPr>
      <w:r>
        <w:rPr>
          <w:rStyle w:val="Emphasis"/>
          <w:b/>
          <w:bCs/>
          <w:sz w:val="20"/>
          <w:szCs w:val="20"/>
        </w:rPr>
        <w:t>Ministro Walmir -</w:t>
      </w:r>
      <w:r>
        <w:rPr/>
        <w:t xml:space="preserve"> Hoje, o juiz não tem critérios objetivos ou determinantes para fixar o valor da indenização. O Código Civil se limita a estabelecer que a indenização se mede pela extensão do dano. Eu, particularmente, acho que, na esfera trabalhista, não se trata de indenização, porque indenizar é restituir ao estado anterior. Entendo que é apenas uma compensação pela dor. Não há possibilidade, na esfera trabalhista, de restituir. A reparação pode ser pecuniária, mas também o que chamamos de reparação </w:t>
      </w:r>
      <w:r>
        <w:rPr>
          <w:rStyle w:val="Emphasis"/>
          <w:sz w:val="20"/>
          <w:szCs w:val="20"/>
        </w:rPr>
        <w:t>in natura</w:t>
      </w:r>
      <w:r>
        <w:rPr/>
        <w:t>: pedido de desculpas, declaração reparatória, que não é em dinheiro.</w:t>
      </w:r>
    </w:p>
    <w:p>
      <w:pPr>
        <w:pStyle w:val="Corpodotexto"/>
        <w:rPr/>
      </w:pPr>
      <w:r>
        <w:rPr>
          <w:rStyle w:val="StrongEmphasis"/>
          <w:sz w:val="20"/>
          <w:szCs w:val="20"/>
        </w:rPr>
        <w:t>O que se deve levar em conta no exame dessa reparação?</w:t>
      </w:r>
    </w:p>
    <w:p>
      <w:pPr>
        <w:pStyle w:val="Corpodotexto"/>
        <w:rPr/>
      </w:pPr>
      <w:r>
        <w:rPr>
          <w:rStyle w:val="Emphasis"/>
          <w:b/>
          <w:bCs/>
          <w:sz w:val="20"/>
          <w:szCs w:val="20"/>
        </w:rPr>
        <w:t>Ministro Walmir -</w:t>
      </w:r>
      <w:r>
        <w:rPr/>
        <w:t xml:space="preserve"> Em primeiro lugar a extensão do dano, que é um conceito subjetivo. Para avaliá-la, deve-se examinar a gravidade e a potencialidade do dano, a repercussão da lesão na esfera da intimidade, e se essa repercussão transcendeu aos limites da empresa, ou seja, se foi tornada pública. Não é o fato em si da publicidade que determina a mensuração do dano. A publicidade é uma causa de agravamento. Deve-se levar em consideração também a situação econômica do ofensor e da vítima, a natureza da ofensa, se houve lesão física, doença ocupacional, culpa – enfim, todas as circunstâncias do caso. A teoria da compensação do dano se alicerça num tripé: punir o infrator, compensar a vítima e prevenir novas condutas dessa natureza. Eu não concordo em fixar previamente os valores, com o tarifamento.</w:t>
      </w:r>
    </w:p>
    <w:p>
      <w:pPr>
        <w:pStyle w:val="Corpodotexto"/>
        <w:rPr/>
      </w:pPr>
      <w:r>
        <w:rPr/>
        <w:t>Não se pode, ainda, aplicar uma indenização que enriqueça a vítima, o chamado enriquecimento ilícito. Hoje, o critério aberto prevê o arbitramento por equidade, ou seja, a avaliação do juiz no caso concreto.</w:t>
      </w:r>
    </w:p>
    <w:p>
      <w:pPr>
        <w:pStyle w:val="Corpodotexto"/>
        <w:rPr/>
      </w:pPr>
      <w:r>
        <w:rPr>
          <w:rStyle w:val="StrongEmphasis"/>
          <w:sz w:val="20"/>
          <w:szCs w:val="20"/>
        </w:rPr>
        <w:t>E como se aplica a equidade?</w:t>
      </w:r>
    </w:p>
    <w:p>
      <w:pPr>
        <w:pStyle w:val="Corpodotexto"/>
        <w:rPr/>
      </w:pPr>
      <w:r>
        <w:rPr>
          <w:rStyle w:val="Emphasis"/>
          <w:b/>
          <w:bCs/>
          <w:sz w:val="20"/>
          <w:szCs w:val="20"/>
        </w:rPr>
        <w:t>Ministro Walmir -</w:t>
      </w:r>
      <w:r>
        <w:rPr/>
        <w:t xml:space="preserve"> Aqui no TST, tentamos uniformizar o procedimento. Em casos de chacotas e brincadeiras ofensivas, por exemplo, chegamos a um valor médio, que vai de R$ 15 mil a R$ 80 mil. Esta semana julgamos, na Primeira Turma, o caso de um ex-ilustrador do Estadão, portador do vírus HIV. Mandamos reintegrá-lo e fixamos R$ 35 mil por danos morais, mas não pela discriminação: o dano alegado por ele não foi por isso, e sim pelas gozações dos colegas por sua orientação sexual.</w:t>
      </w:r>
    </w:p>
    <w:p>
      <w:pPr>
        <w:pStyle w:val="Corpodotexto"/>
        <w:rPr/>
      </w:pPr>
      <w:r>
        <w:rPr>
          <w:rStyle w:val="StrongEmphasis"/>
          <w:sz w:val="20"/>
          <w:szCs w:val="20"/>
        </w:rPr>
        <w:t>A capacidade econômica gera diferenças nos valores?</w:t>
      </w:r>
    </w:p>
    <w:p>
      <w:pPr>
        <w:pStyle w:val="Corpodotexto"/>
        <w:rPr/>
      </w:pPr>
      <w:r>
        <w:rPr>
          <w:rStyle w:val="Emphasis"/>
          <w:b/>
          <w:bCs/>
          <w:sz w:val="20"/>
          <w:szCs w:val="20"/>
        </w:rPr>
        <w:t>Ministro Walmir -</w:t>
      </w:r>
      <w:r>
        <w:rPr/>
        <w:t xml:space="preserve"> Sim, tanto do ofensor quanto da vítima, devido ao caráter punitivo e didático da condenação. Lembro-me de um caso vindo do Rio Grande do Sul de uma empregada doméstica chamada de "negrinha", em que condenamos o patrão, um industrial, a indenizá-la em R$ 10 mil. Ele não recorreu. Noutro caso, um gerente da Light virou alvo de uma charge no jornal por causa de um corte de energia. O Regional deu R$ 660 mil, porque era um gerente, tinha padrão de vida elevado. Chegamos, no fim, a R$ 180 mil. Não tem um critério objetivo além da jurisprudência.</w:t>
      </w:r>
    </w:p>
    <w:p>
      <w:pPr>
        <w:pStyle w:val="Corpodotexto"/>
        <w:rPr/>
      </w:pPr>
      <w:r>
        <w:rPr>
          <w:rStyle w:val="StrongEmphasis"/>
          <w:sz w:val="20"/>
          <w:szCs w:val="20"/>
        </w:rPr>
        <w:t>Lesões semelhantes não deveriam levar a indenizações equivalentes?</w:t>
      </w:r>
    </w:p>
    <w:p>
      <w:pPr>
        <w:pStyle w:val="Corpodotexto"/>
        <w:rPr/>
      </w:pPr>
      <w:r>
        <w:rPr>
          <w:rStyle w:val="Emphasis"/>
          <w:b/>
          <w:bCs/>
          <w:sz w:val="20"/>
          <w:szCs w:val="20"/>
        </w:rPr>
        <w:t>Ministro Walmir -</w:t>
      </w:r>
      <w:r>
        <w:rPr/>
        <w:t xml:space="preserve"> Em alguns casos, a lesão pode ser aferida mais objetivamente para quantificar o dano. Por exemplo: a lesão por esforço repetitivo (LER), em qualquer pessoa, acontece mais ou menos do mesmo jeito, tanto no chefe de serviço, gerente, subgerente, diretor, caixa, digitador. Muitas vezes um ganha R$ 25 mil, outro R$ 150 mil, há casos até de R$ 350 mil por LER. Eu parto da lesão e das consequências da lesão. O juiz não tem parâmetro, por isso me valho do balizamento da jurisprudência.</w:t>
      </w:r>
    </w:p>
    <w:p>
      <w:pPr>
        <w:pStyle w:val="Corpodotexto"/>
        <w:rPr/>
      </w:pPr>
      <w:r>
        <w:rPr/>
        <w:t>Na maioria das vezes, porém, não se pode fixar o mesmo valor devido às circunstâncias do caso. É preciso fazer uma gradação da punição. Um mesmo valor de indenização para uma padaria acaba com a padaria, mas se for um grande banco, ele não vai sentir nenhum impacto. Ao mesmo tempo, não é porque se trata um grande banco que vou fixá-la em milhões.</w:t>
      </w:r>
    </w:p>
    <w:p>
      <w:pPr>
        <w:pStyle w:val="Corpodotexto"/>
        <w:rPr/>
      </w:pPr>
      <w:r>
        <w:rPr>
          <w:rStyle w:val="StrongEmphasis"/>
          <w:sz w:val="20"/>
          <w:szCs w:val="20"/>
        </w:rPr>
        <w:t>O tempo de serviço entra nessa conta?</w:t>
      </w:r>
    </w:p>
    <w:p>
      <w:pPr>
        <w:pStyle w:val="Corpodotexto"/>
        <w:rPr/>
      </w:pPr>
      <w:r>
        <w:rPr>
          <w:rStyle w:val="Emphasis"/>
          <w:b/>
          <w:bCs/>
          <w:sz w:val="20"/>
          <w:szCs w:val="20"/>
        </w:rPr>
        <w:t>Ministro Walmir -</w:t>
      </w:r>
      <w:r>
        <w:rPr/>
        <w:t xml:space="preserve"> Não deveria, porque, do ponto de vista subjetivo, uma ofensa pode atingir com a mesma intensidade um empregado que tem um ano de casa e um que tem 20 anos. Muitos juízes utilizam o critério do artigo 478 da CLT, sobre indenização no caso de rescisão conforme o tempo de serviço do empregado que tinha estabilidade decenal, que mandava pagar um mês de remuneração por ano de serviço. Mas não é um critério razoável: por ele, um empregado que tenha apenas 11 meses não vai ganhar nada. Eu defendo até mesmo o dano moral pré-contratual, tanto para o candidato quanto para a empresa. Não se pode exigir, por exemplo, teste de gravidez na fase de seleção.</w:t>
      </w:r>
    </w:p>
    <w:p>
      <w:pPr>
        <w:pStyle w:val="Corpodotexto"/>
        <w:rPr/>
      </w:pPr>
      <w:r>
        <w:rPr>
          <w:rStyle w:val="StrongEmphasis"/>
          <w:sz w:val="20"/>
          <w:szCs w:val="20"/>
        </w:rPr>
        <w:t>A vítima tem de provar que sofreu com o dano?</w:t>
      </w:r>
    </w:p>
    <w:p>
      <w:pPr>
        <w:pStyle w:val="Corpodotexto"/>
        <w:rPr/>
      </w:pPr>
      <w:r>
        <w:rPr>
          <w:rStyle w:val="Emphasis"/>
          <w:b/>
          <w:bCs/>
          <w:sz w:val="20"/>
          <w:szCs w:val="20"/>
        </w:rPr>
        <w:t>Ministro Walmir -</w:t>
      </w:r>
      <w:r>
        <w:rPr/>
        <w:t xml:space="preserve"> A lesão decorre da própria conduta ofensiva, por isso não se exige que se faça prova do dano. A rigor não se prova o dano, mas o ato danoso, o nexo de causalidade e a culpa, quando for subjetiva.</w:t>
      </w:r>
    </w:p>
    <w:p>
      <w:pPr>
        <w:pStyle w:val="Corpodotexto"/>
        <w:rPr/>
      </w:pPr>
      <w:r>
        <w:rPr>
          <w:rStyle w:val="StrongEmphasis"/>
          <w:sz w:val="20"/>
          <w:szCs w:val="20"/>
        </w:rPr>
        <w:t>Como caracterizar o ato danoso, por exemplo, na instalação de filmadoras no ambiente de trabalho?</w:t>
      </w:r>
    </w:p>
    <w:p>
      <w:pPr>
        <w:pStyle w:val="Corpodotexto"/>
        <w:rPr/>
      </w:pPr>
      <w:r>
        <w:rPr>
          <w:rStyle w:val="Emphasis"/>
          <w:b/>
          <w:bCs/>
          <w:sz w:val="20"/>
          <w:szCs w:val="20"/>
        </w:rPr>
        <w:t>Ministro Walmir -</w:t>
      </w:r>
      <w:r>
        <w:rPr/>
        <w:t xml:space="preserve"> A Constituição Federal protege a honra e a intimidade. Por isso, entendemos que é proibido, por exemplo, a instalação de câmeras no banheiro. Se o empregador vai utilizar a câmera para fiscalização de suas dependências, como salvaguarda do patrimônio empresarial, não há problema, desde que não invada a intimidade do trabalhador. Tudo tem de usado com moderação e tendo em vista a finalidade do empreendimento.</w:t>
      </w:r>
    </w:p>
    <w:p>
      <w:pPr>
        <w:pStyle w:val="Corpodotexto"/>
        <w:rPr/>
      </w:pPr>
      <w:r>
        <w:rPr/>
        <w:t>O Código Civil diz que temos direitos e prerrogativas. Se você exorbitar, você perde – é o chamado abuso de direito. Não há lei que proíba a instalação de câmeras. Há sim um constrangimento, mas natural, e todos nós estamos diariamente sujeitos a isso. Hoje, pela modernidade, não podemos deixar de conviver com esses instrumentos. Só o fato de estar sendo filmado, de forma impessoal, com conhecimento do próprio trabalhador, não gera dano moral.</w:t>
      </w:r>
    </w:p>
    <w:p>
      <w:pPr>
        <w:pStyle w:val="Corpodotexto"/>
        <w:rPr/>
      </w:pPr>
      <w:r>
        <w:rPr>
          <w:rStyle w:val="StrongEmphasis"/>
          <w:sz w:val="20"/>
          <w:szCs w:val="20"/>
        </w:rPr>
        <w:t>O empregador também pode pedir indenização do empregado?</w:t>
      </w:r>
    </w:p>
    <w:p>
      <w:pPr>
        <w:pStyle w:val="Corpodotexto"/>
        <w:rPr/>
      </w:pPr>
      <w:r>
        <w:rPr>
          <w:rStyle w:val="Emphasis"/>
          <w:b/>
          <w:bCs/>
          <w:sz w:val="20"/>
          <w:szCs w:val="20"/>
        </w:rPr>
        <w:t>Ministro Walmir -</w:t>
      </w:r>
      <w:r>
        <w:rPr/>
        <w:t xml:space="preserve"> O dano moral é via de mão dupla. O empregador, seja pessoa física ou jurídica, também sofre dano moral. Imagina um empregado que venda um segredo industrial para o concorrente, por exemplo. Ele deve reparar o dano causado.</w:t>
      </w:r>
    </w:p>
    <w:p>
      <w:pPr>
        <w:pStyle w:val="Corpodotexto"/>
        <w:rPr/>
      </w:pPr>
      <w:r>
        <w:rPr>
          <w:rStyle w:val="StrongEmphasis"/>
          <w:sz w:val="20"/>
          <w:szCs w:val="20"/>
        </w:rPr>
        <w:t>É possível unificar a jurisprudência sobre o valor da indenização?</w:t>
      </w:r>
    </w:p>
    <w:p>
      <w:pPr>
        <w:pStyle w:val="Corpodotexto"/>
        <w:rPr/>
      </w:pPr>
      <w:r>
        <w:rPr>
          <w:rStyle w:val="Emphasis"/>
          <w:b/>
          <w:bCs/>
          <w:sz w:val="20"/>
          <w:szCs w:val="20"/>
        </w:rPr>
        <w:t>Ministro Walmir -</w:t>
      </w:r>
      <w:r>
        <w:rPr/>
        <w:t xml:space="preserve"> Devemos uniformizar critérios, e não valores. Acredito que os Regionais devem se orientar pelas decisões do TST para evitar os excessos nas condenações, para mais ou para menos. Não se pode enriquecer alguém ou acabar com uma empresa, assim como não se pode dar apenas R$ 700 porque se trata de empregada doméstica. É muito difícil para o TST fazer o controle de legalidade e constitucionalidade das indenizações devido à vedação do reexame de fatos e provas. Acabamos caindo no critério da "teratologia" do valor – absurdamente alto ou ínfimo -, que também não é objetivo porque não é visto à luz dos fatos e provas.</w:t>
      </w:r>
    </w:p>
    <w:p>
      <w:pPr>
        <w:pStyle w:val="Corpodotexto"/>
        <w:rPr/>
      </w:pPr>
      <w:r>
        <w:rPr>
          <w:rStyle w:val="StrongEmphasis"/>
          <w:sz w:val="20"/>
          <w:szCs w:val="20"/>
        </w:rPr>
        <w:t xml:space="preserve">O que a parte pode fazer se quiser que o valor seja revisto pelo TST? </w:t>
      </w:r>
    </w:p>
    <w:p>
      <w:pPr>
        <w:pStyle w:val="Corpodotexto"/>
        <w:rPr/>
      </w:pPr>
      <w:r>
        <w:rPr>
          <w:rStyle w:val="Emphasis"/>
          <w:b/>
          <w:bCs/>
          <w:sz w:val="20"/>
          <w:szCs w:val="20"/>
        </w:rPr>
        <w:t>Ministro Walmir -</w:t>
      </w:r>
      <w:r>
        <w:rPr/>
        <w:t xml:space="preserve"> É preciso que o recurso chegue ao TST corretamente fundamentado, apontando os dispositivos pelos quais se entende que o valor deve ser aumentado ou diminuído. A parte às vezes vem e alega violação ao artigo 157 da CLT, que trata de segurança do trabalho, e não de dano moral. Tem de se apontar o 927 ou o 944 do Código Civil, específicos sobre o tema. Outra coisa, o fato é necessário. Se o Regional não coloca os fatos, a parte tem de embargar pedindo que se manifeste sobre eles, para que possamos examiná-los no TST a partir do acórdão. Se o TRT não o fizer, pode-se arguir nulidade por negativa de prestação jurisdicional, e podemos mandar o processo voltar.</w:t>
      </w:r>
    </w:p>
    <w:p>
      <w:pPr>
        <w:pStyle w:val="Corpodotexto"/>
        <w:rPr/>
      </w:pPr>
      <w:r>
        <w:rPr/>
        <w:t>(Carmem Feijó e Ricardo Reis / RA)</w:t>
      </w:r>
    </w:p>
    <w:p>
      <w:pPr>
        <w:pStyle w:val="Corpodotexto"/>
        <w:rPr/>
      </w:pPr>
      <w:r>
        <w:rPr/>
      </w:r>
    </w:p>
    <w:p>
      <w:pPr>
        <w:pStyle w:val="Titulo1"/>
        <w:rPr/>
      </w:pPr>
      <w:r>
        <w:rPr/>
        <w:t xml:space="preserve">Médico acusado de abandono de emprego recebe verbas rescisórias </w:t>
      </w:r>
    </w:p>
    <w:p>
      <w:pPr>
        <w:pStyle w:val="Corpodotexto"/>
        <w:rPr/>
      </w:pPr>
      <w:r>
        <w:rPr/>
      </w:r>
    </w:p>
    <w:p>
      <w:pPr>
        <w:pStyle w:val="Corpodotexto"/>
        <w:rPr/>
      </w:pPr>
      <w:r>
        <w:rPr/>
        <w:t>A Oitava Turma do TST não conheceu do recurso de revista do Hospital de Clínicas de Porto Alegre para reverter decisão do Tribunal Regional do Trabalho da 4ª Região que garantiu a um anestesista o direito de receber verbas resilitórias decorrentes de pedido de demissão. O hospital alegava abandono de emprego por parte de médico anestesista que deixou de trabalhar tendo apenas emitido um comunicado ao departamento de pessoal.</w:t>
      </w:r>
    </w:p>
    <w:p>
      <w:pPr>
        <w:pStyle w:val="Corpodotexto"/>
        <w:rPr/>
      </w:pPr>
      <w:r>
        <w:rPr/>
        <w:t xml:space="preserve">Na Justiça Trabalhista de primeiro grau, o anestesista pleiteou o direito ao recebimento de verbas decorrentes de rescisão indireta do contrato de trabalho (artigo 483 da </w:t>
      </w:r>
      <w:hyperlink r:id="rId6">
        <w:r>
          <w:rPr>
            <w:rStyle w:val="InternetLink"/>
            <w:sz w:val="20"/>
            <w:szCs w:val="20"/>
          </w:rPr>
          <w:t>CLT</w:t>
        </w:r>
      </w:hyperlink>
      <w:r>
        <w:rPr/>
        <w:t>) e indenização por danos morais. Segundo alegou, teria sofrido assédio moral ao ser realocado do serviço prestado nas cirurgias cardíacas para as cirurgias geral e plástica.</w:t>
      </w:r>
    </w:p>
    <w:p>
      <w:pPr>
        <w:pStyle w:val="Corpodotexto"/>
        <w:rPr/>
      </w:pPr>
      <w:r>
        <w:rPr/>
        <w:t>Relatou que tal transferência decorria de perseguição por parte da chefia, que teria passado a dispensar-lhe tratamento rigoroso após a publicação de uma entrevista em que criticou o mercado de trabalho para a classe dos anestesistas. Pontuou ainda que a nova jornada de trabalho ocasionou-lhe prejuízo mensal de R$450 em razão da sua retirada da escala de sobreaviso, não praticada nas áreas de cirurgia geral e plástica. Desta forma, comunicou seu afastamento ao setor de recursos humanos do hospital.</w:t>
      </w:r>
    </w:p>
    <w:p>
      <w:pPr>
        <w:pStyle w:val="Corpodotexto"/>
        <w:rPr/>
      </w:pPr>
      <w:r>
        <w:rPr>
          <w:rStyle w:val="StrongEmphasis"/>
          <w:sz w:val="20"/>
          <w:szCs w:val="20"/>
        </w:rPr>
        <w:t>Danos morais e rescisão indireta</w:t>
      </w:r>
    </w:p>
    <w:p>
      <w:pPr>
        <w:pStyle w:val="Corpodotexto"/>
        <w:rPr/>
      </w:pPr>
      <w:r>
        <w:rPr/>
        <w:t>O juízo entendeu que não ficou configurado o quadro de tratamento rigoroso por parte da empresa, de forma significativa, a prejudicar a continuidade da relação contratual. Também que não havia norma que garantisse a permanência do médico em determinado setor e, portanto, que a remoção era de direito da empresa. Logo, decidiu que o comunicado feito pelo médico teria valor de pedido de demissão, o que não implicaria no direito em receber verbas por rescisão indireta, nem indenização por danos morais. Desta forma, o hospital ficaria obrigado a pagar-lhe apenas as verbas resilitórias.</w:t>
      </w:r>
    </w:p>
    <w:p>
      <w:pPr>
        <w:pStyle w:val="Corpodotexto"/>
        <w:rPr/>
      </w:pPr>
      <w:r>
        <w:rPr>
          <w:rStyle w:val="StrongEmphasis"/>
          <w:sz w:val="20"/>
          <w:szCs w:val="20"/>
        </w:rPr>
        <w:t>Regional</w:t>
      </w:r>
    </w:p>
    <w:p>
      <w:pPr>
        <w:pStyle w:val="Corpodotexto"/>
        <w:rPr/>
      </w:pPr>
      <w:r>
        <w:rPr/>
        <w:t>Ambos, empresa e empregado recorreram ao TRT4. A primeira para ter acolhido pedido de declaração de abandono de emprego, o que justificaria a demissão por justa causa do trabalhador e consequente desobrigação ao pagamento de verbas resilitórias. O empregado pretendia o reconhecimento de rescisão indireta, que lhe garantiria direito</w:t>
        <w:br/>
        <w:t>à indenização rescisória, além de reiterar o pedido por danos morais. Os recursos não foram providos.</w:t>
      </w:r>
    </w:p>
    <w:p>
      <w:pPr>
        <w:pStyle w:val="Corpodotexto"/>
        <w:rPr/>
      </w:pPr>
      <w:r>
        <w:rPr>
          <w:rStyle w:val="StrongEmphasis"/>
          <w:sz w:val="20"/>
          <w:szCs w:val="20"/>
        </w:rPr>
        <w:t>TST</w:t>
      </w:r>
    </w:p>
    <w:p>
      <w:pPr>
        <w:pStyle w:val="Corpodotexto"/>
        <w:rPr/>
      </w:pPr>
      <w:r>
        <w:rPr/>
        <w:t>No TST, a Oitava Turma, por unanimidade, negou provimento ao recurso do anestesista sobre rescisão indireta e danos morais. A relatora do processo, ministra Dora Maria da Costa, destacou relato do anestesista que afirmou ter trabalhado por longos anos na área de cirurgia cardíaca – a qual era sua especialidade e para qual possuía ampla experiência. E que a realocação teve "repercussão na sua auto estima", pois a mudança era incompatível com seu nível de experiência e conhecimento, sendo certo que a nova área de trabalho é designada "para profissionais que não, necessariamente, tenham longo tempo de experiência".</w:t>
      </w:r>
    </w:p>
    <w:p>
      <w:pPr>
        <w:pStyle w:val="Corpodotexto"/>
        <w:rPr/>
      </w:pPr>
      <w:r>
        <w:rPr/>
        <w:t>Segundo a ministra, se constata do acórdão regional que prova testemunhal demonstrou que o trabalho dos médicos anestesistas na cirurgia cardíaca não era superior àqueles realizados em outras cirurgias, e que, portanto não ocorreu qualquer rebaixamento do anestesista em razão da mudança de setor. Assim, para se rever a decisão seria necessária revisão dos fatos, o que contraria orientação da Súmula 126 do TST.</w:t>
      </w:r>
    </w:p>
    <w:p>
      <w:pPr>
        <w:pStyle w:val="Corpodotexto"/>
        <w:rPr/>
      </w:pPr>
      <w:r>
        <w:rPr>
          <w:rStyle w:val="StrongEmphasis"/>
          <w:sz w:val="20"/>
          <w:szCs w:val="20"/>
        </w:rPr>
        <w:t>Abandono de emprego</w:t>
      </w:r>
    </w:p>
    <w:p>
      <w:pPr>
        <w:pStyle w:val="Corpodotexto"/>
        <w:rPr/>
      </w:pPr>
      <w:r>
        <w:rPr/>
        <w:t>Já o recurso do hospital que pretendia fosse declarado abandono de emprego em decorrência do não reconhecimento da rescisão indireta, não foi conhecido pela Turma por óbice da Súmula 296, I, do TST, já que o único aresto apresentado para confronto se apresentou inespecífico.</w:t>
      </w:r>
    </w:p>
    <w:p>
      <w:pPr>
        <w:pStyle w:val="Corpodotexto"/>
        <w:rPr/>
      </w:pPr>
      <w:r>
        <w:rPr/>
        <w:t>"O acórdão recorrido traz como fundamento primordial para afastar o abandono de emprego o fato de que o reclamante entregou documento informando que estava se afastando do serviço. Tal premissa não consta no acórdão paradigma", frisou.</w:t>
      </w:r>
    </w:p>
    <w:p>
      <w:pPr>
        <w:pStyle w:val="Corpodotexto"/>
        <w:rPr/>
      </w:pPr>
      <w:r>
        <w:rPr/>
        <w:t xml:space="preserve">(Demétrius Crispim / CG / RA) | Processo nº </w:t>
      </w:r>
      <w:hyperlink r:id="rId7">
        <w:r>
          <w:rPr>
            <w:rStyle w:val="InternetLink"/>
            <w:sz w:val="20"/>
            <w:szCs w:val="20"/>
          </w:rPr>
          <w:t>AIRR e RR - 32800-25.2008.5.04.0015</w:t>
        </w:r>
      </w:hyperlink>
    </w:p>
    <w:p>
      <w:pPr>
        <w:pStyle w:val="Corpodotexto"/>
        <w:rPr/>
      </w:pPr>
      <w:r>
        <w:rPr/>
      </w:r>
    </w:p>
    <w:p>
      <w:pPr>
        <w:pStyle w:val="Corpodotexto"/>
        <w:rPr>
          <w:color w:val="0000FF"/>
        </w:rPr>
      </w:pPr>
      <w:r>
        <w:rPr>
          <w:color w:val="0000FF"/>
        </w:rPr>
        <w:drawing>
          <wp:inline distT="0" distB="0" distL="0" distR="0">
            <wp:extent cx="1685925" cy="466725"/>
            <wp:effectExtent l="0" t="0" r="0" b="0"/>
            <wp:docPr id="4"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9"/>
                    </pic:cNvPr>
                    <pic:cNvPicPr>
                      <a:picLocks noChangeAspect="1" noChangeArrowheads="1"/>
                    </pic:cNvPicPr>
                  </pic:nvPicPr>
                  <pic:blipFill>
                    <a:blip r:embed="rId8"/>
                    <a:srcRect l="-16" t="-58" r="-16" b="-58"/>
                    <a:stretch>
                      <a:fillRect/>
                    </a:stretch>
                  </pic:blipFill>
                  <pic:spPr bwMode="auto">
                    <a:xfrm>
                      <a:off x="0" y="0"/>
                      <a:ext cx="1685925" cy="466725"/>
                    </a:xfrm>
                    <a:prstGeom prst="rect">
                      <a:avLst/>
                    </a:prstGeom>
                  </pic:spPr>
                </pic:pic>
              </a:graphicData>
            </a:graphic>
          </wp:inline>
        </w:drawing>
      </w:r>
    </w:p>
    <w:p>
      <w:pPr>
        <w:pStyle w:val="Corpodotexto"/>
        <w:rPr/>
      </w:pPr>
      <w:r>
        <w:rPr/>
      </w:r>
    </w:p>
    <w:p>
      <w:pPr>
        <w:pStyle w:val="Data"/>
        <w:rPr/>
      </w:pPr>
      <w:r>
        <w:rPr/>
        <w:t>24/09/2012</w:t>
      </w:r>
    </w:p>
    <w:p>
      <w:pPr>
        <w:pStyle w:val="Titulo1"/>
        <w:rPr/>
      </w:pPr>
      <w:r>
        <w:rPr/>
        <w:t xml:space="preserve">Tribunais e Conselhos devem validar informações sobre gestão estratégica </w:t>
      </w:r>
    </w:p>
    <w:p>
      <w:pPr>
        <w:pStyle w:val="Corpodotexto"/>
        <w:rPr/>
      </w:pPr>
      <w:r>
        <w:rPr/>
      </w:r>
    </w:p>
    <w:p>
      <w:pPr>
        <w:pStyle w:val="Corpodotexto"/>
        <w:rPr/>
      </w:pPr>
      <w:r>
        <w:rPr/>
        <w:t>Gilmar Ferreira/ Agência CNJ</w:t>
      </w:r>
    </w:p>
    <w:p>
      <w:pPr>
        <w:pStyle w:val="Corpodotexto"/>
        <w:rPr/>
      </w:pPr>
      <w:r>
        <w:rPr/>
        <w:t>Os tribunais do País têm até o dia 27 de outubro para validar as informações lançadas no Sistema de Questionários, relativos ao Diagnóstico da Gestão Estratégica do Poder Judiciário.</w:t>
      </w:r>
    </w:p>
    <w:p>
      <w:pPr>
        <w:pStyle w:val="Corpodotexto"/>
        <w:rPr/>
      </w:pPr>
      <w:r>
        <w:rPr/>
        <w:t>A realização da pesquisa foi aprovada pela Comissão de Gestão Estratégica, Estatística e Orçamento, presidida pelo ministro Carlos Alberto Reis de Paula, conselheiro do CNJ, e as respostas serão utilizadas para verificar o nível de adesão dos tribunais às práticas de gestão estabelecidas pelo Judiciário brasileiro, por meio da Resolução CNJ n. 70, de 18 de março de 2009.</w:t>
      </w:r>
    </w:p>
    <w:p>
      <w:pPr>
        <w:pStyle w:val="Corpodotexto"/>
        <w:rPr/>
      </w:pPr>
      <w:r>
        <w:rPr/>
        <w:t>Os resultados desse diagnóstico serão divulgados, no dia 17 de outubro, na Reunião Preparatória do VI Encontro Nacional do Poder Judiciário. O levantamento também servirá como subsídio para a revisão do Plano Estratégico Nacional, que deve ser concluída em dezembro de 2013.</w:t>
      </w:r>
    </w:p>
    <w:p>
      <w:pPr>
        <w:pStyle w:val="Corpodotexto"/>
        <w:rPr>
          <w:i/>
          <w:i/>
          <w:iCs/>
        </w:rPr>
      </w:pPr>
      <w:r>
        <w:rPr>
          <w:i/>
          <w:iCs/>
        </w:rPr>
        <w:t>Agência CNJ de Notícias</w:t>
      </w:r>
    </w:p>
    <w:p>
      <w:pPr>
        <w:pStyle w:val="Corpodotexto"/>
        <w:rPr/>
      </w:pPr>
      <w:r>
        <w:rPr/>
      </w:r>
    </w:p>
    <w:p>
      <w:pPr>
        <w:pStyle w:val="Corpodotexto"/>
        <w:rPr/>
      </w:pPr>
      <w:r>
        <w:rPr/>
        <w:drawing>
          <wp:inline distT="0" distB="0" distL="0" distR="0">
            <wp:extent cx="1428750" cy="447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 xml:space="preserve">24 de setembro de 2012 | Temas Trabalhistas </w:t>
      </w:r>
    </w:p>
    <w:p>
      <w:pPr>
        <w:pStyle w:val="Titulo1"/>
        <w:rPr/>
      </w:pPr>
      <w:r>
        <w:rPr/>
        <w:t>Flexibilização de leis do trabalho gera polêmica</w:t>
      </w:r>
    </w:p>
    <w:p>
      <w:pPr>
        <w:pStyle w:val="Corpodotexto"/>
        <w:rPr/>
      </w:pPr>
      <w:r>
        <w:rPr/>
      </w:r>
    </w:p>
    <w:p>
      <w:pPr>
        <w:pStyle w:val="Corpodotexto"/>
        <w:rPr/>
      </w:pPr>
      <w:r>
        <w:rPr/>
        <w:t>Célia Froufe | Agência Estado</w:t>
      </w:r>
    </w:p>
    <w:p>
      <w:pPr>
        <w:pStyle w:val="Corpodotexto"/>
        <w:rPr/>
      </w:pPr>
      <w:r>
        <w:rPr/>
        <w:t>Sindicalistas veem com ceticismo a possibilidade de o governo flexibilizar as leis trabalhistas brasileiras, em vigor desde 1969. O governo analisa um projeto inspirado no modelo alemão, pelo qual empregados e patrões poderiam fechar acordos com normas diferentes das da Consolidação das Leis do Trabalho (</w:t>
      </w:r>
      <w:r>
        <w:rPr>
          <w:b/>
          <w:bCs/>
          <w:color w:val="000080"/>
        </w:rPr>
        <w:t>CLT</w:t>
      </w:r>
      <w:r>
        <w:rPr/>
        <w:t>). Um grupo formado por representantes de centrais sindicais e do Planalto já partiu rumo à Alemanha para estudar os arranjos feitos por lá. A grande questão, segundo os sindicalistas consultados, é que o padrão estudado pelo governo pode se encaixar para o setor automotivo, mas não é viável para o restante dos trabalhadores do País.</w:t>
      </w:r>
    </w:p>
    <w:p>
      <w:pPr>
        <w:pStyle w:val="Corpodotexto"/>
        <w:rPr/>
      </w:pPr>
      <w:r>
        <w:rPr/>
        <w:t>O tema é parte da agenda para aumentar a competitividade. A proposta em análise na Casa Civil permitirá redução de jornada de trabalho e de salários em momentos de crise, como o atual. Outro ponto é a utilização mais ampla do banco de horas quando o empregado trabalha mais tempo do que o contratado, o excedente deve ser usado em momentos de demanda mais fraca.</w:t>
      </w:r>
    </w:p>
    <w:p>
      <w:pPr>
        <w:pStyle w:val="Corpodotexto"/>
        <w:rPr/>
      </w:pPr>
      <w:r>
        <w:rPr/>
        <w:t xml:space="preserve">Segundo o PL, os acordos entre empregados e empresas seriam firmados por meio do Comitê Sindical de Empresa (CSE). As normas à margem da </w:t>
      </w:r>
      <w:r>
        <w:rPr>
          <w:b/>
          <w:bCs/>
          <w:color w:val="000080"/>
        </w:rPr>
        <w:t>CLT</w:t>
      </w:r>
      <w:r>
        <w:rPr/>
        <w:t xml:space="preserve"> comporiam um </w:t>
      </w:r>
      <w:r>
        <w:rPr>
          <w:b/>
          <w:bCs/>
          <w:color w:val="000080"/>
        </w:rPr>
        <w:t>acordo coletivo</w:t>
      </w:r>
      <w:r>
        <w:rPr/>
        <w:t xml:space="preserve"> de trabalho. Empresas que concordarem em reconhecer o CSE como interlocutor e os sindicatos que aceitarem transferir ao comitê seu poder terão de obter certificação do governo, mas os membros do CSE deverão ser sindicalizados.</w:t>
      </w:r>
    </w:p>
    <w:p>
      <w:pPr>
        <w:pStyle w:val="Corpodotexto"/>
        <w:rPr/>
      </w:pPr>
      <w:r>
        <w:rPr/>
        <w:t xml:space="preserve">O presidente da Central Sindical de Profissionais (CSP), Antônio Neto, disse que é contra todo tipo de acordo menor que as leis atuais. A legislação é pequena no Brasil, e mesmo assim não é cumprida. Tanto que entram na Justiça cerca de 2 novos milhões de processos na área trabalhista. </w:t>
      </w:r>
    </w:p>
    <w:p>
      <w:pPr>
        <w:pStyle w:val="Corpodotexto"/>
        <w:rPr/>
      </w:pPr>
      <w:r>
        <w:rPr/>
        <w:t>Na avaliação dos sindicalistas, os pontos discutidos nesse estudo têm a cara da indústria automobilística. Esse tipo de flexibilização pode funcionar no ABC paulista (onde se concentra a maior parte do setor) e até em algumas companhias de grande porte, mas não é possível o Brasil se espelhar na Alemanha , defendeu o presidente da União Geral dos Trabalhadores (UGT), Ricardo Patah. Ele salientou que a maior parte dos empregados brasileiros trabalha em pequenas empresas.</w:t>
      </w:r>
    </w:p>
    <w:p>
      <w:pPr>
        <w:pStyle w:val="Corpodotexto"/>
        <w:rPr/>
      </w:pPr>
      <w:r>
        <w:rPr/>
        <w:t>O momento também não é adequado para a discussão, na avaliação do presidente da Força Sindical, Miguel Torres. Há outros pontos mais importantes para o governo definir agora, como a desoneração de tributos sobre a Participação nos Lucros e Resultados (PLR), o fim do fator previdenciário , criticou.</w:t>
      </w:r>
    </w:p>
    <w:p>
      <w:pPr>
        <w:pStyle w:val="Corpodotexto"/>
        <w:rPr/>
      </w:pPr>
      <w:r>
        <w:rPr/>
        <w:t xml:space="preserve">A Força, que enviou dois representantes para a viagem, disse não ter uma posição fechada. Preferia que fosse copiada da Alemanha a criação de fundo para absorver parte das despesas com os trabalhadores em momentos de crise, tirando o peso dos dois lados. Os recursos, que devem somar cerca de R$ 3 bilhões por ano, seriam provenientes da diferença de 10 pontos porcentuais pagos de multa do FGTS pelo empresariado (50%) e o que efetivamente recebem os trabalhadores (40%). </w:t>
      </w:r>
    </w:p>
    <w:p>
      <w:pPr>
        <w:pStyle w:val="Corpodotexto"/>
        <w:rPr/>
      </w:pPr>
      <w:r>
        <w:rPr/>
      </w:r>
    </w:p>
    <w:p>
      <w:pPr>
        <w:pStyle w:val="Data"/>
        <w:rPr/>
      </w:pPr>
      <w:r>
        <w:rPr/>
        <w:t>Cláudio Humberto</w:t>
      </w:r>
    </w:p>
    <w:p>
      <w:pPr>
        <w:pStyle w:val="Titulo1"/>
        <w:rPr/>
      </w:pPr>
      <w:r>
        <w:rPr/>
        <w:t>Injustiça</w:t>
      </w:r>
    </w:p>
    <w:p>
      <w:pPr>
        <w:pStyle w:val="Corpodotexto"/>
        <w:rPr/>
      </w:pPr>
      <w:r>
        <w:rPr/>
      </w:r>
    </w:p>
    <w:p>
      <w:pPr>
        <w:pStyle w:val="Corpodotexto"/>
        <w:rPr/>
      </w:pPr>
      <w:r>
        <w:rPr/>
        <w:t xml:space="preserve">Motorista da embaixada do Chile por 14 anos, com câncer na laringe, Carlos Augusto Pereira protesta na embaixada chilena em Brasília, com apoio da CUT, pelos R$ 100,6 mil em </w:t>
      </w:r>
      <w:r>
        <w:rPr>
          <w:b/>
          <w:bCs/>
          <w:color w:val="000080"/>
        </w:rPr>
        <w:t>direitos trabalhistas</w:t>
      </w:r>
      <w:r>
        <w:rPr/>
        <w:t>.</w:t>
      </w:r>
    </w:p>
    <w:p>
      <w:pPr>
        <w:pStyle w:val="Corpodotexto"/>
        <w:rPr/>
      </w:pPr>
      <w:r>
        <w:rPr/>
      </w:r>
    </w:p>
    <w:p>
      <w:pPr>
        <w:pStyle w:val="Corpodotexto"/>
        <w:rPr>
          <w:rFonts w:ascii="BankGothic Md BT" w:hAnsi="BankGothic Md BT" w:cs="BankGothic Md BT"/>
          <w:b/>
          <w:b/>
          <w:bCs/>
          <w:color w:val="0000FF"/>
          <w:sz w:val="72"/>
          <w:szCs w:val="72"/>
        </w:rPr>
      </w:pPr>
      <w:r>
        <w:rPr>
          <w:rFonts w:cs="BankGothic Md BT" w:ascii="BankGothic Md BT" w:hAnsi="BankGothic Md BT"/>
          <w:b/>
          <w:bCs/>
          <w:color w:val="0000FF"/>
          <w:sz w:val="72"/>
          <w:szCs w:val="72"/>
        </w:rPr>
        <w:t>O DIA</w:t>
      </w:r>
    </w:p>
    <w:p>
      <w:pPr>
        <w:pStyle w:val="Corpodotexto"/>
        <w:rPr>
          <w:rFonts w:ascii="BankGothic Md BT" w:hAnsi="BankGothic Md BT" w:cs="BankGothic Md BT"/>
          <w:b/>
          <w:b/>
          <w:bCs/>
          <w:color w:val="0000FF"/>
          <w:sz w:val="72"/>
          <w:szCs w:val="72"/>
        </w:rPr>
      </w:pPr>
      <w:r>
        <w:rPr>
          <w:rFonts w:cs="BankGothic Md BT" w:ascii="BankGothic Md BT" w:hAnsi="BankGothic Md BT"/>
          <w:b/>
          <w:bCs/>
          <w:color w:val="0000FF"/>
          <w:sz w:val="72"/>
          <w:szCs w:val="72"/>
        </w:rPr>
      </w:r>
    </w:p>
    <w:p>
      <w:pPr>
        <w:pStyle w:val="Data"/>
        <w:rPr/>
      </w:pPr>
      <w:r>
        <w:rPr/>
        <w:t>24 de setembro de 2012 | Tribunal Superior do Trabalho | Economia | RJ</w:t>
      </w:r>
    </w:p>
    <w:p>
      <w:pPr>
        <w:pStyle w:val="Titulo1"/>
        <w:rPr/>
      </w:pPr>
      <w:r>
        <w:rPr/>
        <w:t>Trabalhadores celetistas em regime de sobreaviso receberão adicional</w:t>
      </w:r>
    </w:p>
    <w:p>
      <w:pPr>
        <w:pStyle w:val="Corpodotexto"/>
        <w:rPr/>
      </w:pPr>
      <w:r>
        <w:rPr/>
      </w:r>
    </w:p>
    <w:p>
      <w:pPr>
        <w:pStyle w:val="Corpodotexto"/>
        <w:rPr/>
      </w:pPr>
      <w:r>
        <w:rPr/>
        <w:t xml:space="preserve">Rio - Os servidores públicos que atuam em atividades relacionadas ao regime de sobreaviso também poderão se beneficiar da Súmula 428, editada pelo </w:t>
      </w:r>
      <w:r>
        <w:rPr>
          <w:b/>
          <w:bCs/>
          <w:color w:val="000080"/>
        </w:rPr>
        <w:t>Tribunal Superior do Trabalho</w:t>
      </w:r>
      <w:r>
        <w:rPr/>
        <w:t xml:space="preserve"> (</w:t>
      </w:r>
      <w:r>
        <w:rPr>
          <w:b/>
          <w:bCs/>
          <w:color w:val="000080"/>
        </w:rPr>
        <w:t>TST</w:t>
      </w:r>
      <w:r>
        <w:rPr/>
        <w:t>). O texto assegurou aos trabalhadores celetistas, que ficam sob regime de sobreaviso, o pagamento de adicional correspondente a um terço da hora normal.</w:t>
      </w:r>
    </w:p>
    <w:p>
      <w:pPr>
        <w:pStyle w:val="Corpodotexto"/>
        <w:rPr/>
      </w:pPr>
      <w:r>
        <w:rPr/>
        <w:t>O advogado Carlos Henrique Jund, do escritório Jund Advogados Associados, explicou à Coluna que a novidade, "sem dúvida alguma, deve ser aplicada, igualmente, aos servidores públicos que trabalham em atividades relacionadas a situações de sobreaviso". De acordo com ele, a Constituição Federal dá ao funcionalismo os mesmos direitos de serem remunerados por terem feito horas extra de trabalho.</w:t>
      </w:r>
    </w:p>
    <w:p>
      <w:pPr>
        <w:pStyle w:val="Corpodotexto"/>
        <w:rPr/>
      </w:pPr>
      <w:r>
        <w:rPr/>
        <w:t>Jund explica que fica em regime de sobreaviso o trabalhador (celetista ou estatutário) que tiver submetido ao controle do empregador por meio de celulares e outros meios de comunicação informatizados. Desde que aguarde, a qualquer momento, chamado para o serviço durante seu período de descanso.</w:t>
      </w:r>
    </w:p>
    <w:p>
      <w:pPr>
        <w:pStyle w:val="Corpodotexto"/>
        <w:rPr/>
      </w:pPr>
      <w:r>
        <w:rPr/>
        <w:t>"Por isso, não há razão de haver dois sistemas de implementação remuneratória de atividades extraordinárias. Ou seja, um em que o celetista terá a sua disponibilidade ao patrão reconhecida como sobreaviso e outro em que, em suposto resguardo a eventuais preceitos, seja o servidor público, em situação equivalente, destituído deste direito, gerando-se uma diferenciação lesiva a esta categoria", diz o advogado.</w:t>
      </w:r>
    </w:p>
    <w:p>
      <w:pPr>
        <w:pStyle w:val="Corpodotexto"/>
        <w:rPr/>
      </w:pPr>
      <w:r>
        <w:rPr/>
      </w:r>
    </w:p>
    <w:p>
      <w:pPr>
        <w:pStyle w:val="Corpodotexto"/>
        <w:rPr/>
      </w:pPr>
      <w:r>
        <w:rPr/>
        <w:drawing>
          <wp:inline distT="0" distB="0" distL="0" distR="0">
            <wp:extent cx="3448050" cy="390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10" t="-92" r="-10" b="-92"/>
                    <a:stretch>
                      <a:fillRect/>
                    </a:stretch>
                  </pic:blipFill>
                  <pic:spPr bwMode="auto">
                    <a:xfrm>
                      <a:off x="0" y="0"/>
                      <a:ext cx="3448050" cy="390525"/>
                    </a:xfrm>
                    <a:prstGeom prst="rect">
                      <a:avLst/>
                    </a:prstGeom>
                  </pic:spPr>
                </pic:pic>
              </a:graphicData>
            </a:graphic>
          </wp:inline>
        </w:drawing>
      </w:r>
    </w:p>
    <w:p>
      <w:pPr>
        <w:pStyle w:val="Corpodotexto"/>
        <w:rPr/>
      </w:pPr>
      <w:r>
        <w:rPr/>
      </w:r>
    </w:p>
    <w:p>
      <w:pPr>
        <w:pStyle w:val="Data"/>
        <w:rPr/>
      </w:pPr>
      <w:r>
        <w:rPr/>
        <w:t>24 de setembro de 2012 | Temas Trabalhistas | Economia | BR</w:t>
      </w:r>
    </w:p>
    <w:p>
      <w:pPr>
        <w:pStyle w:val="Titulo1"/>
        <w:rPr/>
      </w:pPr>
      <w:r>
        <w:rPr/>
        <w:t xml:space="preserve">Reforma trabalhista não entusiasma </w:t>
      </w:r>
    </w:p>
    <w:p>
      <w:pPr>
        <w:pStyle w:val="Corpodotexto"/>
        <w:rPr/>
      </w:pPr>
      <w:r>
        <w:rPr/>
      </w:r>
    </w:p>
    <w:p>
      <w:pPr>
        <w:pStyle w:val="Corpodotexto"/>
        <w:rPr/>
      </w:pPr>
      <w:r>
        <w:rPr/>
        <w:t>Célia Froufe</w:t>
      </w:r>
    </w:p>
    <w:p>
      <w:pPr>
        <w:pStyle w:val="Corpodotexto"/>
        <w:rPr/>
      </w:pPr>
      <w:r>
        <w:rPr/>
        <w:t xml:space="preserve">Flexibilização da </w:t>
      </w:r>
      <w:r>
        <w:rPr>
          <w:b/>
          <w:bCs/>
          <w:color w:val="000080"/>
        </w:rPr>
        <w:t>CLT</w:t>
      </w:r>
      <w:r>
        <w:rPr/>
        <w:t xml:space="preserve"> pode se boa para o setor automotivo, mas não é viável para outros trabalhadores, dizem sindicalistas</w:t>
      </w:r>
    </w:p>
    <w:p>
      <w:pPr>
        <w:pStyle w:val="Corpodotexto"/>
        <w:rPr/>
      </w:pPr>
      <w:r>
        <w:rPr/>
        <w:t>Sindicalistas veem com ceticismo a possibilidade de o governo flexibilizar as leis trabalhistas brasileiras, em vigor desde 1969. Segundo informou o 'Estado' em sua edição de ontem, o governo analisa um projeto inspirado no modelo alemão, pelo qual empregados e patrões poderiam fechar acordos com normas diferentes das da Consolidação das Leis do Trabalho (</w:t>
      </w:r>
      <w:r>
        <w:rPr>
          <w:b/>
          <w:bCs/>
          <w:color w:val="000080"/>
        </w:rPr>
        <w:t>CLT</w:t>
      </w:r>
      <w:r>
        <w:rPr/>
        <w:t>).</w:t>
      </w:r>
    </w:p>
    <w:p>
      <w:pPr>
        <w:pStyle w:val="Corpodotexto"/>
        <w:rPr/>
      </w:pPr>
      <w:r>
        <w:rPr/>
        <w:t>Um grupo formado por representantes de centrais sindicais e do Planalto já partiu rumo à Alemanha para estudar os arranjos feitos por lá. A grande questão, segundo os sindicalistas consultados pela reportagem, é que o padrão alemão estudado pelo governo pode se encaixar para o setor automotivo, mas não é viável para o restante dos trabalhadores do País.</w:t>
      </w:r>
    </w:p>
    <w:p>
      <w:pPr>
        <w:pStyle w:val="Corpodotexto"/>
        <w:rPr/>
      </w:pPr>
      <w:r>
        <w:rPr/>
        <w:t>O tema é parte da agenda para aumentar a competitividade. A proposta em análise na Casa Civil permitirá, na prática, a redução de jornada de trabalho e de salários em momentos de crise, como o atual. Outro ponto é a utilização mais ampla do banco de horas - quando o empregado trabalha mais tempo do que o contratado, esse tempo extra fica reservado para ser usado em momentos em que a demanda está mais fraca.</w:t>
      </w:r>
    </w:p>
    <w:p>
      <w:pPr>
        <w:pStyle w:val="Corpodotexto"/>
        <w:rPr/>
      </w:pPr>
      <w:r>
        <w:rPr/>
        <w:t>O presidente da Central Sindical de Profissionais ( CSP), Antônio Neto, disse que é contra todo tipo de acordo menor do que a legislação atual.</w:t>
      </w:r>
    </w:p>
    <w:p>
      <w:pPr>
        <w:pStyle w:val="Corpodotexto"/>
        <w:rPr/>
      </w:pPr>
      <w:r>
        <w:rPr/>
        <w:t>"A legislação é pequena no Brasil, e mesmo assim não é cumprida. Tanto que entram na Justiça cerca de 2 novos milhões de processo na área trabalhista", argumentou." Temos de ter muito cuidado com essa negociação, pois o patronato é bastante vil nessas horas." Na avaliação dos sindicalistas, os pontos discutidos nesse estudo " têm a cara" da indústria automobilística. Os contrários ao projeto o apelidaram de "modelo Volkswagen" e o enxergam como mais uma benesse para o setor, um dos mais atendidos pelos governos nos últimos anos.</w:t>
      </w:r>
    </w:p>
    <w:p>
      <w:pPr>
        <w:pStyle w:val="Corpodotexto"/>
        <w:rPr/>
      </w:pPr>
      <w:r>
        <w:rPr/>
        <w:t>"Esse tipo de flexibilização pode funcionar de forma razoável no ABC paulista (onde está concentrada a maior parte do setor) e até em algumas companhias de grande porte, mas não é possível o Brasil se espelhar na Alemanha", defendeu o presidente da União Geral dos Trabalhadores (UGT), Ricardo Patah. Ele salientou que a maior parte dos empregados brasileiros trabalha em pequenas empresas.</w:t>
      </w:r>
    </w:p>
    <w:p>
      <w:pPr>
        <w:pStyle w:val="Corpodotexto"/>
        <w:rPr/>
      </w:pPr>
      <w:r>
        <w:rPr/>
        <w:t>O momento também não é adequado para a discussão, na avaliação do presidente da Força Sindical, Miguel Torres. "Há outros pontos mais importantes para o governo definir agora, como a desoneração de tributos sobre a Participação nos Lucros e Resultados (PLR), o fim do fator previdenciário... O governo não está avançando em nada na pauta trabalhista", criticou.</w:t>
      </w:r>
    </w:p>
    <w:p>
      <w:pPr>
        <w:pStyle w:val="Corpodotexto"/>
        <w:rPr/>
      </w:pPr>
      <w:r>
        <w:rPr/>
        <w:t>A Força, que enviou dois representantes para a viagem, disse ainda não ter uma posição fechada sobre o assunto. Preferia, porém, que fosse copiada da Alemanha a criação de um fundo para absorver parte das despesas com os trabalhadores em momentos de crise, tirando o peso dos dois lados. Os recursos, que devem somar cerca de R$ 3 bilhões por ano, seriam provenientes da diferença de 10 pontos porcentuais pagos de multa do FGTS pelo empresariado (50%) e o que efetivamente recebemos trabalhadores (40%).</w:t>
      </w:r>
    </w:p>
    <w:p>
      <w:pPr>
        <w:pStyle w:val="Corpodotexto"/>
        <w:rPr/>
      </w:pPr>
      <w:r>
        <w:rPr/>
      </w:r>
    </w:p>
    <w:p>
      <w:pPr>
        <w:pStyle w:val="Corpodotexto"/>
        <w:rPr/>
      </w:pPr>
      <w:r>
        <w:rPr/>
        <w:drawing>
          <wp:inline distT="0" distB="0" distL="0" distR="0">
            <wp:extent cx="4007485" cy="314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pPr>
      <w:r>
        <w:rPr/>
        <w:t>24 de setembro de 2012 | Tribunal Superior do Trabalho | Direito &amp; Justiça | BR</w:t>
      </w:r>
    </w:p>
    <w:p>
      <w:pPr>
        <w:pStyle w:val="Titulo1"/>
        <w:rPr/>
      </w:pPr>
      <w:r>
        <w:rPr/>
        <w:t>Subordinação - relação de emprego - ocorrência</w:t>
      </w:r>
    </w:p>
    <w:p>
      <w:pPr>
        <w:pStyle w:val="Corpodotexto"/>
        <w:rPr/>
      </w:pPr>
      <w:r>
        <w:rPr/>
      </w:r>
    </w:p>
    <w:p>
      <w:pPr>
        <w:pStyle w:val="Corpodotexto"/>
        <w:rPr/>
      </w:pPr>
      <w:r>
        <w:rPr/>
        <w:t>Marcelo Pimentel</w:t>
      </w:r>
    </w:p>
    <w:p>
      <w:pPr>
        <w:pStyle w:val="Corpodotexto"/>
        <w:rPr/>
      </w:pPr>
      <w:r>
        <w:rPr/>
        <w:t>As consultas devem ser endereçadas para ADVOCACIA MARCELO PIMENTEL , SBS, Ed. Casa de São Paulo, sala 407/9, CEP 70078-900, Brasília (DF) , e-mail advocaciampimentel@mpimentel.adv.br</w:t>
      </w:r>
    </w:p>
    <w:p>
      <w:pPr>
        <w:pStyle w:val="Corpodotexto"/>
        <w:rPr/>
      </w:pPr>
      <w:r>
        <w:rPr/>
        <w:t xml:space="preserve">A Quarta Turma do </w:t>
      </w:r>
      <w:r>
        <w:rPr>
          <w:b/>
          <w:bCs/>
          <w:color w:val="000080"/>
        </w:rPr>
        <w:t>TST</w:t>
      </w:r>
      <w:r>
        <w:rPr/>
        <w:t xml:space="preserve"> não conheceu do recurso de revista de uma empresa do segmento financeiro, com sede na Venezuela, que pretendia se eximir do vínculo de trabalho com um empregado que exerceu funções no Brasil por quase dois anos e posteriormente retornou ao país de origem. Segundo a empresa, o "alto executivo", sem superiores hierárquicos na estrutura interna da diretoria, reportava-se exclusivamente a um conselho administrativo em Caracas, e teria atribuições de diretor eleito. Porém, o vínculo restou confirmado pela decisão em primeira instância, que também concedeu ao trabalhador outros direitos reivindicados.</w:t>
      </w:r>
    </w:p>
    <w:p>
      <w:pPr>
        <w:pStyle w:val="Corpodotexto"/>
        <w:rPr/>
      </w:pPr>
      <w:r>
        <w:rPr/>
        <w:t xml:space="preserve">Dessa forma a empresa recorreu ao </w:t>
      </w:r>
      <w:r>
        <w:rPr>
          <w:b/>
          <w:bCs/>
          <w:color w:val="000080"/>
        </w:rPr>
        <w:t>Tribunal Regional do Trabalho</w:t>
      </w:r>
      <w:r>
        <w:rPr/>
        <w:t xml:space="preserve"> da 2ª Região (SP) solicitando a nulidade processual do feito por afronta aos artigos 651, parágrafo 1º, da e 88 do . No recurso, a empresa argumentou que a </w:t>
      </w:r>
      <w:r>
        <w:rPr>
          <w:b/>
          <w:bCs/>
          <w:color w:val="000080"/>
        </w:rPr>
        <w:t>Justiça do Trabalho</w:t>
      </w:r>
      <w:r>
        <w:rPr/>
        <w:t xml:space="preserve"> seria incompetente para julgar a controvérsia, pois a relação estatutária do trabalhador se daria com a matriz na Venezuela. O </w:t>
      </w:r>
      <w:r>
        <w:rPr>
          <w:b/>
          <w:bCs/>
          <w:color w:val="000080"/>
        </w:rPr>
        <w:t>TRT</w:t>
      </w:r>
      <w:r>
        <w:rPr/>
        <w:t xml:space="preserve"> negou provimento ao recurso por entender que os eventos submetidos a julgamento dizem respeito ao período em que o empregado exerceu funções no Brasil, e que, portanto, a competência da Justiça Trabalhista brasileira seria inconteste, conforme o artigo 114 da Constituição Federal e o Código de Processo Civil.</w:t>
      </w:r>
    </w:p>
    <w:p>
      <w:pPr>
        <w:pStyle w:val="Corpodotexto"/>
        <w:rPr/>
      </w:pPr>
      <w:r>
        <w:rPr/>
        <w:t>Sobre o vínculo empregatício, o Regional manifestou que ficou evidenciado, por prova testemunhal, que havia relação de subordinação, "ainda que de forma tênue, em virtude de o autor ocupar um cargo de alto nível, não podendo ser comparada com aquela existente na grande maioria das relações de emprego". Também afirmou que a empresa não conseguiu comprovar o exercício do cargo de diretor eleito, havendo pagamentos distintos para as atribuições exercidas como vice-presidente na Venezuela, e pelos serviços prestados no Brasil como gerente geral, inclusive, em moeda nacional.</w:t>
      </w:r>
    </w:p>
    <w:p>
      <w:pPr>
        <w:pStyle w:val="Corpodotexto"/>
        <w:rPr/>
      </w:pPr>
      <w:r>
        <w:rPr/>
        <w:t xml:space="preserve">Para o TRT, houve a formação de um contrato de trabalho no Brasil, pouco importando o tipo de relação jurídica que os litigantes mantinham no estrangeiro. "O contrato de trabalho pode ser tácito ou expresso, verbal ou por escrito, vigendo no </w:t>
      </w:r>
      <w:r>
        <w:rPr>
          <w:b/>
          <w:bCs/>
          <w:color w:val="000080"/>
        </w:rPr>
        <w:t>Direito do Trabalho</w:t>
      </w:r>
      <w:r>
        <w:rPr/>
        <w:t xml:space="preserve"> o princípio da primazia da realidade", destaca o acórdão, com base no artigo 443 da </w:t>
      </w:r>
      <w:r>
        <w:rPr>
          <w:b/>
          <w:bCs/>
          <w:color w:val="000080"/>
        </w:rPr>
        <w:t>CLT</w:t>
      </w:r>
      <w:r>
        <w:rPr/>
        <w:t>. "No Brasil, a existência do contrato trabalhista resulta de uma correspondência com a relação de emprego, do intercâmbio das prestações entre as partes", prossegue.</w:t>
      </w:r>
    </w:p>
    <w:p>
      <w:pPr>
        <w:pStyle w:val="Corpodotexto"/>
        <w:rPr/>
      </w:pPr>
      <w:r>
        <w:rPr/>
        <w:t xml:space="preserve">No </w:t>
      </w:r>
      <w:r>
        <w:rPr>
          <w:b/>
          <w:bCs/>
          <w:color w:val="000080"/>
        </w:rPr>
        <w:t>TST</w:t>
      </w:r>
      <w:r>
        <w:rPr/>
        <w:t xml:space="preserve">, a Quarta Turma decidiu unanimemente não conhecer do recurso de revista interposto pela empresa, no que diz respeito ao </w:t>
      </w:r>
      <w:r>
        <w:rPr>
          <w:b/>
          <w:bCs/>
          <w:color w:val="000080"/>
        </w:rPr>
        <w:t>vínculo empregatício</w:t>
      </w:r>
      <w:r>
        <w:rPr/>
        <w:t xml:space="preserve"> e aos </w:t>
      </w:r>
      <w:r>
        <w:rPr>
          <w:b/>
          <w:bCs/>
          <w:color w:val="000080"/>
        </w:rPr>
        <w:t>direitos trabalhistas</w:t>
      </w:r>
      <w:r>
        <w:rPr/>
        <w:t xml:space="preserve"> deferidos ao empregado pela decisão de segunda instância, conforme voto do relator, ministro Vieira de Mello Filho. "A relação estabelecida com os profissionais de administração empresarial - que são selecionados pelos membros do conselho de administração, comprometem-se com planos de metas, resultados e com uma missão previamente estabelecida, submetem-se a reuniões periódicas, nas quais devem apresentar as principais ações realizadas e resultados atingidos, e podem ser, a qualquer tempo, destituídos da posição que ocupam - revela, sim, a existência de um </w:t>
      </w:r>
      <w:r>
        <w:rPr>
          <w:b/>
          <w:bCs/>
          <w:color w:val="000080"/>
        </w:rPr>
        <w:t>vínculo empregatício</w:t>
      </w:r>
      <w:r>
        <w:rPr/>
        <w:t xml:space="preserve">", consignou o ministro. Também frisou que, para se chegar à conclusão de não subordinação seria necessária a revisão de fatos e provas, procedimento vedado pela Súmula nº 126 do </w:t>
      </w:r>
      <w:r>
        <w:rPr>
          <w:b/>
          <w:bCs/>
          <w:color w:val="000080"/>
        </w:rPr>
        <w:t>TST</w:t>
      </w:r>
      <w:r>
        <w:rPr/>
        <w:t>.</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24 de setembro de 2012 | Tribunal Superior do Trabalho | Destaques | Legislação &amp; Tributos | BR</w:t>
      </w:r>
    </w:p>
    <w:p>
      <w:pPr>
        <w:pStyle w:val="Titulo1"/>
        <w:rPr/>
      </w:pPr>
      <w:r>
        <w:rPr/>
        <w:t>Horas extras</w:t>
      </w:r>
    </w:p>
    <w:p>
      <w:pPr>
        <w:pStyle w:val="Corpodotexto"/>
        <w:rPr/>
      </w:pPr>
      <w:r>
        <w:rPr/>
      </w:r>
    </w:p>
    <w:p>
      <w:pPr>
        <w:pStyle w:val="Corpodotexto"/>
        <w:rPr/>
      </w:pPr>
      <w:r>
        <w:rPr/>
        <w:t>A Subseção 1 Especializada em Dissídios Individuais (SDI-1) do Tribunal Superior do Trabalho (TST) manteve decisão que condenou a empresa Lua Nova Indústria e Comércio de Produtos Alimentícios a pagar horas extras a vendedor externo que tinha o horário de entrada e saída controlados. O vendedor alega no processo que trabalhava das 5h às 21h, com intervalo intrajornada de 15 minutos. Apesar de exercer suas atividades fora das dependências da empresa, a entrada e a saída eram controladas, já que antes de iniciar o trabalho e de retornar para casa, precisava ir à companhia para prestar contas das vendas. Em sua defesa, a Lua Nova apresentou documento onde constava que o trabalhador estava livre de horário fixo de trabalho. Prova testemunhal, porém, demonstrou que a empresa tinha o efetivo controle da jornada adotada. Diante disso, a 5ª Vara do Trabalho de Duque de Caxias (RJ) deu razão ao trabalhador. O Tribunal Regional do Trabalho (TRT) do Rio de Janeiro manteve a sentença. No TST, o recurso de revista da empresa não foi conhecido pela 8ª Turma. Na SDI-1, o relator do caso, ministro Aloysio Corrêa da Veiga, não deu provimento ao recurso e explicou que o trabalho externo previsto no artigo 62 da CLT só estará configurado no caso de real impossibilidade de controle de horário.</w:t>
      </w:r>
    </w:p>
    <w:p>
      <w:pPr>
        <w:pStyle w:val="Corpodotexto"/>
        <w:rPr/>
      </w:pPr>
      <w:r>
        <w:rPr/>
      </w:r>
    </w:p>
    <w:p>
      <w:pPr>
        <w:pStyle w:val="Corpodotexto"/>
        <w:rPr>
          <w:rFonts w:ascii="BankGothic Md BT" w:hAnsi="BankGothic Md BT" w:cs="BankGothic Md BT"/>
          <w:color w:val="0000FF"/>
          <w:sz w:val="52"/>
          <w:szCs w:val="52"/>
        </w:rPr>
      </w:pPr>
      <w:r>
        <w:rPr>
          <w:rFonts w:cs="BankGothic Md BT" w:ascii="BankGothic Md BT" w:hAnsi="BankGothic Md BT"/>
          <w:color w:val="0000FF"/>
          <w:sz w:val="52"/>
          <w:szCs w:val="52"/>
        </w:rPr>
        <w:t>O Popular</w:t>
      </w:r>
    </w:p>
    <w:p>
      <w:pPr>
        <w:pStyle w:val="Corpodotexto"/>
        <w:rPr>
          <w:rFonts w:ascii="BankGothic Md BT" w:hAnsi="BankGothic Md BT" w:cs="BankGothic Md BT"/>
          <w:color w:val="0000FF"/>
          <w:sz w:val="52"/>
          <w:szCs w:val="52"/>
        </w:rPr>
      </w:pPr>
      <w:r>
        <w:rPr>
          <w:rFonts w:cs="BankGothic Md BT" w:ascii="BankGothic Md BT" w:hAnsi="BankGothic Md BT"/>
          <w:color w:val="0000FF"/>
          <w:sz w:val="52"/>
          <w:szCs w:val="52"/>
        </w:rPr>
      </w:r>
    </w:p>
    <w:p>
      <w:pPr>
        <w:pStyle w:val="Data"/>
        <w:rPr/>
      </w:pPr>
      <w:r>
        <w:rPr/>
        <w:t>24 de setembro de 2012 | Tribunal Superior do Trabalho | - Últimas Notícias | Direito &amp; Justiça | GO</w:t>
      </w:r>
    </w:p>
    <w:p>
      <w:pPr>
        <w:pStyle w:val="Titulo1"/>
        <w:rPr/>
      </w:pPr>
      <w:r>
        <w:rPr/>
        <w:t>Direito de uso da imagem</w:t>
      </w:r>
    </w:p>
    <w:p>
      <w:pPr>
        <w:pStyle w:val="Corpodotexto"/>
        <w:rPr/>
      </w:pPr>
      <w:r>
        <w:rPr/>
      </w:r>
    </w:p>
    <w:p>
      <w:pPr>
        <w:pStyle w:val="Corpodotexto"/>
        <w:rPr/>
      </w:pPr>
      <w:r>
        <w:rPr/>
        <w:t xml:space="preserve">O Goiás Esporte Clube foi condenado a integrar ao salário do ex-atleta, o angolano Johnson Macaba, valores referentes ao contrato de direito de uso de imagem assinado com o jogador na época da efetivação dele. A decisão é do </w:t>
      </w:r>
      <w:r>
        <w:rPr>
          <w:b/>
          <w:bCs/>
          <w:color w:val="000080"/>
        </w:rPr>
        <w:t>TRT</w:t>
      </w:r>
      <w:r>
        <w:rPr/>
        <w:t xml:space="preserve">-GO e seguiu entendimento do desembargador Paulo Pimenta, que frisou que o time lançou mão do uso de imagem para reduzir os custos de contratação do angolano já que não usou o ex-atleta em propagandas. Como direito de imagem é parcela indenizatória de natureza civil, ela não integra o salário e não reflete no 13º salário, férias e </w:t>
      </w:r>
      <w:r>
        <w:rPr>
          <w:b/>
          <w:bCs/>
          <w:color w:val="000080"/>
        </w:rPr>
        <w:t>aviso prévio</w:t>
      </w:r>
      <w:r>
        <w:rPr/>
        <w:t xml:space="preserve">. Por isso, o desembargador disse que houve, no caso, tentativa de fraude à </w:t>
      </w:r>
      <w:r>
        <w:rPr>
          <w:b/>
          <w:bCs/>
          <w:color w:val="000080"/>
        </w:rPr>
        <w:t>legislação trabalhista</w:t>
      </w:r>
      <w:r>
        <w:rPr/>
        <w:t>.</w:t>
      </w:r>
    </w:p>
    <w:p>
      <w:pPr>
        <w:pStyle w:val="Corpodotexto"/>
        <w:rPr/>
      </w:pPr>
      <w:r>
        <w:rPr/>
      </w:r>
    </w:p>
    <w:p>
      <w:pPr>
        <w:pStyle w:val="Titulo1"/>
        <w:rPr/>
      </w:pPr>
      <w:r>
        <w:rPr/>
        <w:t>Inconstitucional</w:t>
      </w:r>
    </w:p>
    <w:p>
      <w:pPr>
        <w:pStyle w:val="Corpodotexto"/>
        <w:rPr/>
      </w:pPr>
      <w:r>
        <w:rPr/>
      </w:r>
    </w:p>
    <w:p>
      <w:pPr>
        <w:pStyle w:val="Corpodotexto"/>
        <w:rPr/>
      </w:pPr>
      <w:r>
        <w:rPr/>
        <w:t xml:space="preserve">O artigo da Consolidação das Leis do Trabalho que determina depósito de multa para interpor recurso na </w:t>
      </w:r>
      <w:r>
        <w:rPr>
          <w:b/>
          <w:bCs/>
          <w:color w:val="000080"/>
        </w:rPr>
        <w:t>Justiça do Trabalho</w:t>
      </w:r>
      <w:r>
        <w:rPr/>
        <w:t xml:space="preserve"> é inconstitucional. A decisão é da 7ª Turma do </w:t>
      </w:r>
      <w:r>
        <w:rPr>
          <w:b/>
          <w:bCs/>
          <w:color w:val="000080"/>
        </w:rPr>
        <w:t>TST</w:t>
      </w:r>
      <w:r>
        <w:rPr/>
        <w:t xml:space="preserve">, o artigo 636 da </w:t>
      </w:r>
      <w:r>
        <w:rPr>
          <w:b/>
          <w:bCs/>
          <w:color w:val="000080"/>
        </w:rPr>
        <w:t>CLT</w:t>
      </w:r>
      <w:r>
        <w:rPr/>
        <w:t xml:space="preserve"> vai de encontro ao artigo 5º da Constituição Federal, que, em seu inciso XXXIV, garante a todos, independentemente de pagamento de taxas, o direito de petição aos poderes públicos em defesa de direitos ou contra ilegalidade ou abuso de poder.</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2059940" cy="814705"/>
            <wp:effectExtent l="0" t="0" r="0" b="0"/>
            <wp:docPr id="9"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5"/>
                    </pic:cNvPr>
                    <pic:cNvPicPr>
                      <a:picLocks noChangeAspect="1" noChangeArrowheads="1"/>
                    </pic:cNvPicPr>
                  </pic:nvPicPr>
                  <pic:blipFill>
                    <a:blip r:embed="rId14"/>
                    <a:srcRect l="-25" t="-64" r="-25" b="-64"/>
                    <a:stretch>
                      <a:fillRect/>
                    </a:stretch>
                  </pic:blipFill>
                  <pic:spPr bwMode="auto">
                    <a:xfrm>
                      <a:off x="0" y="0"/>
                      <a:ext cx="2059940" cy="814705"/>
                    </a:xfrm>
                    <a:prstGeom prst="rect">
                      <a:avLst/>
                    </a:prstGeom>
                  </pic:spPr>
                </pic:pic>
              </a:graphicData>
            </a:graphic>
          </wp:inline>
        </w:drawing>
      </w:r>
    </w:p>
    <w:p>
      <w:pPr>
        <w:pStyle w:val="Corpodotexto"/>
        <w:rPr/>
      </w:pPr>
      <w:r>
        <w:rPr/>
      </w:r>
    </w:p>
    <w:p>
      <w:pPr>
        <w:pStyle w:val="Data"/>
        <w:rPr/>
      </w:pPr>
      <w:r>
        <w:rPr/>
        <w:t>24/09/2012</w:t>
      </w:r>
    </w:p>
    <w:p>
      <w:pPr>
        <w:pStyle w:val="Titulo1"/>
        <w:rPr/>
      </w:pPr>
      <w:r>
        <w:rPr/>
        <w:t>C. FED - Proposta inclui atividade de amarração de navios na Lei dos Portos</w:t>
      </w:r>
    </w:p>
    <w:p>
      <w:pPr>
        <w:pStyle w:val="Corpodotexto"/>
        <w:rPr/>
      </w:pPr>
      <w:r>
        <w:rPr/>
      </w:r>
    </w:p>
    <w:p>
      <w:pPr>
        <w:pStyle w:val="Corpodotexto"/>
        <w:rPr>
          <w:rFonts w:ascii="Times New Roman" w:hAnsi="Times New Roman" w:cs="Times New Roman"/>
          <w:sz w:val="24"/>
          <w:szCs w:val="24"/>
        </w:rPr>
      </w:pPr>
      <w:r>
        <w:rPr/>
        <w:t>Tramita na Câmara o Projeto de Lei 4083/12, do deputado André Vargas (PT-PR), que inclui os trabalhadores portuários que executam tarefas de amarração de navios entre as categorias abrangidas pela Lei dos Portos (8.630/93). A lei estabelece direitos como adicional de risco e carteira assinada para os que possuem vínculo empregatício, e acesso aos benefícios previstos em convenção coletiva, no caso de trabalhadores avulsos.</w:t>
      </w:r>
    </w:p>
    <w:p>
      <w:pPr>
        <w:pStyle w:val="Corpodotexto"/>
        <w:rPr/>
      </w:pPr>
      <w:r>
        <w:rPr/>
        <w:t>Atualmente, a Lei dos Portos só protege os trabalhadores que atuam em funções de capatazia, estiva, conferência de carga, conserto de carga, vigilância de embarcações e limpeza de barcos e navios.</w:t>
      </w:r>
    </w:p>
    <w:p>
      <w:pPr>
        <w:pStyle w:val="Corpodotexto"/>
        <w:rPr/>
      </w:pPr>
      <w:r>
        <w:rPr/>
        <w:t>A proposta define amarração de navios como a atividade de atracação, manobra e desatracação de embarcações.</w:t>
      </w:r>
    </w:p>
    <w:p>
      <w:pPr>
        <w:pStyle w:val="Corpodotexto"/>
        <w:rPr/>
      </w:pPr>
      <w:r>
        <w:rPr/>
        <w:t>Segundo o deputado, a exclusão da atividade da Lei dos Portos deixou uma importante classe trabalhadora sem proteção jurídica. “As atividades de amarração de navios são essenciais para o prosseguimento das demais atividades do trabalho portuário”, destacou André Vargas.</w:t>
      </w:r>
    </w:p>
    <w:p>
      <w:pPr>
        <w:pStyle w:val="Corpodotexto"/>
        <w:rPr/>
      </w:pPr>
      <w:r>
        <w:rPr/>
        <w:t>Fonte: Câmara dos Deputados</w:t>
      </w:r>
    </w:p>
    <w:p>
      <w:pPr>
        <w:pStyle w:val="Corpodotexto"/>
        <w:rPr/>
      </w:pPr>
      <w:r>
        <w:rPr/>
      </w:r>
    </w:p>
    <w:p>
      <w:pPr>
        <w:pStyle w:val="Titulo1"/>
        <w:rPr/>
      </w:pPr>
      <w:r>
        <w:rPr/>
        <w:t>TRT3 - Extinção do estabelecimento não afasta estabilidade provisória do acidentado</w:t>
      </w:r>
    </w:p>
    <w:p>
      <w:pPr>
        <w:pStyle w:val="Corpodotexto"/>
        <w:rPr/>
      </w:pPr>
      <w:r>
        <w:rPr/>
      </w:r>
    </w:p>
    <w:p>
      <w:pPr>
        <w:pStyle w:val="Corpodotexto"/>
        <w:rPr>
          <w:rFonts w:ascii="Times New Roman" w:hAnsi="Times New Roman" w:cs="Times New Roman"/>
          <w:sz w:val="24"/>
          <w:szCs w:val="24"/>
        </w:rPr>
      </w:pPr>
      <w:r>
        <w:rPr/>
        <w:t xml:space="preserve">Ainda que tenha havido o encerramento das atividades da empresa, o empregador responde integralmente pelos salários do período da estabilidade acidentária prevista no artigo 118 da Lei 8.213/91 em relação ao empregado que sofreu acidente do trabalho. </w:t>
      </w:r>
    </w:p>
    <w:p>
      <w:pPr>
        <w:pStyle w:val="Corpodotexto"/>
        <w:rPr/>
      </w:pPr>
      <w:r>
        <w:rPr/>
        <w:t xml:space="preserve">Assim se manifestou a 5ª Turma do TRT-MG, ao julgar desfavoravelmente o recurso de uma churrascaria, que não se conformava em ter de pagar indenização substitutiva do período de estabilidade acidentária a um garçom. Segundo alegou a recorrente, o reclamante não foi dispensado. O emprego foi disponibilizado, nas mesmas condições, no novo estabelecimento adquirido, mas ele não aceitou a transferência. </w:t>
      </w:r>
    </w:p>
    <w:p>
      <w:pPr>
        <w:pStyle w:val="Corpodotexto"/>
        <w:rPr/>
      </w:pPr>
      <w:r>
        <w:rPr/>
        <w:t xml:space="preserve">No entender da desembargadora Lucilde DAjuda Lyra de Almeida, a garantia de emprego acidentária constitui vantagem pessoal. Ela explicou que o caso é diferente do dirigente sindical, que trabalha fiscalizando e educando, com o objetivo de defender os interesses dos trabalhadores. Isto só se justifica quando em funcionamento a empresa. Ainda de acordo com a relatora, o entendimento contido no inciso II da Súmula 339 do TST não se aplica ao caso. A Súmula dispõe que a estabilidade provisória do cipeiro não constitui vantagem pessoal, só prevalecendo quando a empresa estiver em atividade. </w:t>
      </w:r>
    </w:p>
    <w:p>
      <w:pPr>
        <w:pStyle w:val="Corpodotexto"/>
        <w:rPr/>
      </w:pPr>
      <w:r>
        <w:rPr/>
        <w:t xml:space="preserve">A julgadora lembrou que a garantia de emprego acidentária decorre da proteção constitucional à dignidade da pessoa humana e tem como objetivo garantir a sobrevivência do empregado vítima de acidente do trabalho após o restabelecimento. É que nesse período o empregado ainda pode ter alguma limitação física ou psíquica, com reflexos em sua capacidade de trabalho e produtividade. E não é demais lembrar que o acidente decorreu de algo relacionado às atividades do trabalhador na empresa. </w:t>
      </w:r>
    </w:p>
    <w:p>
      <w:pPr>
        <w:pStyle w:val="Corpodotexto"/>
        <w:rPr/>
      </w:pPr>
      <w:r>
        <w:rPr/>
        <w:t xml:space="preserve">Por outro lado, os riscos do empreendimento são do empregador, nos termos dos artigos 2º e 3º da CLT. Por essa razão, na avaliação da relatora, a extinção do estabelecimento não alcança a estabilidade acidentária. Considerar indevida a indenização, implicaria em transferir ao trabalhador um risco que é do empregador, destacou. </w:t>
      </w:r>
    </w:p>
    <w:p>
      <w:pPr>
        <w:pStyle w:val="Corpodotexto"/>
        <w:rPr/>
      </w:pPr>
      <w:r>
        <w:rPr/>
        <w:t xml:space="preserve">Por fim, a desembargadora ressaltou que a churrascaria sequer comprovou ter adquirido um novo estabelecimento. Os documentos dessa suposta empresa não foram apresentados. A relatora estranhou o fato de todos os empregados da churrascaria terem sido formalmente dispensados com a extinção do estabelecimento, exceto o reclamante. Para ela, ficou claro que a transferência não passou de tentativa da ré de afastar a obrigação de pagamento da indenização. </w:t>
      </w:r>
    </w:p>
    <w:p>
      <w:pPr>
        <w:pStyle w:val="Corpodotexto"/>
        <w:rPr/>
      </w:pPr>
      <w:r>
        <w:rPr/>
        <w:t>Com essas considerações, foi mantida a sentença que condenou a churrascaria a pagar indenização do período de estabilidade, bem como aviso prévio e multa do FGTS. A Turma julgadora acompanhou o entendimento. (RO 0001351-84.2011.5.03.0043)</w:t>
      </w:r>
    </w:p>
    <w:p>
      <w:pPr>
        <w:pStyle w:val="Corpodotexto"/>
        <w:rPr/>
      </w:pPr>
      <w:r>
        <w:rPr/>
        <w:t>Fonte: Tribunal Regional do Trabalho da 3ª Região</w:t>
      </w:r>
    </w:p>
    <w:p>
      <w:pPr>
        <w:pStyle w:val="Corpodotexto"/>
        <w:rPr/>
      </w:pPr>
      <w:r>
        <w:rPr/>
      </w:r>
    </w:p>
    <w:p>
      <w:pPr>
        <w:pStyle w:val="Titulo1"/>
        <w:rPr/>
      </w:pPr>
      <w:r>
        <w:rPr/>
        <w:t>TRT4 - Após acordo empregados de duas empresas que prestam serviço à Refap voltam ao trabalho</w:t>
      </w:r>
    </w:p>
    <w:p>
      <w:pPr>
        <w:pStyle w:val="Corpodotexto"/>
        <w:rPr/>
      </w:pPr>
      <w:r>
        <w:rPr/>
      </w:r>
    </w:p>
    <w:p>
      <w:pPr>
        <w:pStyle w:val="Corpodotexto"/>
        <w:rPr>
          <w:rFonts w:ascii="Times New Roman" w:hAnsi="Times New Roman" w:cs="Times New Roman"/>
          <w:sz w:val="24"/>
          <w:szCs w:val="24"/>
        </w:rPr>
      </w:pPr>
      <w:r>
        <w:rPr/>
        <w:t>Em assembleia realizada na manhã da última quarta-feira (19/9), trabalhadores das empresas UTC Engenharia S.A. e GDK S.A. aceitaram acordo encaminhado em audiência de conciliação com o Sindicato dos Trabalhadores da Construção Civil de Porto Alegre (Sticc), ocorrida no Tribunal Regional do Trabalho da 4ª Região (RS) na tarde de terça-feira (18/9). A mediação foi conduzida pela vice-presidente do TRT4, no exercício da presidência da Seção de Dissídios Coletivos, desembargadora Rosane Serafini Casa Nova. As duas empresas requerentes integram o grupo de oito empresas que realizam obra na Refinaria Alberto Pasqualini, em Canoas. Com o acordo, os trabalhadores destas empresas encerraram a greve iniciada no dia 14. Os empregados das outras seis empresas permanecem paralisados.</w:t>
      </w:r>
    </w:p>
    <w:p>
      <w:pPr>
        <w:pStyle w:val="Corpodotexto"/>
        <w:rPr/>
      </w:pPr>
      <w:r>
        <w:rPr/>
        <w:t>Pelos termos do acordo, válidos a partir do dia 1º de setembro de 2012, os trabalhadores receberão plus salarial de R$ 1,8 mil, pago em duas parcelas anuais de R$ 900, desde que não sejam registradas mais que duas faltas injustificadas e que não sejam descumpridas as normas de segurança do contrato. Também foi acordado aumento salarial de 2% e pagamento de hora extra com acréscimo de 65%. Os empregados terão direito a passagem de ida e volta para visita à família, com dispensa remunerada em dois dias úteis junto ao final de semana, desde que a distância entre Canoas e alocalidade visitada exceda 500 quilômetros. Deverão, ainda, receber vale-alimentação de R$ 140 e vale-rancho de R$ 150.</w:t>
      </w:r>
    </w:p>
    <w:p>
      <w:pPr>
        <w:pStyle w:val="Corpodotexto"/>
        <w:rPr/>
      </w:pPr>
      <w:r>
        <w:rPr/>
        <w:t>Além dos representantes das duas empresas requerentes e do sindicato, esteve presente na audiência de mediação, representando o Ministério Público do Trabalho no Rio Grande do Sul (MPT-RS), a procuradora Beatriz Holleben Junqueira Fialho. Para acessar a íntegra do que foi acordado na mediação, clique aqui.</w:t>
      </w:r>
    </w:p>
    <w:p>
      <w:pPr>
        <w:pStyle w:val="Corpodotexto"/>
        <w:rPr/>
      </w:pPr>
      <w:r>
        <w:rPr/>
        <w:t>(Número do processo não informado pela fonte oficial)</w:t>
      </w:r>
    </w:p>
    <w:p>
      <w:pPr>
        <w:pStyle w:val="Corpodotexto"/>
        <w:rPr/>
      </w:pPr>
      <w:r>
        <w:rPr/>
        <w:t>Fonte: Tribunal Regional do Trabalho da 4ª Região</w:t>
      </w:r>
    </w:p>
    <w:p>
      <w:pPr>
        <w:pStyle w:val="Corpodotexto"/>
        <w:rPr/>
      </w:pPr>
      <w:r>
        <w:rPr/>
      </w:r>
    </w:p>
    <w:p>
      <w:pPr>
        <w:pStyle w:val="Titulo1"/>
        <w:rPr/>
      </w:pPr>
      <w:r>
        <w:rPr/>
        <w:t>TRT14 - Membro de Comissão de Licitação ganha no TRT reconhecimento de vínculo empregatício à Fundação Rio Mar e UNIR</w:t>
      </w:r>
    </w:p>
    <w:p>
      <w:pPr>
        <w:pStyle w:val="Corpodotexto"/>
        <w:rPr/>
      </w:pPr>
      <w:r>
        <w:rPr/>
      </w:r>
    </w:p>
    <w:p>
      <w:pPr>
        <w:pStyle w:val="Corpodotexto"/>
        <w:rPr>
          <w:rFonts w:ascii="Times New Roman" w:hAnsi="Times New Roman" w:cs="Times New Roman"/>
          <w:sz w:val="24"/>
          <w:szCs w:val="24"/>
        </w:rPr>
      </w:pPr>
      <w:r>
        <w:rPr/>
        <w:t>A Fundação Rio Mar e a Universidade Federal de Rondônia, a UNIR, subsidiariamente, foram condenadas na Justiça do Trabalho a pagar salários atrasados e verbas rescisórias a Ana Lúcia da Silva Silvino Pacini. A reclamante comprovou em juízo o vínculo empregatício com a Rio Mar onde exerceu a função de membro da Comissão Permanente de Licitação e cumpria jornada de trabalho hierarquicamente subordinada a duas chefias diretas.</w:t>
      </w:r>
    </w:p>
    <w:p>
      <w:pPr>
        <w:pStyle w:val="Corpodotexto"/>
        <w:rPr/>
      </w:pPr>
      <w:r>
        <w:rPr/>
        <w:t>Na sentença, o juiz substituto no exercício da titularidade da 4ª Vara do Trabalho de Porto Velho, Maximiliano Pereira de Carvalho, julgou parcialmente procedente a ação trabalhista, condenando a Fundação Rio Mar ao pagamento do saldo de salários dos meses de dezembro de 2010 a abril de 2011 no valor de R$ 11.500,00; saldo de salários de maio de 2011 em R$ 766,67; aviso prévio indenizado de R$ 2.300,00; pagamento indenizatório substitutivo relativo ao FGTS (8%) sobre toda vigência da relação trabalhista, além da multa de 40% de R$ 1.533,34.</w:t>
      </w:r>
    </w:p>
    <w:p>
      <w:pPr>
        <w:pStyle w:val="Corpodotexto"/>
        <w:rPr/>
      </w:pPr>
      <w:r>
        <w:rPr/>
        <w:t>Determinou ainda o pagamento de 13º proporcional 2010 (8/12) no valor de R$ 1.533,36; 13º proporcional 2011 (5/12) calculado em R$ 958,34; mais férias 2010-2011 e terço constitucional, apenas de forma simples (R$ 3.066,67); férias 2011-2012 proporcionais (1/12) e terço constitucional no valor de R$ 255,56.</w:t>
      </w:r>
    </w:p>
    <w:p>
      <w:pPr>
        <w:pStyle w:val="Corpodotexto"/>
        <w:rPr/>
      </w:pPr>
      <w:r>
        <w:rPr/>
        <w:t xml:space="preserve">A Rio Mar fica obrigada, também, a registrar a anotação na CTPS da reclamante, a ser procedida no prazo de cumprimento da sentença, sem fazer alusão a esta decisão judicial, fazendo constar como data de admissão o dia 10 de maio de 2010, demissão 10 de junho de 2012, com projeção do aviso-prévio, na função de membro da comissão permanente de licitação e calculado pela última remuneração de R$ 2.300,00, sob pena de pagamento de multa de R$ 5.000,00 em favor da reclamante. </w:t>
      </w:r>
    </w:p>
    <w:p>
      <w:pPr>
        <w:pStyle w:val="Corpodotexto"/>
        <w:rPr/>
      </w:pPr>
      <w:r>
        <w:rPr/>
        <w:t xml:space="preserve">Em caráter subsidiário, o juiz decidiu condenar a UNIR pelos créditos gerados nos termos da fundamentação, que passa a integrar o dispositivo com prazo de cumprimento de oito dias. </w:t>
      </w:r>
    </w:p>
    <w:p>
      <w:pPr>
        <w:pStyle w:val="Corpodotexto"/>
        <w:rPr/>
      </w:pPr>
      <w:r>
        <w:rPr/>
        <w:t>Constatado o inadimplemento de créditos previdenciários pelos reclamados, o juízo manda comunicar a Secretaria da Receita Federal para que sejam providenciadas a inscrição no CADIN (lei 10.522/2002), e no caso dos créditos trabalhistas, a inscrição no Banco Nacional de Devedores Trabalhistas da Justiça do Trabalho.</w:t>
      </w:r>
    </w:p>
    <w:p>
      <w:pPr>
        <w:pStyle w:val="Corpodotexto"/>
        <w:rPr/>
      </w:pPr>
      <w:r>
        <w:rPr/>
        <w:t>Cabe recurso da decisão (processo 0000773-04.2012.5.14.0004).</w:t>
      </w:r>
    </w:p>
    <w:p>
      <w:pPr>
        <w:pStyle w:val="Corpodotexto"/>
        <w:rPr/>
      </w:pPr>
      <w:r>
        <w:rPr/>
        <w:t>Fonte: Tribunal Regional do Trabalho da 14ª Região</w:t>
      </w:r>
    </w:p>
    <w:p>
      <w:pPr>
        <w:pStyle w:val="Corpodotexto"/>
        <w:rPr/>
      </w:pPr>
      <w:r>
        <w:rPr/>
      </w:r>
    </w:p>
    <w:p>
      <w:pPr>
        <w:pStyle w:val="Titulo1"/>
        <w:rPr/>
      </w:pPr>
      <w:r>
        <w:rPr/>
        <w:t>TRT15 - Empresa de serviços rurais é condenada a pagar diversas verbas a trabalhador</w:t>
      </w:r>
    </w:p>
    <w:p>
      <w:pPr>
        <w:pStyle w:val="Corpodotexto"/>
        <w:rPr/>
      </w:pPr>
      <w:r>
        <w:rPr/>
      </w:r>
    </w:p>
    <w:p>
      <w:pPr>
        <w:pStyle w:val="Corpodotexto"/>
        <w:rPr>
          <w:rFonts w:ascii="Times New Roman" w:hAnsi="Times New Roman" w:cs="Times New Roman"/>
          <w:sz w:val="24"/>
          <w:szCs w:val="24"/>
        </w:rPr>
      </w:pPr>
      <w:r>
        <w:rPr/>
        <w:t xml:space="preserve">A 6ª Câmara do TRT da 15ª Região deu provimento em parte a recurso de um trabalhador para acrescer à condenação já sofrida pela reclamada na 1ª instância diversas verbas rescisórias que o reclamante alegou não ter recebido quando do encerramento do vínculo empregatício, embora tenha assinado termo de rescisão de contrato de trabalho, datado de 13/02/2008. O autor apontou, inclusive, casos semelhantes em outras reclamações ajuizadas contra o empregador. </w:t>
      </w:r>
    </w:p>
    <w:p>
      <w:pPr>
        <w:pStyle w:val="Corpodotexto"/>
        <w:rPr/>
      </w:pPr>
      <w:r>
        <w:rPr/>
        <w:t>“</w:t>
      </w:r>
      <w:r>
        <w:rPr/>
        <w:t xml:space="preserve">É de se notar que a reclamada não concedeu qualquer pré-aviso ao reclamante. Dispensou no mesmo dia e pagou, em espécie, no mesmo dia!”, ressaltou o relator do acórdão, desembargador Francisco Alberto da Motta Peixoto Giordani. Na avaliação do magistrado, o procedimento da empresa não corresponde ao corriqueiro. O relator observou ainda que várias são as reclamações trabalhistas contra a reclamada, com a mesma postulação. “Todos esses fatos, se examinados separadamente, talvez não detenham força suficiente para a conclusão de que a reclamada, realmente, não pagou as verbas rescisórias ao apelante; todavia, tomados em seu conjunto, já possuem denso poder de convencimento”, ponderou. As artes e o mundo jurídico </w:t>
      </w:r>
    </w:p>
    <w:p>
      <w:pPr>
        <w:pStyle w:val="Corpodotexto"/>
        <w:rPr/>
      </w:pPr>
      <w:r>
        <w:rPr/>
        <w:t xml:space="preserve">Prosseguindo a análise sobre o recurso ordinário, Giordani buscou inspiração em uma metodologia adotada para se confirmar a autenticidade de obras de arte. “A pintura destes autos me recorda o Método Morelli, que consiste, em apertada síntese, em estudos para se definir se verdadeira a atribuição da criação de determinado quadro”. O desembargador incluiu em seu voto explicação do especialista Carlo Ginzburg sobre o método: “Morelli dizia que os museus estão cheios de quadros atribuídos de maneira incorreta. Mas devolver cada quadro a seu verdadeiro autor é difícil: muitíssimas vezes encontramo-nos frente a obras não assinadas, talvez repintadas ou num mau estado de conservação. Nessas condições, é indispensável poder distinguir os originais das cópias. Para tanto, porém, dizia Morelli, é preciso não se basear, como normalmente se faz, em características mais vistosas, portanto mais facilmente imitáveis, dos quadros: os olhos erguidos para o céu dos personagens de Perugino, o sorriso dos de Leonardo, e assim por diante”. Pelo contrário, prossegue Ginzburg. “É necessário examinar os pormenores mais negligenciáveis e menos influenciados pelas características da escola a que o pintor pertencia: os lóbulos das orelhas, as unhas, as formas dos dedos das mãos e dos pés. Dessa maneira, Morelli descobriu, e escrupulosamente catalogou, a forma de orelha própria de Botticelli, a de Cosmè Tura, e assim por diante: traços presentes nos originais, mas não nas cópias. Com esse método, propôs dezenas e dezenas de novas atribuições em alguns dos principais museus da Europa”. (Carlo Ginzburg, “Mitos, Emblemas, Sinais - morfologia e história”, Companhia das Letras, 2ª edição, 3ª reimpressão, 2009). </w:t>
      </w:r>
    </w:p>
    <w:p>
      <w:pPr>
        <w:pStyle w:val="Corpodotexto"/>
        <w:rPr/>
      </w:pPr>
      <w:r>
        <w:rPr/>
        <w:t xml:space="preserve">No entendimento do desembargador Giordani, o método, embora tenha seus críticos, deixa uma lição muito proveitosa, “não só em termos de pintura, mas também para o direito, não só o material, como também o processual, e no que tange à produção de provas”. Segundo o relator do acórdão, “se as vistas se voltarem para dados que não são normalmente examinados, procurando ir além desse raio de visão, vendo o que está à volta, poder-se-á perceber, quando o caso, que aquilo que se mostra como correspondendo a algum sucesso, em verdade quer apenas convencer, iludir, fazendo com que se creia como verificado e fazendo prescrever as normas legais pertinentes, algo que não aconteceu!”. Para o magistrado, “o exame destes autos, com as provas produzidas e demais elementos neles contidos, examinados com as cautelas que acima mencionei, leva a que se conclua que não houve o real pagamento das verbas rescisórias”. </w:t>
      </w:r>
    </w:p>
    <w:p>
      <w:pPr>
        <w:pStyle w:val="Corpodotexto"/>
        <w:rPr/>
      </w:pPr>
      <w:r>
        <w:rPr/>
        <w:t xml:space="preserve">Dessa forma, o colegiado acresceu à condenação imposta pela Vara do Trabalho de Bebedouro ao reclamado o pagamento das verbas rescisórias, diferenças salariais (com reflexos nas verbas rescisórias) decorrentes do salário de R$ 1.800 reconhecido ao autor, adicional de insalubridade em grau médio (no percentual de 20%) e reflexos e uma hora extra por dia, acrescida do adicional de 50% pela supressão parcial do intervalo intrajornada, e reflexos. (Processo 4900-92.2009.5.15.0058 RO) </w:t>
      </w:r>
    </w:p>
    <w:p>
      <w:pPr>
        <w:pStyle w:val="Corpodotexto"/>
        <w:rPr/>
      </w:pPr>
      <w:r>
        <w:rPr/>
        <w:t>Fonte: Tribunal Regional do Trabalho da 15ª Região</w:t>
      </w:r>
    </w:p>
    <w:p>
      <w:pPr>
        <w:pStyle w:val="Corpodotexto"/>
        <w:rPr/>
      </w:pPr>
      <w:r>
        <w:rPr/>
      </w:r>
    </w:p>
    <w:p>
      <w:pPr>
        <w:pStyle w:val="Titulo1"/>
        <w:rPr/>
      </w:pPr>
      <w:r>
        <w:rPr/>
        <w:t>TRT3 - Sem cláusula de exclusividade, comissão de corretor só é devida se negócio for concretizado</w:t>
      </w:r>
    </w:p>
    <w:p>
      <w:pPr>
        <w:pStyle w:val="Corpodotexto"/>
        <w:rPr/>
      </w:pPr>
      <w:r>
        <w:rPr/>
      </w:r>
    </w:p>
    <w:p>
      <w:pPr>
        <w:pStyle w:val="Corpodotexto"/>
        <w:rPr>
          <w:rFonts w:ascii="Times New Roman" w:hAnsi="Times New Roman" w:cs="Times New Roman"/>
          <w:sz w:val="24"/>
          <w:szCs w:val="24"/>
        </w:rPr>
      </w:pPr>
      <w:r>
        <w:rPr/>
        <w:t xml:space="preserve">Um corretor de imóveis procurou a Justiça do Trabalho para pedir o pagamento de comissões relacionadas à mediação de um empreendimento, além de indenização por danos morais. Ele contou que conseguiu verbalmente a captação para mediar a compra e venda de um imóvel ou a incorporação do projeto. A partir daí passou a oferecer o bem a vários possíveis compradores. Até que encontrou o diretor de uma empresa de empreendimentos e incorporações, com quem chegou a negociar uma permuta, que não foi aceita pela empresa proprietária do imóvel. Ficou sabendo depois que a permissão para a venda estava suspensa, pois havia aparecido um empresário interessado no negócio, que pediu preferência e sigilo comercial absoluto. Qual não foi a sua surpresa ao descobrir que a venda havia sido realizada para a mesma empresa à qual havia oferecido o imóvel. Por entender que suas visitas haviam sido úteis para a concretização do negócio, tentou receber suas comissões. Mas não conseguiu, razão pela qual decidiu ajuizar a ação, pedindo inclusive indenização por danos morais, em razão da humilhação sofrida. </w:t>
      </w:r>
    </w:p>
    <w:p>
      <w:pPr>
        <w:pStyle w:val="Corpodotexto"/>
        <w:rPr/>
      </w:pPr>
      <w:r>
        <w:rPr/>
        <w:t xml:space="preserve">Mas a juíza Luciana Rodrigues de Carvalho, que julgou a ação na 21ª Vara do Trabalho de Belo Horizonte, não deu razão ao corretor. Ela explicou que a corretagem está prevista nos artigos 722 a 729 do Código Civil. Segundo dispõem esses dispositivos, o contrato de corretagem pode ou não ser estabelecido com exclusividade. Se há exclusividade, ela deve ser estabelecida por escrito. Se o negócio é iniciado e concluído diretamente pelas partes, o corretor somente tem direito às comissões se for ajustada corretagem com exclusividade. Por fim, não havendo prazo determinado, se o dono do negócio dispensar o corretor e o negócio se realizar posteriormente, como fruto de sua mediação, as comissões lhe serão devidas. </w:t>
      </w:r>
    </w:p>
    <w:p>
      <w:pPr>
        <w:pStyle w:val="Corpodotexto"/>
        <w:rPr/>
      </w:pPr>
      <w:r>
        <w:rPr/>
        <w:t xml:space="preserve">No caso do processo, ficou demonstrado que não houve contrato escrito. Não foi estipulado prazo para a concretização do negócio. Também não foi concedida exclusividade na corretagem. E mais: O reclamante não foi o responsável pela conclusão do negócio. Tanto que ele próprio afirmou na inicial que apenas fez a mediação inicial. Diante desse quadro, a juíza sentenciante não teve dúvidas: A aproximação realizada entre as partes não foi eficaz. Sequer gerou um contato, encontro ou reunião entre as partes para discutir eventuais propostas. Não houve, assim, sequer uma mediação. </w:t>
      </w:r>
    </w:p>
    <w:p>
      <w:pPr>
        <w:pStyle w:val="Corpodotexto"/>
        <w:rPr/>
      </w:pPr>
      <w:r>
        <w:rPr/>
        <w:t xml:space="preserve">Baseando-se na doutrina, a magistrada esclareceu que a mediação só é reconhecida se a intervenção do corretor levar à conclusão do negócio. E, no caso, a apresentação do projeto pelo reclamante não se mostrou útil porque não resultou na venda do imóvel. Para a magistrada ficou muito claro que o corretor que recebeu as comissões foi quem fez todo o trabalho. Ele captou investidores, sem os quais o negócio não teria sido fechado. Por outro lado, o empreendimento construído não foi o apresentado pelo reclamante. Foi outro, totalmente remodelado e reestruturado. </w:t>
      </w:r>
    </w:p>
    <w:p>
      <w:pPr>
        <w:pStyle w:val="Corpodotexto"/>
        <w:rPr/>
      </w:pPr>
      <w:r>
        <w:rPr/>
        <w:t>A corretagem é contrato de resultado e, como tal, não gera direito a comissões sem que se verifique a aproximação eficaz das partes, caracterizada pela conclusão do negócio decorrente da efetiva mediação do corretor, concluiu a juíza sentenciante, acrescentando que não houve prova de que o reclamante tenha sido dolosamente afastado do negócio, tampouco que tenha havido conluio entre as reclamadas para este fim. Com essas considerações, a magistrada julgou improcedente a ação, sendo o entendimento confirmado pelo Tribunal de Minas. (RO 0068400-82.2009.5.03.0021)</w:t>
      </w:r>
    </w:p>
    <w:p>
      <w:pPr>
        <w:pStyle w:val="Corpodotexto"/>
        <w:rPr/>
      </w:pPr>
      <w:r>
        <w:rPr/>
        <w:t>Fonte: Tribunal Regional do Trabalho da 3ª Região</w:t>
      </w:r>
    </w:p>
    <w:p>
      <w:pPr>
        <w:pStyle w:val="Corpodotexto"/>
        <w:rPr/>
      </w:pPr>
      <w:r>
        <w:rPr/>
      </w:r>
    </w:p>
    <w:p>
      <w:pPr>
        <w:pStyle w:val="Titulo1"/>
        <w:rPr/>
      </w:pPr>
      <w:r>
        <w:rPr/>
        <w:t>TRT3 - Turma reconhece vínculo de emprego entre assistente social e APAE</w:t>
      </w:r>
    </w:p>
    <w:p>
      <w:pPr>
        <w:pStyle w:val="Corpodotexto"/>
        <w:rPr/>
      </w:pPr>
      <w:r>
        <w:rPr/>
      </w:r>
    </w:p>
    <w:p>
      <w:pPr>
        <w:pStyle w:val="Corpodotexto"/>
        <w:rPr>
          <w:rFonts w:ascii="Times New Roman" w:hAnsi="Times New Roman" w:cs="Times New Roman"/>
          <w:sz w:val="24"/>
          <w:szCs w:val="24"/>
        </w:rPr>
      </w:pPr>
      <w:r>
        <w:rPr/>
        <w:t xml:space="preserve">A 4ª Turma do TRT-MG reconheceu o vínculo de emprego entre uma assistente social e a APAE - Associação de Pais e Amigos dos Excepcionais, entidade para a qual a trabalhadora prestou serviços por quase onze anos. Ao contrário da decisão de 1º Grau, a Turma entendeu estarem presentes no caso os requisitos da relação empregatícia, principalmente a subordinação. A reclamada é entidade filantrópica que presta assistência social, razão pela qual a função exercida pela reclamante, como assistente social, insere-se na atividade essencial da associação. </w:t>
      </w:r>
    </w:p>
    <w:p>
      <w:pPr>
        <w:pStyle w:val="Corpodotexto"/>
        <w:rPr/>
      </w:pPr>
      <w:r>
        <w:rPr/>
        <w:t xml:space="preserve">De acordo com a trabalhadora, ela foi contratada em fevereiro de 2000, na função de assistente social, por meio de contrato de prestação de serviço, por tempo determinado, que foi sucessivamente prorrogado até dezembro de 2010. Ele disse trabalhar com todos os requisitos da relação de emprego e pediu o reconhecimento de vínculo. A APAE, por sua vez, admitiu que a autora prestou serviços à instituição, mas não como empregada. No entanto, conforme observou o desembargador Julio Bernardo do Carmo, a associação não comprovou que a autora tenha trabalhado de forma autônoma. </w:t>
      </w:r>
    </w:p>
    <w:p>
      <w:pPr>
        <w:pStyle w:val="Corpodotexto"/>
        <w:rPr/>
      </w:pPr>
      <w:r>
        <w:rPr/>
        <w:t xml:space="preserve">Na visão do relator, não há como admitir que a reclamada, na condição de entidade filantrópica, que presta assistência social a portadores de deficiência e tem grande parte do seu quadro remunerado pelos cofres públicos, não mantenha profissional habilitado ao exercício do cargo de assistente social, como empregado. Ora o profissional em questão é essencial ao desenvolvimento da atividade fim da reclamada. É o quanto basta para o reconhecimento do vínculo de emprego entre as partes, ressaltou. </w:t>
      </w:r>
    </w:p>
    <w:p>
      <w:pPr>
        <w:pStyle w:val="Corpodotexto"/>
        <w:rPr/>
      </w:pPr>
      <w:r>
        <w:rPr/>
        <w:t xml:space="preserve">A associação reconheceu que a autora foi contratada por prazo determinado. Daí o vínculo de emprego já formado. Como se não bastasse, a ré não negou que a prestação de serviços tenha ocorrido por longos anos, de 2000 a 2010. De forma que o contrato por prazo determinado já tinha, há muito, se tornado indeterminado. Segundo destacou o desembargador, ainda que a assistente social cumprisse jornada de 16 a 20 horas por semana, esse fato não caracteriza o trabalho como eventual: A liberdade quanto ao cumprimento da jornada de trabalho não é fator que constitua óbice ao reconhecimento do vínculo de emprego e tal, como ocorreu na espécie dos autos, foi estipulado em comum acordo entre as partes, de forma a atender a necessidade de cada uma, ponderou. </w:t>
      </w:r>
    </w:p>
    <w:p>
      <w:pPr>
        <w:pStyle w:val="Corpodotexto"/>
        <w:rPr/>
      </w:pPr>
      <w:r>
        <w:rPr/>
        <w:t>O relator chamou a atenção para o fato de a subordinação, requisito essencial para a configuração da relação de emprego, ter ficado evidenciada pela impossibilidade de a entidade assistencial sobreviver sem um profissional de assistência social, cargo ocupado pela autora. Nesse contexto, o relator declarou a existência de vínculo de emprego entre as partes e determinou o retorno do processo à Vara de origem, para julgamento dos demais pedidos, no que foi acompanhado pela Turma julgadora. (RO 0000432-32.2011.5.03.0064)</w:t>
      </w:r>
    </w:p>
    <w:p>
      <w:pPr>
        <w:pStyle w:val="Corpodotexto"/>
        <w:rPr/>
      </w:pPr>
      <w:r>
        <w:rPr/>
        <w:t>Fonte: Tribunal Regional do Trabalho da 3ª Região</w:t>
      </w:r>
    </w:p>
    <w:p>
      <w:pPr>
        <w:pStyle w:val="Corpodotexto"/>
        <w:rPr/>
      </w:pPr>
      <w:r>
        <w:rPr/>
      </w:r>
    </w:p>
    <w:p>
      <w:pPr>
        <w:pStyle w:val="Titulo1"/>
        <w:rPr/>
      </w:pPr>
      <w:r>
        <w:rPr/>
        <w:t>TRF1 - Sentença trabalhista é prova para averbação do tempo de serviço</w:t>
      </w:r>
    </w:p>
    <w:p>
      <w:pPr>
        <w:pStyle w:val="Corpodotexto"/>
        <w:rPr/>
      </w:pPr>
      <w:r>
        <w:rPr/>
      </w:r>
    </w:p>
    <w:p>
      <w:pPr>
        <w:pStyle w:val="Corpodotexto"/>
        <w:rPr>
          <w:rFonts w:ascii="Times New Roman" w:hAnsi="Times New Roman" w:cs="Times New Roman"/>
          <w:sz w:val="24"/>
          <w:szCs w:val="24"/>
        </w:rPr>
      </w:pPr>
      <w:r>
        <w:rPr/>
        <w:t>“</w:t>
      </w:r>
      <w:r>
        <w:rPr/>
        <w:t>Mesmo sem a participação do INSS na relação jurídica processual trabalhista, uma vez que houve naquela esfera reconhecimento de direito salarial do reclamante, é de imposição e rigor legal o consequente recolhimento das contribuições previdenciárias decorrentes do julgado, cuja responsabilidade sequer é do empregado, mas sim do próprio empregador”, sentenciou o juiz de primeira instância, diante de pedido para que fosse determinado ao INSS averbar tempo de trabalho de cidadão como jornalista, recalculando sua aposentadoria, de acordo com sentença trabalhista transitada em julgado.</w:t>
      </w:r>
    </w:p>
    <w:p>
      <w:pPr>
        <w:pStyle w:val="Corpodotexto"/>
        <w:rPr/>
      </w:pPr>
      <w:r>
        <w:rPr/>
        <w:t>O magistrado de primeiro grau concedeu antecipação parcial dos efeitos da tutela para determinar a revisão do benefício no prazo máximo de 15 dias, sob pena de multa diária de R$100, assim como a correção das parcelas vencidas e não pagas desde a data da concessão do benefício.</w:t>
      </w:r>
    </w:p>
    <w:p>
      <w:pPr>
        <w:pStyle w:val="Corpodotexto"/>
        <w:rPr/>
      </w:pPr>
      <w:r>
        <w:rPr/>
        <w:t>O INSS, inconformado, apelou a este Tribunal, alegando que o beneficiário não apresentou provas materiais para obtenção do reconhecimento de tempo de serviço no período questionado perante a justiça trabalhista. Portanto, pleiteou a suspensão da antecipação da tutela e anulação da sentença, uma vez que não participou do processo trabalhista.</w:t>
      </w:r>
    </w:p>
    <w:p>
      <w:pPr>
        <w:pStyle w:val="Corpodotexto"/>
        <w:rPr/>
      </w:pPr>
      <w:r>
        <w:rPr/>
        <w:t>O relator do recurso, desembargador federal Néviton Guedes, afirmou que este Tribunal vem julgando tais casos na mesma linha em que se manifestou o STJ:</w:t>
      </w:r>
    </w:p>
    <w:p>
      <w:pPr>
        <w:pStyle w:val="Corpodotexto"/>
        <w:rPr/>
      </w:pPr>
      <w:r>
        <w:rPr/>
        <w:t>“</w:t>
      </w:r>
      <w:r>
        <w:rPr/>
        <w:t>o reconhecimento do tempo de serviço no exercício de atividade laborativa urbana, comprovado através de sentença judicial proferida em Juízo Trabalhista e transitada em julgado, constitui documento de fé pública, hábil como início razoável de prova documental destinada à averbação do tempo de serviço” (REsp 360992/RN, Ministro JORGE SCARTEZZINI, Quinta Turma, DJ 02/08/2004 p. 476, RST vol. 186 p. 79) e que “a sentença trabalhista pode ser considerada como início de prova material, desde que fundada em provas que demonstrem o exercício da atividade laborativa na função e períodos alegados na ação previdenciária, sendo irrelevante o fato de que a autarquia previdenciária não interveio no processo trabalhista”, logo, “em reconhecendo o próprio acórdão recorrido que a sentença trabalhista foi embasada em dilação probatória, não há falar em ausência de prova material do exercício da atividade laborativa” (REsp 616389/CE, Ministro HAMILTON CARVALHIDO, Sexta Turma, DJ 28/06/2004 p. 446).</w:t>
      </w:r>
    </w:p>
    <w:p>
      <w:pPr>
        <w:pStyle w:val="Corpodotexto"/>
        <w:rPr/>
      </w:pPr>
      <w:r>
        <w:rPr/>
        <w:t>O desembargador entendeu que a anotação em carteira de trabalho, “em cumprimento a determinação judicial é suficiente para atestar a existência da relação empregatícia entre o autor e a empresa”.</w:t>
      </w:r>
    </w:p>
    <w:p>
      <w:pPr>
        <w:pStyle w:val="Corpodotexto"/>
        <w:rPr/>
      </w:pPr>
      <w:r>
        <w:rPr/>
        <w:t>Portanto, o relator concedeu parcial provimento à apelação e remessa oficial “apenas para dispor que, a partir da vigência da Lei 11.960/09, incidem os índices oficiais de remuneração básica e juros aplicados à caderneta de poupança”. No mais, foi mantida a sentença.</w:t>
      </w:r>
    </w:p>
    <w:p>
      <w:pPr>
        <w:pStyle w:val="Corpodotexto"/>
        <w:rPr/>
      </w:pPr>
      <w:r>
        <w:rPr/>
        <w:t>A decisão foi unânime.</w:t>
      </w:r>
    </w:p>
    <w:p>
      <w:pPr>
        <w:pStyle w:val="Corpodotexto"/>
        <w:rPr/>
      </w:pPr>
      <w:r>
        <w:rPr/>
        <w:t>Nº do Processo: 0005981-92.2008.4.01.4000</w:t>
      </w:r>
    </w:p>
    <w:p>
      <w:pPr>
        <w:pStyle w:val="Corpodotexto"/>
        <w:rPr/>
      </w:pPr>
      <w:r>
        <w:rPr/>
        <w:t>Fonte: Tribunal Regional Federal da 1ª Região</w:t>
      </w:r>
    </w:p>
    <w:p>
      <w:pPr>
        <w:pStyle w:val="Corpodotexto"/>
        <w:spacing w:before="120" w:after="120"/>
        <w:rPr>
          <w:vanish/>
        </w:rPr>
      </w:pPr>
      <w:r>
        <w:rPr>
          <w:vanish/>
        </w:rPr>
      </w:r>
      <w:bookmarkStart w:id="0" w:name="_PictureBullets"/>
      <w:bookmarkStart w:id="1" w:name="_PictureBullets"/>
      <w:bookmarkEnd w:id="1"/>
    </w:p>
    <w:sectPr>
      <w:headerReference w:type="default" r:id="rId16"/>
      <w:headerReference w:type="first" r:id="rId17"/>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BankGothic Md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9">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character" w:styleId="Titulo">
    <w:name w:val="titul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1">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aplicacao5.tst.jus.br/consultaProcessual/consultaTstNumUnica.do;jsessionid=89E306AE54A22619264DAB4B38E40951.tst32?conscsjt=&amp;numeroTst=21500&amp;digitoTst=68&amp;anoTst=2009&amp;orgaoTst=5&amp;tribunalTst=01&amp;varaTst=030&amp;consulta=Consultar" TargetMode="External"/><Relationship Id="rId6" Type="http://schemas.openxmlformats.org/officeDocument/2006/relationships/hyperlink" Target="http://www.planalto.gov.br/ccivil_03/Decreto-lei/Del5452compilado.htm" TargetMode="External"/><Relationship Id="rId7" Type="http://schemas.openxmlformats.org/officeDocument/2006/relationships/hyperlink" Target="https://aplicacao5.tst.jus.br/consultaProcessual/consultaTstNumUnica.do?consulta=Consultar&amp;conscsjt=&amp;numeroTst=32800&amp;digitoTst=25&amp;anoTst=2008&amp;orgaoTst=5&amp;tribunalTst=04&amp;varaTst=0015" TargetMode="External"/><Relationship Id="rId8" Type="http://schemas.openxmlformats.org/officeDocument/2006/relationships/image" Target="media/image4.jpeg"/><Relationship Id="rId9" Type="http://schemas.openxmlformats.org/officeDocument/2006/relationships/hyperlink" Target="http://www.cnj.jus.br/index.php"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hyperlink" Target="http://www.iobonlinejuridico.com.b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45:00Z</dcterms:created>
  <dc:creator>sid</dc:creator>
  <dc:description/>
  <cp:keywords/>
  <dc:language>en-US</dc:language>
  <cp:lastModifiedBy>stelam</cp:lastModifiedBy>
  <cp:lastPrinted>2012-09-18T11:33:00Z</cp:lastPrinted>
  <dcterms:modified xsi:type="dcterms:W3CDTF">2012-09-24T17:56:00Z</dcterms:modified>
  <cp:revision>12</cp:revision>
  <dc:subject/>
  <dc:title> </dc:title>
</cp:coreProperties>
</file>