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33">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5/09/2012</w:t>
      </w:r>
    </w:p>
    <w:p>
      <w:pPr>
        <w:pStyle w:val="Titulo1"/>
        <w:rPr/>
      </w:pPr>
      <w:r>
        <w:rPr/>
        <w:t xml:space="preserve">Indenização a herdeiros de empregado morto em explosão de caldeira </w:t>
      </w:r>
    </w:p>
    <w:p>
      <w:pPr>
        <w:pStyle w:val="Corpodotexto"/>
        <w:rPr/>
      </w:pPr>
      <w:r>
        <w:rPr/>
      </w:r>
    </w:p>
    <w:p>
      <w:pPr>
        <w:pStyle w:val="Corpodotexto"/>
        <w:rPr/>
      </w:pPr>
      <w:r>
        <w:rPr/>
        <w:t>A companheira e o filho de um empregado da Indústria e Comércio de Conservas Concórdia Ltda., que faleceu em serviço, após a explosão de uma caldeira a vapor, vão receber indenização por dano moral, no valor de R$ 200 mil. A empresa tentou se livrar da condenação, mas a Terceira Turma do Tribunal Superior do Trabalho não conheceu do recurso, ficando mantida a decisão do Tribunal Regional da 8ª Região (PA/AP).</w:t>
      </w:r>
    </w:p>
    <w:p>
      <w:pPr>
        <w:pStyle w:val="Corpodotexto"/>
        <w:rPr/>
      </w:pPr>
      <w:r>
        <w:rPr/>
        <w:t>O empregado ingressou na empresa em maio de 2008, na função de cozinheiro e sofreu o acidente fatal em junho de 2009, quando estava em um banheiro distante 12m da caldeira a vapor que explodiu. A perícia não conseguiu determinar a causa da explosão, porque quando chegaram ao local encontraram a cena modificada pela entrada de pessoas. Mas segundo uma testemunha da empresa, o equipamento era operado por um empregado que trabalhava há oito anos na função, mas sem qualificação profissional específica.</w:t>
      </w:r>
    </w:p>
    <w:p>
      <w:pPr>
        <w:pStyle w:val="Corpodotexto"/>
        <w:rPr/>
      </w:pPr>
      <w:r>
        <w:rPr/>
        <w:t>O Tribunal Regional avaliou que a empresa assumiu o risco da imperícia do seu empregado responsável pela operação da caldeira e responsabilizou-a pelo acidente, condenando-a ao pagamento da indenização de R$ 200 mil, valor que considerou razoável e proporcional para o caso. No entendimento regional, a empresa "elegeu pessoa imperita para manipular, alimentar e controlar a temperatura da caldeira, mesmo sabendo da elevada responsabilidade de operar tal equipamento".</w:t>
      </w:r>
    </w:p>
    <w:p>
      <w:pPr>
        <w:pStyle w:val="Corpodotexto"/>
        <w:rPr/>
      </w:pPr>
      <w:r>
        <w:rPr/>
        <w:t>A empresa recorreu, mas a Terceira Turma do TST não conheceu do recurso. Segundo o relator que examinou o recurso na Turma, ministro Mauricio Godinho Delgado, a empresa não adotou as necessárias medidas preventivas relativas à segurança e saúde no trabalho, a fim de evitar o acidente, como noticiou o acórdão regional. Assim, demonstrado o nexo de causalidade entre o acidente de trabalho e a morte do empregado, o relator considerou correta a decisão regional que fixou o valor da indenização equitativamente, em conformidade com o conjunto probatório constante no processo.</w:t>
      </w:r>
    </w:p>
    <w:p>
      <w:pPr>
        <w:pStyle w:val="Corpodotexto"/>
        <w:rPr/>
      </w:pPr>
      <w:r>
        <w:rPr/>
        <w:t>O relator registrou ainda que a jurisprudência do TST "vem se direcionando no sentido de rever o valor fixado nas instâncias ordinárias a título de indenização apenas para reprimir valores estratosféricos ou excessivamente módicos, o que não se verifica na hipótese. O valor arbitrado a título de indenização por danos morais (R$ 200 mil divididos entre a companheira e o filho do empregado) pautou-se em parâmetros razoáveis, como a intensidade do sofrimento e a condição econômica do ofensor, observado ainda o caráter pedagógico e preventivo da condenação e a circunstância de que o montante não provoca o enriquecimento ilícito".</w:t>
      </w:r>
    </w:p>
    <w:p>
      <w:pPr>
        <w:pStyle w:val="Corpodotexto"/>
        <w:rPr/>
      </w:pPr>
      <w:r>
        <w:rPr/>
        <w:t>O voto do relator foi seguido por unanimidade.</w:t>
      </w:r>
    </w:p>
    <w:p>
      <w:pPr>
        <w:pStyle w:val="Corpodotexto"/>
        <w:rPr/>
      </w:pPr>
      <w:r>
        <w:rPr/>
        <w:t xml:space="preserve">Processo: </w:t>
      </w:r>
      <w:hyperlink r:id="rId5" w:tgtFrame="_blank">
        <w:r>
          <w:rPr>
            <w:rStyle w:val="InternetLink"/>
            <w:sz w:val="20"/>
            <w:szCs w:val="20"/>
          </w:rPr>
          <w:t>RR-141700-90.2009.5.08.0101</w:t>
        </w:r>
      </w:hyperlink>
      <w:r>
        <w:rPr/>
        <w:t xml:space="preserve"> | (Mário Correia/RA)</w:t>
      </w:r>
    </w:p>
    <w:p>
      <w:pPr>
        <w:pStyle w:val="Corpodotexto"/>
        <w:rPr/>
      </w:pPr>
      <w:r>
        <w:rPr/>
      </w:r>
    </w:p>
    <w:p>
      <w:pPr>
        <w:pStyle w:val="Titulo1"/>
        <w:rPr/>
      </w:pPr>
      <w:r>
        <w:rPr/>
        <w:t xml:space="preserve">Turma não valida conversão automática de celetista em estatutário </w:t>
      </w:r>
    </w:p>
    <w:p>
      <w:pPr>
        <w:pStyle w:val="Corpodotexto"/>
        <w:rPr>
          <w:szCs w:val="20"/>
        </w:rPr>
      </w:pPr>
      <w:r>
        <w:rPr>
          <w:szCs w:val="20"/>
        </w:rPr>
      </w:r>
    </w:p>
    <w:p>
      <w:pPr>
        <w:pStyle w:val="Corpodotexto"/>
        <w:rPr/>
      </w:pPr>
      <w:r>
        <w:rPr>
          <w:szCs w:val="20"/>
        </w:rPr>
        <w:t xml:space="preserve">É inconstitucional regra de lei que permita a conversão automática de trabalhadores celetistas não concursados para estatutários. Foi com esse entendimento que a Sétima Turma do Tribunal Superior do Trabalho deu provimento a recurso de guarda noturno do município de Cáceres (MT) contratado antes da Constituição Federal de 1988, sem concurso público. Como celetista, ele pleiteava os depósitos do FGTS não efetuados, mas as instâncias inferiores rejeitaram sua pretensão, pois concluíram que o regime jurídico que o regia passou a ser o estatutário em 1997, em obediência </w:t>
      </w:r>
      <w:hyperlink r:id="rId6">
        <w:r>
          <w:rPr>
            <w:rStyle w:val="InternetLink"/>
            <w:color w:val="000000"/>
            <w:sz w:val="21"/>
            <w:szCs w:val="20"/>
          </w:rPr>
          <w:t>à Lei Complementar Municipal n° 25/97</w:t>
        </w:r>
      </w:hyperlink>
      <w:r>
        <w:rPr>
          <w:szCs w:val="20"/>
        </w:rPr>
        <w:t xml:space="preserve"> (Estatuto do Servidor Municipal de Cáceres).</w:t>
      </w:r>
    </w:p>
    <w:p>
      <w:pPr>
        <w:pStyle w:val="Corpodotexto"/>
        <w:rPr>
          <w:szCs w:val="20"/>
        </w:rPr>
      </w:pPr>
      <w:r>
        <w:rPr>
          <w:szCs w:val="20"/>
        </w:rPr>
        <w:t>Após aposentadoria por tempo de contribuição, o empregado ajuizou ação trabalhista contra o município de Cáceres, a fim de receber depósitos do FGTS não realizados. Mas o município contestou, afirmando que a Justiça do Trabalho seria incompetente para decidir a demanda, já que o contrato, inicialmente regido pela CLT, passou a ser estatutário, em obediência à LC Municipal 25/97.</w:t>
      </w:r>
    </w:p>
    <w:p>
      <w:pPr>
        <w:pStyle w:val="Corpodotexto"/>
        <w:rPr>
          <w:szCs w:val="20"/>
        </w:rPr>
      </w:pPr>
      <w:r>
        <w:rPr>
          <w:szCs w:val="20"/>
        </w:rPr>
        <w:t>A sentença deu razão ao município, e validou a conversão automática de regimes jurídicos. Assim, declarou a incompetência da Justiça Trabalhista e extinguiu o feito sem resolução de mérito nesse particular. Também decidiu pela prescrição dos créditos trabalhistas anteriores a 1997, quando o empregado passou a ser regido pelo regime estatutário, extinguindo o feito com exame de mérito nesse aspecto.</w:t>
      </w:r>
    </w:p>
    <w:p>
      <w:pPr>
        <w:pStyle w:val="Corpodotexto"/>
        <w:rPr>
          <w:szCs w:val="20"/>
        </w:rPr>
      </w:pPr>
      <w:r>
        <w:rPr>
          <w:szCs w:val="20"/>
        </w:rPr>
        <w:t>O guarda noturno recorreu ao Tribunal Regional do Trabalho da 23ª Região (MT) e afirmou que a transformação do regime celetista para o estatutário foi inconstitucional, já que ele não foi submetido a concurso público, exigência inafastável nos termos da atual Constituição Federal. Pleiteou, assim, a declaração de inconstitucionalidade dos artigos 276 e 277 da referida lei municipal.</w:t>
      </w:r>
    </w:p>
    <w:p>
      <w:pPr>
        <w:pStyle w:val="Corpodotexto"/>
        <w:rPr>
          <w:szCs w:val="20"/>
        </w:rPr>
      </w:pPr>
      <w:r>
        <w:rPr>
          <w:szCs w:val="20"/>
        </w:rPr>
        <w:t>O município se defendeu, sustentando que, quando da mudança de regime, houve rompimento do contrato de trabalho inicial, e, por ter transcorrido mais de dois anos da extinção, os direitos decorrentes daquela relação já estariam prescritos. Afirmou ainda, que a competência para julgar a demanda seria da Justiça Comum Estadual.</w:t>
      </w:r>
    </w:p>
    <w:p>
      <w:pPr>
        <w:pStyle w:val="Corpodotexto"/>
        <w:rPr>
          <w:szCs w:val="20"/>
        </w:rPr>
      </w:pPr>
      <w:r>
        <w:rPr>
          <w:szCs w:val="20"/>
        </w:rPr>
        <w:t>O Regional concordou com o município e manteve a sentença. Para os desembargadores, a licitude ou não da mudança de regimes, por força do disposto na LC Municipal 27/97, "é matéria cujo exame não compete a esta Justiça Especializada do Trabalho, porque se trata de regime diverso do celetista". O Regional ainda negou seguimento do recurso de revista do trabalhador, que interpôs agravo de instrumento no TST.</w:t>
      </w:r>
    </w:p>
    <w:p>
      <w:pPr>
        <w:pStyle w:val="Corpodotexto"/>
        <w:rPr/>
      </w:pPr>
      <w:r>
        <w:rPr>
          <w:szCs w:val="20"/>
        </w:rPr>
        <w:t xml:space="preserve">A Sétima Turma entendeu que a decisão do Regional violou o artigo 37, II, da </w:t>
      </w:r>
      <w:hyperlink r:id="rId7">
        <w:r>
          <w:rPr>
            <w:rStyle w:val="InternetLink"/>
            <w:color w:val="000000"/>
            <w:sz w:val="21"/>
            <w:szCs w:val="20"/>
          </w:rPr>
          <w:t>CF/88</w:t>
        </w:r>
      </w:hyperlink>
      <w:r>
        <w:rPr>
          <w:szCs w:val="20"/>
        </w:rPr>
        <w:t>, que determina a realização de concurso público para o preenchimento de cargos ou empregos públicos. "Revela-se inviável a conversão automática de regime jurídico, de celetista para estatutário, permanecendo o trabalhador regido pela CLT, independentemente da existência de norma estabelecendo a mudança para o regime jurídico único", concluiu o relator do processo, ministro Ives Gandra Martins Filho.</w:t>
      </w:r>
    </w:p>
    <w:p>
      <w:pPr>
        <w:pStyle w:val="Corpodotexto"/>
        <w:rPr>
          <w:szCs w:val="20"/>
        </w:rPr>
      </w:pPr>
      <w:r>
        <w:rPr>
          <w:szCs w:val="20"/>
        </w:rPr>
        <w:t>A decisão foi unânime para reconhecer que o empregado continua regido pela CLT, declarar a competência da Justiça do Trabalho para julgar a demanda, e determinar o retorno dos autos à Vara de origem para o prosseguimento do feito.</w:t>
      </w:r>
    </w:p>
    <w:p>
      <w:pPr>
        <w:pStyle w:val="Corpodotexto"/>
        <w:rPr/>
      </w:pPr>
      <w:r>
        <w:rPr>
          <w:szCs w:val="20"/>
        </w:rPr>
        <w:t xml:space="preserve">Processo: </w:t>
      </w:r>
      <w:hyperlink r:id="rId8">
        <w:r>
          <w:rPr>
            <w:rStyle w:val="InternetLink"/>
            <w:color w:val="000000"/>
            <w:sz w:val="21"/>
            <w:szCs w:val="20"/>
          </w:rPr>
          <w:t>AIRR-75800-28.2010.5.23.0031</w:t>
        </w:r>
      </w:hyperlink>
      <w:r>
        <w:rPr>
          <w:szCs w:val="20"/>
        </w:rPr>
        <w:t xml:space="preserve"> | (Letícia Tunholi/RA)</w:t>
      </w:r>
    </w:p>
    <w:p>
      <w:pPr>
        <w:pStyle w:val="Corpodotexto"/>
        <w:rPr/>
      </w:pPr>
      <w:r>
        <w:rPr/>
      </w:r>
    </w:p>
    <w:p>
      <w:pPr>
        <w:pStyle w:val="Titulo1"/>
        <w:rPr/>
      </w:pPr>
      <w:r>
        <w:rPr/>
        <w:t xml:space="preserve">Empresa consegue se isentar do pagamento de intervalo interjornada </w:t>
      </w:r>
    </w:p>
    <w:p>
      <w:pPr>
        <w:pStyle w:val="Corpodotexto"/>
        <w:rPr/>
      </w:pPr>
      <w:r>
        <w:rPr/>
      </w:r>
    </w:p>
    <w:p>
      <w:pPr>
        <w:pStyle w:val="Corpodotexto"/>
        <w:rPr/>
      </w:pPr>
      <w:r>
        <w:rPr/>
        <w:t xml:space="preserve">A empresa mineira CNH Latin America Ltda. conseguiu se livrar da condenação para pagamento de verba relativa ao intervalo interjornada deferida a um empregado que nem mesmo havia pedido a verba na reclamação trabalhista. A Quarta Turma do Tribunal Superior do Trabalho deu provimento a recurso da empresa, com o entendimento de que o Tribunal Regional do Trabalho da 3ª Região (MG) condenou-a em julgamento </w:t>
      </w:r>
      <w:r>
        <w:rPr>
          <w:rStyle w:val="Emphasis"/>
          <w:sz w:val="20"/>
          <w:szCs w:val="20"/>
        </w:rPr>
        <w:t>extra petita</w:t>
      </w:r>
      <w:r>
        <w:rPr/>
        <w:t>.</w:t>
      </w:r>
    </w:p>
    <w:p>
      <w:pPr>
        <w:pStyle w:val="Corpodotexto"/>
        <w:rPr/>
      </w:pPr>
      <w:r>
        <w:rPr/>
        <w:t>O empregado ajuizou a ação em 2007, após ter trabalhado por cerca de nove anos na empresa como especialista técnico e ser dispensado sem justa causa. Segundo o relator que examinou o recurso da empresa na Quarta Turma, ministro Fernando Eizo Ono, as verbas pedidas pelo empregado na ação referem-se apenas ao pagamento de diferenças de horas extras e as decorrentes da concessão irregular do intervalo intrajornada, mas não faz nenhuma referência ao intervalo interjornada.</w:t>
      </w:r>
    </w:p>
    <w:p>
      <w:pPr>
        <w:pStyle w:val="Corpodotexto"/>
        <w:rPr/>
      </w:pPr>
      <w:r>
        <w:rPr/>
        <w:t xml:space="preserve">Assim, o relator avaliou que a condenação ao pagamento do período suprimido do intervalo interjornada, como horas extras, imposta pelo Tribunal Regional representa julgamento </w:t>
      </w:r>
      <w:r>
        <w:rPr>
          <w:rStyle w:val="Emphasis"/>
          <w:sz w:val="20"/>
          <w:szCs w:val="20"/>
        </w:rPr>
        <w:t>extra petita</w:t>
      </w:r>
      <w:r>
        <w:rPr/>
        <w:t xml:space="preserve">, uma vez que a parcela não foi postulada pelo empregado na petição inicial. O relator explicou que o julgamento </w:t>
      </w:r>
      <w:r>
        <w:rPr>
          <w:rStyle w:val="Emphasis"/>
          <w:sz w:val="20"/>
          <w:szCs w:val="20"/>
        </w:rPr>
        <w:t xml:space="preserve">extra petita </w:t>
      </w:r>
      <w:r>
        <w:rPr/>
        <w:t xml:space="preserve">"ocorre na hipótese de deferimento de pedido não vindicado pelo autor da demanda". É o que estabelecem os arts. 128 e 460 do </w:t>
      </w:r>
      <w:hyperlink r:id="rId9">
        <w:r>
          <w:rPr>
            <w:rStyle w:val="InternetLink"/>
            <w:sz w:val="20"/>
            <w:szCs w:val="20"/>
          </w:rPr>
          <w:t>Código de Processo Civil</w:t>
        </w:r>
      </w:hyperlink>
      <w:r>
        <w:rPr/>
        <w:t>.</w:t>
      </w:r>
    </w:p>
    <w:p>
      <w:pPr>
        <w:pStyle w:val="Corpodotexto"/>
        <w:rPr/>
      </w:pPr>
      <w:r>
        <w:rPr/>
        <w:t>O voto do relator excluindo da condenação as verbas decorrentes da concessão irregular do intervalo interjornada foi seguido por unanimidade na Quarta Turma.</w:t>
      </w:r>
    </w:p>
    <w:p>
      <w:pPr>
        <w:pStyle w:val="Corpodotexto"/>
        <w:rPr/>
      </w:pPr>
      <w:r>
        <w:rPr/>
        <w:t xml:space="preserve">Processo: </w:t>
      </w:r>
      <w:hyperlink r:id="rId10">
        <w:r>
          <w:rPr>
            <w:rStyle w:val="InternetLink"/>
            <w:sz w:val="20"/>
            <w:szCs w:val="20"/>
          </w:rPr>
          <w:t>RR-164100-26.2007.5.03.0031</w:t>
        </w:r>
      </w:hyperlink>
      <w:r>
        <w:rPr/>
        <w:t xml:space="preserve"> | (Mário Correia/RA)</w:t>
      </w:r>
    </w:p>
    <w:p>
      <w:pPr>
        <w:pStyle w:val="Corpodotexto"/>
        <w:rPr/>
      </w:pPr>
      <w:r>
        <w:rPr/>
      </w:r>
    </w:p>
    <w:p>
      <w:pPr>
        <w:pStyle w:val="Titulo1"/>
        <w:rPr/>
      </w:pPr>
      <w:r>
        <w:rPr/>
        <w:t xml:space="preserve">Turma afasta litispendência de ação individual e ação coletiva de sindicato </w:t>
      </w:r>
    </w:p>
    <w:p>
      <w:pPr>
        <w:pStyle w:val="Corpodotexto"/>
        <w:rPr>
          <w:szCs w:val="20"/>
        </w:rPr>
      </w:pPr>
      <w:r>
        <w:rPr>
          <w:szCs w:val="20"/>
        </w:rPr>
      </w:r>
    </w:p>
    <w:p>
      <w:pPr>
        <w:pStyle w:val="Corpodotexto"/>
        <w:rPr>
          <w:szCs w:val="20"/>
        </w:rPr>
      </w:pPr>
      <w:r>
        <w:rPr>
          <w:szCs w:val="20"/>
        </w:rPr>
        <w:t>A Segunda Turma do Tribunal Superior do Trabalho afastou a litispendência de uma reclamação de um empregado da Companhia Riograndense de Saneamento (Corsan) na qual constavam os mesmos pedidos de uma ação coletiva ajuizada pelo sindicato da sua categoria profissional. Em decisão anterior, o Tribunal Regional do Trabalho da 4ª Região (RS) havia mantido a sentença do primeiro grau que, entendendo caracterizada litispendência, devido aos pedidos idênticos nas duas ações, extinguiu o processo sem resolução de mérito.</w:t>
      </w:r>
    </w:p>
    <w:p>
      <w:pPr>
        <w:pStyle w:val="Corpodotexto"/>
        <w:rPr>
          <w:szCs w:val="20"/>
        </w:rPr>
      </w:pPr>
      <w:r>
        <w:rPr>
          <w:szCs w:val="20"/>
        </w:rPr>
        <w:t>Na reclamação, o empregado informou que trabalhou na empresa no período de 1979 a 2003, alegando que foi aposentado em enquadramento inferior a que entendia de direito, por falta de promoção pelos critérios de antiguidade e merecimento. Ele estava enquadrado na função de administrador em grupo de atividades técnico científicas no plano de cargos e salários da empresa.</w:t>
      </w:r>
    </w:p>
    <w:p>
      <w:pPr>
        <w:pStyle w:val="Corpodotexto"/>
        <w:rPr>
          <w:szCs w:val="20"/>
        </w:rPr>
      </w:pPr>
      <w:r>
        <w:rPr>
          <w:szCs w:val="20"/>
        </w:rPr>
        <w:t>Segundo o relator que examinou o recurso do empregado na Turma, ministro José Roberto Freire Pimenta, a decisão de afastar a litispendência seguiu o entendimento da Seção I Especializada em Dissídios Individuais (SDI-1) do Tribunal Superior do Trabalho (SDI-1), adotado em recente julgamento do recurso ERR 8800-55.2008.5.22.0003 sob a relatoria do ministro Augusto César Leite de Carvalho.</w:t>
      </w:r>
    </w:p>
    <w:p>
      <w:pPr>
        <w:pStyle w:val="Corpodotexto"/>
        <w:rPr/>
      </w:pPr>
      <w:r>
        <w:rPr>
          <w:szCs w:val="20"/>
        </w:rPr>
        <w:t>Nesse precedente, a seção especializada concluiu que ação ajuizada por sindicato, na qualidade de substituto processual do empregado, não acarreta litispendência nem faz coisa julgada em relação à reclamação trabalhista idêntica proposta por empregado individualmente. Isso com fundamento na interpretação do artigo 104 da Lei nº 8.078/90 (</w:t>
      </w:r>
      <w:hyperlink r:id="rId11">
        <w:r>
          <w:rPr>
            <w:rStyle w:val="InternetLink"/>
            <w:color w:val="000000"/>
            <w:sz w:val="21"/>
            <w:szCs w:val="20"/>
          </w:rPr>
          <w:t>Código de Defesa do Consumidor</w:t>
        </w:r>
      </w:hyperlink>
      <w:r>
        <w:rPr>
          <w:szCs w:val="20"/>
        </w:rPr>
        <w:t xml:space="preserve">). </w:t>
      </w:r>
    </w:p>
    <w:p>
      <w:pPr>
        <w:pStyle w:val="Corpodotexto"/>
        <w:rPr>
          <w:szCs w:val="20"/>
        </w:rPr>
      </w:pPr>
      <w:r>
        <w:rPr>
          <w:szCs w:val="20"/>
        </w:rPr>
        <w:t>Essa posição é nova, pois até recentemente o TST considerava que a ação coletiva ajuizada pelo sindicato acarretava litispendência e fazia coisa julgada em relação à reclamação idêntica ajuizada pelo empregado, destacou o relator. "Na ação coletiva, o sindicato exerce a legitimidade extraordinária para atuar como substituto processual na defesa em juízo dos direitos e interesses coletivos ou individuais da categoria que representa, defendendo direito de outrem, em nome próprio, enquanto, na ação individual, a parte busca o seu próprio direito, individualmente", explicou o relator.</w:t>
      </w:r>
    </w:p>
    <w:p>
      <w:pPr>
        <w:pStyle w:val="Corpodotexto"/>
        <w:rPr/>
      </w:pPr>
      <w:r>
        <w:rPr>
          <w:szCs w:val="20"/>
        </w:rPr>
        <w:t xml:space="preserve">O ministro afirmou ainda que, além de tudo, o empregado formulou pedido para ser excluído da lide proposta pelo sindicato, pois pretendia prosseguir com a ação individual, demonstrando a sua "intenção de não se submeter aos efeitos da coisa julgada </w:t>
      </w:r>
      <w:r>
        <w:rPr>
          <w:rStyle w:val="Emphasis"/>
          <w:i w:val="false"/>
          <w:iCs w:val="false"/>
          <w:szCs w:val="20"/>
        </w:rPr>
        <w:t xml:space="preserve">erga omnes </w:t>
      </w:r>
      <w:r>
        <w:rPr>
          <w:szCs w:val="20"/>
        </w:rPr>
        <w:t>(que tem efeito ou vale para todos) da ação coletiva, o que reforça a inexistência de litispendência no caso concreto".</w:t>
      </w:r>
    </w:p>
    <w:p>
      <w:pPr>
        <w:pStyle w:val="Corpodotexto"/>
        <w:rPr>
          <w:szCs w:val="20"/>
        </w:rPr>
      </w:pPr>
      <w:r>
        <w:rPr>
          <w:szCs w:val="20"/>
        </w:rPr>
        <w:t>Assim, afastada a litispendência, o relator determinou o retorno do processo à instância do primeiro grau a fim de que julgue a reclamação trabalhista, como entender de direito. Seu voto foi seguido por unanimidade na Segunda Turma.</w:t>
      </w:r>
    </w:p>
    <w:p>
      <w:pPr>
        <w:pStyle w:val="Corpodotexto"/>
        <w:rPr/>
      </w:pPr>
      <w:r>
        <w:rPr>
          <w:szCs w:val="20"/>
        </w:rPr>
        <w:t xml:space="preserve">Processo: </w:t>
      </w:r>
      <w:hyperlink r:id="rId12">
        <w:r>
          <w:rPr>
            <w:rStyle w:val="InternetLink"/>
            <w:color w:val="000000"/>
            <w:sz w:val="21"/>
            <w:szCs w:val="20"/>
          </w:rPr>
          <w:t>RR-40300-92.2005.5.04.0001</w:t>
        </w:r>
      </w:hyperlink>
      <w:r>
        <w:rPr>
          <w:szCs w:val="20"/>
        </w:rPr>
        <w:t xml:space="preserve"> | (Mário Correia / RA - Foto Aldo Dias)</w:t>
      </w:r>
    </w:p>
    <w:p>
      <w:pPr>
        <w:pStyle w:val="Corpodotexto"/>
        <w:rPr/>
      </w:pPr>
      <w:r>
        <w:rPr/>
      </w:r>
    </w:p>
    <w:p>
      <w:pPr>
        <w:pStyle w:val="Titulo1"/>
        <w:rPr/>
      </w:pPr>
      <w:r>
        <w:rPr/>
        <w:t xml:space="preserve">Aumento real só com indicadores objetivos de produtividade, diz TST </w:t>
      </w:r>
    </w:p>
    <w:p>
      <w:pPr>
        <w:pStyle w:val="Corpodotexto"/>
        <w:rPr>
          <w:szCs w:val="20"/>
        </w:rPr>
      </w:pPr>
      <w:r>
        <w:rPr>
          <w:szCs w:val="20"/>
        </w:rPr>
      </w:r>
    </w:p>
    <w:p>
      <w:pPr>
        <w:pStyle w:val="Corpodotexto"/>
        <w:rPr>
          <w:szCs w:val="20"/>
        </w:rPr>
      </w:pPr>
      <w:r>
        <w:rPr>
          <w:szCs w:val="20"/>
        </w:rPr>
        <w:t>Não há como fixar aumento real para a categoria profissional por intermédio de sentença normativa, se não existem indicadores objetivos de produtividade. Com base nesse entendimento a Seção Especializada em Dissídios Coletivos (SDC) do Tribunal Superior do Trabalho não deu provimento a recurso do Sindicato dos Engenheiros do Estado de São Paulo, que pretendia garantir reajuste salarial previsto em dissídio coletivo.</w:t>
      </w:r>
    </w:p>
    <w:p>
      <w:pPr>
        <w:pStyle w:val="Corpodotexto"/>
        <w:rPr>
          <w:szCs w:val="20"/>
        </w:rPr>
      </w:pPr>
      <w:r>
        <w:rPr>
          <w:szCs w:val="20"/>
        </w:rPr>
        <w:t>Em decisão monocrática, o presidente do TST, ministro João Oreste Dalazen, deferiu parcialmente pedido da Empresa Metropolitana de Águas e Energia S.A. (EMAE), para que fosse suspensa uma cláusula sobre reajuste salarial do Dissídio Coletivo de Greve, ajuizado no Tribunal Regional do Trabalho da 2ª Região (SP). O ministro limitou o reajuste salarial reivindicado pelo Sindicato dos Engenheiros no Estado de São Paulo em 6,49%.</w:t>
      </w:r>
    </w:p>
    <w:p>
      <w:pPr>
        <w:pStyle w:val="Corpodotexto"/>
        <w:rPr>
          <w:szCs w:val="20"/>
        </w:rPr>
      </w:pPr>
      <w:r>
        <w:rPr>
          <w:szCs w:val="20"/>
        </w:rPr>
        <w:t>O sindicato recorreu dessa decisão, por meio de agravo regimental, afirmando haver indicadores objetivos de produtividade suficientes para a concessão de reajuste salarial, exatamente como deferido pelo TRT. Alegou, ainda, que o reajuste teria sido possível graças à flexibilização da cláusula de gerenciamento de pessoal, que vedaria a dispensa de determinado percentual de empregados da empresa.</w:t>
      </w:r>
    </w:p>
    <w:p>
      <w:pPr>
        <w:pStyle w:val="Corpodotexto"/>
        <w:rPr>
          <w:szCs w:val="20"/>
        </w:rPr>
      </w:pPr>
      <w:r>
        <w:rPr>
          <w:szCs w:val="20"/>
        </w:rPr>
        <w:t>A cláusula suspensa parcialmente pela decisão do ministro João Oreste Dalazen dizia que a EMAE concederia reajuste salarial de 8,10% a partir de 1º de junho de 2011, aplicados sobre os salários vigentes em 31 de maio de 2011. Esse reajuste, de acordo com o ministro, representava aumento real da ordem de 1,5%.</w:t>
      </w:r>
    </w:p>
    <w:p>
      <w:pPr>
        <w:pStyle w:val="Corpodotexto"/>
        <w:rPr>
          <w:szCs w:val="20"/>
        </w:rPr>
      </w:pPr>
      <w:r>
        <w:rPr>
          <w:szCs w:val="20"/>
        </w:rPr>
        <w:t>De acordo com o ministro Dalazen, o TRT considerou como paradigma o percentual negociado pela categoria profissional com a CESP, empresa do mesmo segmento econômico que a EMAE. Para o TRT, não haveria motivo para ausência de isonomia no caso, tendo em vista que as duas empresas são sociedades de economia mista, sujeitas ao regime jurídico das empresas privadas e à livre concorrência, explicou.</w:t>
      </w:r>
    </w:p>
    <w:p>
      <w:pPr>
        <w:pStyle w:val="Corpodotexto"/>
        <w:rPr>
          <w:szCs w:val="20"/>
        </w:rPr>
      </w:pPr>
      <w:r>
        <w:rPr>
          <w:szCs w:val="20"/>
        </w:rPr>
        <w:t>Ao analisar o caso, o ministro Dalazen observou que o TRT não amparou a concessão do reajuste salarial em indicadores objetivos de produtividade, apenas limitou-se a estender o mesmo percentual de aumento concedido por empresa do mesmo setor econômico da EMAE.</w:t>
      </w:r>
    </w:p>
    <w:p>
      <w:pPr>
        <w:pStyle w:val="Corpodotexto"/>
        <w:rPr>
          <w:szCs w:val="20"/>
        </w:rPr>
      </w:pPr>
      <w:r>
        <w:rPr>
          <w:szCs w:val="20"/>
        </w:rPr>
        <w:t>Ainda que houvesse elementos objetivos que sustentem a pretensão do sindicato autor, frisou o ministro, o TRT deixou de observá-los. O ministro reafirmou que a imposição de cláusula de aumento real, via sentença normativa, somente é possível quando fundada em indicadores objetivos de produtividade.</w:t>
      </w:r>
    </w:p>
    <w:p>
      <w:pPr>
        <w:pStyle w:val="Corpodotexto"/>
        <w:rPr>
          <w:szCs w:val="20"/>
        </w:rPr>
      </w:pPr>
      <w:r>
        <w:rPr>
          <w:szCs w:val="20"/>
        </w:rPr>
        <w:t>O ministro ressaltou, por fim, que a flexibilização da cláusula de gerenciamento de pessoal, alegada pelo sindicato, não equivale à hipótese admitida pela SDC.</w:t>
      </w:r>
    </w:p>
    <w:p>
      <w:pPr>
        <w:pStyle w:val="Corpodotexto"/>
        <w:rPr>
          <w:szCs w:val="20"/>
        </w:rPr>
      </w:pPr>
      <w:r>
        <w:rPr>
          <w:szCs w:val="20"/>
        </w:rPr>
        <w:t>Com base nesses argumentos, a SDC negou provimento ao recurso do sindicato, por unanimidade.</w:t>
      </w:r>
    </w:p>
    <w:p>
      <w:pPr>
        <w:pStyle w:val="Corpodotexto"/>
        <w:rPr/>
      </w:pPr>
      <w:r>
        <w:rPr>
          <w:szCs w:val="20"/>
        </w:rPr>
        <w:t xml:space="preserve">(Mauro Burlamaqui/RA) | Processo: </w:t>
      </w:r>
      <w:hyperlink r:id="rId13">
        <w:r>
          <w:rPr>
            <w:rStyle w:val="InternetLink"/>
            <w:color w:val="000000"/>
            <w:sz w:val="21"/>
            <w:szCs w:val="20"/>
          </w:rPr>
          <w:t>ES 6721-26.2012.5.00.0000</w:t>
        </w:r>
      </w:hyperlink>
    </w:p>
    <w:p>
      <w:pPr>
        <w:pStyle w:val="Corpodotexto"/>
        <w:rPr/>
      </w:pPr>
      <w:r>
        <w:rPr/>
      </w:r>
    </w:p>
    <w:p>
      <w:pPr>
        <w:pStyle w:val="Titulo1"/>
        <w:rPr/>
      </w:pPr>
      <w:r>
        <w:rPr/>
        <w:t xml:space="preserve">Atlético Mineiro condenado a pagar diferenças de direito de arena </w:t>
      </w:r>
    </w:p>
    <w:p>
      <w:pPr>
        <w:pStyle w:val="Corpodotexto"/>
        <w:rPr/>
      </w:pPr>
      <w:r>
        <w:rPr/>
      </w:r>
    </w:p>
    <w:p>
      <w:pPr>
        <w:pStyle w:val="Corpodotexto"/>
        <w:rPr/>
      </w:pPr>
      <w:r>
        <w:rPr/>
        <w:t xml:space="preserve">Um jogador de futebol do Clube Atlético Mineiro que recebeu apenas 5% a título de direito de arena (participação do atleta nos valores recebidos com transmissão dos jogos) teve recurso provido pela Terceira Turma do Tribunal Superior do Trabalho. Ele pretendia receber diferenças com reflexos, já que a regra vigente à época dos jogos em que atuou (artigo 42, § 1º, da </w:t>
      </w:r>
      <w:hyperlink r:id="rId14">
        <w:r>
          <w:rPr>
            <w:rStyle w:val="InternetLink"/>
            <w:sz w:val="20"/>
            <w:szCs w:val="20"/>
          </w:rPr>
          <w:t>Lei 9.615/98</w:t>
        </w:r>
      </w:hyperlink>
      <w:r>
        <w:rPr/>
        <w:t>) previa percentual mínimo de 20%.</w:t>
      </w:r>
    </w:p>
    <w:p>
      <w:pPr>
        <w:pStyle w:val="Corpodotexto"/>
        <w:rPr/>
      </w:pPr>
      <w:r>
        <w:rPr/>
        <w:t>Vanderlei José Alves ajuizou ação trabalhista para receber diferenças referentes a valores pagos a título de direito de arena, já que, com base em acordo coletivo, o Atlético repassava apenas 5% dos valores dos contratos firmados para transmissão dos jogos. Afirmou fazer jus a premiações e contraprestação pelo direito de arena na porcentagem mínima de 20%, prevista no artigo 42 da Lei 9.615/98 (Lei Pelé).</w:t>
      </w:r>
    </w:p>
    <w:p>
      <w:pPr>
        <w:pStyle w:val="Corpodotexto"/>
        <w:rPr/>
      </w:pPr>
      <w:r>
        <w:rPr/>
        <w:t>A sentença deu razão ao empregado e condenou o Atlético ao pagamento das diferenças devidas, acrescidas dos reflexos sobre repouso semanal remunerado, 13º salário, férias mais 1/3 e FGTS.</w:t>
      </w:r>
    </w:p>
    <w:p>
      <w:pPr>
        <w:pStyle w:val="Corpodotexto"/>
        <w:rPr/>
      </w:pPr>
      <w:r>
        <w:rPr/>
        <w:t>O Atlético Mineiro recorreu ao Tribunal Regional do Trabalho da 3ª Região (MG), que julgou improcedentes os pedidos do atleta, pois entendeu que o percentual mínimo de 20% só é obrigatório no caso de silêncio das partes, já que a regra atual permite acordo de redução da porcentagem. E como havia acordo firmado que estabelecia 5%, "é incabível a pretensão de se rever, individualmente, um ato celebrado em nome do interesse coletivo da categoria, representada que foi por seu sindicato", concluíram os desembargadores.</w:t>
      </w:r>
    </w:p>
    <w:p>
      <w:pPr>
        <w:pStyle w:val="Corpodotexto"/>
        <w:rPr/>
      </w:pPr>
      <w:r>
        <w:rPr/>
        <w:t>Inconformado, o jogador recorreu ao TST e afirmou que o acordo judicial feito entre o Sindicato e o Atlético, que fixou em 5% o direito de arena, violou o percentual mínimo de 20%. Para viabilizar o recurso de revista, apresentou decisão do TRT-15 (Campinas/SP), com tese oposta à defendida pelo TRT-3 (MG).</w:t>
      </w:r>
    </w:p>
    <w:p>
      <w:pPr>
        <w:pStyle w:val="Corpodotexto"/>
        <w:rPr/>
      </w:pPr>
      <w:r>
        <w:rPr/>
        <w:t xml:space="preserve">O relator, ministro Alberto Luiz Bresciani, entendeu que a participação do atleta nos jogos de futebol transmitidos ocorreu quando a regra do artigo 42 da </w:t>
      </w:r>
      <w:hyperlink r:id="rId15">
        <w:r>
          <w:rPr>
            <w:rStyle w:val="InternetLink"/>
            <w:sz w:val="20"/>
            <w:szCs w:val="20"/>
          </w:rPr>
          <w:t>Lei 9.615/98</w:t>
        </w:r>
      </w:hyperlink>
      <w:r>
        <w:rPr/>
        <w:t xml:space="preserve"> ainda estava vigente. Portanto, o caso deve ser analisado nos termos do referido dispositivo legal, que é claro em relação à percentagem que deverá ser paga a título de direito de arena. "Não poderia o sindicato profissional renunciar a direito já incorporado ao patrimônio jurídico dos atletas, mediante a pactuação de direitos mínimos legalmente assegurados ao trabalhador", destacou o ministro.</w:t>
      </w:r>
    </w:p>
    <w:p>
      <w:pPr>
        <w:pStyle w:val="Corpodotexto"/>
        <w:rPr/>
      </w:pPr>
      <w:r>
        <w:rPr/>
        <w:t>A decisão foi unânime para condenar o Atlético a pagar as diferenças relativas ao direito de arena, de acordo com os jogos de futebol de que tenha participado o atleta.</w:t>
      </w:r>
    </w:p>
    <w:p>
      <w:pPr>
        <w:pStyle w:val="Corpodotexto"/>
        <w:rPr/>
      </w:pPr>
      <w:r>
        <w:rPr/>
        <w:t xml:space="preserve">Processo: </w:t>
      </w:r>
      <w:hyperlink r:id="rId16">
        <w:r>
          <w:rPr>
            <w:rStyle w:val="InternetLink"/>
            <w:sz w:val="20"/>
            <w:szCs w:val="20"/>
          </w:rPr>
          <w:t>RR-662-97.2010.5.03.0003</w:t>
        </w:r>
      </w:hyperlink>
    </w:p>
    <w:p>
      <w:pPr>
        <w:pStyle w:val="Corpodotexto"/>
        <w:rPr/>
      </w:pPr>
      <w:r>
        <w:rPr>
          <w:rStyle w:val="StrongEmphasis"/>
          <w:sz w:val="20"/>
          <w:szCs w:val="20"/>
        </w:rPr>
        <w:t>Cruzeiro e Grêmio também condenados</w:t>
      </w:r>
    </w:p>
    <w:p>
      <w:pPr>
        <w:pStyle w:val="Corpodotexto"/>
        <w:rPr/>
      </w:pPr>
      <w:r>
        <w:rPr/>
        <w:t>Em outros processos a Sexta Turma do TST considerou</w:t>
      </w:r>
      <w:hyperlink r:id="rId17" w:tgtFrame="_blank">
        <w:r>
          <w:rPr>
            <w:rStyle w:val="InternetLink"/>
            <w:sz w:val="20"/>
            <w:szCs w:val="20"/>
          </w:rPr>
          <w:t xml:space="preserve"> inválido o acordo </w:t>
        </w:r>
      </w:hyperlink>
      <w:r>
        <w:rPr/>
        <w:t>firmado em 2000 pela União dos Grandes Clubes do Futebol Brasileiro (Clube dos 13) e diversas entidades representativas dos atletas de futebol, que reduziu de 20 para 5% o percentual a ser pago a título de direito de arena.</w:t>
      </w:r>
    </w:p>
    <w:p>
      <w:pPr>
        <w:pStyle w:val="Corpodotexto"/>
        <w:rPr/>
      </w:pPr>
      <w:r>
        <w:rPr/>
        <w:t>As Turma condenou o Grêmio Foot-Ball Porto Alegrense, de Porto Alegre (RS), e o Cruzeiro Esporte Clube, de Belo Horizonte (MG), a pagarem a dois jogadores as diferenças suprimidas na redução. O principal fundamento foi o fato de, à época do acordo, a redação da Lei nº 9.615/1988 (Lei Pelé) fixar em 20% o percentual mínimo do direito de arena.</w:t>
      </w:r>
    </w:p>
    <w:p>
      <w:pPr>
        <w:pStyle w:val="Corpodotexto"/>
        <w:rPr/>
      </w:pPr>
      <w:r>
        <w:rPr/>
        <w:t xml:space="preserve">Processos: </w:t>
      </w:r>
      <w:hyperlink r:id="rId18">
        <w:r>
          <w:rPr>
            <w:rStyle w:val="InternetLink"/>
            <w:sz w:val="20"/>
            <w:szCs w:val="20"/>
          </w:rPr>
          <w:t>RR-57300-06.2009.5.04.0021</w:t>
        </w:r>
      </w:hyperlink>
      <w:r>
        <w:rPr/>
        <w:t xml:space="preserve"> e </w:t>
      </w:r>
      <w:hyperlink r:id="rId19">
        <w:r>
          <w:rPr>
            <w:rStyle w:val="InternetLink"/>
            <w:sz w:val="20"/>
            <w:szCs w:val="20"/>
          </w:rPr>
          <w:t>RR-173200-94.2009.5.03.0108</w:t>
        </w:r>
      </w:hyperlink>
    </w:p>
    <w:p>
      <w:pPr>
        <w:pStyle w:val="Corpodotexto"/>
        <w:rPr/>
      </w:pPr>
      <w:r>
        <w:rPr/>
      </w:r>
    </w:p>
    <w:p>
      <w:pPr>
        <w:pStyle w:val="Corpodotexto"/>
        <w:rPr>
          <w:color w:val="0000FF"/>
        </w:rPr>
      </w:pPr>
      <w:r>
        <w:rPr>
          <w:color w:val="0000FF"/>
        </w:rPr>
        <w:drawing>
          <wp:inline distT="0" distB="0" distL="0" distR="0">
            <wp:extent cx="1685925" cy="466725"/>
            <wp:effectExtent l="0" t="0" r="0" b="0"/>
            <wp:docPr id="4"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21"/>
                    </pic:cNvPr>
                    <pic:cNvPicPr>
                      <a:picLocks noChangeAspect="1" noChangeArrowheads="1"/>
                    </pic:cNvPicPr>
                  </pic:nvPicPr>
                  <pic:blipFill>
                    <a:blip r:embed="rId20"/>
                    <a:srcRect l="-16" t="-58" r="-16" b="-58"/>
                    <a:stretch>
                      <a:fillRect/>
                    </a:stretch>
                  </pic:blipFill>
                  <pic:spPr bwMode="auto">
                    <a:xfrm>
                      <a:off x="0" y="0"/>
                      <a:ext cx="1685925" cy="466725"/>
                    </a:xfrm>
                    <a:prstGeom prst="rect">
                      <a:avLst/>
                    </a:prstGeom>
                  </pic:spPr>
                </pic:pic>
              </a:graphicData>
            </a:graphic>
          </wp:inline>
        </w:drawing>
      </w:r>
    </w:p>
    <w:p>
      <w:pPr>
        <w:pStyle w:val="Normal"/>
        <w:rPr/>
      </w:pPr>
      <w:r>
        <w:rPr/>
      </w:r>
    </w:p>
    <w:p>
      <w:pPr>
        <w:pStyle w:val="Data"/>
        <w:rPr/>
      </w:pPr>
      <w:r>
        <w:rPr/>
        <w:t>25/09/2012</w:t>
      </w:r>
    </w:p>
    <w:p>
      <w:pPr>
        <w:pStyle w:val="Titulo1"/>
        <w:rPr/>
      </w:pPr>
      <w:r>
        <w:rPr/>
        <w:t xml:space="preserve">Programa Valorização dos Magistrados será lançado na Região Nordeste </w:t>
      </w:r>
    </w:p>
    <w:p>
      <w:pPr>
        <w:pStyle w:val="Corpodotexto"/>
        <w:rPr/>
      </w:pPr>
      <w:r>
        <w:rPr/>
      </w:r>
    </w:p>
    <w:p>
      <w:pPr>
        <w:pStyle w:val="Corpodotexto"/>
        <w:rPr/>
      </w:pPr>
      <w:r>
        <w:rPr/>
        <w:t>O Conselho Nacional de Justiça (CNJ) promove, em 1º de outubro, em Recife/PE, o Encontro Regional Nordeste do Programa Valorização dos Magistrados: Juiz Valorizado, Justiça Completa. Juízes e desembargadores dos estados do Nordeste vão debater mecanismos de valorização da magistratura e do Poder Judiciário, tanto em sua estrutura interna como perante a sociedade. O encontro será realizado a partir das 9h30 na sede do Tribunal Regional Federal da 5ª Região (TRF 5) e contará com a presença de magistrados de Pernambuco, Ceará, Piauí, Maranhão, Paraíba, Rio Grande do Norte, Sergipe, Bahia e Alagoas. Antes do Nordeste, o programa já foi apresentado nas regiões Sul, Sudeste e Centro-Oeste. Nessas ocasiões, os participantes apresentaram propostas que poderão ser incorporadas aos atos administrativos do CNJ.</w:t>
      </w:r>
    </w:p>
    <w:p>
      <w:pPr>
        <w:pStyle w:val="Corpodotexto"/>
        <w:rPr/>
      </w:pPr>
      <w:r>
        <w:rPr/>
        <w:t>A última edição do evento ocorreu em Goiânia/GO, em 24 de agosto, e estiveram presentes magistrados da região Centro-Oeste (Goiás, Distrito Federal, Mato Grosso e Mato Grosso do Sul). Entre as propostas apresentadas pelos participantes, destaca-se a de profissionalização e investimento na área de Comunicação Social dos tribunais para divulgar as atividades dos magistrados. Foi defendida também em Goiânia a instituição de uma política remuneratória nacional para a magistratura.</w:t>
      </w:r>
    </w:p>
    <w:p>
      <w:pPr>
        <w:pStyle w:val="Corpodotexto"/>
        <w:rPr/>
      </w:pPr>
      <w:r>
        <w:rPr>
          <w:b/>
          <w:bCs/>
        </w:rPr>
        <w:t>Suporte</w:t>
      </w:r>
      <w:r>
        <w:rPr/>
        <w:t xml:space="preserve"> – No dia 10 de agosto, o Programa de Valorização esteve em Belo Horizonte/MG, em evento que contou com a presença de juízes e desembargadores da região Sudeste (Minas Gerais, Rio de Janeiro, São Paulo e Espírito Santo). Entre as propostas apresentadas no encontro está a de se definir um contingente mínimo de funcionários para o suporte das secretarias, ofícios de Justiça, cartórios e varas dos juízos de primeiro grau.</w:t>
      </w:r>
    </w:p>
    <w:p>
      <w:pPr>
        <w:pStyle w:val="Corpodotexto"/>
        <w:rPr/>
      </w:pPr>
      <w:r>
        <w:rPr/>
        <w:t>Os participantes da reunião em Belo Horizonte também defenderam que os magistrados sejam ouvidos antes da implantação de políticas de gestão e distribuição de recursos orçamentários. Além disso, propuseram a revisão do sistema de metas de produtividade, priorizando a qualidade do trabalho desenvolvido pelo magistrado, não apenas a quantidade.</w:t>
      </w:r>
    </w:p>
    <w:p>
      <w:pPr>
        <w:pStyle w:val="Corpodotexto"/>
        <w:rPr/>
      </w:pPr>
      <w:r>
        <w:rPr>
          <w:b/>
          <w:bCs/>
        </w:rPr>
        <w:t>Visão humanista</w:t>
      </w:r>
      <w:r>
        <w:rPr/>
        <w:t xml:space="preserve"> – Já no encontro regional ocorrido em Florianópolis, em 29 de junho, os participantes eram juízes e desembargadores da região Sul (Rio Grande do Sul, Santa Catarina e Paraná). No evento, os magistrados propuseram a aplicação de uma visão humanista à atividade correicional, a qual permita ao magistrado manifestar suas insatisfações e não apenas afira a produtividade por ele alcançada.</w:t>
      </w:r>
    </w:p>
    <w:p>
      <w:pPr>
        <w:pStyle w:val="Corpodotexto"/>
        <w:rPr/>
      </w:pPr>
      <w:r>
        <w:rPr/>
        <w:t>Entre outras sugestões, também foi defendida a revisão estrutural das ferramentas de apoio à disposição dos juízes, para que se confira mais efetividade e eficácia à prestação jurisdicional. Essa reestruturação, segundo os magistrados da região Sul, deve estar sustentada em meios tecnológicos, na ênfase a métodos alternativos de solução de conflitos e no aprimoramento da gestão de dados. Tais providências, destacaram, devem ser acompanhadas de uma participação mais frequente e efetiva de juízes de primeiro grau nas administrações dos tribunais.</w:t>
      </w:r>
    </w:p>
    <w:p>
      <w:pPr>
        <w:pStyle w:val="Corpodotexto"/>
        <w:rPr/>
      </w:pPr>
      <w:r>
        <w:rPr>
          <w:b/>
          <w:bCs/>
        </w:rPr>
        <w:t>Encontro nacional</w:t>
      </w:r>
      <w:r>
        <w:rPr/>
        <w:t xml:space="preserve"> – Após o Encontro Regional Nordeste, o Programa Valorização dos Magistrados estará na região Norte. Ainda este ano o CNJ vai promover um encontro nacional com juízes e desembargadores de todas as regiões do País.</w:t>
      </w:r>
    </w:p>
    <w:p>
      <w:pPr>
        <w:pStyle w:val="Corpodotexto"/>
        <w:rPr/>
      </w:pPr>
      <w:r>
        <w:rPr/>
        <w:t>“</w:t>
      </w:r>
      <w:r>
        <w:rPr/>
        <w:t>O Programa Valorização surgiu da verificação do problema da má compreensão da coletividade em face do trabalho do magistrado. Surgiu também da percepção de que o juiz hoje é um profissional sobrecarregado de trabalho e sem estrutura adequada. O magistrado sofre ameaças, sofre violência e é pressionado por uma estrutura interna que privilegia a quantidade e não a qualidade do trabalho do profissional. E isso vai causando problemas de toda ordem. Então precisamos refletir sobre o tema”, afirmou o conselheiro José Lucio Munhoz, presidente da Comissão Permanente de Eficiência Operacional e Gestão de Pessoas do CNJ e responsável pelo Programa Valorização dos Magistrados.</w:t>
      </w:r>
    </w:p>
    <w:p>
      <w:pPr>
        <w:pStyle w:val="Corpodotexto"/>
        <w:rPr>
          <w:iCs/>
        </w:rPr>
      </w:pPr>
      <w:r>
        <w:rPr>
          <w:iCs/>
        </w:rPr>
        <w:t>Jorge VasconcellosAgência CNJ de Notícias</w:t>
      </w:r>
    </w:p>
    <w:p>
      <w:pPr>
        <w:pStyle w:val="Corpodotexto"/>
        <w:rPr/>
      </w:pPr>
      <w:r>
        <w:rPr/>
      </w:r>
    </w:p>
    <w:p>
      <w:pPr>
        <w:pStyle w:val="Corpodotexto"/>
        <w:rPr/>
      </w:pPr>
      <w:r>
        <w:rPr/>
        <w:drawing>
          <wp:inline distT="0" distB="0" distL="0" distR="0">
            <wp:extent cx="15906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2"/>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25/09/2012 | Economia</w:t>
      </w:r>
    </w:p>
    <w:p>
      <w:pPr>
        <w:pStyle w:val="Titulo1"/>
        <w:rPr/>
      </w:pPr>
      <w:r>
        <w:rPr/>
        <w:t xml:space="preserve">GREVE | Audiência do dissídio dos trabalhadores da ECT será realizada nesta terça-feira </w:t>
      </w:r>
    </w:p>
    <w:p>
      <w:pPr>
        <w:pStyle w:val="Corpodotexto"/>
        <w:rPr/>
      </w:pPr>
      <w:r>
        <w:rPr/>
      </w:r>
    </w:p>
    <w:p>
      <w:pPr>
        <w:pStyle w:val="Corpodotexto"/>
        <w:rPr/>
      </w:pPr>
      <w:r>
        <w:rPr/>
        <w:t xml:space="preserve">Se não houver acordo, julgamento deverá ocorrer na próxima quinta-feira </w:t>
      </w:r>
    </w:p>
    <w:p>
      <w:pPr>
        <w:pStyle w:val="Corpodotexto"/>
        <w:rPr/>
      </w:pPr>
      <w:r>
        <w:rPr/>
        <w:t xml:space="preserve">Fentect protocolou no TST a contra-proposta que foi aprovada pelos sindicatos </w:t>
      </w:r>
    </w:p>
    <w:p>
      <w:pPr>
        <w:pStyle w:val="Corpodotexto"/>
        <w:rPr/>
      </w:pPr>
      <w:r>
        <w:rPr/>
        <w:t>A decisão sobre o término da greve dos Correios poderá acontecer nesta terça-feira (25), durante a audiência de conciliação do dissídio coletivo de greve entre a Empresa Brasileira de Correios e Telégrafos (ECT) e a Federação Nacional dos Trabalhadores em Empresas de Correios, Telégrafos e Similares (Fentect). A reunião será realizada na sede do Tribunal Superior do Trabalho (TST) e será conduzida pela ministra Kátia Arruda, a relatora do processo. Se não houver acordo, o julgamento do dissídio, que chegou ao TST no último dia 13, deverá ocorrer na próxima quinta-feira (27).</w:t>
      </w:r>
    </w:p>
    <w:p>
      <w:pPr>
        <w:pStyle w:val="Corpodotexto"/>
        <w:rPr/>
      </w:pPr>
      <w:r>
        <w:rPr/>
        <w:t>Nesta segunda-feira (24), a Fentect protocolou no TST a contra-proposta que foi aprovada pelos sindicatos, tendo por base a proposta apresentada pela ministra Maria Cristina Peduzzi no último dia 19, que incluía o reajuste salarial de 5,2%, reajuste nos vales alimentação e refeição de 8,84%, aumento dos demais benefícios em 5,2%, aumento linear de R$ 80, a manutenção das demais cláusulas sociais que estão em vigor e a compensação dos dias parados. “Nós queremos que estes dias sejam abonados assim que terminarmos o serviço atrasado, além da manutenção das atuais condições do nosso plano de saúde. Nós já demonstramos que temos o interesse em negociar”, afirmou o secretário de Imprensa da Fentect, James Magalhães.</w:t>
      </w:r>
    </w:p>
    <w:p>
      <w:pPr>
        <w:pStyle w:val="Corpodotexto"/>
        <w:rPr/>
      </w:pPr>
      <w:r>
        <w:rPr/>
        <w:t>A proposta apresentada pela ministra foi rejeitada pela ECT, que afirmou que o impacto do aumento linear representaria R$ 40,5 milhões por ano. Segundo a ECT, somente dez mil funcionários da empresa aderiram à paralisação. Já segundo a Fentect, 70% da área operacional de 22 estados e do Distrito Federal participam da greve. Por meio de nota, os Correios informaram que “estão envidando todos os esforços para garantir o atendimento à população brasileira”.</w:t>
      </w:r>
    </w:p>
    <w:p>
      <w:pPr>
        <w:pStyle w:val="Corpodotexto"/>
        <w:rPr/>
      </w:pPr>
      <w:r>
        <w:rPr/>
      </w:r>
    </w:p>
    <w:p>
      <w:pPr>
        <w:pStyle w:val="Corpodotexto"/>
        <w:rPr/>
      </w:pPr>
      <w:r>
        <w:rPr/>
        <w:drawing>
          <wp:inline distT="0" distB="0" distL="0" distR="0">
            <wp:extent cx="3076575" cy="600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3"/>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t>25 de setembro de 2012 | Tribunal Superior do Trabalho | Artigos | BR</w:t>
      </w:r>
    </w:p>
    <w:p>
      <w:pPr>
        <w:pStyle w:val="Titulo1"/>
        <w:rPr/>
      </w:pPr>
      <w:r>
        <w:rPr/>
        <w:t>Alterações na relação trabalhista geram discussão</w:t>
      </w:r>
    </w:p>
    <w:p>
      <w:pPr>
        <w:pStyle w:val="Corpodotexto"/>
        <w:rPr/>
      </w:pPr>
      <w:r>
        <w:rPr/>
      </w:r>
    </w:p>
    <w:p>
      <w:pPr>
        <w:pStyle w:val="Corpodotexto"/>
        <w:rPr/>
      </w:pPr>
      <w:r>
        <w:rPr/>
        <w:t>Novas súmulas</w:t>
      </w:r>
    </w:p>
    <w:p>
      <w:pPr>
        <w:pStyle w:val="Corpodotexto"/>
        <w:rPr/>
      </w:pPr>
      <w:r>
        <w:rPr/>
        <w:t xml:space="preserve">Em decorrência da antiga </w:t>
      </w:r>
      <w:r>
        <w:rPr>
          <w:b/>
          <w:bCs/>
          <w:color w:val="000080"/>
        </w:rPr>
        <w:t>legislação trabalhista</w:t>
      </w:r>
      <w:r>
        <w:rPr/>
        <w:t xml:space="preserve"> existente no Brasil e com a lentidão e falta de interesse do Congresso Nacional na elaboração e aprovação da chamada "</w:t>
      </w:r>
      <w:r>
        <w:rPr>
          <w:b/>
          <w:bCs/>
          <w:color w:val="000080"/>
        </w:rPr>
        <w:t>reforma trabalhista</w:t>
      </w:r>
      <w:r>
        <w:rPr/>
        <w:t xml:space="preserve">", as decisões e diretrizes editadas pelo </w:t>
      </w:r>
      <w:r>
        <w:rPr>
          <w:b/>
          <w:bCs/>
          <w:color w:val="000080"/>
        </w:rPr>
        <w:t>Tribunal Superior do Trabalho</w:t>
      </w:r>
      <w:r>
        <w:rPr/>
        <w:t xml:space="preserve">, a mais alta instância da </w:t>
      </w:r>
      <w:r>
        <w:rPr>
          <w:b/>
          <w:bCs/>
          <w:color w:val="000080"/>
        </w:rPr>
        <w:t>Justiça do Trabalho</w:t>
      </w:r>
      <w:r>
        <w:rPr/>
        <w:t xml:space="preserve"> no Brasil, assumem uma substancial importância na regulação da relação existente entre empregador-empregado.</w:t>
      </w:r>
    </w:p>
    <w:p>
      <w:pPr>
        <w:pStyle w:val="Corpodotexto"/>
        <w:rPr/>
      </w:pPr>
      <w:r>
        <w:rPr/>
        <w:t xml:space="preserve">Mencionadas diretrizes, ao serem replicadas a exaustão pelo próprio </w:t>
      </w:r>
      <w:r>
        <w:rPr>
          <w:b/>
          <w:bCs/>
          <w:color w:val="000080"/>
        </w:rPr>
        <w:t>TST</w:t>
      </w:r>
      <w:r>
        <w:rPr/>
        <w:t xml:space="preserve"> e Cortes inferiores em milhares de processos, acabam, com o tempo, se consolidando em Súmulas, que sintetizam o pensamento da Corte Suprema trabalhista sobre determinada matéria, entendimento este que, embora não tenha força de lei, acaba, na prática, produzindo efeitos semelhantes.</w:t>
      </w:r>
    </w:p>
    <w:p>
      <w:pPr>
        <w:pStyle w:val="Corpodotexto"/>
        <w:rPr/>
      </w:pPr>
      <w:r>
        <w:rPr/>
        <w:t xml:space="preserve">Visando impedir a obsolescência de algumas Súmulas, bem como verificar a necessidade de criação de novas diretrizes, de tempos em tempos, os Ministros do </w:t>
      </w:r>
      <w:r>
        <w:rPr>
          <w:b/>
          <w:bCs/>
          <w:color w:val="000080"/>
        </w:rPr>
        <w:t>TST</w:t>
      </w:r>
      <w:r>
        <w:rPr/>
        <w:t xml:space="preserve"> se reúnem para reanálise dos entendimentos, visando sempre torná-los atualizados.</w:t>
      </w:r>
    </w:p>
    <w:p>
      <w:pPr>
        <w:pStyle w:val="Corpodotexto"/>
        <w:rPr/>
      </w:pPr>
      <w:r>
        <w:rPr/>
        <w:t xml:space="preserve">Neste sentido, no início desta semana foram analisados 43 temas controvertidos na esfera trabalhista pelo </w:t>
      </w:r>
      <w:r>
        <w:rPr>
          <w:b/>
          <w:bCs/>
          <w:color w:val="000080"/>
        </w:rPr>
        <w:t>TST</w:t>
      </w:r>
      <w:r>
        <w:rPr/>
        <w:t>, gerando inúmeras alterações nas diretrizes anteriormente existentes.</w:t>
      </w:r>
    </w:p>
    <w:p>
      <w:pPr>
        <w:pStyle w:val="Corpodotexto"/>
        <w:rPr/>
      </w:pPr>
      <w:r>
        <w:rPr/>
        <w:t>Mencionadas mudanças, por certo, causarão grande repercussão no dia a dia das empresas, uma vez que alteram e/ou refletem questões rotineiras na relação de trabalho, devendo as empresas se prepararem previamente para evitar os impactos financeiros decorrentes da não observação da evolução jurisprudencial e o crescimento indevido da contingência.</w:t>
      </w:r>
    </w:p>
    <w:p>
      <w:pPr>
        <w:pStyle w:val="Corpodotexto"/>
        <w:rPr/>
      </w:pPr>
      <w:r>
        <w:rPr/>
        <w:t>Um dos pontos de grande relevância foi a mudança do posicionamento acerca do adicional de sobreaviso devido ao empregado.</w:t>
      </w:r>
    </w:p>
    <w:p>
      <w:pPr>
        <w:pStyle w:val="Corpodotexto"/>
        <w:rPr/>
      </w:pPr>
      <w:r>
        <w:rPr/>
        <w:t xml:space="preserve">Isto porque, agora considera-se em regime de sobreaviso o empregado que, mesmo à distância, esteja submetido a controle do empregador por meio de instrumentos telemáticos e informatizados (como celulares, </w:t>
      </w:r>
      <w:r>
        <w:rPr>
          <w:b/>
          <w:bCs/>
          <w:i/>
          <w:iCs/>
        </w:rPr>
        <w:t>smartphones</w:t>
      </w:r>
      <w:r>
        <w:rPr/>
        <w:t xml:space="preserve"> e </w:t>
      </w:r>
      <w:r>
        <w:rPr>
          <w:b/>
          <w:bCs/>
          <w:i/>
          <w:iCs/>
        </w:rPr>
        <w:t>tablets)</w:t>
      </w:r>
      <w:r>
        <w:rPr/>
        <w:t xml:space="preserve"> e permaneça em regime de plantão ou à disposição, aguardando o acionamento pelo empregador a qualquer momento durante o descanso.</w:t>
      </w:r>
    </w:p>
    <w:p>
      <w:pPr>
        <w:pStyle w:val="Corpodotexto"/>
        <w:rPr/>
      </w:pPr>
      <w:r>
        <w:rPr/>
        <w:t>Caso o empregado tenha este tipo de controle, diante das novas diretrizes, terá direito ao valor adicional correspondente a 1/3 da hora normal, enquanto estiver à disposição da empresa - Súmula 428.</w:t>
      </w:r>
    </w:p>
    <w:p>
      <w:pPr>
        <w:pStyle w:val="Corpodotexto"/>
        <w:rPr/>
      </w:pPr>
      <w:r>
        <w:rPr/>
        <w:t xml:space="preserve">Mencionada mudança pode causar a anomalia de empregados alegando que estava à disposição 24 horas por dia, 7 dias por semana, pois, atualmente, os </w:t>
      </w:r>
      <w:r>
        <w:rPr>
          <w:b/>
          <w:bCs/>
          <w:i/>
          <w:iCs/>
        </w:rPr>
        <w:t>smartphones</w:t>
      </w:r>
      <w:r>
        <w:rPr/>
        <w:t xml:space="preserve"> e </w:t>
      </w:r>
      <w:r>
        <w:rPr>
          <w:b/>
          <w:bCs/>
          <w:i/>
          <w:iCs/>
        </w:rPr>
        <w:t>tablets</w:t>
      </w:r>
      <w:r>
        <w:rPr/>
        <w:t xml:space="preserve"> são uma realidade na vida das empresas e empregados e, de fato, configuram meio de comunicação que permite ao trabalhador se deslocar e aproveitar seu descanso, ainda que sabendo da possibilidade de ter que retornar ao trabalho.</w:t>
      </w:r>
    </w:p>
    <w:p>
      <w:pPr>
        <w:pStyle w:val="Corpodotexto"/>
        <w:rPr/>
      </w:pPr>
      <w:r>
        <w:rPr/>
        <w:t>Por certo essa nova interpretação trará grandes alterações na sistemática das empresas, uma vez que anteriormente estava pacificado o entendimento de que o uso de bip ou celular, que permitem a mencionada mobilidade, não dava direito ao recebimento de horas de sobreaviso pelo empregado.</w:t>
      </w:r>
    </w:p>
    <w:p>
      <w:pPr>
        <w:pStyle w:val="Corpodotexto"/>
        <w:rPr/>
      </w:pPr>
      <w:r>
        <w:rPr/>
        <w:t xml:space="preserve">Para minimizar os riscos, as empresas deverão se precaver com políticas internas de utilização de celulares, </w:t>
      </w:r>
      <w:r>
        <w:rPr>
          <w:b/>
          <w:bCs/>
          <w:i/>
          <w:iCs/>
        </w:rPr>
        <w:t>smartphones</w:t>
      </w:r>
      <w:r>
        <w:rPr/>
        <w:t xml:space="preserve"> e </w:t>
      </w:r>
      <w:r>
        <w:rPr>
          <w:b/>
          <w:bCs/>
          <w:i/>
          <w:iCs/>
        </w:rPr>
        <w:t>tablets</w:t>
      </w:r>
      <w:r>
        <w:rPr/>
        <w:t xml:space="preserve"> fora do horário de serviço, para impedir a proliferação de posteriores ações trabalhistas reclamando o pagamento de sobreaviso.</w:t>
      </w:r>
    </w:p>
    <w:p>
      <w:pPr>
        <w:pStyle w:val="Corpodotexto"/>
        <w:rPr/>
      </w:pPr>
      <w:r>
        <w:rPr/>
        <w:t>Houve, também, mudança relevante em relação à ampliação dos empregados passíveis de estabilidade. Esse direito agora atinge a empregada gestante, mesmo na hipótese de admissão mediante contrato por tempo determinado - Súmula 244 - e temporário.</w:t>
      </w:r>
    </w:p>
    <w:p>
      <w:pPr>
        <w:pStyle w:val="Corpodotexto"/>
        <w:rPr/>
      </w:pPr>
      <w:r>
        <w:rPr/>
        <w:t>O atual entendimento configura o exato oposto do antigo, no qual a empregada contratada por prazo determinado não era detentora dessa estabilidade, pois o término do seu trabalho já era previsto desde o início.</w:t>
      </w:r>
    </w:p>
    <w:p>
      <w:pPr>
        <w:pStyle w:val="Corpodotexto"/>
        <w:rPr/>
      </w:pPr>
      <w:r>
        <w:rPr/>
        <w:t>No mesmo sentido, os empregados vítimas de acidente de trabalho, mesmo nos casos de trabalhadores temporários e contrato de trabalho por tempo determinado, terão direito a garantia provisória de emprego de 12 meses, fato este que também era afastado até o momento - Súmula 378 -, já que o entendimento anterior assegurava que tal estabilidade aplicava se apenas aos empregados que possuíam contrato de trabalho por prazo indeterminado.</w:t>
      </w:r>
    </w:p>
    <w:p>
      <w:pPr>
        <w:pStyle w:val="Corpodotexto"/>
        <w:rPr/>
      </w:pPr>
      <w:r>
        <w:rPr/>
        <w:t>Os dois novos entendimentos acima esposados refletem o caráter protecionista do Direito do Trabalho brasileiro, uma vez que ignoram o prazo de término do trabalho pré-estabelecido entre empregador e empregado na eventualidade de um acidente ou gravidez, fazendo com que a relação laboral que havia começo e fim previamente acordados, prorrogue-se ao longo do tempo, ressaltando que os empregados nessa situação, ainda que contratados por prazo determinado, não deixariam de gozar os benefícios previdenciários aos quais teriam direito.</w:t>
      </w:r>
    </w:p>
    <w:p>
      <w:pPr>
        <w:pStyle w:val="Corpodotexto"/>
        <w:rPr/>
      </w:pPr>
      <w:r>
        <w:rPr/>
        <w:t>Outra novidade importante foi a edição da Súmula que presume como discriminatória a dispensa de trabalhador que seja portador do vírus HIV ou outra doença grave que suscite estigma ou preconceito, cabendo ao empregador fundamentar a dispensa e os motivos pelos quais o empregado nas condições expostas foi o escolhido para demissão e não outro, sob pena de, em princípio, ter o empregador que reintegrá-lo em futura ação judicial, que anulará a sua dispensa.</w:t>
      </w:r>
    </w:p>
    <w:p>
      <w:pPr>
        <w:pStyle w:val="Corpodotexto"/>
        <w:rPr/>
      </w:pPr>
      <w:r>
        <w:rPr/>
        <w:t>O novo entendimento acima chama atenção para o grau de subjetividade da definição da expressão "doença grave que suscite estigma ou preconceito". Por não haver um rol de possíveis doenças que se enquadrem nessa situação, deverá o empregador ter a máxima cautela no momento da demissão e proceder a análise prévia de eventual enfermidade, para não recair em uma demissão tida como discriminatória pelo Juiz trabalhista e sofrer as consequências processuais e financeiras disso.</w:t>
      </w:r>
    </w:p>
    <w:p>
      <w:pPr>
        <w:pStyle w:val="Corpodotexto"/>
        <w:rPr/>
      </w:pPr>
      <w:r>
        <w:rPr/>
        <w:t>Demais disso, a Súmula que claramente visa proteger os empregados soropositivos ou portadores de doenças graves, poderá ter o efeito reverso, uma vez que os empregadores, no momento da contratação, embora proibido por lei, poderão preterir candidatos nessas condições, com receio de terem problemas no momento do desligamento.</w:t>
      </w:r>
    </w:p>
    <w:p>
      <w:pPr>
        <w:pStyle w:val="Corpodotexto"/>
        <w:rPr/>
      </w:pPr>
      <w:r>
        <w:rPr/>
        <w:t>Outra novidade foi a criação de Súmula garante ao trabalhador que tiver seu contrato de trabalho suspenso em virtude de auxílio-doença acidentário, o direito à manutenção do plano de saúde ou assistência médica por parte do empregador.</w:t>
      </w:r>
    </w:p>
    <w:p>
      <w:pPr>
        <w:pStyle w:val="Corpodotexto"/>
        <w:rPr/>
      </w:pPr>
      <w:r>
        <w:rPr/>
        <w:t>Trata-se da consolidação de um entendimento que já vinha sendo adotado pelas Cortes trabalhistas. Contudo, causa estranheza a aposentadoria por invalidez ser incluída como fato gerador da manutenção do plano de saúde, pois esta pode ser gerada sem qualquer culpa do empregador que, mesmo assim, deverá marcar com os reflexos financeiros.</w:t>
      </w:r>
    </w:p>
    <w:p>
      <w:pPr>
        <w:pStyle w:val="Corpodotexto"/>
        <w:rPr/>
      </w:pPr>
      <w:r>
        <w:rPr/>
        <w:t xml:space="preserve">Como visto, a revisão dos precedentes e dos atuais entendimentos feita pelo </w:t>
      </w:r>
      <w:r>
        <w:rPr>
          <w:b/>
          <w:bCs/>
          <w:color w:val="000080"/>
        </w:rPr>
        <w:t>TST</w:t>
      </w:r>
      <w:r>
        <w:rPr/>
        <w:t xml:space="preserve"> inovou inúmeros posicionamentos sobre diversos temas, os quais já estavam em grande parte solidificados em outras vertentes e firmou outras garantias que devem ser observadas cuidadosamente pelas empresas, pois gerarão grande repercussão na sistemática que em geral estavam sendo observada.</w:t>
      </w:r>
    </w:p>
    <w:p>
      <w:pPr>
        <w:pStyle w:val="Corpodotexto"/>
        <w:rPr/>
      </w:pPr>
      <w:r>
        <w:rPr/>
        <w:t xml:space="preserve">Noutro passo, ainda haverá muita discussão acerca da aplicação dos novos posicionamentos, haja vista que em muitos pontos pode haver o entendimento que </w:t>
      </w:r>
      <w:r>
        <w:rPr>
          <w:b/>
          <w:bCs/>
          <w:color w:val="000080"/>
        </w:rPr>
        <w:t>TST</w:t>
      </w:r>
      <w:r>
        <w:rPr/>
        <w:t xml:space="preserve"> está legislando por meio de Súmulas, fato este que poderá fazer com que tais discussões cheguem ao Supremo Tribunal Federal. Ante tal cenário, nota-se a importância do trabalho preventivo por parte das empresas em alterar práticas e procedimentos internos, de modo a ficarem atentas às novas regras para evitar o aumento indevido da contingência.</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4"/>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25 de setembro de 2012 | Tribunal Superior do Trabalho | Legislação &amp; Tributos | BR</w:t>
      </w:r>
    </w:p>
    <w:p>
      <w:pPr>
        <w:pStyle w:val="Titulo1"/>
        <w:rPr/>
      </w:pPr>
      <w:r>
        <w:rPr/>
        <w:t>Danos morais</w:t>
      </w:r>
    </w:p>
    <w:p>
      <w:pPr>
        <w:pStyle w:val="Corpodotexto"/>
        <w:rPr/>
      </w:pPr>
      <w:r>
        <w:rPr/>
      </w:r>
    </w:p>
    <w:p>
      <w:pPr>
        <w:pStyle w:val="Corpodotexto"/>
        <w:rPr/>
      </w:pPr>
      <w:r>
        <w:rPr/>
        <w:t xml:space="preserve">Um gerente de pós-venda obteve na Justiça Trabalhista o direito a receber indenização por danos morais no valor de R$ 1,2 mil por ter sua imagem veiculada na página de internet da empresa onde trabalhou. A 5ª Turma do </w:t>
      </w:r>
      <w:r>
        <w:rPr>
          <w:b/>
          <w:bCs/>
          <w:color w:val="000080"/>
        </w:rPr>
        <w:t>Tribunal Superior do Trabalho</w:t>
      </w:r>
      <w:r>
        <w:rPr/>
        <w:t xml:space="preserve"> (</w:t>
      </w:r>
      <w:r>
        <w:rPr>
          <w:b/>
          <w:bCs/>
          <w:color w:val="000080"/>
        </w:rPr>
        <w:t>TST</w:t>
      </w:r>
      <w:r>
        <w:rPr/>
        <w:t xml:space="preserve">) negou recurso contra a decisão do </w:t>
      </w:r>
      <w:r>
        <w:rPr>
          <w:b/>
          <w:bCs/>
          <w:color w:val="000080"/>
        </w:rPr>
        <w:t>Tribunal Regional do Trabalho</w:t>
      </w:r>
      <w:r>
        <w:rPr/>
        <w:t xml:space="preserve"> (</w:t>
      </w:r>
      <w:r>
        <w:rPr>
          <w:b/>
          <w:bCs/>
          <w:color w:val="000080"/>
        </w:rPr>
        <w:t>TRT</w:t>
      </w:r>
      <w:r>
        <w:rPr/>
        <w:t xml:space="preserve">) do Rio de Janeiro, que confirmou a condenação imposta pelo juiz de primeira instância. Na reclamação, o gerente diz que teve fotos postadas, sem sua autorização, não só durante a vigência do contrato de trabalho, mas também após o seu encerramento. No </w:t>
      </w:r>
      <w:r>
        <w:rPr>
          <w:b/>
          <w:bCs/>
          <w:color w:val="000080"/>
        </w:rPr>
        <w:t>TST</w:t>
      </w:r>
      <w:r>
        <w:rPr/>
        <w:t>, a empresa alegou existir divergência jurisprudencial nessa matéria. A relatora do caso, desembargadora convocada Maria das Graças Silvany Dourado Laranjeira, porém, votou no sentido de negar provimento ao recurso, sendo acompanhada pelos demais ministros.</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5"/>
                    <a:srcRect l="-22" t="-61" r="-22" b="-61"/>
                    <a:stretch>
                      <a:fillRect/>
                    </a:stretch>
                  </pic:blipFill>
                  <pic:spPr bwMode="auto">
                    <a:xfrm>
                      <a:off x="0" y="0"/>
                      <a:ext cx="1628775" cy="59055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INFORMATIVO Nº 9-C/2012 | (14/09/2012 a 20/09/2012)</w:t>
      </w:r>
    </w:p>
    <w:p>
      <w:pPr>
        <w:pStyle w:val="Titulo1"/>
        <w:rPr>
          <w:bCs/>
        </w:rPr>
      </w:pPr>
      <w:r>
        <w:rPr/>
        <w:t xml:space="preserve">Atos Normativos | </w:t>
      </w:r>
      <w:r>
        <w:rPr>
          <w:bCs/>
        </w:rPr>
        <w:t>Tribunais Superiores e Ooutros Órgãos</w:t>
      </w:r>
    </w:p>
    <w:p>
      <w:pPr>
        <w:pStyle w:val="Corpodotexto"/>
        <w:rPr>
          <w:bCs/>
        </w:rPr>
      </w:pPr>
      <w:r>
        <w:rPr>
          <w:bCs/>
        </w:rPr>
      </w:r>
    </w:p>
    <w:p>
      <w:pPr>
        <w:pStyle w:val="Corpodotexto"/>
        <w:rPr/>
      </w:pPr>
      <w:hyperlink r:id="rId26">
        <w:r>
          <w:rPr>
            <w:rStyle w:val="InternetLink"/>
            <w:color w:val="000000"/>
            <w:sz w:val="21"/>
            <w:szCs w:val="20"/>
          </w:rPr>
          <w:t>DECRETO Nº 7.802/2012 - PRESIDÊNCIA DA REPÚBLICA - DOU 14/09/2012</w:t>
        </w:r>
      </w:hyperlink>
      <w:r>
        <w:rPr>
          <w:szCs w:val="20"/>
        </w:rPr>
        <w:t xml:space="preserve"> </w:t>
      </w:r>
    </w:p>
    <w:p>
      <w:pPr>
        <w:pStyle w:val="Corpodotexto"/>
        <w:rPr/>
      </w:pPr>
      <w:r>
        <w:rPr/>
        <w:t xml:space="preserve">Altera o </w:t>
      </w:r>
      <w:hyperlink r:id="rId27">
        <w:r>
          <w:rPr>
            <w:rStyle w:val="InternetLink"/>
            <w:color w:val="000000"/>
            <w:sz w:val="21"/>
            <w:szCs w:val="20"/>
          </w:rPr>
          <w:t>Decreto nº 5.342/2005</w:t>
        </w:r>
      </w:hyperlink>
      <w:r>
        <w:rPr/>
        <w:t xml:space="preserve">, que regulamenta a </w:t>
      </w:r>
      <w:hyperlink r:id="rId28">
        <w:r>
          <w:rPr>
            <w:rStyle w:val="InternetLink"/>
            <w:color w:val="000000"/>
            <w:sz w:val="21"/>
            <w:szCs w:val="20"/>
          </w:rPr>
          <w:t>Lei nº 10.891/2004</w:t>
        </w:r>
      </w:hyperlink>
      <w:r>
        <w:rPr/>
        <w:t xml:space="preserve">, que institui a Bolsa-Atleta. </w:t>
      </w:r>
    </w:p>
    <w:p>
      <w:pPr>
        <w:pStyle w:val="Corpodotexto"/>
        <w:rPr/>
      </w:pPr>
      <w:r>
        <w:rPr/>
        <w:t>Texto na íntegra no site do TRT 2ª Região em Bases Jurídicas - Informações Jurídicas - Legislação  Decretos</w:t>
      </w:r>
    </w:p>
    <w:p>
      <w:pPr>
        <w:pStyle w:val="Corpodotexto"/>
        <w:rPr/>
      </w:pPr>
      <w:hyperlink r:id="rId29">
        <w:r>
          <w:rPr>
            <w:rStyle w:val="InternetLink"/>
            <w:color w:val="000000"/>
            <w:sz w:val="21"/>
            <w:szCs w:val="20"/>
          </w:rPr>
          <w:t>LEI Nº 12.715/2012 - PRESIDÊNCIA DA REPÚBLICA - DOU 20/09/2012</w:t>
        </w:r>
      </w:hyperlink>
      <w:r>
        <w:rPr/>
        <w:br/>
        <w:t xml:space="preserve">Altera as Leis nºs </w:t>
      </w:r>
      <w:hyperlink r:id="rId30">
        <w:r>
          <w:rPr>
            <w:rStyle w:val="InternetLink"/>
            <w:color w:val="000000"/>
            <w:sz w:val="21"/>
            <w:szCs w:val="20"/>
          </w:rPr>
          <w:t>10.637</w:t>
        </w:r>
      </w:hyperlink>
      <w:r>
        <w:rPr/>
        <w:t xml:space="preserve">, de 30 de dezembro de 2002, e </w:t>
      </w:r>
      <w:hyperlink r:id="rId31">
        <w:r>
          <w:rPr>
            <w:rStyle w:val="InternetLink"/>
            <w:color w:val="000000"/>
            <w:sz w:val="21"/>
            <w:szCs w:val="20"/>
          </w:rPr>
          <w:t>8.666</w:t>
        </w:r>
      </w:hyperlink>
      <w:r>
        <w:rPr/>
        <w:t>, de 21 de junho de 1993, dentre outras que especifica.</w:t>
      </w:r>
    </w:p>
    <w:p>
      <w:pPr>
        <w:pStyle w:val="Corpodotexto"/>
        <w:rPr/>
      </w:pPr>
      <w:r>
        <w:rPr/>
      </w:r>
    </w:p>
    <w:p>
      <w:pPr>
        <w:pStyle w:val="Corpodotexto"/>
        <w:rPr>
          <w:szCs w:val="15"/>
        </w:rPr>
      </w:pPr>
      <w:r>
        <w:rPr>
          <w:szCs w:val="15"/>
        </w:rPr>
        <w:drawing>
          <wp:inline distT="0" distB="0" distL="0" distR="0">
            <wp:extent cx="2059940" cy="814705"/>
            <wp:effectExtent l="0" t="0" r="0" b="0"/>
            <wp:docPr id="9" name="Image1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33"/>
                    </pic:cNvPr>
                    <pic:cNvPicPr>
                      <a:picLocks noChangeAspect="1" noChangeArrowheads="1"/>
                    </pic:cNvPicPr>
                  </pic:nvPicPr>
                  <pic:blipFill>
                    <a:blip r:embed="rId32"/>
                    <a:srcRect l="-25" t="-64" r="-25" b="-64"/>
                    <a:stretch>
                      <a:fillRect/>
                    </a:stretch>
                  </pic:blipFill>
                  <pic:spPr bwMode="auto">
                    <a:xfrm>
                      <a:off x="0" y="0"/>
                      <a:ext cx="2059940" cy="814705"/>
                    </a:xfrm>
                    <a:prstGeom prst="rect">
                      <a:avLst/>
                    </a:prstGeom>
                  </pic:spPr>
                </pic:pic>
              </a:graphicData>
            </a:graphic>
          </wp:inline>
        </w:drawing>
      </w:r>
    </w:p>
    <w:p>
      <w:pPr>
        <w:pStyle w:val="Corpodotexto"/>
        <w:rPr/>
      </w:pPr>
      <w:r>
        <w:rPr/>
      </w:r>
    </w:p>
    <w:p>
      <w:pPr>
        <w:pStyle w:val="Data"/>
        <w:rPr/>
      </w:pPr>
      <w:r>
        <w:rPr/>
        <w:t>25/09/2012</w:t>
      </w:r>
    </w:p>
    <w:p>
      <w:pPr>
        <w:pStyle w:val="Titulo1"/>
        <w:rPr/>
      </w:pPr>
      <w:r>
        <w:rPr/>
        <w:t>MPT - BRF Foods é condenada em R$ 65 milhões</w:t>
      </w:r>
    </w:p>
    <w:p>
      <w:pPr>
        <w:pStyle w:val="Corpodotexto"/>
        <w:rPr/>
      </w:pPr>
      <w:r>
        <w:rPr/>
      </w:r>
    </w:p>
    <w:p>
      <w:pPr>
        <w:pStyle w:val="Corpodotexto"/>
        <w:rPr>
          <w:rFonts w:ascii="Times New Roman" w:hAnsi="Times New Roman" w:cs="Times New Roman"/>
          <w:sz w:val="24"/>
          <w:szCs w:val="24"/>
        </w:rPr>
      </w:pPr>
      <w:r>
        <w:rPr/>
        <w:t>Empresa não pagava o período de troca de uniforme aos empregados</w:t>
      </w:r>
    </w:p>
    <w:p>
      <w:pPr>
        <w:pStyle w:val="Corpodotexto"/>
        <w:rPr/>
      </w:pPr>
      <w:r>
        <w:rPr/>
        <w:t xml:space="preserve">A BRF Foods, no município de Rio Verde (GO), foi condenada em R$ 65 milhões por não pagar o período de troca de uniforme aos empregados. A decisão é do juiz Ari Pedro Lorenzetti, da 2ª Vara do Trabalho da região, após ação do Ministério Público do Trabalho (MPT). A empresa frigorífica é originária da fusão entre a Sadia e a Perdigão. </w:t>
      </w:r>
    </w:p>
    <w:p>
      <w:pPr>
        <w:pStyle w:val="Corpodotexto"/>
        <w:rPr/>
      </w:pPr>
      <w:r>
        <w:rPr/>
        <w:t>Para o procurador do Trabalho Sandro Eduardo Sardá, gerente nacional do projeto de adequação das condições de trabalho em frigoríficos, “a empresa subtrai, de forma intencional, não somente os salários, mas a própria saúde e dignidade dos seus trabalhadores o que vem gerando uma legião de jovens lesionados”.</w:t>
      </w:r>
    </w:p>
    <w:p>
      <w:pPr>
        <w:pStyle w:val="Corpodotexto"/>
        <w:rPr/>
      </w:pPr>
      <w:r>
        <w:rPr/>
        <w:t xml:space="preserve">Na condenação, também foi exigido que, a partir de novembro deste ano, a empresa comece a registrar e a pagar pelo período, sob pena de multa diária de R$ 100 mil. </w:t>
      </w:r>
    </w:p>
    <w:p>
      <w:pPr>
        <w:pStyle w:val="Corpodotexto"/>
        <w:rPr/>
      </w:pPr>
      <w:r>
        <w:rPr/>
        <w:t xml:space="preserve">Só nos últimos cinco anos, a empresa lucrou R$ 26 mil com o não pagamento do tempo gasto pelos empregados com a troca de uniforme. </w:t>
      </w:r>
    </w:p>
    <w:p>
      <w:pPr>
        <w:pStyle w:val="Corpodotexto"/>
        <w:rPr/>
      </w:pPr>
      <w:r>
        <w:rPr/>
        <w:t xml:space="preserve">Problemas - A BRF Foods é o estabelecimento frigorífico que mais gera adoecimentos no Brasil, segundo levantamento feito pelo MPT. Força tarefa verificou de janeiro a setembro de 2011, 25,7 mil licenças médicas na unidade da empresa em Rio Verde,  média de 95 atestados ao dia. Desse total, 42 afastamentos foram causados por distúrbios osteomusculares. </w:t>
      </w:r>
    </w:p>
    <w:p>
      <w:pPr>
        <w:pStyle w:val="Corpodotexto"/>
        <w:rPr/>
      </w:pPr>
      <w:r>
        <w:rPr/>
        <w:t xml:space="preserve">A empresa submete, de forma habitual, os empregados a jornadas exaustivas, superiores a 10 horas diárias. Os funcionários chegam a trabalhar até 15 dias consecutivos sem repouso semanal”, frisou o procurador do Trabalho Ari Pedro Lorenzetti. O não pagamento dos salários integrais dos trabalhadores e a não emissão de comunicações de acidentes também estão entre as irregularidades cometidas. </w:t>
      </w:r>
    </w:p>
    <w:p>
      <w:pPr>
        <w:pStyle w:val="Corpodotexto"/>
        <w:rPr/>
      </w:pPr>
      <w:r>
        <w:rPr/>
        <w:t xml:space="preserve">Reincidência - A empresa já havia sido autuada em abril de 2012. Força-tarefa do MPT constatou que a frigorífica não concedia intervalo de recuperação térmica aos empregados que trabalhavam em câmaras frias. O artigo 253 da Consolidação das Leis do Trabalho (CLT) prevê pausa de 20 minutos a cada uma hora e quarenta minutos trabalhados. </w:t>
      </w:r>
    </w:p>
    <w:p>
      <w:pPr>
        <w:pStyle w:val="Corpodotexto"/>
        <w:rPr/>
      </w:pPr>
      <w:r>
        <w:rPr/>
        <w:t>Fonte: Ministério Público do Trabalho de Santa Catarina</w:t>
      </w:r>
    </w:p>
    <w:p>
      <w:pPr>
        <w:pStyle w:val="Corpodotexto"/>
        <w:rPr/>
      </w:pPr>
      <w:r>
        <w:rPr/>
      </w:r>
    </w:p>
    <w:p>
      <w:pPr>
        <w:pStyle w:val="Titulo1"/>
        <w:rPr/>
      </w:pPr>
      <w:r>
        <w:rPr/>
        <w:t xml:space="preserve">CJF - TNU analisa conversão de aposentadoria por invalidez em aposentadoria por idade </w:t>
      </w:r>
    </w:p>
    <w:p>
      <w:pPr>
        <w:pStyle w:val="Corpodotexto"/>
        <w:rPr/>
      </w:pPr>
      <w:r>
        <w:rPr/>
      </w:r>
    </w:p>
    <w:p>
      <w:pPr>
        <w:pStyle w:val="Corpodotexto"/>
        <w:rPr>
          <w:rFonts w:ascii="Times New Roman" w:hAnsi="Times New Roman" w:cs="Times New Roman"/>
          <w:sz w:val="24"/>
          <w:szCs w:val="24"/>
        </w:rPr>
      </w:pPr>
      <w:r>
        <w:rPr/>
        <w:t>No direito previdenciário, não é possível a conversão de aposentadoria por invalidez em aposentadoria por idade quando o requisito etário somente foi atendido na vigência da Lei 8.213/91 (LBPS), por ausência de previsão legal. E ainda, o período no qual o segurado esteve em gozo de benefício por incapacidade somente poderá ser computado como tempo de contribuição se estiver intercalado com períodos de atividade. Este é, em síntese, o teor da decisão da Turma Nacional de Uniformização dos Juizados Especiais Federais (TNU), na sessão realizada em Curitiba (PR) no dia 11 de setembro, no julgamento do processo 2009.72.66.001857-1.</w:t>
      </w:r>
    </w:p>
    <w:p>
      <w:pPr>
        <w:pStyle w:val="Corpodotexto"/>
        <w:rPr/>
      </w:pPr>
      <w:r>
        <w:rPr/>
        <w:t>Trata-se de recurso do Instituto Nacional de Seguridade Social (INSS) contra acórdão da Turma Recursal da Seção Judiciária de Santa Catarina, o qual assegurou a conversão do benefício (aposentadoria por invalidez em aposentadoria por idade) com base no entendimento de que deve ser computado como tempo de contribuição o tempo em que o segurado esteve aposentado por incapacidade, ainda que não intercalado entre períodos de atividade, e que essa conversão é possível mesmo após a vigência da Lei 8.213/91.</w:t>
      </w:r>
    </w:p>
    <w:p>
      <w:pPr>
        <w:pStyle w:val="Corpodotexto"/>
        <w:rPr/>
      </w:pPr>
      <w:r>
        <w:rPr/>
        <w:t>Ao analisar a questão, o relator da matéria na TNU, juiz federal Alcides Saldanha, acolhendo argumentações do INSS, decidiu que não é possível, no caso concreto, a conversão do benefício de aposentadoria por invalidez em aposentadoria por idade, uma vez que o requisito etário foi implementado após a vigência da Lei 8.213/91 (LBPS) a qual revogou o dispositivo da Lei 3.0807/60 (LOPS) que estabelecia a possibilidade de conversão.</w:t>
      </w:r>
    </w:p>
    <w:p>
      <w:pPr>
        <w:pStyle w:val="Corpodotexto"/>
        <w:rPr/>
      </w:pPr>
      <w:r>
        <w:rPr/>
        <w:t>Quanto ao cômputo do período em que o segurado esteve em gozo de aposentadoria por invalidez como tempo de contribuição para efeito de cálculo da Renda Mensal Inicial, o magistrado destacou que, segundo o entendimento da TNU, do Superior Tribunal da Justiça e do Supremo Tribunal Federal (que reconheceu a repercussão geral da matéria), devido ao caráter contributivo do Regime Geral da Previdência Social, isso só seria possível se esse tempo de contribuição estivesse intercalado com períodos de atividade.</w:t>
      </w:r>
    </w:p>
    <w:p>
      <w:pPr>
        <w:pStyle w:val="Corpodotexto"/>
        <w:rPr/>
      </w:pPr>
      <w:r>
        <w:rPr/>
        <w:t>Com esses fundamentos, a TNU aprovou o voto do relator, provendo o recurso do INSS, e julgando improcedentes os pedidos formulados na inicial. Todos os outros recursos que versem sobre o mesmo tema, segundo o acórdão aprovado, deverão ser devolvidos às turmas recursais de origem, para adequação do julgado às premissas jurídicas uniformizadas.</w:t>
      </w:r>
    </w:p>
    <w:p>
      <w:pPr>
        <w:pStyle w:val="Corpodotexto"/>
        <w:rPr/>
      </w:pPr>
      <w:r>
        <w:rPr/>
        <w:t>Processo 2009.72.66.001857-1 | Fonte: Conselho da Justiça Federal</w:t>
      </w:r>
    </w:p>
    <w:p>
      <w:pPr>
        <w:pStyle w:val="Corpodotexto"/>
        <w:rPr/>
      </w:pPr>
      <w:r>
        <w:rPr/>
      </w:r>
    </w:p>
    <w:p>
      <w:pPr>
        <w:pStyle w:val="Titulo1"/>
        <w:rPr/>
      </w:pPr>
      <w:r>
        <w:rPr/>
        <w:t xml:space="preserve">CJF - Inclusão tardia de dependente não pode prejudicar menor incapaz na partilha de pensão </w:t>
      </w:r>
    </w:p>
    <w:p>
      <w:pPr>
        <w:pStyle w:val="Corpodotexto"/>
        <w:rPr/>
      </w:pPr>
      <w:r>
        <w:rPr/>
      </w:r>
    </w:p>
    <w:p>
      <w:pPr>
        <w:pStyle w:val="Corpodotexto"/>
        <w:rPr>
          <w:rFonts w:ascii="Times New Roman" w:hAnsi="Times New Roman" w:cs="Times New Roman"/>
          <w:sz w:val="24"/>
          <w:szCs w:val="24"/>
        </w:rPr>
      </w:pPr>
      <w:r>
        <w:rPr/>
        <w:t>O requerimento tardio para inclusão de novo dependente não prejudica o direito do pensionista absolutamente incapaz à percepção integral do benefício, que deve ser pago a partir da data do óbito, até quando ocorrer, se for o caso, a habilitação de dependente de outra classe. Assim decidiu a Turma Nacional de Uniformização dos Juizados Especiais Federais, restabelecendo sentença, posteriormente modificada pela Turma Recursal de Santa Catarina, que garantira a integralidade do benefício ao segurado menor enquanto ele era o único dependente conhecido. A sessão foi realizada em Curitiba, no dia 11 de setembro.</w:t>
      </w:r>
    </w:p>
    <w:p>
      <w:pPr>
        <w:pStyle w:val="Corpodotexto"/>
        <w:rPr/>
      </w:pPr>
      <w:r>
        <w:rPr/>
        <w:t>O recorrente procurou a TNU inconformado com o acórdão da Turma Recursal que, segundo ele, diverge de julgados do Superior Tribunal de Justiça nos quais se acolheu a tese de que: “[a] legislação previdenciária (...) dispõe que a pensão por morte será de 100% do valor que o segurado recebia ou daquela a que teria direito se estivesse aposentado por invalidez na data de seu falecimento (artigo 75 da Lei 8.213/91), sendo certo que esse valor somente será rateado em partes iguais quando houver mais de um pensionista (artigo 77 da Lei 8.213/91). Assim, se no período compreendido entre o óbito do segurado e a data do pedido administrativo somente o menor fazia jus ao benefício, deve a pensão ser paga a ele no seu valor integral e, a partir dessa data, deverá ser repartido do modo igual entre os dependentes” (REsp 1.062.353/RS e AgRg no REsp 1.175.211/RS).</w:t>
      </w:r>
    </w:p>
    <w:p>
      <w:pPr>
        <w:pStyle w:val="Corpodotexto"/>
        <w:rPr/>
      </w:pPr>
      <w:r>
        <w:rPr/>
        <w:t>Além disso, o relator do processo na TNU, juiz federal Alcides Saldanha, destacou que a Lei de Benefícios da Previdência Social estabelece, em seu artigo 76 que: “A concessão da pensão por morte não será protelada pela falta de habilitação de outro possível dependente, e qualquer inscrição ou habilitação posterior que importe em exclusão ou inclusão de dependente só produzirá efeito a contar da data da inscrição ou habilitação”, escreveu ele. Também segundo o magistrado, “a lei não dispõe acerca da necessidade de ‘reserva de quota-parte’, a fim de resguardar o direito de dependente não habilitado”, completou.</w:t>
      </w:r>
    </w:p>
    <w:p>
      <w:pPr>
        <w:pStyle w:val="Corpodotexto"/>
        <w:rPr/>
      </w:pPr>
      <w:r>
        <w:rPr/>
        <w:t>O juiz Alcides Saldanha considerou ainda que, como o ato de habilitação é, essencialmente, voluntário, “não compete ao INSS resguardar o interesse do dependente que não manifestou interesse em habilitar-se, até porque, na hipótese de essa habilitação nunca vir a ocorrer, a limitação da renda destinada ao absolutamente incapaz à quota-parte à qual teria direito, caso habilitados os demais dependentes, traduziria flagrante enriquecimento sem causa do Órgão Previdenciário”, entendeu.</w:t>
      </w:r>
    </w:p>
    <w:p>
      <w:pPr>
        <w:pStyle w:val="Corpodotexto"/>
        <w:rPr/>
      </w:pPr>
      <w:r>
        <w:rPr/>
        <w:t>Como, no julgamento desse caso concreto, a TNU consolidou seu entendimento sobre a questão, seguindo a orientação dominante do STJ, serão devolvidos à Turma de origem todos os outros recursos que versem sobre o mesmo objeto a fim de que mantenham ou promovam a adequação do acórdão recorrido à tese jurídica firmada, em cumprimento ao disposto nos artigos 7º VII, “a” e 15, §§ 1º e 3º, da Resolução CJF 22, de 4 de setembro de 2008 (RI/TNU).</w:t>
      </w:r>
    </w:p>
    <w:p>
      <w:pPr>
        <w:pStyle w:val="Corpodotexto"/>
        <w:rPr/>
      </w:pPr>
      <w:r>
        <w:rPr/>
        <w:t>Processo 2010.72.54.002923-3 | Fonte: Conselho da Justiça Federal</w:t>
      </w:r>
    </w:p>
    <w:p>
      <w:pPr>
        <w:pStyle w:val="Corpodotexto"/>
        <w:rPr/>
      </w:pPr>
      <w:r>
        <w:rPr/>
      </w:r>
    </w:p>
    <w:p>
      <w:pPr>
        <w:pStyle w:val="Titulo1"/>
        <w:rPr/>
      </w:pPr>
      <w:r>
        <w:rPr/>
        <w:t>TRT23 - Greve dos Bancários: Negada liminar ao Itaú Unibanco</w:t>
      </w:r>
    </w:p>
    <w:p>
      <w:pPr>
        <w:pStyle w:val="Corpodotexto"/>
        <w:rPr/>
      </w:pPr>
      <w:r>
        <w:rPr/>
      </w:r>
    </w:p>
    <w:p>
      <w:pPr>
        <w:pStyle w:val="Corpodotexto"/>
        <w:rPr>
          <w:rFonts w:ascii="Times New Roman" w:hAnsi="Times New Roman" w:cs="Times New Roman"/>
          <w:sz w:val="24"/>
          <w:szCs w:val="24"/>
        </w:rPr>
      </w:pPr>
      <w:r>
        <w:rPr/>
        <w:t>O juiz Luis Aparecido Torres, em atuação na 7ª Vara do Trabalho de Cuiabá, negou o pedido de liminar em ação de interdito proibitório proposta pelo banco Itaú Unibanco S/A em desfavor do Sindicato Bancários de Mato Grosso. A decisão foi proferida na tarde de sexta-feira (21).</w:t>
      </w:r>
    </w:p>
    <w:p>
      <w:pPr>
        <w:pStyle w:val="Corpodotexto"/>
        <w:rPr/>
      </w:pPr>
      <w:r>
        <w:rPr/>
        <w:t>Em seu pedido, a instituição financeira solicitava à Justiça Trabalhista a concessão da liminar argumentando que a prática de ações pelo movimento grevista, como agitação e impedimento da livre locomoção de clientes, por exemplo, poderia violar seu direito de exploração da atividade econômica e de dar destinação social à sua propriedade, com o “inequívoco fechamento da agência/estabelecimento bancário”.</w:t>
      </w:r>
    </w:p>
    <w:p>
      <w:pPr>
        <w:pStyle w:val="Corpodotexto"/>
        <w:rPr/>
      </w:pPr>
      <w:r>
        <w:rPr/>
        <w:t>Como prova, o Itaú Unibanco S/A juntou aos autos cópias de ações nos estados do Rio de Janeiro e Bahia, referentes à responsabilização de sindicatos dos bancários em face dos prejuízos causados à população nesses estados em decorrência da greve, bem como vídeo de matéria jornalística de pessoas contratadas para vetar a entrada de clientes nas agências da capital Rio de Janeiro. Também foram anexadas fotos sobre o movimento grevista realizado em Cuiabá.</w:t>
      </w:r>
    </w:p>
    <w:p>
      <w:pPr>
        <w:pStyle w:val="Corpodotexto"/>
        <w:rPr/>
      </w:pPr>
      <w:r>
        <w:rPr/>
        <w:t>Foi pedida ainda a aplicação de multa diária no valor mínimo de 50 mil reais para cada agência ou centro de serviço fechado total ou parcialmente em Mato Grosso, bem como a disponibilização de força policial para cumprimento da liminar.</w:t>
      </w:r>
    </w:p>
    <w:p>
      <w:pPr>
        <w:pStyle w:val="Corpodotexto"/>
        <w:rPr/>
      </w:pPr>
      <w:r>
        <w:rPr/>
        <w:t>Em sua decisão o juiz afirmou que as fotos apresentadas apenas demonstram agências bancárias com cartazes indicativos de greve. “No caso trazido à apreciação, não vislumbro elementos para a concessão de liminar pretendida, porquanto não há dentre o conjunto probatório apresentado, elementos para se conceder liminar requerida, pois não há qualquer indicativo de que os bancários venham a se utilizar de meios que possam inviabilizar a atividade econômica”, assentou.</w:t>
      </w:r>
    </w:p>
    <w:p>
      <w:pPr>
        <w:pStyle w:val="Corpodotexto"/>
        <w:rPr/>
      </w:pPr>
      <w:r>
        <w:rPr/>
        <w:t>O magistrado ainda acrescentou que os casos registrados em outras unidades da federação (piquetes, vedação de entrada de clientes, ameaças de agressões), como demonstram documentos juntados pelo Itaú Unibanco S/A, não indicam que fatos semelhantes acontecerão na greve realizada em Mato Grosso. No entanto, salientou que abusos e descumprimentos às diretrizes fixadas na Lei de Greve, se vierem a ocorrer, podem ensejar a concessão da liminar pretendida no futuro.</w:t>
      </w:r>
    </w:p>
    <w:p>
      <w:pPr>
        <w:pStyle w:val="Corpodotexto"/>
        <w:rPr/>
      </w:pPr>
      <w:r>
        <w:rPr/>
        <w:t>Interdito Proibitório</w:t>
      </w:r>
    </w:p>
    <w:p>
      <w:pPr>
        <w:pStyle w:val="Corpodotexto"/>
        <w:rPr/>
      </w:pPr>
      <w:r>
        <w:rPr/>
        <w:t>O juiz esclareceu em sua decisão que o interdito Proibitório é instrumento previsto no Código Civil para assegurar a um proprietário a integridade de seu patrimônio, quando tiver informações de que ele estiver prestes a ser invadido. “A utilização do instituto, com sua concessão em caráter liminar, não pode ser utilizado como meio de ameaça ou amedrontamento daqueles que pretendem fazer uso do seu direito de greve, tampouco como meio de resistência para qualquer possibilidade de conversação e possível negociação”, pontuou.</w:t>
      </w:r>
    </w:p>
    <w:p>
      <w:pPr>
        <w:pStyle w:val="Corpodotexto"/>
        <w:rPr/>
      </w:pPr>
      <w:r>
        <w:rPr/>
        <w:t>Fonte: Tribunal Regional do Trabalho da 23ª Região</w:t>
      </w:r>
    </w:p>
    <w:p>
      <w:pPr>
        <w:pStyle w:val="Corpodotexto"/>
        <w:rPr/>
      </w:pPr>
      <w:r>
        <w:rPr/>
      </w:r>
    </w:p>
    <w:p>
      <w:pPr>
        <w:pStyle w:val="Titulo1"/>
        <w:rPr/>
      </w:pPr>
      <w:r>
        <w:rPr/>
        <w:t>C. FED - Proposta permite doação de mercadorias falsificadas a cooperativas</w:t>
      </w:r>
    </w:p>
    <w:p>
      <w:pPr>
        <w:pStyle w:val="Corpodotexto"/>
        <w:rPr/>
      </w:pPr>
      <w:r>
        <w:rPr/>
      </w:r>
    </w:p>
    <w:p>
      <w:pPr>
        <w:pStyle w:val="Corpodotexto"/>
        <w:rPr>
          <w:rFonts w:ascii="Times New Roman" w:hAnsi="Times New Roman" w:cs="Times New Roman"/>
          <w:sz w:val="24"/>
          <w:szCs w:val="24"/>
        </w:rPr>
      </w:pPr>
      <w:r>
        <w:rPr/>
        <w:t>Tramita na Câmara o Projeto de Lei 4139/12, da deputada Benedita da Silva (PT-RJ), que autoriza a Receita Federal a doar produtos falsificados, apreendidos em diligências ou abandonados nas aduanas, a cooperativas comunitárias ou oficinas de customização. A doação será permitida sempre que for possível a destruição ou descaracterização da marca falsificada. A proposta altera a Lei da Propriedade Industrial (9.279/96) e o Decreto-lei 1.455/76.</w:t>
      </w:r>
    </w:p>
    <w:p>
      <w:pPr>
        <w:pStyle w:val="Corpodotexto"/>
        <w:rPr/>
      </w:pPr>
      <w:r>
        <w:rPr/>
        <w:t>De acordo com o projeto, a cooperativa catalogará os produtos recebidos por doação e encaminhará um relatório trimestral da movimentação do estoque à Receita Federal, ao Ministério Público Federal e aos representantes das marcas dos produtos falsificados.</w:t>
      </w:r>
    </w:p>
    <w:p>
      <w:pPr>
        <w:pStyle w:val="Corpodotexto"/>
        <w:rPr/>
      </w:pPr>
      <w:r>
        <w:rPr/>
        <w:t>Atualmente, a legislação brasileira já autoriza a doação de produtos contrabandeados. Mas, segundo a deputada, no caso de mercadorias falsificadas, o caminho mais comum é a destruição, com base na Lei da Propriedade Industrial. A proposta permite a doação, mas apenas nos casos em que for possível destruir a marca estampada na mercadoria.</w:t>
      </w:r>
    </w:p>
    <w:p>
      <w:pPr>
        <w:pStyle w:val="Corpodotexto"/>
        <w:rPr/>
      </w:pPr>
      <w:r>
        <w:rPr/>
        <w:t>“</w:t>
      </w:r>
      <w:r>
        <w:rPr/>
        <w:t>Além de vislumbrar impacto direto na geração de emprego e renda, o projeto diminuirá os prejuízos causados aos detentores das marcas, que arcam com os custos da destruição. Contribuirá também com as necessidades logísticas da Receita, desafogando seus depósitos”, disse Benedita da Silva.</w:t>
      </w:r>
    </w:p>
    <w:p>
      <w:pPr>
        <w:pStyle w:val="Corpodotexto"/>
        <w:rPr/>
      </w:pPr>
      <w:r>
        <w:rPr/>
        <w:t>Fonte: Câmara dos Deputados</w:t>
      </w:r>
    </w:p>
    <w:p>
      <w:pPr>
        <w:pStyle w:val="Corpodotexto"/>
        <w:rPr/>
      </w:pPr>
      <w:r>
        <w:rPr/>
      </w:r>
    </w:p>
    <w:p>
      <w:pPr>
        <w:pStyle w:val="Titulo1"/>
        <w:rPr/>
      </w:pPr>
      <w:r>
        <w:rPr/>
        <w:t>TRT18 - Empresa é condenada a indenizar trabalhadora que deixou de ser contratada porque era gorda</w:t>
      </w:r>
    </w:p>
    <w:p>
      <w:pPr>
        <w:pStyle w:val="Corpodotexto"/>
        <w:rPr/>
      </w:pPr>
      <w:r>
        <w:rPr/>
      </w:r>
    </w:p>
    <w:p>
      <w:pPr>
        <w:pStyle w:val="Corpodotexto"/>
        <w:rPr>
          <w:rFonts w:ascii="Times New Roman" w:hAnsi="Times New Roman" w:cs="Times New Roman"/>
          <w:sz w:val="24"/>
          <w:szCs w:val="24"/>
        </w:rPr>
      </w:pPr>
      <w:r>
        <w:rPr/>
        <w:t>A Primeira Turma do TRT de Goiás confirmou sentença de primeiro grau que havia condenado a empresa 5 Estrelas Especial Service Limpeza e Serviços Ltda ao pagamento de R$ 5 mil a título de dano moral pré-contratual em favor de candidata a uma vaga no estabelecimento.</w:t>
      </w:r>
    </w:p>
    <w:p>
      <w:pPr>
        <w:pStyle w:val="Corpodotexto"/>
        <w:rPr/>
      </w:pPr>
      <w:r>
        <w:rPr/>
        <w:t>Na ação, a trabalhadora afirma que ao retornar à empresa para formalizar a contratação, após entrevista em data anterior, foi vítima de preconceito por causa de seu peso. Ela narra que, após insistirem para que ela experimentasse uniforme que visivelmente não lhe servia, recebeu a ordem para que retirasse a roupa antes que se rasgasse, e a notícia de que a vaga não seria mais dela.</w:t>
      </w:r>
    </w:p>
    <w:p>
      <w:pPr>
        <w:pStyle w:val="Corpodotexto"/>
        <w:rPr/>
      </w:pPr>
      <w:r>
        <w:rPr/>
        <w:t>A relatora do processo, juíza convocada Silene Coelho, confirmou a sentença proferida pelo juiz Rodrigo Dias da Fonseca, por seus próprios e jurídicos fundamentos. O magistrado ressaltou que não restou dúvida de que a empresa negou à reclamante a vaga anteriormente oferecida por motivo de preconceito e intolerância face à obesidade da obreira, em manifesto atentado contra a dignidade da pessoa humana, princípio basilar da República.</w:t>
      </w:r>
    </w:p>
    <w:p>
      <w:pPr>
        <w:pStyle w:val="Corpodotexto"/>
        <w:rPr/>
      </w:pPr>
      <w:r>
        <w:rPr/>
        <w:t>Ainda, segundo o magistrado, também ficou evidenciado que a trabalhadora foi exposta a aviltante situação de humilhação e constrangimento ao ser obrigada a usar uniforme em tamanho menor ao seu na frente de estranhos.</w:t>
      </w:r>
    </w:p>
    <w:p>
      <w:pPr>
        <w:pStyle w:val="Corpodotexto"/>
        <w:rPr/>
      </w:pPr>
      <w:r>
        <w:rPr/>
        <w:t>Processo - RO 0000871-57.2012.5.18.0010</w:t>
      </w:r>
    </w:p>
    <w:p>
      <w:pPr>
        <w:pStyle w:val="Corpodotexto"/>
        <w:rPr/>
      </w:pPr>
      <w:r>
        <w:rPr/>
        <w:t>Fonte: Tribunal Regional do Trabalho da 18ª Região</w:t>
      </w:r>
    </w:p>
    <w:p>
      <w:pPr>
        <w:pStyle w:val="Corpodotexto"/>
        <w:rPr/>
      </w:pPr>
      <w:r>
        <w:rPr/>
      </w:r>
    </w:p>
    <w:p>
      <w:pPr>
        <w:pStyle w:val="Titulo1"/>
        <w:rPr/>
      </w:pPr>
      <w:r>
        <w:rPr/>
        <w:t>TRT15 - Empresa é absolvida de indenizar ex-empregada que alegou ter sofrido assédio moral e sexual</w:t>
      </w:r>
    </w:p>
    <w:p>
      <w:pPr>
        <w:pStyle w:val="Corpodotexto"/>
        <w:rPr/>
      </w:pPr>
      <w:r>
        <w:rPr/>
      </w:r>
    </w:p>
    <w:p>
      <w:pPr>
        <w:pStyle w:val="Corpodotexto"/>
        <w:rPr>
          <w:szCs w:val="27"/>
        </w:rPr>
      </w:pPr>
      <w:r>
        <w:rPr/>
        <w:t xml:space="preserve">A 7ª Câmara do TRT-15 julgou parcialmente procedente o recurso de uma trabalhadora que pediu demissão alegando não suportar o assédio moral e sexual do sobrinho do patrão. O acórdão reconheceu que a reclamante tinha direito de receber o pagamento de diferenças salariais decorrentes do piso salarial previsto nas convenções coletivas da categoria, mas entendeu que a rescisão contratual se deu por iniciativa da própria reclamante, não tendo sido ela obrigada a se desligar da empresa por causa do assédio. </w:t>
      </w:r>
    </w:p>
    <w:p>
      <w:pPr>
        <w:pStyle w:val="Corpodotexto"/>
        <w:rPr/>
      </w:pPr>
      <w:r>
        <w:rPr/>
        <w:t xml:space="preserve">Em seu recurso, a trabalhadora reafirmou que “não pediu para ser dispensada e que estava sofrendo assédio do sobrinho dos proprietários da reclamada”. A empresa, uma microempresa do ramo de confecções, rebateu, apresentando pedido de demissão, escrito de próprio punho pela reclamante. </w:t>
      </w:r>
    </w:p>
    <w:p>
      <w:pPr>
        <w:pStyle w:val="Corpodotexto"/>
        <w:rPr/>
      </w:pPr>
      <w:r>
        <w:rPr/>
        <w:t xml:space="preserve">Segundo relatou a trabalhadora, ela vinha sofrendo assédio sexual do sobrinho dos proprietários da empresa e, em razão desse assédio, acabou brigando com outra empregada da reclamada, esposa do homem que a assediava. Na versão da reclamante, um dia depois da discussão com essa mulher, a reclamada pediu à autora que fizesse uma carta de demissão, “como mera formalidade, mas que iria fazer um acordo e pagar todas as verbas rescisórias”. No impulso, e ainda muito nervosa devido à discussão do dia anterior, alegou a trabalhadora, a reclamante assinou o pedido de demissão, acreditando que seria beneficiada com o acordo, que se resumiria à liberação do FGTS e do seguro-desemprego. Porém, o alegado acordo não foi concretizado. </w:t>
      </w:r>
    </w:p>
    <w:p>
      <w:pPr>
        <w:pStyle w:val="Corpodotexto"/>
        <w:rPr/>
      </w:pPr>
      <w:r>
        <w:rPr/>
        <w:t xml:space="preserve">O relator do acórdão da 7ª Câmara, desembargador Luiz Roberto Nunes, entendeu, pelo depoimento da reclamante, que após o suposto assédio moral/sexual e o desentendimento com a colega (esposa do homem que supostamente a assediava), a própria reclamante teria sugerido um acordo rescisório com a reclamada, para a liberação do FGTS e do seguro-desemprego. </w:t>
      </w:r>
    </w:p>
    <w:p>
      <w:pPr>
        <w:pStyle w:val="Corpodotexto"/>
        <w:rPr/>
      </w:pPr>
      <w:r>
        <w:rPr/>
        <w:t xml:space="preserve">Em depoimento pessoal, a reclamada negou os fatos alegados pela autora, informando que a trabalhadora “jamais reclamou sobre ter sofrido assédio”. Disse ainda que a reclamante tinha problema com a colega (esposa do sobrinho do proprietário), que exercia a função de caixa. Por sua vez, a trabalhadora disse que “se sentia humilhada, pois, quando estava atendendo, a sobrinha ficava dando palpite sobre o serviço”. A autora ainda fez acusações contra a colega, afirmando que “a menina estava mexendo no caixa, retirando dinheiro sem autorização”. </w:t>
      </w:r>
    </w:p>
    <w:p>
      <w:pPr>
        <w:pStyle w:val="Corpodotexto"/>
        <w:rPr/>
      </w:pPr>
      <w:r>
        <w:rPr/>
        <w:t xml:space="preserve">A única testemunha ouvida afastou a tese da reclamante quanto à existência do assédio, declarando que “presenciou brincadeiras” feitas pelo sobrinho do proprietário da empresa, não especificamente com a reclamante. A testemunha afirmou que não achava que as brincadeiras eram de mau gosto, uma vez que todos davam risada. Segundo ela, o rapaz “não ia muito além, brincava até onde permitiam”. A testemunha afirmou ainda que a reclamante “sempre falava que pretendia sair do emprego e que pensava em entregar currículos em outros lugares”. O motivo, segundo acrescentou, foi que ela “não gostava muito da outra menina, pois ela ‘pegava no pé’”. </w:t>
      </w:r>
    </w:p>
    <w:p>
      <w:pPr>
        <w:pStyle w:val="Corpodotexto"/>
        <w:rPr/>
      </w:pPr>
      <w:r>
        <w:rPr/>
        <w:t xml:space="preserve">O acórdão considerou, assim, que não houve assédio, mas brincadeiras, e que estas “eram recíprocas” e “eram feitas com todos, não somente com a autora”. O acórdão acrescentou também que “ficou claro que o descontentamento da reclamante com o serviço não era o suposto assédio, e sim o fato de ela não gostar da empregada [esposa do sobrinho do proprietário]”. Além disso, não foi comprovado “qualquer imposição, coação ou assédio moral da reclamada para que a reclamante fizesse a carta de demissão”, afirmou a decisão da 7ª Câmara. </w:t>
      </w:r>
    </w:p>
    <w:p>
      <w:pPr>
        <w:pStyle w:val="Corpodotexto"/>
        <w:rPr/>
      </w:pPr>
      <w:r>
        <w:rPr/>
        <w:t xml:space="preserve">Em conclusão, o acórdão afirmou que “a iniciativa da ruptura contratual partiu da própria empregada, a qual escreveu a carta de demissão de próprio punho e, como já dito acima, confessou em seu depoimento pessoal que sugeriu um acordo com a reclamada para a liberação do FGTS e do seguro-desemprego”. (Processo 0000562-24.2011.5.15.0020) </w:t>
      </w:r>
    </w:p>
    <w:p>
      <w:pPr>
        <w:pStyle w:val="Corpodotexto"/>
        <w:rPr/>
      </w:pPr>
      <w:r>
        <w:rPr/>
        <w:t>Fonte: Tribunal Regional do Trabalho da 15ª Região</w:t>
      </w:r>
    </w:p>
    <w:p>
      <w:pPr>
        <w:pStyle w:val="Corpodotexto"/>
        <w:rPr/>
      </w:pPr>
      <w:r>
        <w:rPr/>
      </w:r>
    </w:p>
    <w:p>
      <w:pPr>
        <w:pStyle w:val="Titulo1"/>
        <w:rPr/>
      </w:pPr>
      <w:r>
        <w:rPr/>
        <w:t>TRT3 - JT mantém autos de infração aplicados a Município</w:t>
      </w:r>
    </w:p>
    <w:p>
      <w:pPr>
        <w:pStyle w:val="Corpodotexto"/>
        <w:rPr/>
      </w:pPr>
      <w:r>
        <w:rPr/>
      </w:r>
    </w:p>
    <w:p>
      <w:pPr>
        <w:pStyle w:val="Corpodotexto"/>
        <w:rPr>
          <w:rFonts w:ascii="Times New Roman" w:hAnsi="Times New Roman" w:cs="Times New Roman"/>
          <w:sz w:val="24"/>
          <w:szCs w:val="24"/>
        </w:rPr>
      </w:pPr>
      <w:r>
        <w:rPr/>
        <w:t xml:space="preserve">O Município de Santos Dumont-MG procurou a Justiça do Trabalho para pedir a declaração de nulidade de três autos de infração que lhes foram aplicados pela União, por meio do Ministério do Trabalho e Emprego. Segundo alegou, houve desrespeito ao devido processo legal e ao contraditório. Na sua visão, o órgão fiscalizador do trabalho não tem poder de polícia em relação ao ente municipal. Por fim, argumentou que a constituição da dívida ativa e sua inclusão no CADIN - Cadastro Informativo de Créditos não Quitados do Setor Público Federal e no SIAFI - Sistema Integrado de Administração Financeira vêm causando prejuízos aos cofres públicos, já que está impossibilitado de firmar convênios e de obter liberação de verbas. </w:t>
      </w:r>
    </w:p>
    <w:p>
      <w:pPr>
        <w:pStyle w:val="Corpodotexto"/>
        <w:rPr/>
      </w:pPr>
      <w:r>
        <w:rPr/>
        <w:t xml:space="preserve">O processo foi submetido à apreciação do juiz do trabalho substituto Luiz Evaristo Osório Barbosa, em atuação na 2ª Vara do Trabalho de Barbacena, que, após examinar o caso, não deu razão ao autor. O magistrado esclareceu, inicialmente, que a União, por meio do MTE, tem competência constitucional para organizar, manter e executar a inspeção do trabalho, na forma prevista no artigo 21, XXIV, da Constituição da República. E não há na norma constitucional qualquer limitação ao poder deste órgão para agir. Na verdade, o Ministério do Trabalho pode fiscalizar toda e qualquer relação de trabalho, principalmente as de emprego, ainda que o empregador seja um ente da federação, como no caso. </w:t>
      </w:r>
    </w:p>
    <w:p>
      <w:pPr>
        <w:pStyle w:val="Corpodotexto"/>
        <w:rPr/>
      </w:pPr>
      <w:r>
        <w:rPr/>
        <w:t xml:space="preserve">Segundo o magistrado, pensar diferente seria admitir que o Município, empregador como outro qualquer, pudesse deixar de observar as normas de direito do trabalho, impondo aos seus empregados jornadas estafantes ou mesmo deixando de pagar parcelas legais, sem que sofresse qualquer fiscalização do órgão competente. Assim, claro está que o Ministério do Trabalho e Emprego possui, sim, Poder de Polícia sobre o Município reclamado porque seus empregados se submetem ao regime celetista, enfatizou. </w:t>
      </w:r>
    </w:p>
    <w:p>
      <w:pPr>
        <w:pStyle w:val="Corpodotexto"/>
        <w:rPr/>
      </w:pPr>
      <w:r>
        <w:rPr/>
        <w:t xml:space="preserve">Por outro lado, o juiz sentenciante constatou que o devido processo legal foi respeitado, tendo sido dada oportunidade ao Município para se defender e produzir provas em todos os três processos decorrentes dos autos de infração. No primeiro deles, o autor não exerceu o direito de defesa por ter perdido o prazo. Já no segundo, o Município foi autuado por contratar empregados sem concurso público. Embora tenha apresentado defesa, não conseguiu apresentar provas de que a prestação de serviços não ocorreu nos moldes dos artigos 2º e 3º da CLT. O julgador explicou que a notificação do auditor fiscal não teve o objetivo de declarar a existência de vínculo de emprego, o que é proibido pela Constituição, mas apenas registrar a ilegalidade, que daria causa à decretação de nulidade dos contratos. </w:t>
      </w:r>
    </w:p>
    <w:p>
      <w:pPr>
        <w:pStyle w:val="Corpodotexto"/>
        <w:rPr/>
      </w:pPr>
      <w:r>
        <w:rPr/>
        <w:t xml:space="preserve">Com relação ao terceiro processo, o juiz sentenciante ressaltou que o auto foi lavrado por descumprimento ao parágrafo 3º do artigo 630 da CLT, que determina o fornecimento de informação e explicações solicitadas pelos órgãos de fiscalização. Isso porque o Município deixou de atender ao pedido do MTE, mesmo com duas prorrogações de prazo. Assim, a pena foi aplicada não pela ausência de apresentação de documentos, mas pelo não oferecimento das explicações solicitadas pelo auditor fiscal. Em síntese, este Juízo não vislumbrou qualquer ofensa ao devido processo legal, à ampla defesa e ao contraditório. Motivo pelo qual não se pode decretar a nulidade dos autos de infração , frisou. </w:t>
      </w:r>
    </w:p>
    <w:p>
      <w:pPr>
        <w:pStyle w:val="Corpodotexto"/>
        <w:rPr/>
      </w:pPr>
      <w:r>
        <w:rPr/>
        <w:t>O juiz lembrou, ainda, que a inclusão do Município no CADIN e no SIAFI é mera consequência de sua inscrição em dívida ativa da União. Então, como não foi apurada nenhuma nulidade quanto à formação da dívida, não há razão para exclusão do réu destes cadastros. Assim, havendo ou não restrição ao seu poder de contratar e celebrarconvênio e havendo ou não prejuízo aos munícipes, seu nome lá devepermanecer até que haja o pagamento da dívida ou a sua prescrição, finalizou, concluindo pela improcedência do pedido do autor. O Município apresentou recurso, mas o TRT da 3ª Região manteve a sentença. (RO 0000164-65.2011.5.03.0132)</w:t>
      </w:r>
    </w:p>
    <w:p>
      <w:pPr>
        <w:pStyle w:val="Corpodotexto"/>
        <w:rPr/>
      </w:pPr>
      <w:r>
        <w:rPr/>
        <w:t>Fonte: Tribunal Regional do Trabalho da 3ª Região</w:t>
      </w:r>
    </w:p>
    <w:p>
      <w:pPr>
        <w:pStyle w:val="Corpodotexto"/>
        <w:rPr/>
      </w:pPr>
      <w:r>
        <w:rPr/>
      </w:r>
    </w:p>
    <w:p>
      <w:pPr>
        <w:pStyle w:val="Titulo1"/>
        <w:rPr/>
      </w:pPr>
      <w:r>
        <w:rPr/>
        <w:t>TRT2 - Despesas com registro de carta de adjudicação não são consideradas custas ou despesas processuais</w:t>
      </w:r>
    </w:p>
    <w:p>
      <w:pPr>
        <w:pStyle w:val="Corpodotexto"/>
        <w:rPr/>
      </w:pPr>
      <w:r>
        <w:rPr/>
      </w:r>
    </w:p>
    <w:p>
      <w:pPr>
        <w:pStyle w:val="Corpodotexto"/>
        <w:rPr>
          <w:szCs w:val="27"/>
        </w:rPr>
      </w:pPr>
      <w:r>
        <w:rPr/>
        <w:t xml:space="preserve">Em acórdão da 3ª Turma do Tribunal Regional do Trabalho da 2ª Região, a desembargadora Silvia Regina Pondé Galvão Devonald entendeu que as despesas cartoriais referentes ao registro de carta de adjudicação deferida ao exequente não são despesas processuais, tampouco custas”. </w:t>
      </w:r>
    </w:p>
    <w:p>
      <w:pPr>
        <w:pStyle w:val="Corpodotexto"/>
        <w:rPr/>
      </w:pPr>
      <w:r>
        <w:rPr/>
        <w:t xml:space="preserve">Com esse entendimento, as referidas despesas não podem ser incluídas no rol de isenção abrangida pela assistência judiciária, cujo beneficiário fica isento de recolher pecuniariamente despesas como custas processuais e honorários periciais. </w:t>
      </w:r>
    </w:p>
    <w:p>
      <w:pPr>
        <w:pStyle w:val="Corpodotexto"/>
        <w:rPr/>
      </w:pPr>
      <w:r>
        <w:rPr/>
        <w:t xml:space="preserve">A assistência judiciária tratada no parágrafo anterior, nas palavras da magistrada, está adstrita aos atos pertinentes ao processo trabalhista, conforme disposto no artigo 3º, inciso II, da Lei nº 1.060/50. </w:t>
      </w:r>
    </w:p>
    <w:p>
      <w:pPr>
        <w:pStyle w:val="Corpodotexto"/>
        <w:rPr/>
      </w:pPr>
      <w:r>
        <w:rPr/>
        <w:t xml:space="preserve">Logo, para ela, não se vislumbra dispositivo legal que permita isentar o exequente do referido pagamento ou mesmo imputá-lo à executada, pois, segundo a magistrada, a Justiça Trabalhista não tem competência para determinar que o cartório de imóveis realize gratuitamente tais serviços, “exercidos em caráter privado, por delegação do Poder Público”, vez que sua competência se restringe à concessão de isenções de pagamento de taxas e emolumentos decorrentes do seu âmbito de atuação. </w:t>
      </w:r>
    </w:p>
    <w:p>
      <w:pPr>
        <w:pStyle w:val="Corpodotexto"/>
        <w:rPr/>
      </w:pPr>
      <w:r>
        <w:rPr/>
        <w:t xml:space="preserve">Portanto, nos termos da fundamentação do voto da relatora, os magistrados da 3ª Turma do Tribunal Regional do Trabalho da 2ª Região negaram provimento ao agravo de petição, mantendo o valor das custas processuais fixado pelo juízo de 1ª instância. </w:t>
      </w:r>
    </w:p>
    <w:p>
      <w:pPr>
        <w:pStyle w:val="Corpodotexto"/>
        <w:rPr/>
      </w:pPr>
      <w:r>
        <w:rPr/>
        <w:t xml:space="preserve">Outras decisões podem ser encontradas na aba Bases Jurídicas / Jurisprudência. </w:t>
      </w:r>
    </w:p>
    <w:p>
      <w:pPr>
        <w:pStyle w:val="Corpodotexto"/>
        <w:rPr/>
      </w:pPr>
      <w:r>
        <w:rPr/>
        <w:t>(Proc. AP 01249009719945020062)</w:t>
      </w:r>
    </w:p>
    <w:p>
      <w:pPr>
        <w:pStyle w:val="Corpodotexto"/>
        <w:rPr/>
      </w:pPr>
      <w:r>
        <w:rPr/>
        <w:t>Fonte: Tribunal Regional do Trabalho da 2ª Região</w:t>
      </w:r>
    </w:p>
    <w:p>
      <w:pPr>
        <w:pStyle w:val="Corpodotexto"/>
        <w:rPr/>
      </w:pPr>
      <w:r>
        <w:rPr/>
      </w:r>
    </w:p>
    <w:p>
      <w:pPr>
        <w:pStyle w:val="Titulo1"/>
        <w:rPr/>
      </w:pPr>
      <w:r>
        <w:rPr/>
        <w:t>TRT3 - Empregado que trabalhava na oferta de crédito é enquadrado como financiário</w:t>
      </w:r>
    </w:p>
    <w:p>
      <w:pPr>
        <w:pStyle w:val="Corpodotexto"/>
        <w:rPr/>
      </w:pPr>
      <w:r>
        <w:rPr/>
      </w:r>
    </w:p>
    <w:p>
      <w:pPr>
        <w:pStyle w:val="Corpodotexto"/>
        <w:rPr>
          <w:rFonts w:ascii="Times New Roman" w:hAnsi="Times New Roman" w:cs="Times New Roman"/>
          <w:sz w:val="24"/>
          <w:szCs w:val="24"/>
        </w:rPr>
      </w:pPr>
      <w:r>
        <w:rPr/>
        <w:t xml:space="preserve">Apesar de a lei exigir o cumprimento de algumas formalidades para o desempenho de atividades financeiras, muitas empresas, não constituídas na forma legal, extrapolam seu objetivos sociais, tornando-se verdadeiras instituições financeiras. No entanto, esses mesmos estabelecimentos costumam não estender aos seus empregados os direitos próprios daqueles que exercem atividade equiparada à bancária. Cabe, então, à Justiça do Trabalho, quando acionada, desprezar as irregularidades formais e reconhecer o que é devido a esses trabalhadores. </w:t>
      </w:r>
    </w:p>
    <w:p>
      <w:pPr>
        <w:pStyle w:val="Corpodotexto"/>
        <w:rPr/>
      </w:pPr>
      <w:r>
        <w:rPr/>
        <w:t xml:space="preserve">Assim se manifestou a Turma Recursal de Juiz de Fora, ao decidir manter sentença que deferiu ao reclamante, um operador de crédito empregado de uma empresa promotora de vendas, o enquadramento na categoria dos financiários. Em decorrência dessa condição, foi reconhecido ao trabalhador o direito à jornada reduzidas de seis horas, na forma prevista na Súmula 55 do TST. A empresa não concordou com a decisão de 1º Grau e apresentou recurso. </w:t>
      </w:r>
    </w:p>
    <w:p>
      <w:pPr>
        <w:pStyle w:val="Corpodotexto"/>
        <w:rPr/>
      </w:pPr>
      <w:r>
        <w:rPr/>
        <w:t xml:space="preserve">A sentença condenou solidariamente a financeira, integrante do mesmo grupo econômico da empresa promotora de vendas, ao pagamento das parcelas reconhecidas ao empregado. No recurso, a empregadora do reclamante sustentou que ele foi contratado como operador de crédito pessoal, não tendo a financeira qualquer interferência em seu trabalho. Analisando as provas do processo, o juiz convocado Luiz Antonio de Paula Iennaco constatou que a promotora de vendas é uma empresa prestadora de serviços, que tem o objetivo de conseguir pessoas interessadas na obtenção de crédito, a ser fornecido pela financeira. </w:t>
      </w:r>
    </w:p>
    <w:p>
      <w:pPr>
        <w:pStyle w:val="Corpodotexto"/>
        <w:rPr/>
      </w:pPr>
      <w:r>
        <w:rPr/>
        <w:t xml:space="preserve">Aliás, nas próprias razões recursais, a recorrente confirma que o autor como operador de crédito pessoal ia atrás dos clientes, fazia cadastros, preenchia propostas e levantava a documentação necessária, exercendo atividades próprias do ramo financeiro, equiparando-a a empresas de crédito e financiamento, registrou o relator. Nesse contexto, o magistrado concluiu que as atividades exploradas pela empregadora do reclamante não se enquadravam como periféricas, muito menos se limitavam a dar suporte à financeira do mesmo grupo econômico. Na verdade, ela mesma desempenhava o papel de financeira, ainda que não atendendo às formalidades legais. </w:t>
      </w:r>
    </w:p>
    <w:p>
      <w:pPr>
        <w:pStyle w:val="Corpodotexto"/>
        <w:rPr/>
      </w:pPr>
      <w:r>
        <w:rPr/>
        <w:t>Com esses fundamentos, o relator manteve a sentença que reconheceu a condição de financiário ao reclamante e o direito à jornada reduzida de seis horas, e, em consequência, o pagamento, como extras, das horas trabalhadas a partir da sexta. (ED 0000441-15.2010.5.03.0036)</w:t>
      </w:r>
    </w:p>
    <w:p>
      <w:pPr>
        <w:pStyle w:val="Corpodotexto"/>
        <w:rPr/>
      </w:pPr>
      <w:r>
        <w:rPr/>
        <w:t>Fonte: Tribunal Regional do Trabalho da 3ª Região</w:t>
      </w:r>
    </w:p>
    <w:p>
      <w:pPr>
        <w:pStyle w:val="Corpodotexto"/>
        <w:rPr/>
      </w:pPr>
      <w:r>
        <w:rPr/>
      </w:r>
    </w:p>
    <w:p>
      <w:pPr>
        <w:pStyle w:val="Titulo1"/>
        <w:rPr/>
      </w:pPr>
      <w:r>
        <w:rPr/>
        <w:t>TRT16 - 2ª VT de Imperatriz paga aos reclamantes R$ 1 milhão nos primeiros oito meses de instalação</w:t>
      </w:r>
    </w:p>
    <w:p>
      <w:pPr>
        <w:pStyle w:val="Corpodotexto"/>
        <w:rPr/>
      </w:pPr>
      <w:r>
        <w:rPr/>
      </w:r>
    </w:p>
    <w:p>
      <w:pPr>
        <w:pStyle w:val="Corpodotexto"/>
        <w:rPr>
          <w:rFonts w:ascii="Times New Roman" w:hAnsi="Times New Roman" w:cs="Times New Roman"/>
          <w:sz w:val="24"/>
          <w:szCs w:val="24"/>
        </w:rPr>
      </w:pPr>
      <w:r>
        <w:rPr/>
        <w:t>No primeiro semestre deste ano, a 2ª Vara do Trabalhista de Imperatriz pagou aos reclamantes R$ 1.084.920,12. No mesmo período a VT arrecadou, a título de custas processuais, R$ 45.603,34; de contribuições previdenciárias, R$ 279.296,18; de imposto de renda, R$ 10.948,23. Os valores arrecadados perfizeram um total de R$ 1.420.767,87. As informações estão na ata de correição ordinária, realizada naquela vara trabalhista, no período de 20 a 24 de agosto deste ano.</w:t>
      </w:r>
    </w:p>
    <w:p>
      <w:pPr>
        <w:pStyle w:val="Corpodotexto"/>
        <w:rPr/>
      </w:pPr>
      <w:r>
        <w:rPr/>
        <w:t>Com a instalação da 2ª Vara do Trabalho de Imperatriz, em dezembro do ano passado,  todos os processos que tramitavam na 1ª VT, com terminação par, e que estavam na fase de execução ou que tiveram trânsito em julgado até o dia 09/12/2011, foram transferidos para a VT recém-instalada, resultando no recebimento de 6.210 processos.</w:t>
      </w:r>
    </w:p>
    <w:p>
      <w:pPr>
        <w:pStyle w:val="Corpodotexto"/>
        <w:rPr/>
      </w:pPr>
      <w:r>
        <w:rPr/>
        <w:t>Como a vara só começou suas atividades no final do ano passado, não integrou a classificação das varas adotada pelo Tribunal Regional do Trabalho do Maranhão (TRT-MA), que é baseada no quantitativo de processos recebidos no ano anterior. Para a análise do desempenho da vara correcionada, a equipe da Corregedoria tomou como referência a 1ª Vara do Trabalho de Imperatriz, por estarem inseridas em contextos similares, guardadas as devidas especificidades.</w:t>
      </w:r>
    </w:p>
    <w:p>
      <w:pPr>
        <w:pStyle w:val="Corpodotexto"/>
        <w:rPr/>
      </w:pPr>
      <w:r>
        <w:rPr/>
        <w:t>A  2ª VT de Impratriz realiza, em média, 13 audiências, por dia, sendo quatro do rito ordinário e nove do rito sumaríssimo. Na segunda-feira, excepcionalmente, as audiências são realizadas no turno vespertino; às terças, quartas, quintas e sextas-feiras, no turno matutino; e, às quartas-feiras, nos dois turnos.</w:t>
      </w:r>
    </w:p>
    <w:p>
      <w:pPr>
        <w:pStyle w:val="Corpodotexto"/>
        <w:rPr/>
      </w:pPr>
      <w:r>
        <w:rPr/>
        <w:t>Participaram da equipe correcional o vice-presidente e corregedor do Tribunal Regional do Trabalho do Maranhão (TRT-MA), desembargador Luiz Cosmo da Silva Júnior, e os servidores Antonio Manoel Costa Silva, Secretário da Corregedoria; Celia Cristina Nunes Muniz, Camila Muniz Pinto, Olívia Maria Oliveira Almeida, Técnicos Judiciários; Luiz Sadoque de Lima Matos, Analista Judiciário, e Luiz Lopes Teixeira, Agente de Segurança Judiciário.</w:t>
      </w:r>
    </w:p>
    <w:p>
      <w:pPr>
        <w:pStyle w:val="Corpodotexto"/>
        <w:rPr/>
      </w:pPr>
      <w:r>
        <w:rPr/>
        <w:t>Criação e Jurisdição - A 2ª Vara do Trabalho de Imperatriz-MA foi criada pela Lei nº 12.426, de 17 de junho de 2011 e está situada na Rua da Saudade, Quadra 12, Loteamento Parque das Palmeiras. Fazem parte da jurisdição da vara os municípios de Imperatriz, Amarante do maranhão, Buritirana, Davinópolis, Governador Edison Lobão, João Lisboa, Montes Altos, Ribamar Fiquene, Senador La Rocque, Sítio Novo.</w:t>
      </w:r>
    </w:p>
    <w:p>
      <w:pPr>
        <w:pStyle w:val="Corpodotexto"/>
        <w:rPr/>
      </w:pPr>
      <w:r>
        <w:rPr/>
        <w:t>Fonte: Tribunal Regional do Trabalho da 16ª Região</w:t>
      </w:r>
    </w:p>
    <w:p>
      <w:pPr>
        <w:pStyle w:val="Corpodotexto"/>
        <w:rPr/>
      </w:pPr>
      <w:r>
        <w:rPr/>
      </w:r>
    </w:p>
    <w:p>
      <w:pPr>
        <w:pStyle w:val="Titulo1"/>
        <w:rPr/>
      </w:pPr>
      <w:r>
        <w:rPr/>
        <w:t>TRT12 - 3ª VT de Florianópolis garante direito ao trabalho para funcionário da Caixa</w:t>
      </w:r>
    </w:p>
    <w:p>
      <w:pPr>
        <w:pStyle w:val="Corpodotexto"/>
        <w:rPr/>
      </w:pPr>
      <w:r>
        <w:rPr/>
      </w:r>
    </w:p>
    <w:p>
      <w:pPr>
        <w:pStyle w:val="Corpodotexto"/>
        <w:rPr>
          <w:rFonts w:ascii="Times New Roman" w:hAnsi="Times New Roman" w:cs="Times New Roman"/>
          <w:sz w:val="24"/>
          <w:szCs w:val="24"/>
        </w:rPr>
      </w:pPr>
      <w:r>
        <w:rPr/>
        <w:t>Decisão foi proferida em processo de Habeas Corpus, que tem sido utilizado para questões além da área criminal</w:t>
      </w:r>
    </w:p>
    <w:p>
      <w:pPr>
        <w:pStyle w:val="Corpodotexto"/>
        <w:rPr/>
      </w:pPr>
      <w:r>
        <w:rPr/>
        <w:t>Uma decisão da 3ª Vara do Trabalho de Florianópolis garantiu o direito ao trabalho para um funcionário da Caixa Econômica Federal, que teria sido impedido de ingressar na agência por outros bancários, em greve no local. De caráter liminar, a ordem foi da juíza Maria Aparecida Ferreira Jerônimo e foi concedida num tipo de processo bastante comum na área criminal, o habeas corpus, utilizado geralmente para libertar pessoas quando existe alguma determinação de prisão.</w:t>
      </w:r>
    </w:p>
    <w:p>
      <w:pPr>
        <w:pStyle w:val="Corpodotexto"/>
        <w:rPr/>
      </w:pPr>
      <w:r>
        <w:rPr/>
        <w:t xml:space="preserve">O funcionário alegou que havia sido impedido de entrar na agência na última terça-feira (18) por “elementos truculentos”. Disse que chegou a argumentar com representantes do sindicato dos bancários que sequer era sindicalizado, e que gostaria de trabalhar. A resposta obtida, porém, foi a de que seu nome não estava na lista de pessoas autorizadas pelo sindicato a entrar no prédio. </w:t>
      </w:r>
    </w:p>
    <w:p>
      <w:pPr>
        <w:pStyle w:val="Corpodotexto"/>
        <w:rPr/>
      </w:pPr>
      <w:r>
        <w:rPr/>
        <w:t>Isso tudo aconteceu por volta de 13h. Somente duas horas após, o trabalhador teria conseguido entrar na agência, pela garagem, a pé, “aproveitando-se de descuido da vigilância”. Para evitar que situações como essas se repetissem, as quais classificou como “constrangedora”, o funcionário decidiu ingressar com o habeas corpus na Justiça do Trabalho.</w:t>
      </w:r>
    </w:p>
    <w:p>
      <w:pPr>
        <w:pStyle w:val="Corpodotexto"/>
        <w:rPr/>
      </w:pPr>
      <w:r>
        <w:rPr/>
        <w:t xml:space="preserve">Para fundamentar sua decisão, a juíza Maria Aparecida levou em conta a lei 7.783/89, conhecida como Lei de Greve. De acordo com o art. 6º, § 1º, dessa Lei, as manifestações e atos de persuasão utilizados pelos grevistas não podem impedir o acesso ao trabalho nem causar ameaça ou dano à propriedade ou pessoa. </w:t>
      </w:r>
    </w:p>
    <w:p>
      <w:pPr>
        <w:pStyle w:val="Corpodotexto"/>
        <w:rPr/>
      </w:pPr>
      <w:r>
        <w:rPr/>
        <w:t>A magistrada disse compreender que o fechamento dos locais de trabalho é, de certa forma, o objetivo de todo e qualquer movimento paredista. O que não se pode admitir, de acordo com ela, é que isso ocorra “por meio da força, de forma a impedir o livre acesso de clientes e empregados não grevistas aos interiores das agências”.</w:t>
      </w:r>
    </w:p>
    <w:p>
      <w:pPr>
        <w:pStyle w:val="Corpodotexto"/>
        <w:rPr/>
      </w:pPr>
      <w:r>
        <w:rPr/>
        <w:t>TST aceitou habeas corpus no futebol</w:t>
      </w:r>
    </w:p>
    <w:p>
      <w:pPr>
        <w:pStyle w:val="Corpodotexto"/>
        <w:rPr/>
      </w:pPr>
      <w:r>
        <w:rPr/>
        <w:t>A juíza também destacou o novo entendimento que o Tribunal Superior do Trabalho (TST) deu, recentemente, ao habeas corpus. Foi no caso do jogador de futebol Oscar (atualmente na Liga Inglesa), que estava em litígio com o São Paulo e garantiu sua liberdade contratual para continuar jogando no Internacional (RS) após ingressar com essa medida no TST.</w:t>
      </w:r>
    </w:p>
    <w:p>
      <w:pPr>
        <w:pStyle w:val="Corpodotexto"/>
        <w:rPr/>
      </w:pPr>
      <w:r>
        <w:rPr/>
        <w:t>De acordo com a decisão da Corte superior, transcrita em parte na liminar da magistrada catarinense, o habeas corpus não pode ser entendido como uma medida a ser utilizada, unicamente, quando é violado o direito à locomoção em seu sentido físico de ir, vir ou ficar, mas também contra abuso de poder praticado em uma relação de trabalho.</w:t>
      </w:r>
    </w:p>
    <w:p>
      <w:pPr>
        <w:pStyle w:val="Corpodotexto"/>
        <w:rPr/>
      </w:pPr>
      <w:r>
        <w:rPr/>
        <w:t>Cabe recurso da decisão.</w:t>
      </w:r>
    </w:p>
    <w:p>
      <w:pPr>
        <w:pStyle w:val="Corpodotexto"/>
        <w:rPr/>
      </w:pPr>
      <w:r>
        <w:rPr/>
        <w:t>(Número do processo não informado pela fonte oficial)</w:t>
      </w:r>
    </w:p>
    <w:p>
      <w:pPr>
        <w:pStyle w:val="Corpodotexto"/>
        <w:rPr/>
      </w:pPr>
      <w:r>
        <w:rPr/>
        <w:t>Fonte: Tribunal Regional do Trabalho da 12ª Região</w:t>
      </w:r>
    </w:p>
    <w:p>
      <w:pPr>
        <w:pStyle w:val="Corpodotexto"/>
        <w:rPr/>
      </w:pPr>
      <w:r>
        <w:rPr/>
      </w:r>
    </w:p>
    <w:p>
      <w:pPr>
        <w:pStyle w:val="Titulo1"/>
        <w:rPr/>
      </w:pPr>
      <w:r>
        <w:rPr/>
        <w:t>TRT3 - Trabalhador avulso será indenizado por acidente do trabalho</w:t>
      </w:r>
    </w:p>
    <w:p>
      <w:pPr>
        <w:pStyle w:val="Corpodotexto"/>
        <w:rPr/>
      </w:pPr>
      <w:r>
        <w:rPr/>
      </w:r>
    </w:p>
    <w:p>
      <w:pPr>
        <w:pStyle w:val="Corpodotexto"/>
        <w:rPr>
          <w:rFonts w:ascii="Times New Roman" w:hAnsi="Times New Roman" w:cs="Times New Roman"/>
          <w:sz w:val="24"/>
          <w:szCs w:val="24"/>
        </w:rPr>
      </w:pPr>
      <w:r>
        <w:rPr/>
        <w:t xml:space="preserve">No caso analisado pela 2ª Turma do TRT-MG um carregador pretendia ver reconhecida a relação de emprego com uma empresa de armazenagem de café. No entanto, após analisar as provas, a Turma de julgadores não teve dúvidas de se tratar de trabalhador avulso, sem vínculo empregatício, conforme disciplinado na Lei 12.203/2009. Por outro lado, o trabalhador conseguiu uma indenização por danos morais e materiais decorrentes de acidente do trabalho. É que, para a Turma, a inexistência do vínculo não impede o reconhecimento da responsabilidade civil. No caso, houve negligência do tomador dos serviços quanto às normas de saúde e segurança do trabalho, razão pela qual a tomadora e o sindicato que intermediou o trabalho avulso foram condenados solidariamente a pagar a indenização. Os julgadores aplicaram o artigo 942 do Código Civil, que respalda a condenação solidária pela reparação quando a ofensa tiver mais de um autor. </w:t>
      </w:r>
    </w:p>
    <w:p>
      <w:pPr>
        <w:pStyle w:val="Corpodotexto"/>
        <w:rPr/>
      </w:pPr>
      <w:r>
        <w:rPr/>
        <w:t xml:space="preserve">Conforme explicou o relator, desembargador Luiz Ronan Neves Koury, o trabalho avulso é a modalidade de trabalho eventual em que o trabalhador oferta sua força de trabalho por meio de uma entidade intermediária. Pode ser sindicato ou órgão gestor de mão de obra, sendo o trabalho realizado por curtos intervalos de tempo, a distintos tomadores. O trabalhador não se fixa especificamente em qualquer deles, sendo pressuposto dessa forma de trabalho a eventualidade do trabalho desenvolvido para cada tomador. </w:t>
      </w:r>
    </w:p>
    <w:p>
      <w:pPr>
        <w:pStyle w:val="Corpodotexto"/>
        <w:rPr/>
      </w:pPr>
      <w:r>
        <w:rPr/>
        <w:t xml:space="preserve">A Constituição Federal de 1988 garantiu aos trabalhadores avulsos os mesmos direitos do empregado comum, conforme artigo 7º, inciso XXXIV. Inclusive a indenização por acidente de trabalho quando constatada a culpa do tomador de serviços quanto às normas de saúde e segurança do trabalho. Ainda segundo esclareceu o magistrado, a Lei 12.023/2009 dispõe que a movimentação de mercadorias em geral, exercida por trabalhadores avulsos, são aquelas desenvolvidas em áreas urbanas ou rurais, sem vínculo empregatício, mediante intermediação obrigatória do sindicato da categoria, por meio de Acordo ou Convenção Coletiva de Trabalho, para execução das atividades. Daí a responsabilização do sindicato pelos danos sofridos pelo trabalhador. </w:t>
      </w:r>
    </w:p>
    <w:p>
      <w:pPr>
        <w:pStyle w:val="Corpodotexto"/>
        <w:rPr/>
      </w:pPr>
      <w:r>
        <w:rPr/>
        <w:t xml:space="preserve">No caso do processo, ficou claro que o reclamante exercia serviços eventuais de movimentação de mercadoria para a empresa de armazenagem de café. Ele próprio reconheceu que trabalhava para outros armazéns. Uma testemunha disse que não havia subordinação aos empregados da tomadora de serviços. Conforme destacou o relator, ainda que a atividade exercida fosse vinculada ao fim social da ré, o vínculo não pode ser reconhecido, por expressa vedação legal neste sentido. </w:t>
      </w:r>
    </w:p>
    <w:p>
      <w:pPr>
        <w:pStyle w:val="Corpodotexto"/>
        <w:rPr/>
      </w:pPr>
      <w:r>
        <w:rPr/>
        <w:t xml:space="preserve">Por outro lado, o relator registrou que a circunstância não impede o reconhecimento de direitos previstos no artigo 7º, inciso XXXIV, da Constituição Federal, inclusive FGTS. Para o julgador, a indenização por danos morais e materiais em razão de acidente do trabalho é devida porque houve negligência no que tange às normas de segurança. </w:t>
      </w:r>
    </w:p>
    <w:p>
      <w:pPr>
        <w:pStyle w:val="Corpodotexto"/>
        <w:rPr/>
      </w:pPr>
      <w:r>
        <w:rPr/>
        <w:t xml:space="preserve">O acidente ocorreu quando o trabalhador estava descarregando sacas de café de 60 quilos. Uma pilha desabou sobre ele, causando trauma no joelho. O relator constatou que a própria CIPA noticiou que as normas de segurança não foram seguidas à risca. Ademais, os representantes do sindicato e da empresa não souberam informar os motivos que fizeram os blocos desabarem. Tudo comprovando que a tomadora dos serviços foi negligente em relação à adoção de normas de segurança. </w:t>
      </w:r>
    </w:p>
    <w:p>
      <w:pPr>
        <w:pStyle w:val="Corpodotexto"/>
        <w:rPr/>
      </w:pPr>
      <w:r>
        <w:rPr/>
        <w:t xml:space="preserve">A perícia médica concluiu que o reclamante sofreu dano, não podendo mais trabalhar no carregamento de sacas de café. Esta atividade, essencialmente braçal, exige força manual e deslocamentos frequentes com pesos acentuados. Na visão do magistrado, os requisitos do reconhecimento da responsabilidade civil foram comprovados. Afinal, houve um dano, o nexo causal e a culpa da empresa. O dano material pela perda da capacidade de trabalho ficou demonstrado em 20% de comprometimento da capacidade laboral. </w:t>
      </w:r>
    </w:p>
    <w:p>
      <w:pPr>
        <w:pStyle w:val="Corpodotexto"/>
        <w:rPr/>
      </w:pPr>
      <w:r>
        <w:rPr/>
        <w:t>Considerando todos os aspectos do processo, o julgador concluiu que a pensão arbitrada em 20% sobre o valor mensal recebido pelo reclamante é razoável. Pelos danos morais, entendeu ser devida indenização fixada no valor R$20.000,00. A tomadora dos serviços e o sindicato da categoria respondem, ambos, por toda a condenação. (AIRR 0000242-97.2010.5.03.0066)</w:t>
      </w:r>
    </w:p>
    <w:p>
      <w:pPr>
        <w:pStyle w:val="Corpodotexto"/>
        <w:rPr/>
      </w:pPr>
      <w:r>
        <w:rPr/>
        <w:t>te: Tribunal Regional do Trabalho da 3ª Região</w:t>
      </w:r>
    </w:p>
    <w:p>
      <w:pPr>
        <w:pStyle w:val="Corpodotexto"/>
        <w:rPr/>
      </w:pPr>
      <w:r>
        <w:rPr/>
      </w:r>
    </w:p>
    <w:p>
      <w:pPr>
        <w:pStyle w:val="Titulo1"/>
        <w:rPr/>
      </w:pPr>
      <w:r>
        <w:rPr/>
        <w:t>TRT1 - Empregados de empresa interposta não têm vínculo com banco central</w:t>
      </w:r>
    </w:p>
    <w:p>
      <w:pPr>
        <w:pStyle w:val="Corpodotexto"/>
        <w:rPr/>
      </w:pPr>
      <w:r>
        <w:rPr/>
      </w:r>
    </w:p>
    <w:p>
      <w:pPr>
        <w:pStyle w:val="Corpodotexto"/>
        <w:rPr>
          <w:rFonts w:ascii="Times New Roman" w:hAnsi="Times New Roman" w:cs="Times New Roman"/>
          <w:sz w:val="24"/>
          <w:szCs w:val="24"/>
        </w:rPr>
      </w:pPr>
      <w:r>
        <w:rPr/>
        <w:t>A Sexta Turma do Tribunal Superior do Trabalho não conheceu do recurso de dois trabalhadores contratados pelo Banco Central do Brasil, por meio de empresas interpostas, sem concurso público, antes da vigência da Constituição Federal de 1988. Eles pretendiam o reconhecimento de vínculo de emprego com a autarquia federal, mas a Turma aplicou o artigo 52 da Lei n° 4.595/64, em vigor à época da contratação, que determinava a realização de concurso público para a admissão de pessoal no Banco Central.</w:t>
      </w:r>
    </w:p>
    <w:p>
      <w:pPr>
        <w:pStyle w:val="Corpodotexto"/>
        <w:rPr/>
      </w:pPr>
      <w:r>
        <w:rPr/>
        <w:t>Os dois trabalhadores foram contratados por empresas diversas, nos anos de 1967 e 1970, para prestarem serviços ao Banco Central do Brasil. Eles pretendiam ter o vínculo de emprego reconhecido, pois afirmaram que a Constituição Federal de 1967, em vigor à época, não exigia concurso público para admissão em empregos públicos, mas apenas para cargos dessa natureza.</w:t>
      </w:r>
    </w:p>
    <w:p>
      <w:pPr>
        <w:pStyle w:val="Corpodotexto"/>
        <w:rPr/>
      </w:pPr>
      <w:r>
        <w:rPr/>
        <w:t>O Tribunal Regional do Trabalho da 1ª Região (RJ) julgou improcedente o pedido dos trabalhadores, já que, mesmo não previsto na Constituição da época, a realização de concurso público para o ingresso na autarquia federal já era exigido em Lei (artigo 52 da Lei 4.595/64).</w:t>
      </w:r>
    </w:p>
    <w:p>
      <w:pPr>
        <w:pStyle w:val="Corpodotexto"/>
        <w:rPr/>
      </w:pPr>
      <w:r>
        <w:rPr/>
        <w:t>Em recurso de revista ao TST, os empregados afirmaram ser possível o reconhecimento do vínculo, já que houve fraude na contratação pelo Banco Central, que utilizou empresa interposta para preencher postos de seu quadro.</w:t>
      </w:r>
    </w:p>
    <w:p>
      <w:pPr>
        <w:pStyle w:val="Corpodotexto"/>
        <w:rPr/>
      </w:pPr>
      <w:r>
        <w:rPr/>
        <w:t>A relatora, ministra Kátia Magalhães Arruda, não acolheu a pretensão dos trabalhadores e destacou a Orientação Jurisprudencial n° 321 da SDI-1, que diz ser ilegal contratação anterior à CF/88, por meio de empresa interposta, que crie vínculo direto com o tomador do serviço, inclusive ente público.</w:t>
      </w:r>
    </w:p>
    <w:p>
      <w:pPr>
        <w:pStyle w:val="Corpodotexto"/>
        <w:rPr/>
      </w:pPr>
      <w:r>
        <w:rPr/>
        <w:t>A ministra explicou que no caso específico do Banco Central, a jurisprudência do TST entende não ser possível o reconhecimento do vínculo de emprego sem concurso público antes da Constituição Federal de 1988, porque, nesse caso, era aplicada a regra do artigo 52 da Lei 4.595/64, que já trazia esse requisito para a contratação de pessoal do Banco Central. No caso, o óbice não foi a falta de concurso público na forma regulada no artigo 37 da CF/88, mas, sim, a falta de concurso público na forma regulada no artigo 52 da Lei n° 4595/64, concluiu.</w:t>
      </w:r>
    </w:p>
    <w:p>
      <w:pPr>
        <w:pStyle w:val="Corpodotexto"/>
        <w:rPr/>
      </w:pPr>
      <w:r>
        <w:rPr/>
        <w:t>Processo: RR-242200-07.1992.5.01.0021</w:t>
      </w:r>
    </w:p>
    <w:p>
      <w:pPr>
        <w:pStyle w:val="Corpodotexto"/>
        <w:rPr/>
      </w:pPr>
      <w:r>
        <w:rPr/>
        <w:t>Fonte: Tribunal Regional do Trabalho da 1ª Região</w:t>
      </w:r>
    </w:p>
    <w:p>
      <w:pPr>
        <w:pStyle w:val="Corpodotexto"/>
        <w:spacing w:before="120" w:after="120"/>
        <w:rPr>
          <w:vanish/>
        </w:rPr>
      </w:pPr>
      <w:r>
        <w:rPr>
          <w:vanish/>
        </w:rPr>
      </w:r>
      <w:bookmarkStart w:id="0" w:name="_PictureBullets"/>
      <w:bookmarkStart w:id="1" w:name="_PictureBullets"/>
      <w:bookmarkEnd w:id="1"/>
    </w:p>
    <w:sectPr>
      <w:headerReference w:type="default" r:id="rId34"/>
      <w:headerReference w:type="first" r:id="rId35"/>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aplicacao5.tst.jus.br/consultaProcessual/consultaTstNumUnica.do;jsessionid=7BE69A071157077F93C555EC2A6BFBA5.tst32?conscsjt=&amp;numeroTst=141700&amp;digitoTst=90&amp;anoTst=2009&amp;orgaoTst=5&amp;tribunalTst=08&amp;varaTst=101&amp;consulta=Consultar" TargetMode="External"/><Relationship Id="rId6" Type="http://schemas.openxmlformats.org/officeDocument/2006/relationships/hyperlink" Target="http://www.previdenciadecaceres.com.br/d/?r=982&amp;lc=46" TargetMode="External"/><Relationship Id="rId7" Type="http://schemas.openxmlformats.org/officeDocument/2006/relationships/hyperlink" Target="http://www.planalto.gov.br/ccivil_03/constituicao/constitui&#231;ao.htm" TargetMode="External"/><Relationship Id="rId8" Type="http://schemas.openxmlformats.org/officeDocument/2006/relationships/hyperlink" Target="https://aplicacao5.tst.jus.br/consultaProcessual/consultaTstNumUnica.do?consulta=Consultar&amp;conscsjt=&amp;numeroTst=0075800&amp;digitoTst=28&amp;anoTst=2010&amp;orgaoTst=5&amp;tribunalTst=23&amp;varaTst=0031" TargetMode="External"/><Relationship Id="rId9" Type="http://schemas.openxmlformats.org/officeDocument/2006/relationships/hyperlink" Target="../../C:%5CC&#243;digo%20de%20Processo%20Civil" TargetMode="External"/><Relationship Id="rId10" Type="http://schemas.openxmlformats.org/officeDocument/2006/relationships/hyperlink" Target="https://aplicacao5.tst.jus.br/consultaProcessual/consultaTstNumUnica.do?conscsjt=&amp;numeroTst=164100&amp;digitoTst=26&amp;anoTst=2007&amp;orgaoTst=5&amp;tribunalTst=03&amp;varaTst=0031&amp;consulta=Consultar" TargetMode="External"/><Relationship Id="rId11" Type="http://schemas.openxmlformats.org/officeDocument/2006/relationships/hyperlink" Target="http://www.planalto.gov.br/ccivil_03/leis/L8078.htm" TargetMode="External"/><Relationship Id="rId12" Type="http://schemas.openxmlformats.org/officeDocument/2006/relationships/hyperlink" Target="https://aplicacao5.tst.jus.br/consultaProcessual/consultaTstNumUnica.do?conscsjt=&amp;numeroTst=40300&amp;digitoTst=92&amp;anoTst=2005&amp;orgaoTst=5&amp;tribunalTst=04&amp;varaTst=0001&amp;consulta=Consultar" TargetMode="External"/><Relationship Id="rId13" Type="http://schemas.openxmlformats.org/officeDocument/2006/relationships/hyperlink" Target="https://aplicacao5.tst.jus.br/consultaProcessual/consultaTstNumUnica.do?consulta=Consultar&amp;conscsjt=&amp;numeroTst=6721&amp;digitoTst=26&amp;anoTst=2012&amp;orgaoTst=5&amp;tribunalTst=&amp;varaTst=" TargetMode="External"/><Relationship Id="rId14" Type="http://schemas.openxmlformats.org/officeDocument/2006/relationships/hyperlink" Target="http://www.planalto.gov.br/ccivil_03/leis/l9615consol.htm" TargetMode="External"/><Relationship Id="rId15" Type="http://schemas.openxmlformats.org/officeDocument/2006/relationships/hyperlink" Target="http://www.planalto.gov.br/ccivil_03/leis/l9615consol.htm" TargetMode="External"/><Relationship Id="rId16" Type="http://schemas.openxmlformats.org/officeDocument/2006/relationships/hyperlink" Target="https://aplicacao5.tst.jus.br/consultaProcessual/consultaTstNumUnica.do?consulta=Consultar&amp;conscsjt=&amp;numeroTst=662&amp;digitoTst=97&amp;anoTst=2010&amp;orgaoTst=5&amp;tribunalTst=03&amp;varaTst=0003" TargetMode="External"/><Relationship Id="rId17" Type="http://schemas.openxmlformats.org/officeDocument/2006/relationships/hyperlink" Target="http://www.tst.jus.br/home?p_p_auth=uWXYB8X1&amp;p_p_id=15&amp;p_p_lifecycle=0&amp;p_p_state=maximized&amp;p_p_mode=view&amp;_15_struts_action=%2Fjournal%2Fview_article&amp;_15_groupId=10157&amp;_15_articleId=2359903&amp;_15_version=1.2" TargetMode="External"/><Relationship Id="rId18" Type="http://schemas.openxmlformats.org/officeDocument/2006/relationships/hyperlink" Target="https://aplicacao5.tst.jus.br/consultaProcessual/consultaTstNumUnica.do?consulta=Consultar&amp;conscsjt=&amp;numeroTst=57300&amp;digitoTst=06&amp;anoTst=2009&amp;orgaoTst=5&amp;tribunalTst=&amp;varaTst=" TargetMode="External"/><Relationship Id="rId19" Type="http://schemas.openxmlformats.org/officeDocument/2006/relationships/hyperlink" Target="https://aplicacao5.tst.jus.br/consultaProcessual/consultaTstNumUnica.do?consulta=Consultar&amp;conscsjt=&amp;numeroTst=173200&amp;digitoTst=94&amp;anoTst=2009&amp;orgaoTst=5&amp;tribunalTst=&amp;varaTst=" TargetMode="External"/><Relationship Id="rId20" Type="http://schemas.openxmlformats.org/officeDocument/2006/relationships/image" Target="media/image4.jpeg"/><Relationship Id="rId21" Type="http://schemas.openxmlformats.org/officeDocument/2006/relationships/hyperlink" Target="http://www.cnj.jus.br/index.php" TargetMode="External"/><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hyperlink" Target="http://www.trtsp.jus.br/geral/tribunal2/Legis/Decreto/7802_12.html" TargetMode="External"/><Relationship Id="rId27" Type="http://schemas.openxmlformats.org/officeDocument/2006/relationships/hyperlink" Target="http://www.trtsp.jus.br/geral/tribunal2/Legis/Decreto/5342_05.html" TargetMode="External"/><Relationship Id="rId28" Type="http://schemas.openxmlformats.org/officeDocument/2006/relationships/hyperlink" Target="http://www.trtsp.jus.br/geral/tribunal2/legis/Leis/10891_04.html" TargetMode="External"/><Relationship Id="rId29" Type="http://schemas.openxmlformats.org/officeDocument/2006/relationships/hyperlink" Target="http://www.planalto.gov.br/ccivil_03/_Ato2011-2014/2012/Lei/L12715.htm" TargetMode="External"/><Relationship Id="rId30" Type="http://schemas.openxmlformats.org/officeDocument/2006/relationships/hyperlink" Target="http://www.trtsp.jus.br/geral/tribunal2/Legis/Leis/10637_02.html" TargetMode="External"/><Relationship Id="rId31" Type="http://schemas.openxmlformats.org/officeDocument/2006/relationships/hyperlink" Target="http://www.trtsp.jus.br/geral/tribunal2/Legis/Leis/8666_93.html" TargetMode="External"/><Relationship Id="rId32" Type="http://schemas.openxmlformats.org/officeDocument/2006/relationships/image" Target="media/image9.png"/><Relationship Id="rId33" Type="http://schemas.openxmlformats.org/officeDocument/2006/relationships/hyperlink" Target="http://www.iobonlinejuridico.com.br/"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49:00Z</dcterms:created>
  <dc:creator>sid</dc:creator>
  <dc:description/>
  <cp:keywords/>
  <dc:language>en-US</dc:language>
  <cp:lastModifiedBy>stelam</cp:lastModifiedBy>
  <cp:lastPrinted>2012-09-18T11:33:00Z</cp:lastPrinted>
  <dcterms:modified xsi:type="dcterms:W3CDTF">2012-09-25T18:14:00Z</dcterms:modified>
  <cp:revision>12</cp:revision>
  <dc:subject/>
  <dc:title> </dc:title>
</cp:coreProperties>
</file>