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4/09/2012 09/2012</w:t>
      </w:r>
    </w:p>
    <w:p>
      <w:pPr>
        <w:pStyle w:val="Titulo1"/>
        <w:rPr/>
      </w:pPr>
      <w:r>
        <w:rPr/>
        <w:t>Trabalho sobre acessibilidade no PJe-JT é selecionado para congresso mundial</w:t>
      </w:r>
    </w:p>
    <w:p>
      <w:pPr>
        <w:pStyle w:val="Corpodotexto"/>
        <w:rPr/>
      </w:pPr>
      <w:r>
        <w:rPr/>
      </w:r>
    </w:p>
    <w:p>
      <w:pPr>
        <w:pStyle w:val="Normal"/>
        <w:jc w:val="center"/>
        <w:rPr>
          <w:color w:val="000000"/>
        </w:rPr>
      </w:pPr>
      <w:r>
        <w:rPr>
          <w:color w:val="000000"/>
        </w:rPr>
        <w:drawing>
          <wp:inline distT="0" distB="0" distL="0" distR="0">
            <wp:extent cx="2880360" cy="192595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8" t="-13" r="-8" b="-13"/>
                    <a:stretch>
                      <a:fillRect/>
                    </a:stretch>
                  </pic:blipFill>
                  <pic:spPr bwMode="auto">
                    <a:xfrm>
                      <a:off x="0" y="0"/>
                      <a:ext cx="2880360" cy="1925955"/>
                    </a:xfrm>
                    <a:prstGeom prst="rect">
                      <a:avLst/>
                    </a:prstGeom>
                  </pic:spPr>
                </pic:pic>
              </a:graphicData>
            </a:graphic>
          </wp:inline>
        </w:drawing>
      </w:r>
    </w:p>
    <w:p>
      <w:pPr>
        <w:pStyle w:val="Corpodotexto"/>
        <w:rPr/>
      </w:pPr>
      <w:r>
        <w:rPr/>
      </w:r>
    </w:p>
    <w:p>
      <w:pPr>
        <w:pStyle w:val="Corpodotexto"/>
        <w:rPr/>
      </w:pPr>
      <w:r>
        <w:rPr/>
        <w:t xml:space="preserve">O trabalho “A importância da acessibilidade no Processo Judicial Eletrônico brasileiro”, de autoria dos servidores Adriana Simeão Ferreira (TRT da 14ª Região/RO-AC) e Leondeniz Cândido de Freitas (TRT da 9ª Região/PR), foi aprovado pela comissão internacional da Conferência Mundial de Governança Eletrônica (ICEGOV). Anualmente, o comitê seleciona iniciativas focadas no uso da tecnologia para transformação das relações entre governos e cidadãos. </w:t>
      </w:r>
    </w:p>
    <w:p>
      <w:pPr>
        <w:pStyle w:val="Corpodotexto"/>
        <w:rPr/>
      </w:pPr>
      <w:r>
        <w:rPr/>
        <w:t xml:space="preserve">Os autores integram o comitê de acessibilidade do Processo Judicial Eletrônico da Justiça do Trabalho (PJe-JT) e tiveram o apoio do magistrado Daniel Gonçalves de Melo (TRT da 14ª Região). “Nosso objetivo foi mostrar à comunidade científica que a acessibilidade dentro do PJe segue padrões nacionais e internacionais, o que vai beneficiar inúmeras pessoas”, explica Adriana. </w:t>
      </w:r>
    </w:p>
    <w:p>
      <w:pPr>
        <w:pStyle w:val="Corpodotexto"/>
        <w:rPr/>
      </w:pPr>
      <w:r>
        <w:rPr/>
        <w:t xml:space="preserve">O trabalho foi selecionado após avaliação criteriosa de comissões compostas por representantes de diferentes universidades. “Foi uma grata surpresa o trabalho ter sido selecionado. Foi um reconhecimento que nos mostrou que a acessibilidade está adquirindo relevância nacional e internacional”, afirma Leondeniz, que é deficiente visual. </w:t>
      </w:r>
    </w:p>
    <w:p>
      <w:pPr>
        <w:pStyle w:val="Corpodotexto"/>
        <w:rPr/>
      </w:pPr>
      <w:r>
        <w:rPr/>
        <w:t xml:space="preserve">O servidor explica que um manual de acessibilidade foi encaminhado aos desenvolvedores do PJe-JT, o que vai beneficiar toda a sociedade. “Seguindo as recomendações, o sistema torna-se acessível a todas as pessoas, incluindo idosos, daltônicos, dislexos, entre outros”, afirma. </w:t>
      </w:r>
    </w:p>
    <w:p>
      <w:pPr>
        <w:pStyle w:val="Corpodotexto"/>
        <w:rPr/>
      </w:pPr>
      <w:r>
        <w:rPr/>
        <w:t xml:space="preserve">A 6ª Conferência Mundial sobre Teoria e Prática em Governança Eletrônica vai ocorrer entre os dias 22 e 25 de outubro de 2012 na Universidade de Albany, nos Estados Unidos. O congresso é organizado pelo e-Governance Academy Foudation, pelo Center for Technology in Goverment, e pela ONU (United Nation University -Center for Electronic Governance). Os autores do projeto sobre acessibilidade no PJe não poderão comparecer à conferência, mas o conteúdo estará disponível para os cerca de 350 participantes de quase 60 países. | </w:t>
      </w:r>
      <w:r>
        <w:rPr>
          <w:sz w:val="20"/>
          <w:szCs w:val="20"/>
        </w:rPr>
        <w:t>(Patrícia Resende/CSJT)</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09/2012</w:t>
      </w:r>
    </w:p>
    <w:p>
      <w:pPr>
        <w:pStyle w:val="Titulo1"/>
        <w:rPr/>
      </w:pPr>
      <w:r>
        <w:rPr/>
        <w:t xml:space="preserve">Não cumprir as próprias normas de gestão de pessoas leva supermercado a condenação </w:t>
      </w:r>
    </w:p>
    <w:p>
      <w:pPr>
        <w:pStyle w:val="Corpodotexto"/>
        <w:rPr>
          <w:szCs w:val="20"/>
        </w:rPr>
      </w:pPr>
      <w:r>
        <w:rPr>
          <w:szCs w:val="20"/>
        </w:rPr>
      </w:r>
    </w:p>
    <w:p>
      <w:pPr>
        <w:pStyle w:val="Corpodotexto"/>
        <w:rPr>
          <w:szCs w:val="20"/>
        </w:rPr>
      </w:pPr>
      <w:r>
        <w:rPr>
          <w:szCs w:val="20"/>
        </w:rPr>
        <w:t>Um supermercado pertencente ao grupo Wal Mart Brasil Ltda., que descumpriu suas próprias regras ao demitir um empregado, não conseguiu obter êxito no recurso de revista analisado pela Sétima Turma do TST. A indenização a ser paga ao empregado foi imposta pelo TRT do Paraná (9ª Região).</w:t>
      </w:r>
    </w:p>
    <w:p>
      <w:pPr>
        <w:pStyle w:val="Corpodotexto"/>
        <w:rPr>
          <w:szCs w:val="20"/>
        </w:rPr>
      </w:pPr>
      <w:r>
        <w:rPr>
          <w:szCs w:val="20"/>
        </w:rPr>
        <w:t>O documento denominado "Política para Orientação para Melhoria" foi criado pelo WMS Supermercados do Brasil S.A. e previa que toda demissão, independente de sua natureza, somente poderia acontecer se baseada na completa aplicação do procedimento ali previsto. Para os casos de demissão sem justa causa o texto era expresso no sentido de que essa somente poderia ser aplicada após o empregado passar pela terceira fase da política de melhoria.</w:t>
      </w:r>
    </w:p>
    <w:p>
      <w:pPr>
        <w:pStyle w:val="Corpodotexto"/>
        <w:rPr>
          <w:szCs w:val="20"/>
        </w:rPr>
      </w:pPr>
      <w:r>
        <w:rPr>
          <w:szCs w:val="20"/>
        </w:rPr>
        <w:t>Para o Tribunal Regional do Trabalho da 9ª Região (PR), a sentença acertou ao afirmar que a empresa não comprovou que o empregado tivesse se submetido às três fases, nas quais lhe são asseguradas oportunidades para a melhoria de produtividade e conduta, bem como que ele tivesse obtido resultado insatisfatório a justificar sua demissão.</w:t>
      </w:r>
    </w:p>
    <w:p>
      <w:pPr>
        <w:pStyle w:val="Corpodotexto"/>
        <w:rPr>
          <w:szCs w:val="20"/>
        </w:rPr>
      </w:pPr>
      <w:r>
        <w:rPr>
          <w:szCs w:val="20"/>
        </w:rPr>
        <w:t>A reparação que corresponde aos salários, 13o, férias com adicional de 1/3 e FGTS (8%) mais multa de 40% em relação ao período de seis meses, foi confirmada pelo Tribunal Paranaense e provocou o recurso para esta Corte Superior.</w:t>
      </w:r>
    </w:p>
    <w:p>
      <w:pPr>
        <w:pStyle w:val="Corpodotexto"/>
        <w:rPr>
          <w:szCs w:val="20"/>
        </w:rPr>
      </w:pPr>
      <w:r>
        <w:rPr>
          <w:szCs w:val="20"/>
        </w:rPr>
        <w:t>Ao analisar recurso de revista interposto pelo Supermercado, o ministro relator Pedro Paulo Manus destacou que a Súmula nº 126 não permitia o conhecimento do apelo. É que o TRT9 deixou explícito no acórdão que proferiu tanto a existência da norma interna, bem como o seu descumprimento pela empresa.</w:t>
      </w:r>
    </w:p>
    <w:p>
      <w:pPr>
        <w:pStyle w:val="Corpodotexto"/>
        <w:rPr>
          <w:szCs w:val="20"/>
        </w:rPr>
      </w:pPr>
      <w:r>
        <w:rPr>
          <w:szCs w:val="20"/>
        </w:rPr>
        <w:t>Nesse sentido, qualquer alteração a ser feita pela Turma dependeria da revisão das provas processuais, conduta não permitida pelo referido entendimento.</w:t>
      </w:r>
    </w:p>
    <w:p>
      <w:pPr>
        <w:pStyle w:val="Corpodotexto"/>
        <w:rPr/>
      </w:pPr>
      <w:r>
        <w:rPr>
          <w:szCs w:val="20"/>
        </w:rPr>
        <w:t xml:space="preserve">Processo nº </w:t>
      </w:r>
      <w:hyperlink r:id="rId8">
        <w:r>
          <w:rPr>
            <w:rStyle w:val="InternetLink"/>
            <w:color w:val="000000"/>
            <w:sz w:val="21"/>
            <w:szCs w:val="20"/>
          </w:rPr>
          <w:t>RR-3707200-63.2008.5.09.0016</w:t>
        </w:r>
      </w:hyperlink>
      <w:r>
        <w:rPr>
          <w:szCs w:val="20"/>
        </w:rPr>
        <w:t xml:space="preserve"> | (Cristina Gimenes/RA)</w:t>
      </w:r>
    </w:p>
    <w:p>
      <w:pPr>
        <w:pStyle w:val="Corpodotexto"/>
        <w:rPr/>
      </w:pPr>
      <w:r>
        <w:rPr/>
      </w:r>
    </w:p>
    <w:p>
      <w:pPr>
        <w:pStyle w:val="Titulo1"/>
        <w:rPr/>
      </w:pPr>
      <w:r>
        <w:rPr/>
        <w:t xml:space="preserve">Jornalista da TVE recebe indenização por falta de liberdade profissional. </w:t>
      </w:r>
    </w:p>
    <w:p>
      <w:pPr>
        <w:pStyle w:val="Corpodotexto"/>
        <w:rPr/>
      </w:pPr>
      <w:r>
        <w:rPr/>
      </w:r>
    </w:p>
    <w:p>
      <w:pPr>
        <w:pStyle w:val="Corpodotexto"/>
        <w:rPr/>
      </w:pPr>
      <w:r>
        <w:rPr/>
        <w:t>Uma jornalista da Fundação Cultural Piratini Rádio e Televisão no Estado do Rio Grande do Sul (RS) será indenizada em R$ 10 mil por danos morais após a comprovação de ato de cerceamento da liberdade profissional por parte da Fundação. A decisão, por unanimidade, foi tomada pela Oitava Turma do Tribunal Superior do Trabalho, que ao negar provimento ao recurso da Fundação manteve a condenação imposta pelo Tribunal Regional do Trabalho da 4ª Região (RS). A Fundação opera uma emissora pública de televisão, a TV Educativa (TVE) do Rio Grande do Sul.</w:t>
      </w:r>
    </w:p>
    <w:p>
      <w:pPr>
        <w:pStyle w:val="Corpodotexto"/>
        <w:rPr/>
      </w:pPr>
      <w:r>
        <w:rPr/>
        <w:t>A jornalista em sua inicial narra que foi escalada para fazer uma matéria para a TVE sobre a troca da direção da Secretaria de Transparência do Estado do Rio Grande do Sul. Na matéria seriam entrevistados o recém-nomeado para o cargo e a secretária demissionária. A jornalista destacou que a ex-secretária, ao pedir demissão, havia criticado publicamente o Governo do Estado por este não haver estruturado a Secretaria. As críticas segundo a jornalista foram amplamente divulgadas pela imprensa gaúcha à época.</w:t>
      </w:r>
    </w:p>
    <w:p>
      <w:pPr>
        <w:pStyle w:val="Corpodotexto"/>
        <w:rPr/>
      </w:pPr>
      <w:r>
        <w:rPr/>
        <w:t>Após pronta a reportagem sobre a troca de secretários, a jornalista foi informada que sua matéria não seria veiculada e que estaria afastada, a partir daquela data, do jornalismo político, sendo proibida a sua presença no Palácio Piratini, sede do governo gaúcho.</w:t>
      </w:r>
    </w:p>
    <w:p>
      <w:pPr>
        <w:pStyle w:val="Corpodotexto"/>
        <w:rPr/>
      </w:pPr>
      <w:r>
        <w:rPr/>
        <w:t>O fato segundo a jornalista repercutiu em toda imprensa gaúcha. O presidente da TVE a época ao ser perguntado sobre os fatos que levaram a jornalista a ser afastada do jornalismo político, acusou-a de "não possuir "padrão técnico" para trabalhar na reportagem política". A jornalista se refere ao fato como "inacreditável", já que possuía mais de 15 anos de experiência na área, era concursada e especializada em televisão pela Universidad de Alicante, na Espanha e formada em Documentários para televisão pela Universty of London e Westminster University, ambas no Reino Unido.</w:t>
      </w:r>
    </w:p>
    <w:p>
      <w:pPr>
        <w:pStyle w:val="Corpodotexto"/>
        <w:rPr/>
      </w:pPr>
      <w:r>
        <w:rPr/>
        <w:t>Diante dos fatos a jornalista afirmou estar sendo alvo de intimidações e constrangimentos, externados através de humilhações e da proibição de livre exercício da sua profissão. Pedia indenização no valor de R$ 45 mil por danos morais.</w:t>
      </w:r>
    </w:p>
    <w:p>
      <w:pPr>
        <w:pStyle w:val="Corpodotexto"/>
        <w:rPr/>
      </w:pPr>
      <w:r>
        <w:rPr/>
        <w:t>A 17ª Vara do Trabalho de Porto Alegre negou o pedido da jornalista. Na sentença o juízo observa que os fatos narrados pela jornalista de fato ocorreram, porém não ficou comprovado que estes tenham atingido de forma negativa sua intimidade, honra ou imagem. O Regional entretanto reformou a sentença e condenou a Fundação por danos morais em R$ 10 mil acrescidos de juros. Para o Regional a prova testemunhal provou o dano causado à dignidade profissional da jornalista, caracterizado através da entrevista do então presidente da TVE.</w:t>
      </w:r>
    </w:p>
    <w:p>
      <w:pPr>
        <w:pStyle w:val="Corpodotexto"/>
        <w:rPr/>
      </w:pPr>
      <w:r>
        <w:rPr/>
        <w:t>A Fundação diante da condenação recorreu por meio de recurso de revista ao TST. O seguimento do recurso foi negado pela vice-presidente do TRT da 4ª Região que não constatou a ocorrência de violação a dispositivo de lei ou da Constituição Federal que autorizassem o exame pelo TST. Com isto a Fundação ingressou com o agravo de instrumento agora julgado pela Turma.</w:t>
      </w:r>
    </w:p>
    <w:p>
      <w:pPr>
        <w:pStyle w:val="Corpodotexto"/>
        <w:rPr/>
      </w:pPr>
      <w:r>
        <w:rPr/>
        <w:t>Na Oitava Turma a relatora ministra Dora Maria da Costa negou o pedido da Fundação sob o fundamento de que o Regional havia fixado corretamente o valor da condenação, observando a culpa e o porte econômico da jornalista e da Fundação, bem como a proporcionalidade em relação a extensão do prejuízo. A ministra salientou ainda que os acórdão trazidos no recurso para o confronto de teses são inservíveis, por não tratarem dos mesmos fatos que são discutidos no recurso.</w:t>
      </w:r>
    </w:p>
    <w:p>
      <w:pPr>
        <w:pStyle w:val="Corpodotexto"/>
        <w:rPr/>
      </w:pPr>
      <w:r>
        <w:rPr/>
        <w:t>(Dirceu Arcoverde/RA) | Processo: AIRR-8600-11.2009.5.04.0017</w:t>
      </w:r>
    </w:p>
    <w:p>
      <w:pPr>
        <w:pStyle w:val="Corpodotexto"/>
        <w:rPr/>
      </w:pPr>
      <w:r>
        <w:rPr/>
      </w:r>
    </w:p>
    <w:p>
      <w:pPr>
        <w:pStyle w:val="Titulo1"/>
        <w:rPr/>
      </w:pPr>
      <w:r>
        <w:rPr/>
        <w:t xml:space="preserve">Atuar com menores detentos não gera adicional de insalubridade </w:t>
      </w:r>
    </w:p>
    <w:p>
      <w:pPr>
        <w:pStyle w:val="Corpodotexto"/>
        <w:rPr>
          <w:szCs w:val="20"/>
        </w:rPr>
      </w:pPr>
      <w:r>
        <w:rPr>
          <w:szCs w:val="20"/>
        </w:rPr>
      </w:r>
    </w:p>
    <w:p>
      <w:pPr>
        <w:pStyle w:val="Corpodotexto"/>
        <w:rPr>
          <w:szCs w:val="20"/>
        </w:rPr>
      </w:pPr>
      <w:r>
        <w:rPr>
          <w:szCs w:val="20"/>
        </w:rPr>
        <w:t>A atividade exercida em unidades de atendimento sócioeducativo de menores infratores não garante adicional de insalubridade. Para a Sétima Turma do Tribunal Superior do Trabalho (TST) conceder o direito implicaria em discriminar os jovens, que podem, ou não, ter alguma enfermidade.</w:t>
      </w:r>
    </w:p>
    <w:p>
      <w:pPr>
        <w:pStyle w:val="Corpodotexto"/>
        <w:rPr>
          <w:szCs w:val="20"/>
        </w:rPr>
      </w:pPr>
      <w:r>
        <w:rPr>
          <w:szCs w:val="20"/>
        </w:rPr>
        <w:t>O pedido foi feito por trabalhadores que exercem a função de agentes de segurança e de apoio técnico na Fundação Casa (Centro de Atendimento Sócioeducativo ao Adolescente), no estado de São Paulo. Baseado no laudo pericial, o Tribunal Regional do Trabalho da 15ª Região deferiu o adicional de insalubridade em grau médio com o fundamento de que os reclamantes mantinham contato habitual e permanente com detentos possivelmente doentes e portadores, ou não, de algum mal infectocontagioso. Entre as atividades elencadas como "manipulação de material infectocontagiante" estava o contato com peças de roupa pessoais e de cama utilizadas pelos adolescentes.</w:t>
      </w:r>
    </w:p>
    <w:p>
      <w:pPr>
        <w:pStyle w:val="Corpodotexto"/>
        <w:rPr>
          <w:szCs w:val="20"/>
        </w:rPr>
      </w:pPr>
      <w:r>
        <w:rPr>
          <w:szCs w:val="20"/>
        </w:rPr>
        <w:t>Inconformada com a decisão, a Fundação interpôs recurso ao TST. Alegou que o contato dos trabalhadores com adolescentes adoentados era esporádico. Ressaltou que o local não é utilizado para tratamento de doenças, mas com finalidade socioeducativa e não podia ser comparado com atividades desenvolvidas em hospitais, serviços de emergência, enfermarias ou laboratórios. O seguimento do recurso foi denegado pela vice-presidência do 15º Regional, mas o Agravo de Instrumento contraposto no TST foi provido pela Sétima Turma.</w:t>
      </w:r>
    </w:p>
    <w:p>
      <w:pPr>
        <w:pStyle w:val="Corpodotexto"/>
        <w:rPr/>
      </w:pPr>
      <w:r>
        <w:rPr>
          <w:szCs w:val="20"/>
        </w:rPr>
        <w:t xml:space="preserve">Na análise do mérito, o ministro relator Ives Gandra Martins Filho, destacou que a atuação em um centro de atendimento sócioeducativo destinado a adolescentes infratores, não se enquadra nas hipóteses descritas na </w:t>
      </w:r>
      <w:hyperlink r:id="rId9">
        <w:r>
          <w:rPr>
            <w:rStyle w:val="InternetLink"/>
            <w:color w:val="000000"/>
            <w:sz w:val="21"/>
            <w:szCs w:val="20"/>
          </w:rPr>
          <w:t>Norma Regulamentadora 15 da Portaria 3.214/78, anexo 14, do Ministério do Trabalho</w:t>
        </w:r>
      </w:hyperlink>
      <w:r>
        <w:rPr>
          <w:szCs w:val="20"/>
        </w:rPr>
        <w:t>. Para o relator, sustentar a condenação dada pelo Regional caracterizaria preconceito com os jovens.</w:t>
      </w:r>
    </w:p>
    <w:p>
      <w:pPr>
        <w:pStyle w:val="Corpodotexto"/>
        <w:rPr>
          <w:szCs w:val="20"/>
        </w:rPr>
      </w:pPr>
      <w:r>
        <w:rPr>
          <w:szCs w:val="20"/>
        </w:rPr>
        <w:t>"Manter a condenação implica prestigiar o tratamento discriminatório com os menores detentos, diante da mera possibilidade de serem portadores de alguma enfermidade, o que se repudia à luz da Constituição Federal," disse em seu voto ao conhecer o recurso de revista.</w:t>
      </w:r>
    </w:p>
    <w:p>
      <w:pPr>
        <w:pStyle w:val="Corpodotexto"/>
        <w:rPr>
          <w:szCs w:val="20"/>
        </w:rPr>
      </w:pPr>
      <w:r>
        <w:rPr>
          <w:szCs w:val="20"/>
        </w:rPr>
        <w:t>A decisão foi acompanhada por unanimidade pela Turma.</w:t>
      </w:r>
    </w:p>
    <w:p>
      <w:pPr>
        <w:pStyle w:val="Corpodotexto"/>
        <w:rPr/>
      </w:pPr>
      <w:r>
        <w:rPr>
          <w:szCs w:val="20"/>
        </w:rPr>
        <w:t xml:space="preserve">(Taciana Giesel/RA) | Processo: </w:t>
      </w:r>
      <w:hyperlink r:id="rId10">
        <w:r>
          <w:rPr>
            <w:rStyle w:val="InternetLink"/>
            <w:color w:val="000000"/>
            <w:sz w:val="21"/>
            <w:szCs w:val="20"/>
          </w:rPr>
          <w:t>AIRR – 114800-83.2008.5.15.0142</w:t>
        </w:r>
      </w:hyperlink>
    </w:p>
    <w:p>
      <w:pPr>
        <w:pStyle w:val="Corpodotexto"/>
        <w:rPr/>
      </w:pPr>
      <w:r>
        <w:rPr/>
      </w:r>
    </w:p>
    <w:p>
      <w:pPr>
        <w:pStyle w:val="Titulo1"/>
        <w:rPr/>
      </w:pPr>
      <w:r>
        <w:rPr/>
        <w:t xml:space="preserve">TST decide que empregado público pode acumular aposentadoria do INSS e remuneração </w:t>
      </w:r>
    </w:p>
    <w:p>
      <w:pPr>
        <w:pStyle w:val="Corpodotexto"/>
        <w:rPr>
          <w:szCs w:val="20"/>
        </w:rPr>
      </w:pPr>
      <w:r>
        <w:rPr>
          <w:szCs w:val="20"/>
        </w:rPr>
      </w:r>
    </w:p>
    <w:p>
      <w:pPr>
        <w:pStyle w:val="Corpodotexto"/>
        <w:rPr>
          <w:szCs w:val="20"/>
        </w:rPr>
      </w:pPr>
      <w:r>
        <w:rPr>
          <w:szCs w:val="20"/>
        </w:rPr>
        <w:t>Receber, além dos proventos de aposentadoria do INSS, remuneração como empregado público não é vedado pela Constituição. Esse entendimento norteou decisão da Subseção I Especializada em Dissídios Individuais (SDI-1) do Tribunal Superior do Trabalho, que negou provimento a embargos da Empresa de Pesquisa Agropecuária e Extensão Rural de Santa Catarina S.A. (Epagri), uma empresa de economia mista.</w:t>
      </w:r>
    </w:p>
    <w:p>
      <w:pPr>
        <w:pStyle w:val="Corpodotexto"/>
        <w:rPr/>
      </w:pPr>
      <w:r>
        <w:rPr>
          <w:szCs w:val="20"/>
        </w:rPr>
        <w:t xml:space="preserve">Segundo o relator dos embargos, ministro Lelio Bentes Corrêa, o impedimento expresso no parágrafo 10 do artigo 37 da </w:t>
      </w:r>
      <w:hyperlink r:id="rId11">
        <w:r>
          <w:rPr>
            <w:rStyle w:val="InternetLink"/>
            <w:color w:val="000000"/>
            <w:sz w:val="21"/>
            <w:szCs w:val="20"/>
          </w:rPr>
          <w:t>Constituição da República</w:t>
        </w:r>
      </w:hyperlink>
      <w:r>
        <w:rPr>
          <w:szCs w:val="20"/>
        </w:rPr>
        <w:t xml:space="preserve"> não atinge os empregados públicos aposentados pelo regime geral da previdência. Citando diversos precedentes nesse sentido, ele ressaltou que esse é o entendimento mais aceito na SDI-1 a respeito da questão.</w:t>
      </w:r>
    </w:p>
    <w:p>
      <w:pPr>
        <w:pStyle w:val="Corpodotexto"/>
        <w:rPr>
          <w:szCs w:val="20"/>
        </w:rPr>
      </w:pPr>
      <w:r>
        <w:rPr>
          <w:szCs w:val="20"/>
        </w:rPr>
        <w:t>De acordo com o posicionamento, a vedação constitucional refere-se apenas a acumulação da remuneração de cargo, emprego ou função pública com os proventos das aposentadorias decorrentes dos artigos 40, 42 ou 142 da Constituição, ou seja, de regimes previdenciários especiais, tais como servidores estatutários, magistrados, membros das polícias militares e corpos de bombeiros militares e membros das Forças Armadas.</w:t>
      </w:r>
    </w:p>
    <w:p>
      <w:pPr>
        <w:pStyle w:val="Corpodotexto"/>
        <w:rPr/>
      </w:pPr>
      <w:r>
        <w:rPr>
          <w:rStyle w:val="StrongEmphasis"/>
          <w:b w:val="false"/>
          <w:bCs w:val="false"/>
          <w:szCs w:val="20"/>
        </w:rPr>
        <w:t>Compatibilidade</w:t>
      </w:r>
    </w:p>
    <w:p>
      <w:pPr>
        <w:pStyle w:val="Corpodotexto"/>
        <w:rPr>
          <w:szCs w:val="20"/>
        </w:rPr>
      </w:pPr>
      <w:r>
        <w:rPr>
          <w:szCs w:val="20"/>
        </w:rPr>
        <w:t>Antes do TST, o Tribunal Regional do Trabalho da 12ª Região (SC) também já havia considerado que há compatibilidade de acumulação de proventos de aposentadoria proveniente do INSS com os salários pagos ao empregado, em virtude de contrato mantido em empresa de economia mista. O Regional julgou que a vedação prevista na Constituição é dirigida somente aos servidores titulares de cargos efetivos da União, dos Estados, do Distrito Federal e dos Municípios, incluídas suas autarquias e fundações.</w:t>
      </w:r>
    </w:p>
    <w:p>
      <w:pPr>
        <w:pStyle w:val="Corpodotexto"/>
        <w:rPr>
          <w:szCs w:val="20"/>
        </w:rPr>
      </w:pPr>
      <w:r>
        <w:rPr>
          <w:szCs w:val="20"/>
        </w:rPr>
        <w:t>Ao examinar o recurso de revista interposto pela Epagri, a Quinta Turma do TST manteve inalterada a decisão do TRT, por não constatar violação ao artigo 37, incisos XVI e XVII e parágrafo 10, da Constituição, que era a essência do acórdão regional.</w:t>
      </w:r>
    </w:p>
    <w:p>
      <w:pPr>
        <w:pStyle w:val="Corpodotexto"/>
        <w:rPr>
          <w:szCs w:val="20"/>
        </w:rPr>
      </w:pPr>
      <w:r>
        <w:rPr>
          <w:szCs w:val="20"/>
        </w:rPr>
        <w:t>A empresa, então, interpôs embargos à SDI-1, sustentando a impossibilidade de cumulação dos proventos de aposentadoria com remuneração de emprego público, apresentando julgado da Terceira Turma do TST com essa tese.</w:t>
      </w:r>
    </w:p>
    <w:p>
      <w:pPr>
        <w:pStyle w:val="Corpodotexto"/>
        <w:rPr>
          <w:szCs w:val="20"/>
        </w:rPr>
      </w:pPr>
      <w:r>
        <w:rPr>
          <w:szCs w:val="20"/>
        </w:rPr>
        <w:t>A SDI-1 conheceu dos embargos por divergência jurisprudencial, mas concluiu que não há proibição à percepção de benefício previdenciário resultante da aposentadoria pelo regime geral de previdência, simultaneamente à remuneração pelo exercício efetivo de emprego na esfera da Administração Pública. Por fim, negou provimento aos embargos da Epagri.</w:t>
      </w:r>
    </w:p>
    <w:p>
      <w:pPr>
        <w:pStyle w:val="Corpodotexto"/>
        <w:rPr/>
      </w:pPr>
      <w:r>
        <w:rPr>
          <w:szCs w:val="20"/>
        </w:rPr>
        <w:t xml:space="preserve">Processo: </w:t>
      </w:r>
      <w:hyperlink r:id="rId12">
        <w:r>
          <w:rPr>
            <w:rStyle w:val="InternetLink"/>
            <w:color w:val="000000"/>
            <w:sz w:val="21"/>
            <w:szCs w:val="20"/>
          </w:rPr>
          <w:t>E-ED-RR – 496000-16.2009.5.12.0036</w:t>
        </w:r>
      </w:hyperlink>
      <w:r>
        <w:rPr>
          <w:szCs w:val="20"/>
        </w:rPr>
        <w:t xml:space="preserve"> | (Lourdes Tavares / RA)</w:t>
      </w:r>
    </w:p>
    <w:p>
      <w:pPr>
        <w:pStyle w:val="Corpodotexto"/>
        <w:rPr/>
      </w:pPr>
      <w:r>
        <w:rPr/>
      </w:r>
    </w:p>
    <w:p>
      <w:pPr>
        <w:pStyle w:val="Titulo1"/>
        <w:rPr/>
      </w:pPr>
      <w:r>
        <w:rPr/>
        <w:t xml:space="preserve">Dissídio coletivo de greve dos Correios vai a julgamento nessa quinta-feira (27) </w:t>
      </w:r>
    </w:p>
    <w:p>
      <w:pPr>
        <w:pStyle w:val="Corpodotexto"/>
        <w:rPr/>
      </w:pPr>
      <w:r>
        <w:rPr/>
      </w:r>
    </w:p>
    <w:p>
      <w:pPr>
        <w:pStyle w:val="Corpodotexto"/>
        <w:rPr/>
      </w:pPr>
      <w:r>
        <w:rPr/>
        <w:t>O dissídio coletivo de greve dos Correios será levado a julgamento. Após mais de cinco horas de tentativa de negociação na audiência de conciliação convocada pela relatora do processo, ministra Kátia Arruda, os representantes da Empresa Brasileira de Correios e Telégrafos (ECT) e da Federação Nacional dos Trabalhadores em Empresas de Correios e Telégrafos e Similares (Fentect), não conseguiram chegar a um acordo.</w:t>
      </w:r>
    </w:p>
    <w:p>
      <w:pPr>
        <w:pStyle w:val="Corpodotexto"/>
        <w:rPr/>
      </w:pPr>
      <w:r>
        <w:rPr/>
        <w:t>O julgamento será realizado pela Seção de Dissídios Coletivos do Tribunal Superior do Trabalho, em sessão extraordinária marcada para acontecer na próxima quinta-feira (27), a partir das 13h30.</w:t>
      </w:r>
    </w:p>
    <w:p>
      <w:pPr>
        <w:pStyle w:val="Corpodotexto"/>
        <w:rPr/>
      </w:pPr>
      <w:r>
        <w:rPr>
          <w:rStyle w:val="StrongEmphasis"/>
          <w:sz w:val="20"/>
          <w:szCs w:val="20"/>
        </w:rPr>
        <w:t>Distribuição</w:t>
      </w:r>
    </w:p>
    <w:p>
      <w:pPr>
        <w:pStyle w:val="Corpodotexto"/>
        <w:rPr/>
      </w:pPr>
      <w:r>
        <w:rPr/>
        <w:t>Durante a audiência realizada nesta terça-feira (25), foram discutidos diversos pontos da pauta de negociações, principalmente as questões do plano de saúde e da entrega domiciliar das correspondências. Os trabalhadores pedem que a empresa altere a operacionalização, passando a fazer a triagem do material para entrega no período da tarde, efetuando a distribuição no período da manhã.</w:t>
      </w:r>
    </w:p>
    <w:p>
      <w:pPr>
        <w:pStyle w:val="Corpodotexto"/>
        <w:rPr/>
      </w:pPr>
      <w:r>
        <w:rPr/>
        <w:t>Isso porque, de acordo com os representantes da Fentect, vários estados brasileiros apresentam altas temperaturas, o que acaba gerando problemas de saúde para os carteiros. E, segundo a Federação, o período da manhã seria mais propicio para o trabalho externo.</w:t>
      </w:r>
    </w:p>
    <w:p>
      <w:pPr>
        <w:pStyle w:val="Corpodotexto"/>
        <w:rPr/>
      </w:pPr>
      <w:r>
        <w:rPr/>
        <w:t>A empresa chegou a propor a realização de um projeto piloto, em três localidades do país que tenham temperaturas elevadas. Mas as partes não conseguiram chegar a um consenso sobre esse tópico.</w:t>
      </w:r>
    </w:p>
    <w:p>
      <w:pPr>
        <w:pStyle w:val="Corpodotexto"/>
        <w:rPr/>
      </w:pPr>
      <w:r>
        <w:rPr>
          <w:rStyle w:val="StrongEmphasis"/>
          <w:sz w:val="20"/>
          <w:szCs w:val="20"/>
        </w:rPr>
        <w:t>Aumento</w:t>
      </w:r>
    </w:p>
    <w:p>
      <w:pPr>
        <w:pStyle w:val="Corpodotexto"/>
        <w:rPr/>
      </w:pPr>
      <w:r>
        <w:rPr/>
        <w:t>As partes também não chegaram a um acordo sobre a questão do aumento da categoria. Os representantes da ECT mantiveram a sua proposta original, de 5,2% de aumento, não aceitando a proposta anteriormente apresentada pela vice-presidente do TST, ministra Maria Cristina Peduzzi, durante a primeira audiência de conciliação.</w:t>
      </w:r>
    </w:p>
    <w:p>
      <w:pPr>
        <w:pStyle w:val="Corpodotexto"/>
        <w:rPr>
          <w:sz w:val="20"/>
          <w:szCs w:val="20"/>
        </w:rPr>
      </w:pPr>
      <w:r>
        <w:rPr>
          <w:rStyle w:val="StrongEmphasis"/>
          <w:sz w:val="20"/>
          <w:szCs w:val="20"/>
        </w:rPr>
        <w:t>Plano de Saúde</w:t>
      </w:r>
    </w:p>
    <w:p>
      <w:pPr>
        <w:pStyle w:val="Corpodotexto"/>
        <w:rPr/>
      </w:pPr>
      <w:r>
        <w:rPr/>
        <w:t>O Plano de Saúde também foi alvo de ampla discussão. A ECT argumentou que admite discutir a questão com os trabalhadores, e chegou a aceitar proposta do Ministério Público do Trabalho, no sentido de que não fosse feita nenhuma alteração no benefício, enquanto uma comissão paritária (com representantes da empresa e dos empregados), não deliberasse sobre o tema. Mas também não se chegou a um consenso sobre a matéria.</w:t>
      </w:r>
    </w:p>
    <w:p>
      <w:pPr>
        <w:pStyle w:val="Corpodotexto"/>
        <w:rPr/>
      </w:pPr>
      <w:r>
        <w:rPr/>
        <w:t>Diante da falta de acordo, o representante do Ministério Público do Trabalho requereu que passem a integrar o processo todas as entidades sindicais representativas dos trabalhadores da ECT, na condição de litisconsortes passivos necessários. Os representantes da ECT concordaram com a proposta do MPT. Já a Federação se posicionou contrariamente ao requerimento.</w:t>
      </w:r>
    </w:p>
    <w:p>
      <w:pPr>
        <w:pStyle w:val="Corpodotexto"/>
        <w:rPr/>
      </w:pPr>
      <w:r>
        <w:rPr/>
        <w:t xml:space="preserve">(Mauro Burlamaqui/RA) | Processo: </w:t>
      </w:r>
      <w:hyperlink r:id="rId13">
        <w:r>
          <w:rPr>
            <w:rStyle w:val="InternetLink"/>
            <w:sz w:val="20"/>
            <w:szCs w:val="20"/>
          </w:rPr>
          <w:t>DC 8981-76.2012.5.00.0000</w:t>
        </w:r>
      </w:hyperlink>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6 de setembro de 2012 | Temas Trabalhistas </w:t>
      </w:r>
    </w:p>
    <w:p>
      <w:pPr>
        <w:pStyle w:val="Titulo1"/>
        <w:rPr/>
      </w:pPr>
      <w:r>
        <w:rPr/>
        <w:t>Advance se compromete a regularizar situação</w:t>
      </w:r>
    </w:p>
    <w:p>
      <w:pPr>
        <w:pStyle w:val="Corpodotexto"/>
        <w:rPr/>
      </w:pPr>
      <w:r>
        <w:rPr/>
      </w:r>
    </w:p>
    <w:p>
      <w:pPr>
        <w:pStyle w:val="Corpodotexto"/>
        <w:rPr/>
      </w:pPr>
      <w:r>
        <w:rPr/>
        <w:t xml:space="preserve">A Advance Construções e Participações, responsável pela construção do Centro Integrado de Ressocialização (CIR) em Itaquitinga (Zona da Mata Norte), se comprometeu a começar a depositar os valores referentes ao INSS e FGTS dos mil funcionários da obra. A empresa também vai pagar o salário deste mês no dia 30. O acordo foi firmado entre a construtora e o </w:t>
      </w:r>
      <w:r>
        <w:rPr>
          <w:b/>
          <w:bCs/>
          <w:color w:val="000080"/>
        </w:rPr>
        <w:t>Sindicato dos Trabalhadores</w:t>
      </w:r>
      <w:r>
        <w:rPr/>
        <w:t xml:space="preserve"> da Construção Civil de Pernambuco (Marreta), durante a terceira audiência realizada este mês entre patrões e empregados na Superintendência Regional do Trabalho e Emprego (SRTE) do Estado.</w:t>
      </w:r>
    </w:p>
    <w:p>
      <w:pPr>
        <w:pStyle w:val="Corpodotexto"/>
        <w:rPr/>
      </w:pPr>
      <w:r>
        <w:rPr/>
        <w:t>De acordo com o Marreta, no próximo dia 11 será realizada uma nova reunião com os representantes da empresa, que vão se pronunciar sobre o retorno das obras do presídio, paralisadas desde junho deste ano. A presidente do sindicato, Dulcilene Morais, diz que os salários dos operários referentes ao mês de agosto foram pagos pela empresa no último dia 22. Quando estavam sendo pagos regularmente, os vencimentos eram depositados nos dias 15 e 30 de cada mês.</w:t>
      </w:r>
    </w:p>
    <w:p>
      <w:pPr>
        <w:pStyle w:val="Corpodotexto"/>
        <w:rPr/>
      </w:pPr>
      <w:r>
        <w:rPr/>
        <w:t>O diretor-presidente da Advance, Eduardo Fialho, garante que está concluindo a negociação de um financiamento com a Caixa Econômica Federal para quitar as dívidas trabalhistas e retomar a obra do CIR. Construído em regime de Parceria Público-Privada (PPP), o presídio deveria ser entregue ao governo do Estado no próximo mês, mas vai atrasar. A empresa alega que os custos da construção ficaram acima do previsto. O valor inicial da obra era de R$ 287,3 milhões, com as correções ficou em R$ 350 milhões. A Advance diz que a obra está 90% concluída, faltando apenas acabamento de algumas áreas.</w:t>
      </w:r>
    </w:p>
    <w:p>
      <w:pPr>
        <w:pStyle w:val="Corpodotexto"/>
        <w:rPr/>
      </w:pPr>
      <w:r>
        <w:rPr/>
        <w:t>No pico da construção, o CIR chegou a ter três mil operários, hoje está com cerca de mil. Em junho, a empresa mandou os trabalhadores para casa e pelo menos 400 deram baixa na carteira de trabalho. Muitos deles vieram de outros Estados e estavam abrigados em repúblicas de operários distribuídas em várias comunidades no município de Itaquitinga.</w:t>
      </w:r>
    </w:p>
    <w:p>
      <w:pPr>
        <w:pStyle w:val="Corpodotexto"/>
        <w:rPr/>
      </w:pPr>
      <w:r>
        <w:rPr/>
        <w:t>Fialho destaca o ineditismo da obra como uma das dificuldades. Essa é a quinta PPP do Brasil e a primeira do sistema prisional. Todos nós estamos aprendendo. . Pelo sistema de PPP, a Advance será responsável pela construção e administração do presídio, que terá capacidade para abrigar 3.160 detentos e diminuir o déficit carcerário do Estado. Para operar o CIR, a companhia vai receber R$ 114 milhões por ano do governo do Estado.</w:t>
      </w:r>
    </w:p>
    <w:p>
      <w:pPr>
        <w:pStyle w:val="Corpodotexto"/>
        <w:rPr/>
      </w:pPr>
      <w:r>
        <w:rPr/>
        <w:t>Além do projeto de Pernambuco, a Advance disputava a construção do CIR de Alagoas. Na última segunda-feira, o Conselho Gestor do Programa de PPPs de Alagoas selecionou o projeto que vai viabilizar a construção do presídio no Estado. Por unanimidade, o grupo optou pelo conceito elaborado pelo consórcio Reviver/Verdi, especializado na gestão de sistemas prisionais.</w:t>
      </w:r>
    </w:p>
    <w:p>
      <w:pPr>
        <w:pStyle w:val="Corpodotexto"/>
        <w:rPr/>
      </w:pPr>
      <w:r>
        <w:rPr/>
      </w:r>
    </w:p>
    <w:p>
      <w:pPr>
        <w:pStyle w:val="Corpodotexto"/>
        <w:rPr>
          <w:rFonts w:ascii="BankGothic Md BT" w:hAnsi="BankGothic Md BT" w:cs="BankGothic Md BT"/>
          <w:color w:val="3366FF"/>
          <w:sz w:val="52"/>
          <w:szCs w:val="52"/>
        </w:rPr>
      </w:pPr>
      <w:r>
        <w:rPr>
          <w:rFonts w:cs="BankGothic Md BT" w:ascii="BankGothic Md BT" w:hAnsi="BankGothic Md BT"/>
          <w:color w:val="3366FF"/>
          <w:sz w:val="52"/>
          <w:szCs w:val="52"/>
        </w:rPr>
        <w:t>O DIA</w:t>
      </w:r>
    </w:p>
    <w:p>
      <w:pPr>
        <w:pStyle w:val="Corpodotexto"/>
        <w:rPr>
          <w:rFonts w:ascii="BankGothic Md BT" w:hAnsi="BankGothic Md BT" w:cs="BankGothic Md BT"/>
          <w:color w:val="3366FF"/>
          <w:sz w:val="52"/>
          <w:szCs w:val="52"/>
        </w:rPr>
      </w:pPr>
      <w:r>
        <w:rPr>
          <w:rFonts w:cs="BankGothic Md BT" w:ascii="BankGothic Md BT" w:hAnsi="BankGothic Md BT"/>
          <w:color w:val="3366FF"/>
          <w:sz w:val="52"/>
          <w:szCs w:val="52"/>
        </w:rPr>
      </w:r>
    </w:p>
    <w:p>
      <w:pPr>
        <w:pStyle w:val="Data"/>
        <w:rPr/>
      </w:pPr>
      <w:r>
        <w:rPr/>
        <w:t>26 de setembro de 2012 | Tribunal Superior do Trabalho | Economia | RJ</w:t>
      </w:r>
    </w:p>
    <w:p>
      <w:pPr>
        <w:pStyle w:val="Titulo1"/>
        <w:rPr/>
      </w:pPr>
      <w:r>
        <w:rPr/>
        <w:t>Produtividade é brecha para aumento real, diz TST</w:t>
      </w:r>
    </w:p>
    <w:p>
      <w:pPr>
        <w:pStyle w:val="Corpodotexto"/>
        <w:rPr/>
      </w:pPr>
      <w:r>
        <w:rPr/>
      </w:r>
    </w:p>
    <w:p>
      <w:pPr>
        <w:pStyle w:val="Corpodotexto"/>
        <w:rPr/>
      </w:pPr>
      <w:r>
        <w:rPr/>
        <w:t>Decisão do Tribunal Superior do Trabalho (TST) reforça direito dos empregados de ter aumento real de salário (acima da inflação) quando as empresas apresentarem produtividade comprovada. Sentença do TST garante o que está previsto no Parágrafo 2, Artigo 13º da Lei 10.192/2001, que determina que para haver ganho real, é preciso apresentar indicadores objetivos de produtividade. Estes podem estar nos balanços anuais ou de faturamento das empresas.</w:t>
      </w:r>
    </w:p>
    <w:p>
      <w:pPr>
        <w:pStyle w:val="Corpodotexto"/>
        <w:rPr/>
      </w:pPr>
      <w:r>
        <w:rPr/>
        <w:t>Em decisão publicada ontem, o presidente do TST, ministro João Oreste Dalaze, limitou o aumento reivindicado pelo Sindicato dos Engenheiros no Estado de São Paulo em 6,49%. Dalaze afirmou que a entidade, que pretendia garantir reajuste previsto em dissídio coletivo, não tinha indicadores objetivos de produtividade para conquistar o aumento de ganho real.</w:t>
      </w:r>
    </w:p>
    <w:p>
      <w:pPr>
        <w:pStyle w:val="Corpodotexto"/>
        <w:rPr/>
      </w:pPr>
      <w:r>
        <w:rPr/>
        <w:t>Para o ministro, é preciso mostrar que houve crescimento da empresa: "Não há como fixar aumento real para a categoria profissional por intermédio de sentença normativa, se não existem indicadores objetivos de produtividade".</w:t>
      </w:r>
    </w:p>
    <w:p>
      <w:pPr>
        <w:pStyle w:val="Corpodotexto"/>
        <w:rPr/>
      </w:pPr>
      <w:r>
        <w:rPr/>
        <w:t>DECISÃO É POSITIVA</w:t>
      </w:r>
    </w:p>
    <w:p>
      <w:pPr>
        <w:pStyle w:val="Corpodotexto"/>
        <w:rPr/>
      </w:pPr>
      <w:r>
        <w:rPr/>
        <w:t>O advogado trabalhista Marcos Fonseca, do escritório Carlos Mafra de Laet, a decisão do TST reforça direitos profissionais. "É uma ferramenta importante tanto para a empresa quanto para o trabalhador: a primeira consegue faturamento e o segundo obtém incremento na remuneração", explica Fonseca.</w:t>
      </w:r>
    </w:p>
    <w:p>
      <w:pPr>
        <w:pStyle w:val="Corpodotexto"/>
        <w:rPr/>
      </w:pPr>
      <w:r>
        <w:rPr/>
        <w:t>Na ação em questão, o TST não repôs a inflação, dando somente reajuste de 6,49%. Marcos Fonseca avalia: "É preciso se garantir em índices de produtividade, pois a inflação pode variar. Atualmente, está estável. Se ficar instável, é ruim para trabalhadores e empresas".</w:t>
      </w:r>
    </w:p>
    <w:p>
      <w:pPr>
        <w:pStyle w:val="Corpodotexto"/>
        <w:rPr/>
      </w:pPr>
      <w:r>
        <w:rPr/>
        <w:t>Para o advogado, virou "pré-requisito" ter indicadores em mãos. "Antes de qualquer dissídio de greve, deve ser avaliado a comprovação de produtividade. O ideal é sentar com a empresa e ver como atingir isso".</w:t>
      </w:r>
    </w:p>
    <w:p>
      <w:pPr>
        <w:pStyle w:val="Corpodotexto"/>
        <w:rPr/>
      </w:pPr>
      <w:r>
        <w:rPr/>
        <w:t>MOVIMENTOS GREVISTAS EM NEGOCIAÇÃO</w:t>
      </w:r>
    </w:p>
    <w:p>
      <w:pPr>
        <w:pStyle w:val="Corpodotexto"/>
        <w:rPr/>
      </w:pPr>
      <w:r>
        <w:rPr/>
        <w:t>Bancários se reuniram ontem para nova rodada de negociações com a Federação Nacional dos Bancos (Febraban). A proposta de reajuste salarial apresentada pela federação foi de 7,5% para os grevistas.</w:t>
      </w:r>
    </w:p>
    <w:p>
      <w:pPr>
        <w:pStyle w:val="Corpodotexto"/>
        <w:rPr/>
      </w:pPr>
      <w:r>
        <w:rPr/>
        <w:t>Para Almir Aguiar, presidente do Sindicato dos Bancários do Rio de Janeiro, essa proposta é o caminho (para o acordo). "Pelo que eu compreendi da negociação, é possível que o reajuste seja de 7,5%. Só para ter uma ideia, exigimos 0,58% de aumento real e a discussão chegou a uma conversa sobre 2%", conta Aguiar. Em 2011, o aumento decidido foi de 1,5%. Além do reajuste de 7,5%, o piso salarial que antes era de R$ 1.400, pode passar para R$ 1.519. O vale-refeição também tem chances de um incremento de 8,5%, caso o sindicato aceite.</w:t>
      </w:r>
    </w:p>
    <w:p>
      <w:pPr>
        <w:pStyle w:val="Corpodotexto"/>
        <w:rPr/>
      </w:pPr>
      <w:r>
        <w:rPr/>
        <w:t>CORREIOS SEM ACORDO</w:t>
      </w:r>
    </w:p>
    <w:p>
      <w:pPr>
        <w:pStyle w:val="Corpodotexto"/>
        <w:rPr/>
      </w:pPr>
      <w:r>
        <w:rPr/>
        <w:t>Numa segunda audiência de conciliação promovida pelo Tribunal Superior do Trabalho (TST), Correios e os representantes dos funcionários não chegaram a um acordo. O reajuste de 5,2% proposto para os trabalhadores foi aceito pela empresa. No entanto, recusou o aumento linear de R$ 80.</w:t>
      </w:r>
    </w:p>
    <w:p>
      <w:pPr>
        <w:pStyle w:val="Corpodotexto"/>
        <w:rPr/>
      </w:pPr>
      <w:r>
        <w:rPr/>
        <w:t>Segundo os Correios, se esse aumento linear fosse aceito, haveria um acréscimo na folha de pagamento de R$ 323 milhões por ano.</w:t>
      </w:r>
    </w:p>
    <w:p>
      <w:pPr>
        <w:pStyle w:val="Corpodotexto"/>
        <w:rPr/>
      </w:pPr>
      <w:r>
        <w:rPr/>
        <w:t>Com isso, uma nova negociação ocorre na sexta-feira, sendo também julgada por ministros do TST.</w:t>
      </w:r>
    </w:p>
    <w:p>
      <w:pPr>
        <w:pStyle w:val="Corpodotexto"/>
        <w:rPr/>
      </w:pPr>
      <w:r>
        <w:rPr/>
      </w:r>
    </w:p>
    <w:p>
      <w:pPr>
        <w:pStyle w:val="Corpodotexto"/>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6 de setembro de 2012 | Tribunal Superior do Trabalho | Artigos | BR</w:t>
      </w:r>
    </w:p>
    <w:p>
      <w:pPr>
        <w:pStyle w:val="Titulo1"/>
        <w:rPr/>
      </w:pPr>
      <w:r>
        <w:rPr/>
        <w:t>Não há lei que proíba arbitragem em questões trabalhistas</w:t>
      </w:r>
    </w:p>
    <w:p>
      <w:pPr>
        <w:pStyle w:val="Corpodotexto"/>
        <w:rPr/>
      </w:pPr>
      <w:r>
        <w:rPr/>
      </w:r>
    </w:p>
    <w:p>
      <w:pPr>
        <w:pStyle w:val="Corpodotexto"/>
        <w:rPr/>
      </w:pPr>
      <w:r>
        <w:rPr/>
        <w:t>Dissídios individuais</w:t>
      </w:r>
    </w:p>
    <w:p>
      <w:pPr>
        <w:pStyle w:val="Corpodotexto"/>
        <w:rPr/>
      </w:pPr>
      <w:r>
        <w:rPr/>
        <w:t xml:space="preserve">A </w:t>
      </w:r>
      <w:r>
        <w:rPr>
          <w:b/>
          <w:bCs/>
          <w:color w:val="000080"/>
        </w:rPr>
        <w:t>Justiça do Trabalho</w:t>
      </w:r>
      <w:r>
        <w:rPr/>
        <w:t xml:space="preserve"> necessita de meios eficazes que possibilitem a diminuição dos conflitos trabalhistas que são judicializados. A adoção do Rito Sumaríssimo acelerou a tramitação de determinados processos além de estabelecer um filtro maior no tocante ao cabimento de recursos de índole extraordinária, contudo, não foi suficiente para reduzir o volume de ações submetidas ao Judiciário Trabalhista.</w:t>
      </w:r>
    </w:p>
    <w:p>
      <w:pPr>
        <w:pStyle w:val="Corpodotexto"/>
        <w:rPr/>
      </w:pPr>
      <w:r>
        <w:rPr/>
        <w:t>No mesmo período, no ano de 2000, foram instituídas as Comissões de Conciliação Prévia, na esperança de desafogar este ramo do Poder Judiciário mediante a necessidade de submissão da demanda às comissões de composição paritária. Todavia, a deturpação do funcionamento de alguns destes órgãos e o entendimento jurisprudencial que se consolidou neste período acerca da eficácia liberatória do termo de quitação e a não obrigatoriedade de submissão da demanda estabelecida pelo Supremo Tribunal Federal esvaziaram o instituto.</w:t>
      </w:r>
    </w:p>
    <w:p>
      <w:pPr>
        <w:pStyle w:val="Corpodotexto"/>
        <w:rPr/>
      </w:pPr>
      <w:r>
        <w:rPr/>
        <w:t>A utilização da arbitragem como um meio de solução para os conflitos trabalhistas é algo que ainda desperta muita polêmica. Em um primeiro momento é sempre vista com maus olhos pelo Judiciário.</w:t>
      </w:r>
    </w:p>
    <w:p>
      <w:pPr>
        <w:pStyle w:val="Corpodotexto"/>
        <w:rPr/>
      </w:pPr>
      <w:r>
        <w:rPr/>
        <w:t xml:space="preserve">O ministro </w:t>
      </w:r>
      <w:r>
        <w:rPr>
          <w:b/>
          <w:bCs/>
          <w:color w:val="000080"/>
        </w:rPr>
        <w:t>Mauricio Godinho Delgado</w:t>
      </w:r>
      <w:r>
        <w:rPr/>
        <w:t>[1] entende que a aplicação do instituto da arbitragem deve se restringir a segmentos jurídicos onde haja equivalência de poder entre os sujeitos contrapostos e por esta razão o instituto não seria compatível com o Direito Individual do Trabalho, que regula o contrato laborativo entre empregados e empregadores, cujos princípios estariam em antítese frontal perante o princípio que rege a arbitragem.</w:t>
      </w:r>
    </w:p>
    <w:p>
      <w:pPr>
        <w:pStyle w:val="Corpodotexto"/>
        <w:rPr/>
      </w:pPr>
      <w:r>
        <w:rPr/>
        <w:t xml:space="preserve">Com efeito, a Constituição Federal e a </w:t>
      </w:r>
      <w:r>
        <w:rPr>
          <w:b/>
          <w:bCs/>
          <w:color w:val="000080"/>
        </w:rPr>
        <w:t>CLT</w:t>
      </w:r>
      <w:r>
        <w:rPr/>
        <w:t xml:space="preserve"> são omissas a respeito da admissão da arbitragem na </w:t>
      </w:r>
      <w:r>
        <w:rPr>
          <w:b/>
          <w:bCs/>
          <w:color w:val="000080"/>
        </w:rPr>
        <w:t>ação trabalhista</w:t>
      </w:r>
      <w:r>
        <w:rPr/>
        <w:t xml:space="preserve"> individual.</w:t>
      </w:r>
    </w:p>
    <w:p>
      <w:pPr>
        <w:pStyle w:val="Corpodotexto"/>
        <w:rPr/>
      </w:pPr>
      <w:r>
        <w:rPr/>
        <w:t>A arbitragem, em tese, não é fato impeditivo de acesso ao Poder Judiciário. Tampouco substitui a atuação desta especializada. Muito pelo contrário! Pode ser um instrumento de auxílio como forma alternativa de solução de conflitos.</w:t>
      </w:r>
    </w:p>
    <w:p>
      <w:pPr>
        <w:pStyle w:val="Corpodotexto"/>
        <w:rPr/>
      </w:pPr>
      <w:r>
        <w:rPr/>
        <w:t xml:space="preserve">A má aplicação do instituto é que deve ser combatida, pois a arbitragem não pode servir como forma de diminuição de </w:t>
      </w:r>
      <w:r>
        <w:rPr>
          <w:b/>
          <w:bCs/>
          <w:color w:val="000080"/>
        </w:rPr>
        <w:t>direitos trabalhistas</w:t>
      </w:r>
      <w:r>
        <w:rPr/>
        <w:t xml:space="preserve">, mas sim como instrumento capaz de assegurar o cumprimento da </w:t>
      </w:r>
      <w:r>
        <w:rPr>
          <w:b/>
          <w:bCs/>
          <w:color w:val="000080"/>
        </w:rPr>
        <w:t>legislação trabalhista</w:t>
      </w:r>
      <w:r>
        <w:rPr/>
        <w:t xml:space="preserve"> de uma forma mais amena.</w:t>
      </w:r>
    </w:p>
    <w:p>
      <w:pPr>
        <w:pStyle w:val="Corpodotexto"/>
        <w:rPr/>
      </w:pPr>
      <w:r>
        <w:rPr/>
        <w:t>Estabelece o artigo 9º da Lei 9.307/96 que o compromisso arbitral é a convenção através da qual as partes submetem um litígio à arbitragem de uma ou mais pessoas, razão pela qual o instituto se caracteriza como forma alternativa de prevenção ou solução de conflitos à qual as partes aderem, por manifestação de suas vontades.</w:t>
      </w:r>
    </w:p>
    <w:p>
      <w:pPr>
        <w:pStyle w:val="Corpodotexto"/>
        <w:rPr/>
      </w:pPr>
      <w:r>
        <w:rPr/>
        <w:t xml:space="preserve">Não existe qualquer norma que proíba a adoção da arbitragem na </w:t>
      </w:r>
      <w:r>
        <w:rPr>
          <w:b/>
          <w:bCs/>
          <w:color w:val="000080"/>
        </w:rPr>
        <w:t>Justiça do Trabalho</w:t>
      </w:r>
      <w:r>
        <w:rPr/>
        <w:t xml:space="preserve"> para a solução de dissídios individuais de trabalho.</w:t>
      </w:r>
    </w:p>
    <w:p>
      <w:pPr>
        <w:pStyle w:val="Corpodotexto"/>
        <w:rPr/>
      </w:pPr>
      <w:r>
        <w:rPr/>
        <w:t xml:space="preserve">Em outubro de 2008, a 7ª Turma do </w:t>
      </w:r>
      <w:r>
        <w:rPr>
          <w:b/>
          <w:bCs/>
          <w:color w:val="000080"/>
        </w:rPr>
        <w:t>Tribunal Superior do Trabalho</w:t>
      </w:r>
      <w:r>
        <w:rPr/>
        <w:t xml:space="preserve"> (</w:t>
      </w:r>
      <w:r>
        <w:rPr>
          <w:b/>
          <w:bCs/>
          <w:color w:val="000080"/>
        </w:rPr>
        <w:t>TST</w:t>
      </w:r>
      <w:r>
        <w:rPr/>
        <w:t>) manteve uma decisão arbitral no caso de demissão de um trabalhador por conta do fechamento da empresa. No caso em tela, o empregado teve sua rescisão homologada por juízo arbitral, onde outorgou "ampla e irrevogável quitação" ao extinto contrato de trabalho, para nada mais reclamar contra a empresa.</w:t>
      </w:r>
    </w:p>
    <w:p>
      <w:pPr>
        <w:pStyle w:val="Corpodotexto"/>
        <w:rPr/>
      </w:pPr>
      <w:r>
        <w:rPr/>
        <w:t xml:space="preserve">Em que pese o fato de ter concordado com a sentença, o trabalhador acionou a empresa judicialmente. Porém, o ministro </w:t>
      </w:r>
      <w:r>
        <w:rPr>
          <w:b/>
          <w:bCs/>
          <w:color w:val="000080"/>
        </w:rPr>
        <w:t>Pedro Paulo Manus</w:t>
      </w:r>
      <w:r>
        <w:rPr/>
        <w:t>, relator do processo, afirmou que a arbitragem representa mais uma forma de acesso à Justiça e que os juízes não podem ser refratários a ela quando verificada a observância dos critérios legais.</w:t>
      </w:r>
    </w:p>
    <w:p>
      <w:pPr>
        <w:pStyle w:val="Corpodotexto"/>
        <w:rPr/>
      </w:pPr>
      <w:r>
        <w:rPr/>
        <w:t xml:space="preserve">Assim constou da ementa do referido julgado. </w:t>
      </w:r>
      <w:r>
        <w:rPr>
          <w:b/>
          <w:bCs/>
          <w:i/>
          <w:iCs/>
        </w:rPr>
        <w:t>Verbis</w:t>
      </w:r>
      <w:r>
        <w:rPr/>
        <w:t xml:space="preserve">: </w:t>
      </w:r>
      <w:r>
        <w:rPr>
          <w:b/>
          <w:bCs/>
          <w:i/>
          <w:iCs/>
        </w:rPr>
        <w:t xml:space="preserve">AGRAVO DE INSTRUMENTO EM RECURSO DE REVISTA. JUÍZO ARBITRAL. COISA JULGADA. LEI Nº 9.307/96. CONSTITUCIONALIDADE. </w:t>
      </w:r>
      <w:r>
        <w:rPr/>
        <w:t xml:space="preserve">O art. 5º, XXXV, da Constituição Federal dispõe sobre a garantia constitucional da universalidade da jurisdição, a qual, por definir que nenhuma lesão ou ameaça a direito pode ser excluída da apreciação do Poder Judiciário, não se incompatibiliza com o compromisso arbitral e os efeitos de coisa julgada de que trata a Lei nº 9.307/96. É que a arbitragem se caracteriza como forma alternativa de prevenção ou solução de conflitos à qual as partes aderem, por força de suas próprias vontades, e o inciso XXXV do art. 5º da Constituição Federal não impõe o direito à ação como um dever, no sentido de que todo e qualquer litígio deve ser submetido ao Poder Judiciário. Dessa forma, as partes, ao adotarem a arbitragem, tão-só por isso, não praticam ato de lesão ou ameaça à direito. Assim, reconhecido pela Corte Regional que a sentença arbitral foi proferida nos termos da lei e que não há vício na decisão proferida pelo juízo arbitral, não se há de falar em afronta ao mencionado dispositivo constitucional ou em inconstitucionalidade da Lei nº 9.307/96. Despicienda a discussão em torno dos arts. 940 do Código Civil e 477 da </w:t>
      </w:r>
      <w:r>
        <w:rPr>
          <w:b/>
          <w:bCs/>
          <w:color w:val="000080"/>
        </w:rPr>
        <w:t>CLT</w:t>
      </w:r>
      <w:r>
        <w:rPr/>
        <w:t xml:space="preserve"> ou de que o termo de arbitragem não é válido por falta de juntada de documentos, haja vista que reconhecido pelo Tribunal Regional que a sentença arbitral observou os termos da Lei nº 9.307/96 - a qual não exige a observação daqueles dispositivos legais - e não tratou da necessidade de apresentação de documentos (aplicação das Súmulas nºs 126 e 422 do </w:t>
      </w:r>
      <w:r>
        <w:rPr>
          <w:b/>
          <w:bCs/>
          <w:color w:val="000080"/>
        </w:rPr>
        <w:t>TST</w:t>
      </w:r>
      <w:r>
        <w:rPr/>
        <w:t xml:space="preserve">). Os arestos apresentados para confronto de teses são inservíveis, a teor da alínea "a" do artigo 896 da </w:t>
      </w:r>
      <w:r>
        <w:rPr>
          <w:b/>
          <w:bCs/>
          <w:color w:val="000080"/>
        </w:rPr>
        <w:t>CLT</w:t>
      </w:r>
      <w:r>
        <w:rPr/>
        <w:t xml:space="preserve"> e da Súmula nº 296 desta Corte. Agravo de instrumento a que se nega provimento.</w:t>
      </w:r>
    </w:p>
    <w:p>
      <w:pPr>
        <w:pStyle w:val="Corpodotexto"/>
        <w:rPr/>
      </w:pPr>
      <w:r>
        <w:rPr/>
        <w:t xml:space="preserve">(AIRR - 147500-16.2000.5.05.0193 , Relator Ministro: </w:t>
      </w:r>
      <w:r>
        <w:rPr>
          <w:b/>
          <w:bCs/>
          <w:color w:val="000080"/>
        </w:rPr>
        <w:t>Pedro Paulo Manus</w:t>
      </w:r>
      <w:r>
        <w:rPr/>
        <w:t>, Data de Julgamento: 15/10/2008, 7ª Turma, Data de Publicação: 17/10/2008)</w:t>
      </w:r>
    </w:p>
    <w:p>
      <w:pPr>
        <w:pStyle w:val="Corpodotexto"/>
        <w:rPr/>
      </w:pPr>
      <w:r>
        <w:rPr/>
        <w:t>Portanto, desde que preservados os princípios inerentes ao Direito Individual do Trabalho, pode o instituto da arbitragem ser aplicado também neste ramo do Direito que sempre adotou normas avançadas de solução de conflitos.</w:t>
      </w:r>
    </w:p>
    <w:p>
      <w:pPr>
        <w:pStyle w:val="Corpodotexto"/>
        <w:rPr/>
      </w:pPr>
      <w:r>
        <w:rPr/>
        <w:t xml:space="preserve">[1] </w:t>
      </w:r>
      <w:r>
        <w:rPr>
          <w:b/>
          <w:bCs/>
          <w:i/>
          <w:iCs/>
        </w:rPr>
        <w:t xml:space="preserve">In </w:t>
      </w:r>
      <w:r>
        <w:rPr/>
        <w:t>Revista LTr - Vol. 76, nº 08, Agosto de 2012 - 76-08/912</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6 de setembro de 2012 | Tribunal Superior do Trabalho | Legislação &amp; Tributos | BR</w:t>
      </w:r>
    </w:p>
    <w:p>
      <w:pPr>
        <w:pStyle w:val="Titulo1"/>
        <w:rPr/>
      </w:pPr>
      <w:r>
        <w:rPr/>
        <w:t>Despesas cartoriais</w:t>
      </w:r>
    </w:p>
    <w:p>
      <w:pPr>
        <w:pStyle w:val="Corpodotexto"/>
        <w:rPr/>
      </w:pPr>
      <w:r>
        <w:rPr/>
      </w:r>
    </w:p>
    <w:p>
      <w:pPr>
        <w:pStyle w:val="Corpodotexto"/>
        <w:rPr/>
      </w:pPr>
      <w:r>
        <w:rPr/>
        <w:t xml:space="preserve">A 3ª Turma do </w:t>
      </w:r>
      <w:r>
        <w:rPr>
          <w:b/>
          <w:bCs/>
          <w:color w:val="000080"/>
        </w:rPr>
        <w:t>Tribunal Regional do Trabalho</w:t>
      </w:r>
      <w:r>
        <w:rPr/>
        <w:t xml:space="preserve"> (</w:t>
      </w:r>
      <w:r>
        <w:rPr>
          <w:b/>
          <w:bCs/>
          <w:color w:val="000080"/>
        </w:rPr>
        <w:t>TRT</w:t>
      </w:r>
      <w:r>
        <w:rPr/>
        <w:t>) de São Paulo entendeu que despesas cartoriais referentes ao registro de carta de adjudicação não são despesas processuais, tampouco custas. Por isso, não estariam abrangidas pela assistência judiciária. Para a relatora do caso, desembargadora Silvia Regina Pondé Galvão Devonald, a assistência judiciária está adstrita aos atos pertinentes ao processo trabalhista, conforme disposto no artigo 3º, inciso II, da Lei nº 1.060, de 1950. A Justiça Trabalhista, segundo a magistrada, não tem competência para determinar que o cartório de imóveis realize gratuitamente esses serviços, exercidos em caráter privado, por delegação do Poder Público, vez que sua competência se restringe à concessão de isenções de pagamento de taxas e emolumentos decorrentes do seu âmbito de atuação. Com base no voto do relatora, os magistrados da 3ª Turma do TRT negaram provimento a um agravo de petição, mantendo o valor das custas processuais fixado pelo juízo de primeira instância.</w:t>
      </w:r>
    </w:p>
    <w:p>
      <w:pPr>
        <w:pStyle w:val="Corpodotexto"/>
        <w:rPr/>
      </w:pPr>
      <w:r>
        <w:rPr/>
      </w:r>
    </w:p>
    <w:p>
      <w:pPr>
        <w:pStyle w:val="Titulo1"/>
        <w:rPr/>
      </w:pPr>
      <w:r>
        <w:rPr/>
        <w:t>Direito de arena</w:t>
      </w:r>
    </w:p>
    <w:p>
      <w:pPr>
        <w:pStyle w:val="Corpodotexto"/>
        <w:rPr/>
      </w:pPr>
      <w:r>
        <w:rPr/>
      </w:r>
    </w:p>
    <w:p>
      <w:pPr>
        <w:pStyle w:val="Corpodotexto"/>
        <w:rPr/>
      </w:pPr>
      <w:r>
        <w:rPr/>
        <w:t xml:space="preserve">A 3ª Turma do </w:t>
      </w:r>
      <w:r>
        <w:rPr>
          <w:b/>
          <w:bCs/>
          <w:color w:val="000080"/>
        </w:rPr>
        <w:t>Tribunal Superior do Trabalho</w:t>
      </w:r>
      <w:r>
        <w:rPr/>
        <w:t xml:space="preserve"> (</w:t>
      </w:r>
      <w:r>
        <w:rPr>
          <w:b/>
          <w:bCs/>
          <w:color w:val="000080"/>
        </w:rPr>
        <w:t>TST</w:t>
      </w:r>
      <w:r>
        <w:rPr/>
        <w:t xml:space="preserve">) garantiu a um jogador do Clube Atlético Mineiro diferenças de direito de arena - participação do atleta nos valores recebidos com transmissão de jogos. O Atlético Mineiro repassava apenas 5% dos valores dos contratos firmados para transmissão das partidas. Na ação, o jogador Vanderlei José Alves pede a porcentagem mínima de 20% prevista no artigo 42 da Lei Pelé (nº 9.615, de 1998). A sentença deu razão ao empregado e condenou o clube ao pagamento das diferenças devidas, acrescidas dos reflexos sobre repouso semanal remunerado, 13º salário, férias mais um terço e FGTS. O Atlético Mineiro recorreu ao </w:t>
      </w:r>
      <w:r>
        <w:rPr>
          <w:b/>
          <w:bCs/>
          <w:color w:val="000080"/>
        </w:rPr>
        <w:t>Tribunal Regional</w:t>
      </w:r>
      <w:r>
        <w:rPr/>
        <w:t xml:space="preserve"> do Trabalho (TRT) de Minas Gerais, que julgou improcedentes os pedidos do atleta, pois entendeu que o percentual mínimo de 20% só é obrigatório no caso de silêncio das partes, já que a regra atual permite acordo de redução da porcentagem. No </w:t>
      </w:r>
      <w:r>
        <w:rPr>
          <w:b/>
          <w:bCs/>
          <w:color w:val="000080"/>
        </w:rPr>
        <w:t>TST</w:t>
      </w:r>
      <w:r>
        <w:rPr/>
        <w:t xml:space="preserve">, porém, o relator, ministro </w:t>
      </w:r>
      <w:r>
        <w:rPr>
          <w:b/>
          <w:bCs/>
          <w:color w:val="000080"/>
        </w:rPr>
        <w:t>Alberto Luiz Bresciani</w:t>
      </w:r>
      <w:r>
        <w:rPr/>
        <w:t>, entendeu que a participação do atleta nos jogos de futebol transmitidos ocorreu quando a regra do artigo 42 da Lei nº 9.615 ainda estava vigente.</w:t>
      </w:r>
    </w:p>
    <w:p>
      <w:pPr>
        <w:pStyle w:val="Corpodotexto"/>
        <w:rPr/>
      </w:pPr>
      <w:r>
        <w:rPr/>
      </w:r>
    </w:p>
    <w:p>
      <w:pPr>
        <w:pStyle w:val="Corpodotexto"/>
        <w:rPr>
          <w:szCs w:val="15"/>
        </w:rPr>
      </w:pPr>
      <w:r>
        <w:rPr>
          <w:szCs w:val="15"/>
        </w:rPr>
        <w:drawing>
          <wp:inline distT="0" distB="0" distL="0" distR="0">
            <wp:extent cx="2059940" cy="814705"/>
            <wp:effectExtent l="0" t="0" r="0" b="0"/>
            <wp:docPr id="9"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8"/>
                    </pic:cNvPr>
                    <pic:cNvPicPr>
                      <a:picLocks noChangeAspect="1" noChangeArrowheads="1"/>
                    </pic:cNvPicPr>
                  </pic:nvPicPr>
                  <pic:blipFill>
                    <a:blip r:embed="rId17"/>
                    <a:srcRect l="-25" t="-64" r="-25" b="-64"/>
                    <a:stretch>
                      <a:fillRect/>
                    </a:stretch>
                  </pic:blipFill>
                  <pic:spPr bwMode="auto">
                    <a:xfrm>
                      <a:off x="0" y="0"/>
                      <a:ext cx="2059940" cy="814705"/>
                    </a:xfrm>
                    <a:prstGeom prst="rect">
                      <a:avLst/>
                    </a:prstGeom>
                  </pic:spPr>
                </pic:pic>
              </a:graphicData>
            </a:graphic>
          </wp:inline>
        </w:drawing>
      </w:r>
    </w:p>
    <w:p>
      <w:pPr>
        <w:pStyle w:val="Corpodotexto"/>
        <w:rPr/>
      </w:pPr>
      <w:r>
        <w:rPr/>
      </w:r>
    </w:p>
    <w:p>
      <w:pPr>
        <w:pStyle w:val="Data"/>
        <w:rPr/>
      </w:pPr>
      <w:r>
        <w:rPr/>
        <w:t>26/09/2012</w:t>
      </w:r>
    </w:p>
    <w:p>
      <w:pPr>
        <w:pStyle w:val="Titulo1"/>
        <w:rPr/>
      </w:pPr>
      <w:r>
        <w:rPr/>
        <w:t>C. FED - Empregados em serviços de limpeza poderão ganhar adicional de insalubridade</w:t>
      </w:r>
    </w:p>
    <w:p>
      <w:pPr>
        <w:pStyle w:val="Corpodotexto"/>
        <w:rPr/>
      </w:pPr>
      <w:r>
        <w:rPr/>
      </w:r>
    </w:p>
    <w:p>
      <w:pPr>
        <w:pStyle w:val="Corpodotexto"/>
        <w:rPr>
          <w:rFonts w:ascii="Times New Roman" w:hAnsi="Times New Roman" w:cs="Times New Roman"/>
          <w:sz w:val="24"/>
          <w:szCs w:val="24"/>
        </w:rPr>
      </w:pPr>
      <w:r>
        <w:rPr/>
        <w:t>Tramita na Câmara o Projeto de Lei 3995/12, do Senado, que classifica como insalubres e penosas as atividades dos empregados em serviços de limpeza, de asseio, de conservação e de coleta de lixo. Se a medida for aprovada, esses trabalhadores passarão a receber adicional de insalubridade.</w:t>
      </w:r>
    </w:p>
    <w:p>
      <w:pPr>
        <w:pStyle w:val="Corpodotexto"/>
        <w:rPr/>
      </w:pPr>
      <w:r>
        <w:rPr/>
        <w:t>Segundo a Consolidação das Leis do Trabalho (CLT - Decreto-Lei 5.452/43), que é alterada pela proposta, esse adicional é, respectivamente, de 40%, 20% e 10% do salário-mínimo da região, conforme a atividade se inclua nos graus máximo, médio ou mínimo de insalubridade. A CLT considera como insalubre a atividade que exponha o empregado a agentes nocivos à saúde, acima dos limites de tolerância fixados pelo Ministério do Trabalho.</w:t>
      </w:r>
    </w:p>
    <w:p>
      <w:pPr>
        <w:pStyle w:val="Corpodotexto"/>
        <w:rPr/>
      </w:pPr>
      <w:r>
        <w:rPr/>
        <w:t>Já as condições do pagamento do adicional de atividade penosa, também previsto no projeto, serão fixadas em regulamento.</w:t>
      </w:r>
    </w:p>
    <w:p>
      <w:pPr>
        <w:pStyle w:val="Corpodotexto"/>
        <w:rPr/>
      </w:pPr>
      <w:r>
        <w:rPr/>
        <w:t>Medida humanitária</w:t>
      </w:r>
    </w:p>
    <w:p>
      <w:pPr>
        <w:pStyle w:val="Corpodotexto"/>
        <w:rPr/>
      </w:pPr>
      <w:r>
        <w:rPr/>
        <w:t>O autor da proposta, senador Paulo Paim (PT-RS), defende o texto como uma “medida humanitária”, que beneficia categorias que já deviam fazer jus ao adicional de insalubridade. “As atividades [elencadas no projeto] não são apenas penosas, face ao desgaste físico, mas também insalubres, em razão do manuseio de produtos químicos necessários a limpeza, higiene e conservação e pelo contato com o lixo”, avalia o senador.</w:t>
      </w:r>
    </w:p>
    <w:p>
      <w:pPr>
        <w:pStyle w:val="Corpodotexto"/>
        <w:rPr/>
      </w:pPr>
      <w:r>
        <w:rPr/>
        <w:t>Fonte: Câmara dos deputados</w:t>
      </w:r>
    </w:p>
    <w:p>
      <w:pPr>
        <w:pStyle w:val="Corpodotexto"/>
        <w:rPr/>
      </w:pPr>
      <w:r>
        <w:rPr/>
      </w:r>
    </w:p>
    <w:p>
      <w:pPr>
        <w:pStyle w:val="Titulo1"/>
        <w:rPr/>
      </w:pPr>
      <w:r>
        <w:rPr/>
        <w:t>TRT3 - Administração Pública tem de provar que fiscalizou cumprimento de obrigações trabalhistas por empresas contratadas</w:t>
      </w:r>
    </w:p>
    <w:p>
      <w:pPr>
        <w:pStyle w:val="Corpodotexto"/>
        <w:rPr/>
      </w:pPr>
      <w:r>
        <w:rPr/>
      </w:r>
    </w:p>
    <w:p>
      <w:pPr>
        <w:pStyle w:val="Corpodotexto"/>
        <w:rPr>
          <w:rFonts w:ascii="Times New Roman" w:hAnsi="Times New Roman" w:cs="Times New Roman"/>
          <w:sz w:val="24"/>
          <w:szCs w:val="24"/>
        </w:rPr>
      </w:pPr>
      <w:r>
        <w:rPr/>
        <w:t xml:space="preserve">Se a Administração Pública terceiriza serviços, cabe a ela fiscalizar o contrato com a empresa fornecedora de mão de obra, na forma prevista no artigo 67 da Lei nº 8.666/93. Nesse contexto, é o ente público quem vai ter que provar que efetivamente acompanhou a execução do que foi acordado, incluindo o cumprimento das obrigações trabalhistas. No caso analisado pela 9ª Turma do TRT-MG, a universidade contratante não conseguiu comprovar que desempenhou o seu dever legal. Por isso, os julgadores, por maioria de votos, entenderam que a instituição de ensino federal teve culpa pela sonegação de verbas trabalhistas ao empregado, por parte da empresa de segurança e vigilância empregadora, e decidiram dar provimento ao recurso do trabalhador, para condenar subsidiariamente a universidade ao pagamento das verbas discriminadas na sentença. </w:t>
      </w:r>
    </w:p>
    <w:p>
      <w:pPr>
        <w:pStyle w:val="Corpodotexto"/>
        <w:rPr/>
      </w:pPr>
      <w:r>
        <w:rPr/>
        <w:t xml:space="preserve">O juiz convocado Manoel Barbosa da Silva, redator no processo, esclareceu a matéria. O reclamante teve seus pedidos julgados parcialmente procedentes pela decisão de 1º Grau, mas não se conformou com o fato de a Administração Pública, que foi quem se beneficiou de sua mão de obra, não responder subsidiariamente pelas parcelas a que a real empregadora foi condenada. Tudo porque, segundo sustentou, a universidade federal não fiscalizou o cumprimento das obrigações trabalhistas. E o juiz redator deu razão ao empregado. </w:t>
      </w:r>
    </w:p>
    <w:p>
      <w:pPr>
        <w:pStyle w:val="Corpodotexto"/>
        <w:rPr/>
      </w:pPr>
      <w:r>
        <w:rPr/>
        <w:t xml:space="preserve">Conforme ressaltou o magistrado, após a decisão proferida na Ação Direta de Constitucionalidade nº 16 do Supremo Tribunal Federal, não é mais cabível a responsabilização automática de entidades públicas tomadoras de mão-de-obra por dívidas trabalhistas. A prova da culpa in vigilando (ausência de fiscalização) é essencial para que a Administração seja também condenada. A questão jurídica discutida nos casos de terceirização por ente público a partir de agora se relaciona a decidir de quem é o ônus de provar a culpa in vigilando, frisou. </w:t>
      </w:r>
    </w:p>
    <w:p>
      <w:pPr>
        <w:pStyle w:val="Corpodotexto"/>
        <w:rPr/>
      </w:pPr>
      <w:r>
        <w:rPr/>
        <w:t xml:space="preserve">E, segundo concluiu o julgador, sendo a fiscalização do contrato com a empresa fornecedora de mão-de-obra de responsabilidade de quem contrata, no caso, a Administração Pública, é ela quem deve provar em juízo que vigiou a execução do contrato, de acordo com o estabelecido pelo artigo 67 da Lei nº 8.666/93. O artigo 87 dessa mesma Lei, inclusive, autoriza o ente público a suspender a participação de empresas inadimplentes em licitações ou a declarar a não idoneidade para contratar com a Administração. Na visão do juiz redator, essa prova só poderia mesmo caber ao ente público contratante, seja porque se trata de fato constitutivo do direito do trabalhador, seja porque não se pode atribuir ao empregado a demonstração de fato negativo. </w:t>
      </w:r>
    </w:p>
    <w:p>
      <w:pPr>
        <w:pStyle w:val="Corpodotexto"/>
        <w:rPr/>
      </w:pPr>
      <w:r>
        <w:rPr/>
        <w:t>Os documentos anexados com a defesa mostraram a fiscalização e aplicação de multa pelo ente público apenas quando a empresa de vigilância contratada deixou de fornecer mão-de-obra. Não há demonstração de cumprimento das obrigações trabalhistas. Dessa forma, o juiz convocado entendeu que ficou demonstrada a culpa da universidade, aplicando ao processo a teoria clássica da responsabilidade civil, que não foi revogada pelo artigo 71 da Lei nº 8666/93. E assim deu provimento ao recurso, para condenar a instituição de ensino federal, subsidiariamente, ao pagamento das obrigações trabalhistas deferidas ao reclamante por sentença, no que foi acompanhado pela maioria da Turma julgadora. (ED 0000739-34.2011.5.03.0145)</w:t>
      </w:r>
    </w:p>
    <w:p>
      <w:pPr>
        <w:pStyle w:val="Corpodotexto"/>
        <w:rPr/>
      </w:pPr>
      <w:r>
        <w:rPr/>
        <w:t>Fonte: Tribunal Regional do Trabalho da 3ª Região</w:t>
      </w:r>
    </w:p>
    <w:p>
      <w:pPr>
        <w:pStyle w:val="Corpodotexto"/>
        <w:rPr/>
      </w:pPr>
      <w:r>
        <w:rPr/>
      </w:r>
    </w:p>
    <w:p>
      <w:pPr>
        <w:pStyle w:val="Titulo1"/>
        <w:rPr/>
      </w:pPr>
      <w:r>
        <w:rPr/>
        <w:t>TRT12 - INSS cobra de empresa gastos com auxílio-doença</w:t>
      </w:r>
    </w:p>
    <w:p>
      <w:pPr>
        <w:pStyle w:val="Corpodotexto"/>
        <w:rPr/>
      </w:pPr>
      <w:r>
        <w:rPr/>
      </w:r>
    </w:p>
    <w:p>
      <w:pPr>
        <w:pStyle w:val="Corpodotexto"/>
        <w:rPr>
          <w:rFonts w:ascii="Times New Roman" w:hAnsi="Times New Roman" w:cs="Times New Roman"/>
          <w:sz w:val="24"/>
          <w:szCs w:val="24"/>
        </w:rPr>
      </w:pPr>
      <w:r>
        <w:rPr/>
        <w:t>O INSS resolveu entrar com a primeira Ação Regressiva Acidentária Coletiva do Brasil, cobrando de um frigorífico as despesas que teve ao conceder benefícios de auxílio-doença acidentários a 111 funcionários e ex-funcionários da empresa. A companhia, diz a ação, ao descumprir as normas protetivas da saúde e segurança dos trabalhadores, “contribuiu culposamente para a ocorrência de infortúnios laborais”.</w:t>
      </w:r>
    </w:p>
    <w:p>
      <w:pPr>
        <w:pStyle w:val="Corpodotexto"/>
        <w:rPr/>
      </w:pPr>
      <w:r>
        <w:rPr/>
        <w:t>A ação será ajuizada, na tarde desta segunda-feira (24/9), na Justiça Federal de Porto Alegre, pelo presidente do INSS Mauro Hauschild e o procurador chefe da Procuradoria Federal Especializada junto ao INSS, Alessandro Stefanutto. O frigorífico Doux-Frangosul é acusado de praticar o chamado “dumping social”, pois reduziu seus encargos financeiros ao não seguir as normas de proteção da saúde e segurança dos trabalhadores.</w:t>
      </w:r>
    </w:p>
    <w:p>
      <w:pPr>
        <w:pStyle w:val="Corpodotexto"/>
        <w:rPr/>
      </w:pPr>
      <w:r>
        <w:rPr/>
        <w:t>O histórico de afastamentos ocupacionais da empresa, justifica a ação, é “bastante expressivo e destoante da média dos demais setores econômicos”. Mais de uma centena de benefícios acidentários foram concedidos a empregados de apenas uma das funções do frigorífico: a de abatedor.</w:t>
      </w:r>
    </w:p>
    <w:p>
      <w:pPr>
        <w:pStyle w:val="Corpodotexto"/>
        <w:rPr/>
      </w:pPr>
      <w:r>
        <w:rPr/>
        <w:t>Além de ressarcir os cofres públicos, o INSS diz que o “mais importante dos objetivos” é a adoção de uma postura proativa de caráter punitivo-pedagógico, que visa incentivar a observância das normas de saúde e segurança dos trabalhadores.</w:t>
      </w:r>
    </w:p>
    <w:p>
      <w:pPr>
        <w:pStyle w:val="Corpodotexto"/>
        <w:rPr/>
      </w:pPr>
      <w:r>
        <w:rPr/>
        <w:t>Para que seja possível ajuizar uma ação regressiva acidentária, é necessário comprovar a culpa da empresa pelos acidentes de trabalho, o que, para o INSS, está representado pela negligência quanto à fiscalização e o cumprimento de normas protetivas da saúde e segurança.</w:t>
      </w:r>
    </w:p>
    <w:p>
      <w:pPr>
        <w:pStyle w:val="Corpodotexto"/>
        <w:rPr/>
      </w:pPr>
      <w:r>
        <w:rPr/>
        <w:t>Como prova da tipicidade dos acidentes e doenças ocupacionais dos trabalhadores do frigorífico, a ação apresenta as Comunicações de Acidentes do Trabalho (CATs) emitidas pela própria empresa e a avaliação médico-pericial a que foram submetidos os segurados no requerimento dos benefícios previdenciários.</w:t>
      </w:r>
    </w:p>
    <w:p>
      <w:pPr>
        <w:pStyle w:val="Corpodotexto"/>
        <w:rPr/>
      </w:pPr>
      <w:r>
        <w:rPr/>
        <w:t>“</w:t>
      </w:r>
      <w:r>
        <w:rPr/>
        <w:t>Em abril de 2010, o Ministério do Trabalho e Emprego elaborou Relatório de Inspeção em Saúde e Segurança do Trabalho referente às condições de ergonomia naquele estabelecimento, constatando que o adoecimento dos trabalhadores resultou das condições de trabalho inadequadas e gravemente agressivas à saúde dos empregados”, aponta a ação. Até mesmo um vídeo foi produzido pelo MTE na unidade de Montenegro (RS) do frigorífico. Em decorrência das irregularidades, foram lavrados diversos autos infrações administrativas.</w:t>
      </w:r>
    </w:p>
    <w:p>
      <w:pPr>
        <w:pStyle w:val="Corpodotexto"/>
        <w:rPr/>
      </w:pPr>
      <w:r>
        <w:rPr/>
        <w:t>O MTE já fez 69 fiscalizações no estabelecimento em Montenegro (RS). Na última diligência, em 16 de dezembro de 2009, foram lavrados 14 autos de infração contra o frigorífico.</w:t>
      </w:r>
    </w:p>
    <w:p>
      <w:pPr>
        <w:pStyle w:val="Corpodotexto"/>
        <w:rPr/>
      </w:pPr>
      <w:r>
        <w:rPr/>
        <w:t>O três principais problemas causados pelo ambiente de trabalho inadequado foram mononeuropatias dos membros superiores, tenossinovites, sinovites e tendinites do membro superior e lesões nos ombros. As moléstias são classificadas pelo INSS como “epidemiológicas” entre os trabalhadores da Doux-Frangosul.</w:t>
      </w:r>
    </w:p>
    <w:p>
      <w:pPr>
        <w:pStyle w:val="Corpodotexto"/>
        <w:rPr/>
      </w:pPr>
      <w:r>
        <w:rPr/>
        <w:t>“</w:t>
      </w:r>
      <w:r>
        <w:rPr/>
        <w:t>As violações das normas de proteção do trabalho foram operadas em dois grandes campos: por um lado, o planejamento e organização do trabalho e dos programas de prevenção de riscos definidos na legislação vigente são inadequados; por outro, todo o processo produtivo foi executado por meio de condições agressivas à saúde dos trabalhadores, causando graves consequências físicas e psíquicas”, explica o INSS.</w:t>
      </w:r>
    </w:p>
    <w:p>
      <w:pPr>
        <w:pStyle w:val="Corpodotexto"/>
        <w:rPr/>
      </w:pPr>
      <w:r>
        <w:rPr/>
        <w:t>A autarquia cita também ações de ex-funcionárias na Justiça do Trabalho, que foram indenizadas pela companhia por lesões adquiridas quando trabalhavam na companhia.</w:t>
      </w:r>
    </w:p>
    <w:p>
      <w:pPr>
        <w:pStyle w:val="Corpodotexto"/>
        <w:rPr/>
      </w:pPr>
      <w:r>
        <w:rPr/>
        <w:t>“</w:t>
      </w:r>
      <w:r>
        <w:rPr/>
        <w:t>A demandada, ao submeter os trabalhadores a condições nocivas à saúde, obrigando-os a trabalhar em ritmo intenso, sem proteção ergonômica, realizando movimentos repetitivos, sendo ainda submetidos a um regime de controle total e opressor por parte dos supervisores, criou e permitiu a agravação do risco decorrente das condições ergonômicas negativas, resultando no desenvolvimento e agravamento de doenças osteomusculares nos trabalhadores”, pontua a ação.</w:t>
      </w:r>
    </w:p>
    <w:p>
      <w:pPr>
        <w:pStyle w:val="Corpodotexto"/>
        <w:rPr/>
      </w:pPr>
      <w:r>
        <w:rPr/>
        <w:t>Todos os eventos, diz o INSS, poderiam ter sido evitados se as normas de segurança e higiene indicadas para a proteção individual e coletiva do trabalho tivessem sido obedecidas.</w:t>
      </w:r>
    </w:p>
    <w:p>
      <w:pPr>
        <w:pStyle w:val="Corpodotexto"/>
        <w:rPr/>
      </w:pPr>
      <w:r>
        <w:rPr/>
        <w:t>A AGU diz estar aberta a acordos. Indica até mesmo uma tabela, na qual se verifica que, em acordos firmados até a contestação da ação, será dado 20% de desconto, para acordo feito até a sentença, será dado desconto de 15% e, até o julgamento em segunda instância, poderá ser feito acordo com até 10% de desconto.</w:t>
      </w:r>
    </w:p>
    <w:p>
      <w:pPr>
        <w:pStyle w:val="Corpodotexto"/>
        <w:rPr/>
      </w:pPr>
      <w:r>
        <w:rPr/>
        <w:t>Além dos valores, o INSS aponta diversas posturas a serem adotadas pela companhia. A ação é assinada pelo procurador-geral federal, Marcelo Siqueira Freitas, por Alessandro Steffanutto, e pelo procurador regional federal da 4ª Região João Ernesto Aragonês Vianna.</w:t>
      </w:r>
    </w:p>
    <w:p>
      <w:pPr>
        <w:pStyle w:val="Corpodotexto"/>
        <w:rPr/>
      </w:pPr>
      <w:r>
        <w:rPr/>
        <w:t>Fonte: Tribunal Regional do Trabalho da 12ª Região</w:t>
      </w:r>
    </w:p>
    <w:p>
      <w:pPr>
        <w:pStyle w:val="Corpodotexto"/>
        <w:rPr/>
      </w:pPr>
      <w:r>
        <w:rPr/>
      </w:r>
    </w:p>
    <w:p>
      <w:pPr>
        <w:pStyle w:val="Titulo1"/>
        <w:rPr/>
      </w:pPr>
      <w:r>
        <w:rPr/>
        <w:t>TRT3 - Turma reconhece grupo econômico a partir de evidências</w:t>
      </w:r>
    </w:p>
    <w:p>
      <w:pPr>
        <w:pStyle w:val="Corpodotexto"/>
        <w:rPr/>
      </w:pPr>
      <w:r>
        <w:rPr/>
      </w:r>
    </w:p>
    <w:p>
      <w:pPr>
        <w:pStyle w:val="Corpodotexto"/>
        <w:rPr>
          <w:rFonts w:ascii="Times New Roman" w:hAnsi="Times New Roman" w:cs="Times New Roman"/>
          <w:sz w:val="24"/>
          <w:szCs w:val="24"/>
        </w:rPr>
      </w:pPr>
      <w:r>
        <w:rPr/>
        <w:t xml:space="preserve">A caracterização do grupo econômico para fins trabalhistas não exige formalidades como em outros campos do direito. Para tanto, basta demonstrar que as empresas possuem uma relação de coordenação, ou seja, que essas empresas estão ligadas de alguma forma, seja por um sócio em comum, pelo objeto social conexo ou por uma interdependência, como a participação societária de uma em outra. Não há necessidade de se provar que um empreendimento possui predominância sobre o outro. </w:t>
      </w:r>
    </w:p>
    <w:p>
      <w:pPr>
        <w:pStyle w:val="Corpodotexto"/>
        <w:rPr/>
      </w:pPr>
      <w:r>
        <w:rPr/>
        <w:t xml:space="preserve">Nesse sentido foi o entendimento da 7ª Turma do TRT-MG, ao modificar a decisão de 1º Grau que havia extinguido o processo em relação a uma das empresas incluídas na reclamação ajuizada por um vigilante. No entendimento da juíza de 1º Grau, esta empresa nada tinha a ver com as outras do grupo. Mas, ao analisar as provas do processo, o desembargador relator, Marcelo Lamego Pertence, chegou a conclusão diversa. Para ele, a empresa fazia parte, sim, do grupo econômico. </w:t>
      </w:r>
    </w:p>
    <w:p>
      <w:pPr>
        <w:pStyle w:val="Corpodotexto"/>
        <w:rPr/>
      </w:pPr>
      <w:r>
        <w:rPr/>
        <w:t xml:space="preserve">No caso, o vigilante prestou serviços para uma instituição financeira por meio de empresas interpostas, as quais, segundo ele, formavam um grupo econômico. Com base nisso, postulou a condenação solidária das empresas do grupo em relação às parcelas devidas pelo empregador. Fazendo uma análise detida dos documentos relativos a todas as rés, o julgador conseguiu encontrar os elos de ligação entre as empresas. Ele constatou que membros de uma mesma família se revezavam como sócios e que todas as empresas atuavam na área de prestação de serviços técnicos e de segurança. Para o relator estava claro: a empresa excluída deveria continuar no processo. </w:t>
      </w:r>
    </w:p>
    <w:p>
      <w:pPr>
        <w:pStyle w:val="Corpodotexto"/>
        <w:rPr/>
      </w:pPr>
      <w:r>
        <w:rPr/>
        <w:t xml:space="preserve">Impende sublinhar que toma cada vez mais corpo na doutrina e jurisprudência a ideia de que para a formação do figurino legal do grupo econômico, basta apenas uma especial relação de coordenação interempresarial, sem que se verifique um nexo de efetiva direção hierárquica entre as empresas, pensamento do qual pactuo, registrou o magistrado no voto. Com amparo na doutrina, ele esclareceu ainda que o objetivo do instituto é justamente garantir o pagamento dos créditos trabalhistas. </w:t>
      </w:r>
    </w:p>
    <w:p>
      <w:pPr>
        <w:pStyle w:val="Corpodotexto"/>
        <w:rPr/>
      </w:pPr>
      <w:r>
        <w:rPr/>
        <w:t>Por esses fundamentos, o relator reconheceu o grupo econômico nos termos do artigo 2º, parágrafo 2º, da CLT, determinando, ao final, que a empresa excluída não apenas retorne ao processo, mas também passe a responder solidariamente pelas verbas devidas ao vigilante. (RO 0001004-93.2011.5.03.0029)</w:t>
      </w:r>
    </w:p>
    <w:p>
      <w:pPr>
        <w:pStyle w:val="Corpodotexto"/>
        <w:rPr/>
      </w:pPr>
      <w:r>
        <w:rPr/>
        <w:t>Fonte: Tribunal Regional do Trabalho da 3ª Região</w:t>
      </w:r>
    </w:p>
    <w:p>
      <w:pPr>
        <w:pStyle w:val="Corpodotexto"/>
        <w:rPr/>
      </w:pPr>
      <w:r>
        <w:rPr/>
      </w:r>
    </w:p>
    <w:p>
      <w:pPr>
        <w:pStyle w:val="Titulo1"/>
        <w:rPr/>
      </w:pPr>
      <w:r>
        <w:rPr/>
        <w:t>TRT14 - Decisão da JT anula demissão de soldador que vendia biscoito no ambiente funcional</w:t>
      </w:r>
    </w:p>
    <w:p>
      <w:pPr>
        <w:pStyle w:val="Corpodotexto"/>
        <w:rPr/>
      </w:pPr>
      <w:r>
        <w:rPr/>
      </w:r>
    </w:p>
    <w:p>
      <w:pPr>
        <w:pStyle w:val="Corpodotexto"/>
        <w:rPr>
          <w:rFonts w:ascii="Times New Roman" w:hAnsi="Times New Roman" w:cs="Times New Roman"/>
          <w:sz w:val="24"/>
          <w:szCs w:val="24"/>
        </w:rPr>
      </w:pPr>
      <w:r>
        <w:rPr/>
        <w:t>A Segunda Turma do TRT da 14ª Região confirmou a sentença da 2ª Vara do Trabalho de Porto Velho e negou provimento ao recurso ordinário interposto pela IMA ? Indústria Metalúrgica e Mecânica Ltda., que pretendia manter a demissão por justa causa do empregado.</w:t>
      </w:r>
    </w:p>
    <w:p>
      <w:pPr>
        <w:pStyle w:val="Corpodotexto"/>
        <w:rPr/>
      </w:pPr>
      <w:r>
        <w:rPr/>
        <w:t>Na decisão de primeiro grau contra a qual a metalúrgica recorreu, o juiz do trabalho substituto Francisco Montenegro Neto, anulou a demissão por justa causa do soldador Severino Hermino Godê pela venda de biscoitos no horário de trabalho.</w:t>
      </w:r>
    </w:p>
    <w:p>
      <w:pPr>
        <w:pStyle w:val="Corpodotexto"/>
        <w:rPr/>
      </w:pPr>
      <w:r>
        <w:rPr/>
        <w:t>Como não ficou caracterizada a falta grave e nem a empresa comprovou a advertência por escrito do trabalhador, os desembargadores confirmaram a decisão de primeiro grau, a partir dos votos do relator desembargador Francisco José Pinheiro Cruz e da revisora do recurso ordinário, desembargadora Socorro Guimarães.</w:t>
      </w:r>
    </w:p>
    <w:p>
      <w:pPr>
        <w:pStyle w:val="Corpodotexto"/>
        <w:rPr/>
      </w:pPr>
      <w:r>
        <w:rPr/>
        <w:t>O relator concluiu que não ficou caracterizada a justa causa para a demissão do autor, e, que por isso são devidas ao operário as verbas rescisórias de aviso prévio, férias proporcionais acrescidas de um terço, 13º salário proporcional, FGTS, multa rescisória de 40% e multa do art.477 da CLT.</w:t>
      </w:r>
    </w:p>
    <w:p>
      <w:pPr>
        <w:pStyle w:val="Corpodotexto"/>
        <w:rPr/>
      </w:pPr>
      <w:r>
        <w:rPr/>
        <w:t>As verbas rescisórias deferidas também, na sentença, serão apuradas em liquidação por simples cálculos, ficando a metalúrgica obrigada no prazo de 8 dias, a partir da intimação, a entregar a carteira profissional do trabalhador e cumprir obrigações, como retificação da baixa na CTPS, para que passe a constar a data de 28 de novembro de 2011, projetado o aviso prévio (OJ 82 SDI-I, TST), sob pena de anotação supletiva, com as ressalvas da fundamentação.</w:t>
      </w:r>
    </w:p>
    <w:p>
      <w:pPr>
        <w:pStyle w:val="Corpodotexto"/>
        <w:rPr/>
      </w:pPr>
      <w:r>
        <w:rPr/>
        <w:t>A Justiça mandou a metalúrgica emitir as guias TRCT para levantamento do FGTS porventura existente e CD/SD, sob pena de conversão em indenização no valor correspondente, inclusive dos valores relativos à percepção do seguro desemprego.</w:t>
      </w:r>
    </w:p>
    <w:p>
      <w:pPr>
        <w:pStyle w:val="Corpodotexto"/>
        <w:rPr/>
      </w:pPr>
      <w:r>
        <w:rPr/>
        <w:t>(Processo 0000088-03.2012.5.14.0002 - Recurso Ordinário 00088.2012.002.14.00-8)</w:t>
      </w:r>
    </w:p>
    <w:p>
      <w:pPr>
        <w:pStyle w:val="Corpodotexto"/>
        <w:rPr/>
      </w:pPr>
      <w:r>
        <w:rPr/>
        <w:t>Fonte: Tribunal Regional do Trabalho da 14ª Região</w:t>
      </w:r>
    </w:p>
    <w:p>
      <w:pPr>
        <w:pStyle w:val="Corpodotexto"/>
        <w:rPr/>
      </w:pPr>
      <w:r>
        <w:rPr/>
      </w:r>
    </w:p>
    <w:p>
      <w:pPr>
        <w:pStyle w:val="Titulo1"/>
        <w:rPr/>
      </w:pPr>
      <w:r>
        <w:rPr/>
        <w:t>TRT15 - Câmara mantém decisão que negou vínculo de emprego a representante de vendas</w:t>
      </w:r>
    </w:p>
    <w:p>
      <w:pPr>
        <w:pStyle w:val="Corpodotexto"/>
        <w:rPr/>
      </w:pPr>
      <w:r>
        <w:rPr/>
      </w:r>
    </w:p>
    <w:p>
      <w:pPr>
        <w:pStyle w:val="Corpodotexto"/>
        <w:rPr>
          <w:rFonts w:ascii="Times New Roman" w:hAnsi="Times New Roman" w:cs="Times New Roman"/>
          <w:sz w:val="24"/>
          <w:szCs w:val="24"/>
        </w:rPr>
      </w:pPr>
      <w:r>
        <w:rPr/>
        <w:t xml:space="preserve">A 11ª Câmara negou provimento ao recurso de um trabalhador que exercia a função de revendedor autônomo, mas insistia no vínculo empregatício com a reclamada, uma distribuidora de remédios. </w:t>
      </w:r>
    </w:p>
    <w:p>
      <w:pPr>
        <w:pStyle w:val="Corpodotexto"/>
        <w:rPr/>
      </w:pPr>
      <w:r>
        <w:rPr/>
        <w:t xml:space="preserve">O trabalhador afirmou que iniciou suas atividades para a reclamada em 1º de novembro de 1999, como “representante de vendas (vendedor externo), recebendo por comissão, com vínculo empregatício, não tendo sido procedidas as anotações na CTPS”. Alegou que “não recebeu as verbas rescisórias” e que trabalhava em sobrejornada sem receber a devida contraprestação. Ele afirmou ainda que “não recebia ajuda de custo” e que “nunca foi depositado o FGTS”. </w:t>
      </w:r>
    </w:p>
    <w:p>
      <w:pPr>
        <w:pStyle w:val="Corpodotexto"/>
        <w:rPr/>
      </w:pPr>
      <w:r>
        <w:rPr/>
        <w:t xml:space="preserve">O juízo da Vara do Trabalho de Pirassununga julgou improcedentes os pedidos do trabalhador. Em seu recurso, o vendedor alegou a nulidade do julgamento, ratificou o pedido de vínculo de emprego, bem como o de ressarcimento das despesas com combustível, e ainda indenização por danos morais e materiais. </w:t>
      </w:r>
    </w:p>
    <w:p>
      <w:pPr>
        <w:pStyle w:val="Corpodotexto"/>
        <w:rPr/>
      </w:pPr>
      <w:r>
        <w:rPr/>
        <w:t xml:space="preserve">O relator do acórdão da 11ª Câmara, desembargador Eder Sivers, afirmou que “a declaração do vínculo de emprego é um ato delicado, por mudar em absoluto a condição das partes que passarão a ser empregador e empregado”, e por isso “merece provas robustas e contundentes”. O acórdão ressaltou que, “para que se reconheça eventual vínculo de emprego entre as partes, a subordinação exigida do representante deve ultrapassar os limites estabelecidos na Lei 4.886/1965”, e “se a relação contratual for mantida dentro dos parâmetros da citada lei, não se pode caracterizá-la como de emprego, sob pena de violação ao texto legal”. </w:t>
      </w:r>
    </w:p>
    <w:p>
      <w:pPr>
        <w:pStyle w:val="Corpodotexto"/>
        <w:rPr/>
      </w:pPr>
      <w:r>
        <w:rPr/>
        <w:t xml:space="preserve">A Câmara decidiu que “não há como reconhecer a relação de emprego entre as partes litigantes, uma vez que havia flagrante autonomia na atividade desenvolvida pelo autor”. O acórdão lembrou que o trabalhador, em seu depoimento, disse “que arcava com todos os custos de deslocamento”, que “tinha autonomia para buscar novos clientes” e que “tinha autonomia para definir horário de trabalho e roteiro”. O colegiado concluiu também que “tais afirmações evidenciam que a relação entre as partes era, de fato, a de representação comercial, nos exatos termos previstos pela Lei nº 4.886/1965”. </w:t>
      </w:r>
    </w:p>
    <w:p>
      <w:pPr>
        <w:pStyle w:val="Corpodotexto"/>
        <w:rPr/>
      </w:pPr>
      <w:r>
        <w:rPr/>
        <w:t xml:space="preserve">A única testemunha ouvida na audiência de instrução – um vendedor autônomo, assim como o reclamante – disse “que não tinha que fazer relatórios”, que “tinha liberdade para escolher o horário e roteiro das visitas” e que ele mesmo buscava os clientes, e à empresa cabia apenas o cadastro. </w:t>
      </w:r>
    </w:p>
    <w:p>
      <w:pPr>
        <w:pStyle w:val="Corpodotexto"/>
        <w:rPr/>
      </w:pPr>
      <w:r>
        <w:rPr/>
        <w:t xml:space="preserve">O acórdão destacou que, no que tange à exclusividade, “o artigo 41 da Lei nº 4.886/1965 autoriza a representação a mais de uma empresa, mas também permite que haja disposição contratual prevendo a exclusividade, de modo que tal não tem o condão de caracterizar a pessoalidade, nem a subordinação típicas do vínculo de emprego”. </w:t>
      </w:r>
    </w:p>
    <w:p>
      <w:pPr>
        <w:pStyle w:val="Corpodotexto"/>
        <w:rPr/>
      </w:pPr>
      <w:r>
        <w:rPr/>
        <w:t xml:space="preserve">Por fim, a Câmara concluiu que o vendedor, diferentemente do alegado, “não recebia salário, mas sim pagamento por comissões sobre as vendas”, conforme os recibos de pagamento a autônomos. (Processo 0000931-58.2011.5.15.0136) </w:t>
      </w:r>
    </w:p>
    <w:p>
      <w:pPr>
        <w:pStyle w:val="Corpodotexto"/>
        <w:rPr/>
      </w:pPr>
      <w:r>
        <w:rPr/>
        <w:t>Fonte: Tribunal Regional do Trabalho da 15ª Região</w:t>
      </w:r>
    </w:p>
    <w:p>
      <w:pPr>
        <w:pStyle w:val="Corpodotexto"/>
        <w:rPr/>
      </w:pPr>
      <w:r>
        <w:rPr/>
      </w:r>
    </w:p>
    <w:p>
      <w:pPr>
        <w:pStyle w:val="Titulo1"/>
        <w:rPr/>
      </w:pPr>
      <w:r>
        <w:rPr/>
        <w:t>TRT23 - Frigorífico é condenado em um milhão de reais por dano coletivo</w:t>
      </w:r>
    </w:p>
    <w:p>
      <w:pPr>
        <w:pStyle w:val="Corpodotexto"/>
        <w:rPr/>
      </w:pPr>
      <w:r>
        <w:rPr/>
      </w:r>
    </w:p>
    <w:p>
      <w:pPr>
        <w:pStyle w:val="Corpodotexto"/>
        <w:rPr>
          <w:rFonts w:ascii="Times New Roman" w:hAnsi="Times New Roman" w:cs="Times New Roman"/>
          <w:sz w:val="24"/>
          <w:szCs w:val="24"/>
        </w:rPr>
      </w:pPr>
      <w:r>
        <w:rPr/>
        <w:t>O Frigorífico JBS de Barra do Garças foi condenado a pagar indenização de um milhão de reais por dano moral coletivo, por sonegar diversos direitos trabalhistas aos seus empregados.</w:t>
      </w:r>
    </w:p>
    <w:p>
      <w:pPr>
        <w:pStyle w:val="Corpodotexto"/>
        <w:rPr/>
      </w:pPr>
      <w:r>
        <w:rPr/>
        <w:t>A decisão foi do Juiz Gustavo Rafael de Lima Ribeiro, em atuação na Vara do Trabalho de Barra do Garças (500 Km de Cuiabá), em ação civil pública proposta pelo Ministério Público do Trabalho - MPT.</w:t>
      </w:r>
    </w:p>
    <w:p>
      <w:pPr>
        <w:pStyle w:val="Corpodotexto"/>
        <w:rPr/>
      </w:pPr>
      <w:r>
        <w:rPr/>
        <w:t>O MPT realizou investigação para colher provas e constatou que o frigorífico não concede o intervalo de 20 minutos previsto no artigo 253 da CLT, para cada 1h40 trabalhados em ambiente refrigerado. Constatou ainda uma gama de outras atitudes do empregador que são contrárias às normas e que resultam em prejuízos aos trabalhadores.</w:t>
      </w:r>
    </w:p>
    <w:p>
      <w:pPr>
        <w:pStyle w:val="Corpodotexto"/>
        <w:rPr/>
      </w:pPr>
      <w:r>
        <w:rPr/>
        <w:t>No que ser refere às obrigações de fazer e não fazer, que consistem no comprometimento do réu de praticar ou abster de praticar algum ato em prol dos trabalhadores envolvidos, o juiz antecipou os efeitos da tutela de mérito, o que significa que o frigorífico deve cumprir todas as obrigações de imediato, independentemente de trânsito em julgado, sob pena de multa.</w:t>
      </w:r>
    </w:p>
    <w:p>
      <w:pPr>
        <w:pStyle w:val="Corpodotexto"/>
        <w:rPr/>
      </w:pPr>
      <w:r>
        <w:rPr/>
        <w:t>As obrigações de fazer e não fazer são as seguintes:</w:t>
      </w:r>
    </w:p>
    <w:p>
      <w:pPr>
        <w:pStyle w:val="Corpodotexto"/>
        <w:rPr/>
      </w:pPr>
      <w:r>
        <w:rPr/>
        <w:t>1- Conceder o intervalo de 20 minutos a cada 1h40 trabalhados para os trabalhadores que laboram em ambientes artificialmente frios;</w:t>
      </w:r>
    </w:p>
    <w:p>
      <w:pPr>
        <w:pStyle w:val="Corpodotexto"/>
        <w:rPr/>
      </w:pPr>
      <w:r>
        <w:rPr/>
        <w:t>2- Não prorrogar a jornada de trabalho de quem opera em ambiente artificialmente frio e não adotar o sistema de banco de horas, de acordo com a norma que limita o tempo total de trabalho em ambiente frio, a 6h40, alternados com 20 minutos de repouso e recuperação térmica;</w:t>
      </w:r>
    </w:p>
    <w:p>
      <w:pPr>
        <w:pStyle w:val="Corpodotexto"/>
        <w:rPr/>
      </w:pPr>
      <w:r>
        <w:rPr/>
        <w:t>3- Não prorrogar a jornada além das 8 horas diárias e nem instituir banco de horas aos trabalhadores que atuam em ambientes insalubres, sem prévia autorização do Ministério do Trabalho e Emprego (MTE);</w:t>
      </w:r>
    </w:p>
    <w:p>
      <w:pPr>
        <w:pStyle w:val="Corpodotexto"/>
        <w:rPr/>
      </w:pPr>
      <w:r>
        <w:rPr/>
        <w:t>4- Conceder 24 horas de repouso semanal remunerado após o sexto dia consecutivo de trabalho, de preferência aos domingos;</w:t>
      </w:r>
    </w:p>
    <w:p>
      <w:pPr>
        <w:pStyle w:val="Corpodotexto"/>
        <w:rPr/>
      </w:pPr>
      <w:r>
        <w:rPr/>
        <w:t>5- Não permitir jornada extraordinária além de duas horas diárias, e</w:t>
      </w:r>
    </w:p>
    <w:p>
      <w:pPr>
        <w:pStyle w:val="Corpodotexto"/>
        <w:rPr/>
      </w:pPr>
      <w:r>
        <w:rPr/>
        <w:t>6- Fixar, num prazo de 24 horas, cópia da decisão em local visível e de trânsito de pessoas no ambiente da empresa, bem como fazer constar nos contra cheques dos empregados, por três meses, o teor desta decisão.</w:t>
      </w:r>
    </w:p>
    <w:p>
      <w:pPr>
        <w:pStyle w:val="Corpodotexto"/>
        <w:rPr/>
      </w:pPr>
      <w:r>
        <w:rPr/>
        <w:t>O descumprimento de qualquer uma destas obrigações importará em multa mensal de 10 mil reais para cada obrigação descumprida, sendo que a não publicação da decisão conforme determinado, implicará em multa diária de um mil reais.</w:t>
      </w:r>
    </w:p>
    <w:p>
      <w:pPr>
        <w:pStyle w:val="Corpodotexto"/>
        <w:rPr/>
      </w:pPr>
      <w:r>
        <w:rPr/>
        <w:t> </w:t>
      </w:r>
      <w:r>
        <w:rPr/>
        <w:t>Para fixar o valor da indenização o juiz avaliou que a empresa desrespeitou normas de saúde e segurança do trabalho e expôs trabalhadores a situações desgastantes, ensejando agressões à dignidade humana e à saúde dos empregados e, degradando o meio ambiente de trabalho, lesionou o patrimônio moral da coletividade. Entendeu ainda que tal situação se reflete no número de ações ajuizadas contra o frigorífico, mais de 600 ações só em 2012.</w:t>
      </w:r>
    </w:p>
    <w:p>
      <w:pPr>
        <w:pStyle w:val="Corpodotexto"/>
        <w:rPr/>
      </w:pPr>
      <w:r>
        <w:rPr/>
        <w:t>O valor arbitrado levou em conta fatores como extensão, gravidade e repercussão do dano, grau da ofensa, a prática reiterada do ilícito, a insistência em descumprir as normas. O juiz considerou também a capacidade econômica do frigorífico.</w:t>
      </w:r>
    </w:p>
    <w:p>
      <w:pPr>
        <w:pStyle w:val="Corpodotexto"/>
        <w:rPr/>
      </w:pPr>
      <w:r>
        <w:rPr/>
        <w:t>O valor deverá ser depositado no prazo de 15 dias após o trânsito em julgado da decisão.</w:t>
      </w:r>
    </w:p>
    <w:p>
      <w:pPr>
        <w:pStyle w:val="Corpodotexto"/>
        <w:rPr/>
      </w:pPr>
      <w:r>
        <w:rPr/>
        <w:t>Como se trata de decisão de 1º grau, está sujeita a recurso ao Tribunal.</w:t>
      </w:r>
    </w:p>
    <w:p>
      <w:pPr>
        <w:pStyle w:val="Corpodotexto"/>
        <w:rPr/>
      </w:pPr>
      <w:r>
        <w:rPr/>
        <w:t>(Processo 0000131-13.2012.5.23.0026)</w:t>
      </w:r>
    </w:p>
    <w:p>
      <w:pPr>
        <w:pStyle w:val="Corpodotexto"/>
        <w:rPr/>
      </w:pPr>
      <w:r>
        <w:rPr/>
        <w:t>Fonte: Tribunal Regional do Trabalho da 23ª Região</w:t>
      </w:r>
    </w:p>
    <w:p>
      <w:pPr>
        <w:pStyle w:val="Corpodotexto"/>
        <w:rPr/>
      </w:pPr>
      <w:r>
        <w:rPr/>
      </w:r>
    </w:p>
    <w:p>
      <w:pPr>
        <w:pStyle w:val="Titulo1"/>
        <w:rPr/>
      </w:pPr>
      <w:r>
        <w:rPr/>
        <w:t>TRT3 - Juíza concede prazo de um ano para que órgão público dispense servidores contratados sem concurso</w:t>
      </w:r>
    </w:p>
    <w:p>
      <w:pPr>
        <w:pStyle w:val="Corpodotexto"/>
        <w:rPr/>
      </w:pPr>
      <w:r>
        <w:rPr/>
      </w:r>
    </w:p>
    <w:p>
      <w:pPr>
        <w:pStyle w:val="Corpodotexto"/>
        <w:rPr>
          <w:rFonts w:ascii="Times New Roman" w:hAnsi="Times New Roman" w:cs="Times New Roman"/>
          <w:sz w:val="24"/>
          <w:szCs w:val="24"/>
        </w:rPr>
      </w:pPr>
      <w:r>
        <w:rPr/>
        <w:t xml:space="preserve">A 5ª Vara do Trabalho de Juiz de Fora recebeu a ação civil pública ajuizada pelo Ministério Público do Trabalho contra um ex-prefeito de Juiz de Fora e a Associação Municipal de Apoio Comunitário - AMAC. Por meio da ação civil pública, o MPT denunciou que a AMAC, apesar da sua natureza de pessoa jurídica de direito público, adotou a prática de preencher seu quadro de pessoal sem a realização de concurso público, o que contraria a legislação que disciplina a matéria. De acordo com as denúncias do MPT, a AMAC tem realizado intermediação ilícita de mão de obra em benefício do município de Juiz de Fora. Por essas razões, o autor reivindicou que sejam declarados nulos os atos de contratação dos trabalhadores e que seja reconhecida a responsabilidade solidária do ex-prefeito pelas contratações ilegais, entre outros pedidos. A decisão da juíza substituta Ana Luíza Fischer Teixeira de Souza Mendonça, que deu provimento parcial aos pedidos formulados na ACP, teve grande repercussão na região. </w:t>
      </w:r>
    </w:p>
    <w:p>
      <w:pPr>
        <w:pStyle w:val="Corpodotexto"/>
        <w:rPr/>
      </w:pPr>
      <w:r>
        <w:rPr/>
        <w:t xml:space="preserve">Em resumo, os réus se defenderam alegando que a AMAC é pessoa jurídica de direito privado, constituída como associação civil de fins beneficentes e não lucrativos e regida por normas de direito comum, inclusive quanto à contratação de seus empregados. Afirmaram que a parceria entre a AMAC e o município de Juiz de Fora é situação antiga e consolidada, sendo que a decisão da juíza no sentido de acatar os pedidos do MPT instalaria o caos, na medida em que interromperia projetos nas áreas da saúde e educação, além de lançar ao desemprego inúmeros trabalhadores. </w:t>
      </w:r>
    </w:p>
    <w:p>
      <w:pPr>
        <w:pStyle w:val="Corpodotexto"/>
        <w:rPr/>
      </w:pPr>
      <w:r>
        <w:rPr/>
        <w:t xml:space="preserve">Entretanto, esses argumentos não convenceram a julgadora. Para a análise do caso, ela se baseou principalmente nos princípios da impessoalidade e da legalidade. Com base nesses princípios, a magistrada enfatizou que é nulo o ingresso a cargos e empregos na administração pública se não for atendida a exigência do concurso público. Sob essa ótica, a julgadora salientou que a solução do caso depende da conclusão acerca da natureza jurídica da AMAC. </w:t>
      </w:r>
    </w:p>
    <w:p>
      <w:pPr>
        <w:pStyle w:val="Corpodotexto"/>
        <w:rPr/>
      </w:pPr>
      <w:r>
        <w:rPr/>
        <w:t xml:space="preserve">Examinando as provas juntadas ao processo, a juíza verificou que a AMAC foi criada pelo município de Juiz de Fora com a finalidade de atuar, em harmonia com os órgãos da Administração Direta e Indireta do Município e com as Fundações por ele instituídas, na programação e no desenvolvimento de atividades de caráter comunitário, sempre dirigidas para a população de baixa renda ou carente, entre outros objetivos. Dessa forma, como constatou a magistrada, a AMAC, desde o seu nascimento, funcionou como verdadeiro braço do Município de Juiz de Fora, se assemelhando, por isso, a um órgão da prefeitura como se fosse mesmo resultado de verdadeira desconcentração administrativa. Assim, de acordo com a conclusão da juíza, a atipicidade formal não esconde o fato de que a AMAC compõe efetivamente a administração pública municipal e, mais, possui natureza jurídica de direito público. </w:t>
      </w:r>
    </w:p>
    <w:p>
      <w:pPr>
        <w:pStyle w:val="Corpodotexto"/>
        <w:rPr/>
      </w:pPr>
      <w:r>
        <w:rPr/>
        <w:t xml:space="preserve">Para confirmar o caráter público da entidade, a magistrada observou que a sede da Associação foi estabelecida nas dependências da Prefeitura Municipal. Além disso, a AMAC foi concebida para ser chefiada pelo prefeito, a quem o superintendente por ele nomeado subordina-se e presta contas. A ingerência do prefeito pode ser observada também na nomeação e exoneração de servidores que exercem cargos de comissão. A juíza verificou ainda que a receita da entidade foi delineada para ser constituída de dotações consignadas no orçamento do Município de Juiz de Fora, além de outras fontes. </w:t>
      </w:r>
    </w:p>
    <w:p>
      <w:pPr>
        <w:pStyle w:val="Corpodotexto"/>
        <w:rPr/>
      </w:pPr>
      <w:r>
        <w:rPr/>
        <w:t xml:space="preserve">Tudo isso é apenas uma amostra dos dados significativos que, na avaliação da juíza, tornam evidentes o caráter público da entidade. Prova disso também é a atuação do Sindicato dos servidores públicos municipais - que também é réu no processo - em defesa dos trabalhadores contratados pela Associação. Nesse contexto, e partindo-se de uma interpretação teleológica e sistemática da Constituição da República, a conclusão inescapável é a de que entidades como a Associação Ré devem atender aos princípios destacados no caput do artigo 37, uma vez que mantida pelo patrimônio dos contribuintes. Inaceitável, diante desse mesmo contexto jurídico, conceber que a Ré possa ter ampla disponibilidade de numerário público sem o atendimento aos limites impostos à administração pública, ressaltou a julgadora. </w:t>
      </w:r>
    </w:p>
    <w:p>
      <w:pPr>
        <w:pStyle w:val="Corpodotexto"/>
        <w:rPr/>
      </w:pPr>
      <w:r>
        <w:rPr/>
        <w:t xml:space="preserve">Conforme declarou a preposta da Associação, dos cerca de 2.100 empregados, apenas 15 a 20% submeteram-se a processo seletivo. Mas, como reiterou a juíza, essa situação ilegal não pode continuar, sequer deveria ter sido iniciada. Por essa razão, a magistrada decidiu que os contratos de trabalho firmados pela AMAC não precedidos de concurso público decorrem de atos nulos. E, como a desconformidade com a lei atinge o ato em suas origens, a anulação produz efeitos retroativos à data em que foi realizado. Aplicando ao caso o entendimento expresso na Súmula 363 o TST, a julgadora esclareceu que os servidores em situação irregular terão direito somente ao pagamento da remuneração pactuada, em relação ao número de horas trabalhadas, respeitado o valor da hora do salário mínimo, além dos valores referentes aos depósitos do FGTS. </w:t>
      </w:r>
    </w:p>
    <w:p>
      <w:pPr>
        <w:pStyle w:val="Corpodotexto"/>
        <w:rPr/>
      </w:pPr>
      <w:r>
        <w:rPr/>
        <w:t xml:space="preserve">A julgadora rebate o argumento relativo ao desemprego de vários servidores, pontuando que esses trabalhadores em nada se diferenciam dos milhões de brasileiros que prestam serviços à iniciativa privada e que vivem sujeitos ao desemprego involuntário: É dizer: não há sequer razão principiológica que justifique a manutenção no emprego daqueles que se beneficiaram de irregularidade administrativa para obter seu posto de trabalho e que estão, em verdade, sendo pré-avisados da perda do emprego com o prazo muito superior àquele aplicável aos contratos de trabalho regulares, completou. </w:t>
      </w:r>
    </w:p>
    <w:p>
      <w:pPr>
        <w:pStyle w:val="Corpodotexto"/>
        <w:rPr/>
      </w:pPr>
      <w:r>
        <w:rPr/>
        <w:t xml:space="preserve">Quanto à responsabilidade do ex-prefeito de Juiz de Fora, a magistrada entende que não compete à Justiça do Trabalho apreciar e julgar a matéria. Isso porque a Constituição estabelece que as pessoas jurídicas de direito público e as de direito privado prestadoras de serviços públicos responderão pelos danos que seus agentes, nessa qualidade, causarem a terceiros, assegurado o direito de regresso contra o responsável nos casos de dolo ou culpa. Isso significa que as entidades ou órgãos públicos podem ser ressarcidos dos prejuízos causados por seus agentes, mas essa questão deve ser examinada pela Justiça Comum. A juíza explicou que essa conclusão decorre do próprio princípio da impessoalidade. É que a responsabilidade da administração pública é, neste caso, objetiva e, portanto, não ultrapassa a pessoa jurídica pública que desempenhou o ato e não se confunde com a eventual responsabilidade (esta, subjetiva) do agente. Por isso, a magistrada entende que o ex-prefeito, na condição de administrador público que foi, não deve responder pelas ilegalidades e um processo de natureza trabalhista. </w:t>
      </w:r>
    </w:p>
    <w:p>
      <w:pPr>
        <w:pStyle w:val="Corpodotexto"/>
        <w:rPr/>
      </w:pPr>
      <w:r>
        <w:rPr/>
        <w:t xml:space="preserve">Por esses fundamentos, a juíza sentenciante acolheu parcialmente os pedidos do MPT para determinar que a AMAC promova a rescisão de todos os contratos de emprego formados após 5/10/1988, sem o cumprimento do requisito da prévia aprovação em concurso público, ressalvadas as contratações para cargo em comissão declarado em lei de livre nomeação e exoneração. Para o cumprimento desta determinação, diante da quantidade de contratos a serem rescindidos e também em face das limitações trazidas pela Lei 9.504/97 - considerando-se o fato de que a decisão foi proferida em ano eleitoral -, a juíza estabeleceu o prazo de um ano, contado a partir do trânsito em julgado da decisão, para que as rescisões sejam concretizadas, sob pena de multa de R$ 5.000,00 para cada empregado encontrado em situação irregular. </w:t>
      </w:r>
    </w:p>
    <w:p>
      <w:pPr>
        <w:pStyle w:val="Corpodotexto"/>
        <w:rPr/>
      </w:pPr>
      <w:r>
        <w:rPr/>
        <w:t>A sentença determinou ainda que a AMAC se abstenha de admitir empregados sem prévia aprovação em concurso público dotado de critérios objetivos, ressalvadas as contratações para cargo em comissão (direção, chefia ou assessoramento) ou os casos de legítima e justificada contratação por tempo determinado. De acordo com a sentença, a AMAC não poderá promover concursos ou recrutamentos internos ou mistos para provimento de cargos ou empregos, nem realizar intermediação ilícita de mão de obra, assim entendida como aquela destinada a terceirizar suas atividades-fim. Há recurso aguardando julgamento no TRT mineiro. (nº 01205-2007-143-03-00-7)</w:t>
      </w:r>
    </w:p>
    <w:p>
      <w:pPr>
        <w:pStyle w:val="Corpodotexto"/>
        <w:rPr/>
      </w:pPr>
      <w:r>
        <w:rPr/>
        <w:t>Fonte: Tribunal Regional do Trabalho da 3ª Região</w:t>
      </w:r>
    </w:p>
    <w:p>
      <w:pPr>
        <w:pStyle w:val="Corpodotexto"/>
        <w:rPr/>
      </w:pPr>
      <w:r>
        <w:rPr/>
      </w:r>
    </w:p>
    <w:p>
      <w:pPr>
        <w:pStyle w:val="Titulo1"/>
        <w:rPr/>
      </w:pPr>
      <w:r>
        <w:rPr/>
        <w:t>TRF4 - Tribunal renova convênio com INSS para promover a conciliação em processos judiciais</w:t>
      </w:r>
    </w:p>
    <w:p>
      <w:pPr>
        <w:pStyle w:val="Corpodotexto"/>
        <w:rPr/>
      </w:pPr>
      <w:r>
        <w:rPr/>
      </w:r>
    </w:p>
    <w:p>
      <w:pPr>
        <w:pStyle w:val="Corpodotexto"/>
        <w:rPr>
          <w:rFonts w:ascii="Times New Roman" w:hAnsi="Times New Roman" w:cs="Times New Roman"/>
          <w:sz w:val="24"/>
          <w:szCs w:val="24"/>
        </w:rPr>
      </w:pPr>
      <w:r>
        <w:rPr/>
        <w:t>A presidente do Tribunal Regional Federal da 4ª Região (TRF4), desembargadora federal Marga Barth Tessler, assinou ontem (25/9) a renovação do acordo de cooperação técnica entre o TRF4, o Instituto Nacional do Seguro Social (INSS) e a Procuradoria Regional Federal da 4ª Região (PRF4). O objetivo do convênio é reforçar e abreviar a solução dos litígios judiciais que envolvam o INSS através da conciliação.</w:t>
      </w:r>
    </w:p>
    <w:p>
      <w:pPr>
        <w:pStyle w:val="Corpodotexto"/>
        <w:rPr/>
      </w:pPr>
      <w:r>
        <w:rPr/>
        <w:t>Dessa forma, fica mantido o Gabinete de Conciliação do INSS junto ao tribunal, no qual uma equipe formada por um procurador federal e servidores do INSS, da PRF4 e da Advocacia Geral da União (AGU) analisam processos previdenciários pendentes de julgamento e propõem acordos entre as partes.</w:t>
      </w:r>
    </w:p>
    <w:p>
      <w:pPr>
        <w:pStyle w:val="Corpodotexto"/>
        <w:rPr/>
      </w:pPr>
      <w:r>
        <w:rPr/>
        <w:t>O convênio prevê ainda a colaboração entre os órgãos por meio de intercâmbio de informações e experiências, acesso aos bancos de dados, compartilhamento de estruturas e apoio tecnológico e logístico.</w:t>
      </w:r>
    </w:p>
    <w:p>
      <w:pPr>
        <w:pStyle w:val="Corpodotexto"/>
        <w:rPr/>
      </w:pPr>
      <w:r>
        <w:rPr/>
        <w:t>A assinatura do documento ocorreu na Sala de Reuniões do Gabinete da Presidência da corte, com a presença do presidente do Instituto Nacional do Seguro Social (INSS), Mauro Luciano Hauschild, e o procurador João Ernesto Aragonés Vianna, representando a PRF4. O coordenador-geral do Sistema de Conciliação do TRF4, desembargador federal Paulo Afonso Brum Vaz, também participou da reunião.</w:t>
      </w:r>
    </w:p>
    <w:p>
      <w:pPr>
        <w:pStyle w:val="Corpodotexto"/>
        <w:rPr/>
      </w:pPr>
      <w:r>
        <w:rPr/>
        <w:t>“</w:t>
      </w:r>
      <w:r>
        <w:rPr/>
        <w:t>A conciliação é a alternativa mais rápida e barata para a solução dos processos além de proporcionar satisfação imediata ao segurado. Com a colaboração de todos, queremos promover a melhora crescente da aplicação do serviço público”, declarou a presidente do tribunal após firmar o acordo.</w:t>
      </w:r>
    </w:p>
    <w:p>
      <w:pPr>
        <w:pStyle w:val="Corpodotexto"/>
        <w:rPr/>
      </w:pPr>
      <w:r>
        <w:rPr/>
        <w:t>Hauschild ressaltou que a eficácia no atendimento ao segurado tem sido um propósito constante do INSS e que esse convênio é um dos instrumentos para isso. “Queremos aperfeiçoar nosso sistema de trabalho gerando eficiência e isso inclui nossa relação com o Judiciário. Eliminar as demandas judiciais através de acordos representa uma melhora no atendimento à população”, observou.</w:t>
      </w:r>
    </w:p>
    <w:p>
      <w:pPr>
        <w:pStyle w:val="Corpodotexto"/>
        <w:rPr/>
      </w:pPr>
      <w:r>
        <w:rPr/>
        <w:t>“</w:t>
      </w:r>
      <w:r>
        <w:rPr/>
        <w:t xml:space="preserve">Esse convênio é importante porque simboliza um ideal comum de dar solução rápida aos processos e encontrar a pacificação social”, disse Brum Vaz, para quem a solução consensual é a técnica de gestão dos processos com menor custo para o contribuinte e deve ser ampliada com a colaboração de todos os órgãos envolvidos. </w:t>
      </w:r>
    </w:p>
    <w:p>
      <w:pPr>
        <w:pStyle w:val="Corpodotexto"/>
        <w:rPr/>
      </w:pPr>
      <w:r>
        <w:rPr/>
        <w:t>Fonte: Tribunal Regional Federal da 4ª Região</w:t>
      </w:r>
    </w:p>
    <w:p>
      <w:pPr>
        <w:pStyle w:val="Corpodotexto"/>
        <w:spacing w:before="120" w:after="120"/>
        <w:rPr>
          <w:vanish/>
        </w:rPr>
      </w:pPr>
      <w:r>
        <w:rPr>
          <w:vanish/>
        </w:rPr>
      </w:r>
      <w:bookmarkStart w:id="0" w:name="_PictureBullets"/>
      <w:bookmarkStart w:id="1" w:name="_PictureBullets"/>
      <w:bookmarkEnd w:id="1"/>
    </w:p>
    <w:sectPr>
      <w:headerReference w:type="default" r:id="rId19"/>
      <w:headerReference w:type="first" r:id="rId2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ankGothic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sjt.jus.br/image/journal/article?img_id=1381827&amp;t=1348518069964" TargetMode="External"/><Relationship Id="rId7" Type="http://schemas.openxmlformats.org/officeDocument/2006/relationships/image" Target="media/image5.jpeg"/><Relationship Id="rId8" Type="http://schemas.openxmlformats.org/officeDocument/2006/relationships/hyperlink" Target="http://aplicacao5.tst.jus.br/consultaProcessual/resumoForm.do?consulta=1&amp;numeroInt=113420&amp;anoInt=2010" TargetMode="External"/><Relationship Id="rId9" Type="http://schemas.openxmlformats.org/officeDocument/2006/relationships/hyperlink" Target="http://portal.mte.gov.br/data/files/FF8080812BE914E6012BE96DD3225597/p_19780608_3214.pdf" TargetMode="External"/><Relationship Id="rId10" Type="http://schemas.openxmlformats.org/officeDocument/2006/relationships/hyperlink" Target="https://aplicacao5.tst.jus.br/consultaProcessual/consultaTstNumUnica.do?conscsjt=&amp;numeroTst=114800&amp;digitoTst=83&amp;anoTst=2008&amp;orgaoTst=5&amp;tribunalTst=15&amp;varaTst=0142&amp;consulta=Consultar" TargetMode="External"/><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s://aplicacao5.tst.jus.br/consultaProcessual/consultaTstNumUnica.do?conscsjt=&amp;numeroTst=496000&amp;digitoTst=16&amp;anoTst=2009&amp;orgaoTst=5&amp;tribunalTst=12&amp;varaTst=0036&amp;consulta=Consultar" TargetMode="External"/><Relationship Id="rId13" Type="http://schemas.openxmlformats.org/officeDocument/2006/relationships/hyperlink" Target="https://aplicacao5.tst.jus.br/consultaProcessual/consultaTstNumUnica.do?conscsjt=&amp;numeroTst=8981&amp;digitoTst=76&amp;anoTst=2012&amp;orgaoTst=5&amp;tribunalTst=&amp;varaTst=&amp;consulta=Consultar"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yperlink" Target="http://www.iobonlinejuridico.com.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12:00Z</dcterms:created>
  <dc:creator>sid</dc:creator>
  <dc:description/>
  <cp:keywords/>
  <dc:language>en-US</dc:language>
  <cp:lastModifiedBy>stelam</cp:lastModifiedBy>
  <cp:lastPrinted>2012-09-18T11:33:00Z</cp:lastPrinted>
  <dcterms:modified xsi:type="dcterms:W3CDTF">2012-09-26T16:22:00Z</dcterms:modified>
  <cp:revision>15</cp:revision>
  <dc:subject/>
  <dc:title> </dc:title>
</cp:coreProperties>
</file>