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7/09/2012</w:t>
      </w:r>
    </w:p>
    <w:p>
      <w:pPr>
        <w:pStyle w:val="Titulo1"/>
        <w:rPr/>
      </w:pPr>
      <w:r>
        <w:rPr/>
        <w:t xml:space="preserve">TST transmitirá julgamento do dissídio de greve dos Correios no Facebook </w:t>
      </w:r>
    </w:p>
    <w:p>
      <w:pPr>
        <w:pStyle w:val="Corpodotexto"/>
        <w:rPr/>
      </w:pPr>
      <w:r>
        <w:rPr/>
      </w:r>
    </w:p>
    <w:p>
      <w:pPr>
        <w:pStyle w:val="Normal"/>
        <w:jc w:val="center"/>
        <w:rPr>
          <w:color w:val="000000"/>
        </w:rPr>
      </w:pPr>
      <w:r>
        <w:rPr>
          <w:color w:val="000000"/>
        </w:rPr>
        <w:drawing>
          <wp:inline distT="0" distB="0" distL="0" distR="0">
            <wp:extent cx="2314575" cy="2197735"/>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9" t="-10" r="-9" b="-10"/>
                    <a:stretch>
                      <a:fillRect/>
                    </a:stretch>
                  </pic:blipFill>
                  <pic:spPr bwMode="auto">
                    <a:xfrm>
                      <a:off x="0" y="0"/>
                      <a:ext cx="2314575" cy="2197735"/>
                    </a:xfrm>
                    <a:prstGeom prst="rect">
                      <a:avLst/>
                    </a:prstGeom>
                  </pic:spPr>
                </pic:pic>
              </a:graphicData>
            </a:graphic>
          </wp:inline>
        </w:drawing>
      </w:r>
    </w:p>
    <w:p>
      <w:pPr>
        <w:pStyle w:val="Corpodotexto"/>
        <w:rPr/>
      </w:pPr>
      <w:r>
        <w:rPr/>
        <w:t xml:space="preserve">A sessão de julgamento sobre a greve dos Correios será transmitida, ao vivo, pela página do Tribunal Superior do Trabalho (TST), no </w:t>
      </w:r>
      <w:r>
        <w:rPr>
          <w:b/>
        </w:rPr>
        <w:t>Facebook, a partir das 13h:30 desta quinta-feira (27).</w:t>
      </w:r>
    </w:p>
    <w:p>
      <w:pPr>
        <w:pStyle w:val="Corpodotexto"/>
        <w:rPr/>
      </w:pPr>
      <w:r>
        <w:rPr>
          <w:szCs w:val="20"/>
        </w:rPr>
        <w:t xml:space="preserve">A </w:t>
      </w:r>
      <w:hyperlink r:id="rId7">
        <w:r>
          <w:rPr>
            <w:rStyle w:val="InternetLink"/>
            <w:color w:val="000000"/>
            <w:sz w:val="21"/>
            <w:szCs w:val="20"/>
          </w:rPr>
          <w:t>falta de acordo</w:t>
        </w:r>
      </w:hyperlink>
      <w:r>
        <w:rPr>
          <w:szCs w:val="20"/>
        </w:rPr>
        <w:t xml:space="preserve"> na audiência de conciliação realizada na última terça-feira (25), entre a Empresa Brasileira de Correios e Telégrafos (ECT) e a Federação Nacional dos Trabalhadores em Empresas de Correios, Telégrafos e Similares (Fentect), levará o dissídio coletivo a julgamento em sessão extraordinária do Tribunal.</w:t>
      </w:r>
    </w:p>
    <w:p>
      <w:pPr>
        <w:pStyle w:val="Corpodotexto"/>
        <w:rPr>
          <w:szCs w:val="15"/>
        </w:rPr>
      </w:pPr>
      <w:r>
        <w:rPr>
          <w:szCs w:val="20"/>
        </w:rPr>
        <w:t xml:space="preserve">Para acompanhar a sessão pela rede social, basta </w:t>
      </w:r>
      <w:hyperlink r:id="rId8">
        <w:r>
          <w:rPr>
            <w:rStyle w:val="InternetLink"/>
            <w:color w:val="000000"/>
            <w:sz w:val="21"/>
            <w:szCs w:val="20"/>
          </w:rPr>
          <w:t>curtir a página do TST</w:t>
        </w:r>
      </w:hyperlink>
      <w:r>
        <w:rPr>
          <w:szCs w:val="20"/>
        </w:rPr>
        <w:t xml:space="preserve"> e acessar o link dedicado a </w:t>
      </w:r>
      <w:hyperlink r:id="rId9">
        <w:r>
          <w:rPr>
            <w:rStyle w:val="InternetLink"/>
            <w:color w:val="000000"/>
            <w:sz w:val="21"/>
            <w:szCs w:val="20"/>
          </w:rPr>
          <w:t>transmissão ao vivo.</w:t>
        </w:r>
      </w:hyperlink>
    </w:p>
    <w:p>
      <w:pPr>
        <w:pStyle w:val="Corpodotexto"/>
        <w:rPr>
          <w:szCs w:val="15"/>
        </w:rPr>
      </w:pPr>
      <w:r>
        <w:rPr>
          <w:szCs w:val="20"/>
        </w:rPr>
        <w:t xml:space="preserve">Essa é a segunda sessão do Tribunal transmitida pela rede social. A mesma iniciativa foi utilizada para divulgar os resultados da </w:t>
      </w:r>
      <w:hyperlink r:id="rId10">
        <w:r>
          <w:rPr>
            <w:rStyle w:val="InternetLink"/>
            <w:color w:val="000000"/>
            <w:sz w:val="21"/>
            <w:szCs w:val="20"/>
          </w:rPr>
          <w:t>2º Semana do TST</w:t>
        </w:r>
      </w:hyperlink>
      <w:r>
        <w:rPr>
          <w:szCs w:val="20"/>
        </w:rPr>
        <w:t>. De 9 a 11 de outubro, os fãs da página também poderão acompanhar, ao vivo, o </w:t>
      </w:r>
      <w:hyperlink r:id="rId11">
        <w:r>
          <w:rPr>
            <w:rStyle w:val="InternetLink"/>
            <w:color w:val="000000"/>
            <w:sz w:val="21"/>
            <w:szCs w:val="20"/>
          </w:rPr>
          <w:t>Seminário Trabalho Infantil,Aprendizagem e Justiça do Trabalho. </w:t>
        </w:r>
      </w:hyperlink>
    </w:p>
    <w:p>
      <w:pPr>
        <w:pStyle w:val="Corpodotexto"/>
        <w:rPr>
          <w:szCs w:val="15"/>
        </w:rPr>
      </w:pPr>
      <w:r>
        <w:rPr>
          <w:szCs w:val="15"/>
        </w:rPr>
      </w:r>
    </w:p>
    <w:p>
      <w:pPr>
        <w:pStyle w:val="Titulo1"/>
        <w:rPr/>
      </w:pPr>
      <w:r>
        <w:rPr/>
        <w:t xml:space="preserve">Curso fora do expediente não gera hora extra para gerente </w:t>
      </w:r>
    </w:p>
    <w:p>
      <w:pPr>
        <w:pStyle w:val="Corpodotexto"/>
        <w:rPr/>
      </w:pPr>
      <w:r>
        <w:rPr/>
      </w:r>
    </w:p>
    <w:p>
      <w:pPr>
        <w:pStyle w:val="Corpodotexto"/>
        <w:rPr/>
      </w:pPr>
      <w:r>
        <w:rPr/>
        <w:t>O Bradesco ganhou recurso no TST para eximir-se da obrigação de pagar horas extras a um empregado (gerente-geral de agência) que fazia cursos obrigatórios, presenciais e pela internet, fora do horário de expediente. A Subseção Especializada em Dissídios Individuais 1 (SDI-1) reverteu decisão da Sexta Turma que havia determinado ao banco que pagasse pelas 364 horas em que o trabalhador participou dos cursos exigidos pela empresa.</w:t>
      </w:r>
    </w:p>
    <w:p>
      <w:pPr>
        <w:pStyle w:val="Corpodotexto"/>
        <w:rPr/>
      </w:pPr>
      <w:r>
        <w:rPr/>
        <w:t xml:space="preserve">O trabalhador alegava fazer jus às horas extras, pois sua participação nos treinamentos se dava sempre fora da agência em que trabalhava, e em horários diversos a seu expediente. Testemunhas também relataram que participar era obrigatório por conta do reflexo na pontuação da agência perante a direção do banco. Porém, a primeira instância da Justiça do Trabalho indeferiu o pedido, entendendo estar o empregado sujeito ao artigo 62 da </w:t>
      </w:r>
      <w:r>
        <w:rPr>
          <w:u w:val="single"/>
        </w:rPr>
        <w:t>CLT</w:t>
      </w:r>
      <w:r>
        <w:rPr/>
        <w:t>, que expressa que detentores de cargos de gestão não se sujeitam a jornadas regulares.</w:t>
      </w:r>
    </w:p>
    <w:p>
      <w:pPr>
        <w:pStyle w:val="Corpodotexto"/>
        <w:rPr/>
      </w:pPr>
      <w:r>
        <w:rPr/>
        <w:t>Em recurso ao Tribunal Regional do Trabalho da 4ª Região (RS), obteve decisão favorável que condenou o Bradesco a pagar-lhe as horas extras relativas à participação nos cursos. O TRT também determinou o pagamento de outras horas extras pleiteadas, sob argumento de que não estaria caracterizado o status de gestor do empregado, de forma que afastou a aplicação do artigo 62 da CLT.</w:t>
      </w:r>
    </w:p>
    <w:p>
      <w:pPr>
        <w:pStyle w:val="Corpodotexto"/>
        <w:rPr/>
      </w:pPr>
      <w:r>
        <w:rPr/>
        <w:t xml:space="preserve">Inconformado, o banco interpôs recurso de revista provido parcialmente pela Sexta Turma do TST, que reconheceu o empregado como gestor (gerente-geral) sem direito ao recebimento de horas extras, por exercer cargo de confiança. Entretanto, o colegiado manteve a condenação imposta pelo Regional quanto ao pagamento pela participação nos cursos e treinamentos, pois entendeu que o empregado estaria desempenhando atividades extras à de gerente-geral. A Turma afastou a incidência do artigo 62 da CLT, cuja aplicação é expressa pela </w:t>
      </w:r>
      <w:r>
        <w:rPr>
          <w:b/>
        </w:rPr>
        <w:t>Súmula 287</w:t>
      </w:r>
      <w:r>
        <w:rPr/>
        <w:t xml:space="preserve"> da Corte Superior Trabalhista.</w:t>
      </w:r>
    </w:p>
    <w:p>
      <w:pPr>
        <w:pStyle w:val="Corpodotexto"/>
        <w:rPr/>
      </w:pPr>
      <w:r>
        <w:rPr>
          <w:rStyle w:val="StrongEmphasis"/>
          <w:sz w:val="20"/>
          <w:szCs w:val="20"/>
        </w:rPr>
        <w:t xml:space="preserve">SDI-1 </w:t>
      </w:r>
    </w:p>
    <w:p>
      <w:pPr>
        <w:pStyle w:val="Corpodotexto"/>
        <w:rPr/>
      </w:pPr>
      <w:r>
        <w:rPr/>
        <w:t>Na SDI-1, o recurso do Bradesco objetivava reverter a condenação ao pagamento das horas relativas aos cursos. O relator, ministro Lelio Bentes Corrêa, votou pelo não conhecimento da matéria e consequente manutenção do decidido pela Sexta Turma.</w:t>
      </w:r>
    </w:p>
    <w:p>
      <w:pPr>
        <w:pStyle w:val="Corpodotexto"/>
        <w:rPr/>
      </w:pPr>
      <w:r>
        <w:rPr/>
        <w:t>Porém, dissidência foi aberta pelo presidente do TST, ministro João Oreste Dalazen, que observou estar clara a incidência da Súmula 287. "Houvesse sido a condenação a horas trabalhadas, fora do expediente, não abriria divergência, mas reconhecer que o empregado exerce cargo de confiança por um lado e acolher horas extras pelo outro é um contradição que não compatibilizo com o artigo 62 da CLT e com a Súmula 287", manifestou.</w:t>
      </w:r>
    </w:p>
    <w:p>
      <w:pPr>
        <w:pStyle w:val="Corpodotexto"/>
        <w:rPr/>
      </w:pPr>
      <w:r>
        <w:rPr/>
        <w:t>Durante os debates, o ministro Renato de Lacerda Paiva também argumentou que, "como gerente geral à disposição do banco, a presunção é de que as horas se referem exatamente à melhor performance do empregado e ao desenvolvimento de sua atividade como gerente-geral".</w:t>
      </w:r>
    </w:p>
    <w:p>
      <w:pPr>
        <w:pStyle w:val="Corpodotexto"/>
        <w:rPr/>
      </w:pPr>
      <w:r>
        <w:rPr/>
        <w:t>O ministro Dalazen foi acompanhado pela maioria que conheceu e proveu os embargos para desobrigar o Bradesco do pagamento pelas horas extras decorrentes da realização de cursos fora do horário de trabalho.</w:t>
      </w:r>
    </w:p>
    <w:p>
      <w:pPr>
        <w:pStyle w:val="Corpodotexto"/>
        <w:rPr>
          <w:u w:val="single"/>
        </w:rPr>
      </w:pPr>
      <w:r>
        <w:rPr/>
        <w:t>(Demétrius Crispim/RA) | Processo nº E RR - 82700-69.2006.5.04.0007</w:t>
      </w:r>
    </w:p>
    <w:p>
      <w:pPr>
        <w:pStyle w:val="Corpodotexto"/>
        <w:rPr>
          <w:u w:val="single"/>
        </w:rPr>
      </w:pPr>
      <w:r>
        <w:rPr>
          <w:u w:val="single"/>
        </w:rPr>
      </w:r>
    </w:p>
    <w:p>
      <w:pPr>
        <w:pStyle w:val="Titulo1"/>
        <w:rPr/>
      </w:pPr>
      <w:r>
        <w:rPr/>
        <w:t xml:space="preserve">JT reconhece vínculo de emprego entre escritório e advogado associado </w:t>
      </w:r>
    </w:p>
    <w:p>
      <w:pPr>
        <w:pStyle w:val="Corpodotexto"/>
        <w:rPr/>
      </w:pPr>
      <w:r>
        <w:rPr/>
      </w:r>
    </w:p>
    <w:p>
      <w:pPr>
        <w:pStyle w:val="Corpodotexto"/>
        <w:rPr/>
      </w:pPr>
      <w:r>
        <w:rPr/>
        <w:t>Um advogado de Minas Gerais conseguiu o reconhecimento, pela Justiça do Trabalho, de que a relação que mantinha com um escritório de advocacia não era de sociedade ou prestação de serviços, e sim de emprego. A empresa tentou reverter a condenação a registrar o contrato de trabalho em carteira e pagar as verbas trabalhistas daí decorrentes, mas a Primeira Turma do Tribunal Superior do Trabalho negou provimento ao agravo pelo qual buscava trazer o caso à discussão no TST.</w:t>
      </w:r>
    </w:p>
    <w:p>
      <w:pPr>
        <w:pStyle w:val="Corpodotexto"/>
        <w:rPr/>
      </w:pPr>
      <w:r>
        <w:rPr/>
        <w:t>O advogado afirmou ter sido contratado como estagiário em 1996, quando cursava o quinto período do curso de Direito. Em 1999, depois de concluir o curso e obter a carteira definitiva da Ordem dos Advogados do Brasil (OAB), foi transferido para a filial do escritório em Uberlândia. Em janeiro de 2002 voltou a Belo Horizonte, até se desligar da firma em maio do mesmo ano.</w:t>
      </w:r>
    </w:p>
    <w:p>
      <w:pPr>
        <w:pStyle w:val="Corpodotexto"/>
        <w:rPr/>
      </w:pPr>
      <w:r>
        <w:rPr>
          <w:rStyle w:val="StrongEmphasis"/>
          <w:sz w:val="20"/>
          <w:szCs w:val="20"/>
        </w:rPr>
        <w:t>Terceirização</w:t>
      </w:r>
    </w:p>
    <w:p>
      <w:pPr>
        <w:pStyle w:val="Corpodotexto"/>
        <w:rPr/>
      </w:pPr>
      <w:r>
        <w:rPr/>
        <w:t xml:space="preserve">Na reclamação trabalhista, o advogado sustentou que a relação jurídica que manteve com o escritório, "apesar de estar rotulado como ‘autônomo ou prestador de serviços'", foi a de emprego, regida, portanto, pela </w:t>
      </w:r>
      <w:hyperlink r:id="rId12">
        <w:r>
          <w:rPr>
            <w:rStyle w:val="InternetLink"/>
            <w:sz w:val="20"/>
            <w:szCs w:val="20"/>
          </w:rPr>
          <w:t>CLT</w:t>
        </w:r>
      </w:hyperlink>
      <w:r>
        <w:rPr/>
        <w:t>. A empresa, "para se furtar com as suas obrigações trabalhistas", o teria enquadrado como sócio minoritário, "prática muito usual nessa atividade, infelizmente", afirmou.</w:t>
      </w:r>
    </w:p>
    <w:p>
      <w:pPr>
        <w:pStyle w:val="Corpodotexto"/>
        <w:rPr/>
      </w:pPr>
      <w:r>
        <w:rPr/>
        <w:t xml:space="preserve">Segundo o advogado, "tal terceirização é totalmente ilegal", conforme o item I da </w:t>
      </w:r>
      <w:hyperlink r:id="rId13">
        <w:r>
          <w:rPr>
            <w:rStyle w:val="InternetLink"/>
            <w:sz w:val="20"/>
            <w:szCs w:val="20"/>
          </w:rPr>
          <w:t>Súmula nº 331</w:t>
        </w:r>
      </w:hyperlink>
      <w:r>
        <w:rPr/>
        <w:t xml:space="preserve"> do TST, uma vez que, como integrante do corpo jurídico, trabalhava na atividade fim da empresa. Além disso, alegou que trabalhou de forma ininterrupta para o escritório ao longo de seis anos "sob subordinação direta", recebendo salários mensais "muitas vezes de forma fixa".</w:t>
      </w:r>
    </w:p>
    <w:p>
      <w:pPr>
        <w:pStyle w:val="Corpodotexto"/>
        <w:rPr/>
      </w:pPr>
      <w:r>
        <w:rPr/>
        <w:t>Para corroborar sua tese, disse que trabalhava nas dependências da empresa, usando recursos e equipamentos fornecidos por ela, cumpria horários e tarefas predeterminadas, comparecia a reuniões e audiências e se reportava inteiramente aos prepostos, em Uberlândia ou em Belo Horizonte, principalmente por e-mail ou telefone. "Essas condições, por óbvio, não são aquelas próprias do prestador de serviços autônomos", argumentou.</w:t>
      </w:r>
    </w:p>
    <w:p>
      <w:pPr>
        <w:pStyle w:val="Corpodotexto"/>
        <w:rPr/>
      </w:pPr>
      <w:r>
        <w:rPr>
          <w:rStyle w:val="StrongEmphasis"/>
          <w:sz w:val="20"/>
          <w:szCs w:val="20"/>
        </w:rPr>
        <w:t>Advogado associado</w:t>
      </w:r>
    </w:p>
    <w:p>
      <w:pPr>
        <w:pStyle w:val="Corpodotexto"/>
        <w:rPr/>
      </w:pPr>
      <w:r>
        <w:rPr/>
        <w:t>O escritório confirmou a contratação como estagiário, mas afirmou que, a partir de sua inscrição definitiva na OAB, o advogado passou a integrar seu quadro de associados até se desligar espontaneamente para abrir seu próprio escritório. Para a empresa, o advogado, "maior e capaz, se associou a outros colegas porque quis", não cabendo falar em fraude.</w:t>
      </w:r>
    </w:p>
    <w:p>
      <w:pPr>
        <w:pStyle w:val="Corpodotexto"/>
        <w:rPr/>
      </w:pPr>
      <w:r>
        <w:rPr/>
        <w:t>"A profissão de advogado, por natureza, é autônoma", afirmou na contestação, alegando que o tomador dos serviços "não contrata o advogado, mas o escritório, e a procuração não credencia um advogado, mas todos os que compõem o quadro, que distribuem e organizam os serviços". Sobre a remuneração, disse que não se dava sob a forma de salário, mas de "participação percentual ou fixa sobre os honorários que o escritório recebe diretamente do cliente".</w:t>
      </w:r>
    </w:p>
    <w:p>
      <w:pPr>
        <w:pStyle w:val="Corpodotexto"/>
        <w:rPr/>
      </w:pPr>
      <w:r>
        <w:rPr>
          <w:rStyle w:val="StrongEmphasis"/>
          <w:sz w:val="20"/>
          <w:szCs w:val="20"/>
        </w:rPr>
        <w:t>Vínculo</w:t>
      </w:r>
    </w:p>
    <w:p>
      <w:pPr>
        <w:pStyle w:val="Corpodotexto"/>
        <w:rPr/>
      </w:pPr>
      <w:r>
        <w:rPr/>
        <w:t>A sentença da 25ª Vara do Trabalho de Belo Horizonte reconheceu a existência de vínculo de emprego. Para o juiz, não há incompatibilidade entre o exercício da advocacia e a condição de empregado, embora, no tipo de serviço prestado, "basicamente de caráter intelectual", os elementos que a caracterizam se apresentem "de forma mais sutil". A subordinação, pressuposto da relação de emprego, "não é de caráter intelectual, econômico sou social, mas sim jurídica", assinalou.</w:t>
      </w:r>
    </w:p>
    <w:p>
      <w:pPr>
        <w:pStyle w:val="Corpodotexto"/>
        <w:rPr/>
      </w:pPr>
      <w:r>
        <w:rPr/>
        <w:t xml:space="preserve">No caso, o juiz destacou que o advogado não exerceu apenas as atividades próprias de sua profissão, mas também administrava os escritórios – assinava cheques e documentos contábeis, representava o escritório em eventos, selecionava estagiários e advogados para contratação etc. O Tribunal Regional do Trabalho da 3ª Região (MG) manteve a decisão e negou seguimento a recurso de revista da empresa, motivando a interposição do agravo de instrumento, no qual insistiu na tese de que o advogado compunha a sociedade como sócio, conforme previsto nos artigos 37 e 39 do </w:t>
      </w:r>
      <w:hyperlink r:id="rId14">
        <w:r>
          <w:rPr>
            <w:rStyle w:val="InternetLink"/>
            <w:sz w:val="20"/>
            <w:szCs w:val="20"/>
          </w:rPr>
          <w:t>Regulamento Geral do Estatuto da Advocacia e da OAB</w:t>
        </w:r>
      </w:hyperlink>
      <w:r>
        <w:rPr/>
        <w:t>.</w:t>
      </w:r>
    </w:p>
    <w:p>
      <w:pPr>
        <w:pStyle w:val="Corpodotexto"/>
        <w:rPr/>
      </w:pPr>
      <w:r>
        <w:rPr/>
        <w:t xml:space="preserve">Mas o relator, ministro Hugo Scheuermann, negou provimento ao agravo. Segundo ele, o TRT-MG registrou a presença dos elementos caracterizadores da relação empregatícia – pessoalidade, não eventualidade, onerosidade e subordinação. Tais premissas só poderiam ser questionadas mediante o reexame de fatos e provas, procedimento vedado pela </w:t>
      </w:r>
      <w:hyperlink r:id="rId15">
        <w:r>
          <w:rPr>
            <w:rStyle w:val="InternetLink"/>
            <w:sz w:val="20"/>
            <w:szCs w:val="20"/>
          </w:rPr>
          <w:t>Súmula nº 126</w:t>
        </w:r>
      </w:hyperlink>
      <w:r>
        <w:rPr/>
        <w:t xml:space="preserve"> do TST.</w:t>
      </w:r>
    </w:p>
    <w:p>
      <w:pPr>
        <w:pStyle w:val="Corpodotexto"/>
        <w:rPr/>
      </w:pPr>
      <w:r>
        <w:rPr/>
        <w:t>O relator ressaltou que as decisões supostamente divergentes apresentadas também foram inespecíficas, pois partiam de premissas fáticas diferentes das do caso em questão – o que, segundo ele, "teria sido facilmente detectado se a empresa tivesse o devido zelo processual de estabelecer o conflito analítico de teses." A decisão foi unânime.</w:t>
      </w:r>
    </w:p>
    <w:p>
      <w:pPr>
        <w:pStyle w:val="Corpodotexto"/>
        <w:rPr/>
      </w:pPr>
      <w:r>
        <w:rPr/>
        <w:t xml:space="preserve">(Carmem Feijó / RA) | Processo: </w:t>
      </w:r>
      <w:hyperlink r:id="rId16">
        <w:r>
          <w:rPr>
            <w:rStyle w:val="InternetLink"/>
            <w:sz w:val="20"/>
            <w:szCs w:val="20"/>
          </w:rPr>
          <w:t>AIRR-54800-55.2004.5.03.025</w:t>
        </w:r>
      </w:hyperlink>
    </w:p>
    <w:p>
      <w:pPr>
        <w:pStyle w:val="Corpodotexto"/>
        <w:rPr/>
      </w:pPr>
      <w:r>
        <w:rPr/>
      </w:r>
    </w:p>
    <w:p>
      <w:pPr>
        <w:pStyle w:val="Titulo1"/>
        <w:rPr/>
      </w:pPr>
      <w:r>
        <w:rPr/>
        <w:t xml:space="preserve">Jornal é condenado por demitir cartunista soropositivo </w:t>
      </w:r>
    </w:p>
    <w:p>
      <w:pPr>
        <w:pStyle w:val="Corpodotexto"/>
        <w:rPr>
          <w:szCs w:val="20"/>
        </w:rPr>
      </w:pPr>
      <w:r>
        <w:rPr>
          <w:szCs w:val="20"/>
        </w:rPr>
      </w:r>
    </w:p>
    <w:p>
      <w:pPr>
        <w:pStyle w:val="Corpodotexto"/>
        <w:rPr>
          <w:szCs w:val="20"/>
        </w:rPr>
      </w:pPr>
      <w:r>
        <w:rPr>
          <w:szCs w:val="20"/>
        </w:rPr>
        <w:t>A Primeira Turma do Tribunal Superior do Trabalho anulou a dispensa de um ilustrador da S. A. O Estado de S. Paulo e condenou a empresa a pagar indenização por dano moral no valor de R$ 35 mil. A dispensa foi considerada discriminatória, pelo fato de o cartunista ser portador do vírus HIV. O dano moral diz respeito às brincadeiras ofensivas que ele afirmou ter sofrido devido a sua orientação sexual.</w:t>
      </w:r>
    </w:p>
    <w:p>
      <w:pPr>
        <w:pStyle w:val="Corpodotexto"/>
        <w:rPr>
          <w:szCs w:val="20"/>
        </w:rPr>
      </w:pPr>
      <w:r>
        <w:rPr>
          <w:szCs w:val="20"/>
        </w:rPr>
        <w:t>O cartunista trabalhou para o jornal entre 1995 e 2003. Em 1997, recebeu diagnóstico de portador do HIV e comunicou o fato à empresa. "Após este evento, passou a ser regularmente malvisto por seus superiores, circunstância que lhe causou um grave quadro de estresse e depressão", afirmou seu advogado na inicial da reclamação trabalhista. "O superior hierárquico lhe impunha obrigações acima de sua capacidade, apontava erros que não existiam e o desqualificava tecnicamente perante os demais colegas".</w:t>
      </w:r>
    </w:p>
    <w:p>
      <w:pPr>
        <w:pStyle w:val="Corpodotexto"/>
        <w:rPr>
          <w:szCs w:val="20"/>
        </w:rPr>
      </w:pPr>
      <w:r>
        <w:rPr>
          <w:szCs w:val="20"/>
        </w:rPr>
        <w:t>Afirmou também que era constrangido pela chefia, "por meio de chacotas e zombarias em razão de sua opção sexual, que, na realidade, de forma alguma fora alardeada pelo próprio autor dentro do ambiente empresarial". O desgaste causado por essa situação, segundo sua defesa, foi a causa de um infarto sofrido pelo cartunista em 2001, durante o trabalho.</w:t>
      </w:r>
    </w:p>
    <w:p>
      <w:pPr>
        <w:pStyle w:val="Corpodotexto"/>
        <w:rPr>
          <w:szCs w:val="20"/>
        </w:rPr>
      </w:pPr>
      <w:r>
        <w:rPr>
          <w:szCs w:val="20"/>
        </w:rPr>
        <w:t>Ao retornar, depois de uma angioplastia, "a chefia permaneceu hostil e intolerante" com seu estado de saúde até demiti-lo, dois anos depois. Após a dispensa, ainda conforme a inicial, seu quadro depressivo se agravou, obrigando-o a iniciar tratamento psiquiátrico com medicamentos. Além da reintegração por dispensa discriminatória, a reclamação trabalhista pleiteava indenização por dano moral pelos constrangimentos aos quais foi exposto.</w:t>
      </w:r>
    </w:p>
    <w:p>
      <w:pPr>
        <w:pStyle w:val="Corpodotexto"/>
        <w:rPr>
          <w:szCs w:val="20"/>
        </w:rPr>
      </w:pPr>
      <w:r>
        <w:rPr>
          <w:szCs w:val="20"/>
        </w:rPr>
        <w:t>O Estado de S. Paulo contestou a versão do cartunista alegando a inexistência de legislação que garantisse estabilidade a portadores de HIV. Para o jornal, a dispensa não teve qualquer relação com o fato de o empregado ser soropositivo, e sim com atos de insubordinação e desídia devido a constantes atrasos e a problemas de relacionamento com a chefia.</w:t>
      </w:r>
    </w:p>
    <w:p>
      <w:pPr>
        <w:pStyle w:val="Corpodotexto"/>
        <w:rPr>
          <w:szCs w:val="20"/>
        </w:rPr>
      </w:pPr>
      <w:r>
        <w:rPr>
          <w:szCs w:val="20"/>
        </w:rPr>
        <w:t>O pedido de reintegração foi indeferido pela 14ª Vara do Trabalho de São Paulo. A sentença considerou não haver prova da discriminação, e afirmou que "a alegada insatisfação da chefia com as ausências do empregado para tomar medicamentos e seu estado depressivo se inserem no poder diretivo do empregador, não configurando prática discriminatória". Também por ausência de comprovação, indeferiu o pedido de indenização por dano moral. O entendimento foi mantido pelo TRT-SP.</w:t>
      </w:r>
    </w:p>
    <w:p>
      <w:pPr>
        <w:pStyle w:val="Corpodotexto"/>
        <w:rPr/>
      </w:pPr>
      <w:r>
        <w:rPr>
          <w:rStyle w:val="StrongEmphasis"/>
          <w:b w:val="false"/>
          <w:bCs w:val="false"/>
          <w:szCs w:val="20"/>
        </w:rPr>
        <w:t>Abuso de direito</w:t>
      </w:r>
    </w:p>
    <w:p>
      <w:pPr>
        <w:pStyle w:val="Corpodotexto"/>
        <w:rPr/>
      </w:pPr>
      <w:r>
        <w:rPr>
          <w:szCs w:val="20"/>
        </w:rPr>
        <w:t xml:space="preserve">O ministro Walmir Oliveira da Costa, relator do recurso de revista, fundamentou seu voto a favor das pretensões do cartunista no artigo 1º, incisos III e IV, da </w:t>
      </w:r>
      <w:hyperlink r:id="rId17">
        <w:r>
          <w:rPr>
            <w:rStyle w:val="InternetLink"/>
            <w:color w:val="000000"/>
            <w:sz w:val="21"/>
            <w:szCs w:val="20"/>
          </w:rPr>
          <w:t>Constituição da República</w:t>
        </w:r>
      </w:hyperlink>
      <w:r>
        <w:rPr>
          <w:szCs w:val="20"/>
        </w:rPr>
        <w:t xml:space="preserve">, na </w:t>
      </w:r>
      <w:hyperlink r:id="rId18">
        <w:r>
          <w:rPr>
            <w:rStyle w:val="InternetLink"/>
            <w:color w:val="000000"/>
            <w:sz w:val="21"/>
            <w:szCs w:val="20"/>
          </w:rPr>
          <w:t>Lei 9.029/1995</w:t>
        </w:r>
      </w:hyperlink>
      <w:r>
        <w:rPr>
          <w:szCs w:val="20"/>
        </w:rPr>
        <w:t xml:space="preserve"> e na </w:t>
      </w:r>
      <w:hyperlink r:id="rId19">
        <w:r>
          <w:rPr>
            <w:rStyle w:val="InternetLink"/>
            <w:color w:val="000000"/>
            <w:sz w:val="21"/>
            <w:szCs w:val="20"/>
          </w:rPr>
          <w:t>Convenção nº 111</w:t>
        </w:r>
      </w:hyperlink>
      <w:r>
        <w:rPr>
          <w:szCs w:val="20"/>
        </w:rPr>
        <w:t xml:space="preserve"> da Organização Internacional do Trabalho, que vedam práticas discriminatórias para efeitos admissionais e de manutenção da relação jurídica de trabalho. "Em consonância com tal regramento, a jurisprudência do TST é firme no sentido de que, ciente de que o empregado é portador do vírus HIV, presume-se discriminatório e arbitrário o exercício do direito de dispensa pelo empregador, salvo na hipótese de resolução motivada do contrato de trabalho [justa causa]", afirmou. Este entendimento foi objeto de nova súmula do TST, que garante ao empregado portador de doença grave que gere estigma ou preconceito, o direito à reintegração.</w:t>
      </w:r>
    </w:p>
    <w:p>
      <w:pPr>
        <w:pStyle w:val="Corpodotexto"/>
        <w:rPr>
          <w:szCs w:val="20"/>
        </w:rPr>
      </w:pPr>
      <w:r>
        <w:rPr>
          <w:szCs w:val="20"/>
        </w:rPr>
        <w:t>A Primeira Turma seguiu o entendimento do relator no sentido de que, estando evidenciado que o empregador abusou do seu direito de despedir o empregado acometido de doença grave, "anula-se o ato e determina-se a reintegração". A medida, além de permitir que o trabalhador mantenha "condições dignas de sobrevivência pessoal e familiar", também "desestimula a despedida motivada apenas pelo preconceito, e não por motivo disciplinar, técnico, econômico ou financeiro".</w:t>
      </w:r>
    </w:p>
    <w:p>
      <w:pPr>
        <w:pStyle w:val="Corpodotexto"/>
        <w:rPr/>
      </w:pPr>
      <w:r>
        <w:rPr>
          <w:szCs w:val="20"/>
        </w:rPr>
        <w:t xml:space="preserve">(Carmem Feijó / RA) | Processo: </w:t>
      </w:r>
      <w:hyperlink r:id="rId20">
        <w:r>
          <w:rPr>
            <w:rStyle w:val="InternetLink"/>
            <w:color w:val="000000"/>
            <w:sz w:val="21"/>
            <w:szCs w:val="20"/>
          </w:rPr>
          <w:t>RR-281540-92.2005.5.02.0014</w:t>
        </w:r>
      </w:hyperlink>
    </w:p>
    <w:p>
      <w:pPr>
        <w:pStyle w:val="Corpodotexto"/>
        <w:rPr/>
      </w:pPr>
      <w:r>
        <w:rPr/>
      </w:r>
    </w:p>
    <w:p>
      <w:pPr>
        <w:pStyle w:val="Titulo1"/>
        <w:rPr/>
      </w:pPr>
      <w:r>
        <w:rPr/>
        <w:t xml:space="preserve">Aborto espontâneo de bancária gera indenização por dano moral </w:t>
      </w:r>
    </w:p>
    <w:p>
      <w:pPr>
        <w:pStyle w:val="Corpodotexto"/>
        <w:rPr/>
      </w:pPr>
      <w:r>
        <w:rPr/>
      </w:r>
    </w:p>
    <w:p>
      <w:pPr>
        <w:pStyle w:val="Corpodotexto"/>
        <w:rPr/>
      </w:pPr>
      <w:r>
        <w:rPr/>
        <w:t>A Quarta Turma do Tribunal Superior do Trabalho decidiu unanimemente negar provimento a agravo de instrumento do Itaú Unibanco S. A. que pretendia se isentar da condenação ao pagamento de indenização por dano moral, no valor de R$ 150 mil, a uma empregada que teve um aborto, após ser molestada de forma agressiva, seguidamente, por um cliente que alegava recebimento a menor do valor da sua aposentadoria.</w:t>
      </w:r>
    </w:p>
    <w:p>
      <w:pPr>
        <w:pStyle w:val="Corpodotexto"/>
        <w:rPr/>
      </w:pPr>
      <w:r>
        <w:rPr/>
        <w:t>A bancária ajuizou a ação no curso do contrato de trabalho, narrando que exercia função de assistente de gerente na empresa desde 2002, e que em 2006 passou a ser molestada seguidamente, por um cliente aposentado que alegava que ter recebido integralmente a aposentadoria de dezembro. O cliente passou a acusar e ameaçar a bancária na frente dos colegas e de outros clientes, dizendo que ela tinha "pego" o dinheiro dele. Na porta da agência, "gritava nervoso que não iria parar enquanto não resolvessem seu problema".</w:t>
      </w:r>
    </w:p>
    <w:p>
      <w:pPr>
        <w:pStyle w:val="Corpodotexto"/>
        <w:rPr/>
      </w:pPr>
      <w:r>
        <w:rPr/>
        <w:t>Condenado em primeira instância ao pagamento de indenização por dano moral no valor de R$ 5 mil, o banco recorreu, mas o Tribunal Regional da 10ª Região (DF/TO) majorou o valor da indenização para R$ 150 mil e trancou o recurso de revista. Inconformado, interpôs, sem sucesso, o agravo de instrumento que foi agora julgado na Quarta Turma do TST. O recurso não demonstrou nenhuma incorreção na decisão regional que autorizasse o seu provimento, afirmou a relatora ministra Maria de Assis Calsing. Tal como a sentença, o acórdão regional concluiu que a empresa foi negligente ao não propiciar um ambiente de trabalho saudável à empregada, afastando elementos geradores de acidentes e de doenças laborais, informou.</w:t>
      </w:r>
    </w:p>
    <w:p>
      <w:pPr>
        <w:pStyle w:val="Corpodotexto"/>
        <w:rPr/>
      </w:pPr>
      <w:r>
        <w:rPr/>
        <w:t>Segundo a relatora, embora a sentença tenha afirmado que não se pode atribuir, ante a absoluta ausência de elementos nos autos, que os transtornos e aborrecimentos sofridos pela bancária causaram-lhe o aborto espontâneo, a sentença também registrou que ela foi rotineiramente molestada de forma agressiva e obsessiva pelo cliente por mais de um mês, ocasionando, inclusive "episódios de choro", sem que o banco tomasse qualquer providência, apesar de ela ter pedido ajuda. Embora o banco não seja obrigado a responder por comportamento indevido de cliente, é certo que deve garantir aos seus empregados um ambiente de trabalho sadio e seguro, mas nada fez para evitar a exposição indevida da empregada, no sentido de preservar a sua imagem e saúde física e emocional, ainda mais que estava, à época, no início de uma gestação, concluiu a sentença.</w:t>
      </w:r>
    </w:p>
    <w:p>
      <w:pPr>
        <w:pStyle w:val="Corpodotexto"/>
        <w:rPr/>
      </w:pPr>
      <w:r>
        <w:rPr/>
        <w:t>O acórdão do Tribunal Regional ressaltou que o banco "contribuiu exclusivamente para o infortúnio acontecido. Sua omissão é patente, ao deixar de forma passiva que um seu cliente aterrorize um de seus chamados 'colaboradores', de forma que sua empregada tivesse que desenvolver síndrome do pânico e interromper sua gestação".</w:t>
      </w:r>
    </w:p>
    <w:p>
      <w:pPr>
        <w:pStyle w:val="Corpodotexto"/>
        <w:rPr/>
      </w:pPr>
      <w:r>
        <w:rPr/>
        <w:t>Assim, a relatora manteve o despacho que negou seguimento ao recurso de revista do banco, ficando mantida, assim, a decisão do TRT 10. Seu voto foi seguido por unanimidade na Quarta Turma.</w:t>
      </w:r>
    </w:p>
    <w:p>
      <w:pPr>
        <w:pStyle w:val="Corpodotexto"/>
        <w:rPr/>
      </w:pPr>
      <w:r>
        <w:rPr/>
        <w:t xml:space="preserve">Processo: </w:t>
      </w:r>
      <w:hyperlink r:id="rId21">
        <w:r>
          <w:rPr>
            <w:rStyle w:val="InternetLink"/>
            <w:sz w:val="20"/>
            <w:szCs w:val="20"/>
          </w:rPr>
          <w:t>TST-AIRR-443-74.2010.5.10.0008</w:t>
        </w:r>
      </w:hyperlink>
      <w:r>
        <w:rPr>
          <w:u w:val="single"/>
        </w:rPr>
        <w:t xml:space="preserve"> | </w:t>
      </w:r>
      <w:r>
        <w:rPr/>
        <w:t>(Mário Correia / RA)</w:t>
      </w:r>
    </w:p>
    <w:p>
      <w:pPr>
        <w:pStyle w:val="Corpodotexto"/>
        <w:rPr/>
      </w:pPr>
      <w:r>
        <w:rPr/>
      </w:r>
    </w:p>
    <w:p>
      <w:pPr>
        <w:pStyle w:val="Corpodotexto"/>
        <w:rPr/>
      </w:pPr>
      <w:r>
        <w:rPr/>
        <w:drawing>
          <wp:inline distT="0" distB="0" distL="0" distR="0">
            <wp:extent cx="1952625" cy="952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2"/>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27 de setembro de 2012 | Tribunal Superior do Trabalho | Comércio, Indústria e Serviços | SP</w:t>
      </w:r>
    </w:p>
    <w:p>
      <w:pPr>
        <w:pStyle w:val="Titulo1"/>
        <w:rPr/>
      </w:pPr>
      <w:r>
        <w:rPr/>
        <w:t>Plantão de uma semana a cada 45 dias garante sobreaviso</w:t>
      </w:r>
    </w:p>
    <w:p>
      <w:pPr>
        <w:pStyle w:val="Corpodotexto"/>
        <w:rPr/>
      </w:pPr>
      <w:r>
        <w:rPr/>
      </w:r>
    </w:p>
    <w:p>
      <w:pPr>
        <w:pStyle w:val="Corpodotexto"/>
        <w:rPr/>
      </w:pPr>
      <w:r>
        <w:rPr/>
        <w:t>Agências | BRASÍLIA</w:t>
      </w:r>
    </w:p>
    <w:p>
      <w:pPr>
        <w:pStyle w:val="Corpodotexto"/>
        <w:rPr/>
      </w:pPr>
      <w:r>
        <w:rPr/>
        <w:t xml:space="preserve">A 3ª Turma do </w:t>
      </w:r>
      <w:r>
        <w:rPr>
          <w:b/>
          <w:bCs/>
          <w:color w:val="000080"/>
        </w:rPr>
        <w:t>Tribunal Superior do Trabalho</w:t>
      </w:r>
      <w:r>
        <w:rPr/>
        <w:t xml:space="preserve"> (</w:t>
      </w:r>
      <w:r>
        <w:rPr>
          <w:b/>
          <w:bCs/>
          <w:color w:val="000080"/>
        </w:rPr>
        <w:t>TST</w:t>
      </w:r>
      <w:r>
        <w:rPr/>
        <w:t>) negou recurso da Brasil Telecom S.A., condenada a pagar horas de sobreaviso a um empregado que, durante uma semana a cada 45 dias, trabalhava em regime de plantão, com o telefone celular ligado, à disposição da empresa.</w:t>
      </w:r>
    </w:p>
    <w:p>
      <w:pPr>
        <w:pStyle w:val="Corpodotexto"/>
        <w:rPr/>
      </w:pPr>
      <w:r>
        <w:rPr/>
        <w:t>O empregado pleiteava receber horas de sobreaviso por participar de escala de plantões em que permanecia com o telefone móvel ligado, aguardando o chamado da empresa. Com base em prova testemunhal, a sentença condenou a Brasil Telecom e fixou a jornada de sobreaviso como ocorrente em uma semana a cada 45 dias, à razão de 40% da hora normal de trabalho.</w:t>
      </w:r>
    </w:p>
    <w:p>
      <w:pPr>
        <w:pStyle w:val="Corpodotexto"/>
        <w:rPr/>
      </w:pPr>
      <w:r>
        <w:rPr/>
        <w:t xml:space="preserve">A empresa recorreu e afirmou que o acionamento do empregado durante os plantões ocorria via telefonia móvel e não restringia a liberdade de locomoção. Alegou que a simples utilização do aparelho celular não motivaria o direito às horas de sobreaviso. Mas o </w:t>
      </w:r>
      <w:r>
        <w:rPr>
          <w:b/>
          <w:bCs/>
          <w:color w:val="000080"/>
        </w:rPr>
        <w:t>Tribunal Regional do Trabalho</w:t>
      </w:r>
      <w:r>
        <w:rPr/>
        <w:t xml:space="preserve"> da 4ª Região (RS) afirmou que a empresa contava com a força de trabalho do empregado a qualquer momento durante o período.</w:t>
      </w:r>
    </w:p>
    <w:p>
      <w:pPr>
        <w:pStyle w:val="Corpodotexto"/>
        <w:rPr/>
      </w:pPr>
      <w:r>
        <w:rPr/>
        <w:t xml:space="preserve">No </w:t>
      </w:r>
      <w:r>
        <w:rPr>
          <w:b/>
          <w:bCs/>
          <w:color w:val="000080"/>
        </w:rPr>
        <w:t>TST</w:t>
      </w:r>
      <w:r>
        <w:rPr/>
        <w:t xml:space="preserve">, o relator, ministro Maurício Godinho Delgado, afirmou que não houve contrariedade à Súmula n° 428 do </w:t>
      </w:r>
      <w:r>
        <w:rPr>
          <w:b/>
          <w:bCs/>
          <w:color w:val="000080"/>
        </w:rPr>
        <w:t>TST</w:t>
      </w:r>
      <w:r>
        <w:rPr/>
        <w:t>, que sofreu modificações neste mês. Nos termos da nova redação, o uso de instrumentos telemáticos ou informatizados, por si só, não caracteriza o regime de sobreaviso. No entanto, se o empregado for submetido a controle patronal por tais instrumentos ou se permanecer em regime de plantão aguardando o chamado para o serviço fora do horário normal de trabalho, restará configurado o sobreaviso.</w:t>
      </w:r>
    </w:p>
    <w:p>
      <w:pPr>
        <w:pStyle w:val="Corpodotexto"/>
        <w:rPr/>
      </w:pPr>
      <w:r>
        <w:rPr/>
        <w:t>Segundo o ministro, não foi o mero uso de aparelho celular que justificou a condenação, mas sim o fato de haver prova de que o empregado ficava de plantão uma semana a cada 45 dias, à disposição da empresa. Assim, concluiu pela procedência do pedido de pagamento das horas.</w:t>
      </w:r>
    </w:p>
    <w:p>
      <w:pPr>
        <w:pStyle w:val="Corpodotexto"/>
        <w:rPr/>
      </w:pPr>
      <w:r>
        <w:rPr/>
      </w:r>
    </w:p>
    <w:p>
      <w:pPr>
        <w:pStyle w:val="Titulo1"/>
        <w:rPr/>
      </w:pPr>
      <w:r>
        <w:rPr/>
        <w:t>Temas e desafios no mundo do trabalho</w:t>
      </w:r>
    </w:p>
    <w:p>
      <w:pPr>
        <w:pStyle w:val="Corpodotexto"/>
        <w:rPr/>
      </w:pPr>
      <w:r>
        <w:rPr/>
      </w:r>
    </w:p>
    <w:p>
      <w:pPr>
        <w:pStyle w:val="Corpodotexto"/>
        <w:rPr/>
      </w:pPr>
      <w:r>
        <w:rPr/>
        <w:t>Nelson Mannrich é professor titular de Direito do Trabalho da USP. Advogado em São Paulo. Presidente da Academia Nacional de Direito do Trabalho.</w:t>
      </w:r>
    </w:p>
    <w:p>
      <w:pPr>
        <w:pStyle w:val="Corpodotexto"/>
        <w:rPr/>
      </w:pPr>
      <w:r>
        <w:rPr/>
        <w:t>Nos dias 27 e 28 de setembro de 2012 (hoje e amanhã), a Academia Nacional de Direito do Trabalho promove um congresso internacional, no Teatro Maksoud Plaza, situado à Alameda Campinas, 150, em São Paulo. A Academia, fundada há mais de 30 anos, é integrada por 100 (cem) juristas, além de correspondentes estrangeiros, todos reconhecidos pela sua intensa atuação e valiosa contribuição na área do Direito do Trabalho.</w:t>
      </w:r>
    </w:p>
    <w:p>
      <w:pPr>
        <w:pStyle w:val="Corpodotexto"/>
        <w:rPr/>
      </w:pPr>
      <w:r>
        <w:rPr/>
        <w:t>Dentre os seus diversos objetivos, destacam-se a organização de cursos, simpósios, conferências e congressos nas diversas regiões do País, contando para isso com o apoio de seus associados; a promoção, mediante convênios com órgãos públicos e particulares, Universidades ou instituições de ensino, de cursos de Direito do Trabalho e Direito Processual do Trabalho, de extensão universitária ou em nível de pós-graduação, conferindo diplomas ou certificados; e intercâmbio cultural com entidades nacionais ou estrangeiras.</w:t>
      </w:r>
    </w:p>
    <w:p>
      <w:pPr>
        <w:pStyle w:val="Corpodotexto"/>
        <w:rPr/>
      </w:pPr>
      <w:r>
        <w:rPr/>
        <w:t xml:space="preserve">Como faz todos os anos, o Congresso Internacional "Novos Temas e Desafios no Mundo do Trabalho" tem particular importância por dois grandes motivos. O primeiro, porque será uma homenagem ao Acadêmico mais ilustre, fundador e primeiro presidente da Academia, Ministro Arnaldo Lopes Süssekind, falecido recentemente. Uma das figuras mais expoentes de toda história do Direito do Trabalho, no Brasil, Arnaldo Sussekind integrou a comissão nomeada por Getúlio Vargas, responsável pela referência mais importante que o trabalhador tem: a </w:t>
      </w:r>
      <w:r>
        <w:rPr>
          <w:b/>
          <w:bCs/>
          <w:color w:val="000080"/>
        </w:rPr>
        <w:t>CLT</w:t>
      </w:r>
      <w:r>
        <w:rPr/>
        <w:t xml:space="preserve"> - Consolidação das Leis do Trabalho, de 1943, sendo depois Ministro do Trabalho e Ministro do </w:t>
      </w:r>
      <w:r>
        <w:rPr>
          <w:b/>
          <w:bCs/>
          <w:color w:val="000080"/>
        </w:rPr>
        <w:t>Tribunal Superior do Trabalho</w:t>
      </w:r>
      <w:r>
        <w:rPr/>
        <w:t xml:space="preserve"> e seu presidente. Foi por muito tempo perito da </w:t>
      </w:r>
      <w:r>
        <w:rPr>
          <w:b/>
          <w:bCs/>
          <w:color w:val="000080"/>
        </w:rPr>
        <w:t>Organização Internacional do Trabalho</w:t>
      </w:r>
      <w:r>
        <w:rPr/>
        <w:t xml:space="preserve"> (</w:t>
      </w:r>
      <w:r>
        <w:rPr>
          <w:b/>
          <w:bCs/>
          <w:color w:val="000080"/>
        </w:rPr>
        <w:t>OIT</w:t>
      </w:r>
      <w:r>
        <w:rPr/>
        <w:t>) e representante do Brasil naquele organismo internacional. Seus livros e sua fantástica memória contribuíram para disseminar o estudo equilibrado do Direito do Trabalho. O segundo motivo que justifica esse evento é a importância dos temas a serem enfrentados e a elevada qualidade de seus expositores, nacionais e internacionais.</w:t>
      </w:r>
    </w:p>
    <w:p>
      <w:pPr>
        <w:pStyle w:val="Corpodotexto"/>
        <w:rPr/>
      </w:pPr>
      <w:r>
        <w:rPr/>
        <w:t>A Academia vem se destacando como centro do debate dos grandes temas relacionados ao Direito do Trabalho e aproveita oportunidades como essa para selecionar os mais pungentes e atuais temais, a serem enfrentados por acadêmicos reconhecidos pela sua atuação nas mais diversas áreas do Direito do Trabalho. Assim, a conferência de abertura ficará a cargo do Acadêmico Santiago Pérez Del Castillo Algorta, que abordará o tema "Novas formas de medidas de conflitos".</w:t>
      </w:r>
    </w:p>
    <w:p>
      <w:pPr>
        <w:pStyle w:val="Corpodotexto"/>
        <w:rPr/>
      </w:pPr>
      <w:r>
        <w:rPr/>
        <w:t>O ex-ministro do Trabalho do Uruguai, membro correspondente da Academia Nacional de Direito do Trabalho e atual reitor da Universidade de Montevideo examinará, sob perspectiva diferente, modalidade de protesto sindical, também conhecida como greves atípicas.</w:t>
      </w:r>
    </w:p>
    <w:p>
      <w:pPr>
        <w:pStyle w:val="Corpodotexto"/>
        <w:rPr/>
      </w:pPr>
      <w:r>
        <w:rPr/>
        <w:t>A conferência de encerramento, "Desafios do Mundo do Trabalho", está a cargo do acadêmico José Eduardo Campos de Oliveira Faria, professor titular do Departamento de Filosofia e Teoria Geral do Direito da Faculdade de Direito da Universidade de São Paulo, reconhecido crítico e pensador brasileiro. Além disso, durante dois dias e por meio de diversos painéis, serão discutidos temas como previdência complementar, novas tecnologias e a questão do trabalho a distância, acidentes do trabalho (prevenção e reparação), a crise econômica e respostas do Direito do Trabalho, assédio moral no ambiente do trabalho, os desafios da mulher no mercado de trabalho. Outros temas como aviso prévio proporcional e como utilizar a negociação coletiva como instrumento de modernidade são desafios enfrentados por renomados juristas.</w:t>
      </w:r>
    </w:p>
    <w:p>
      <w:pPr>
        <w:pStyle w:val="Corpodotexto"/>
        <w:rPr/>
      </w:pPr>
      <w:r>
        <w:rPr/>
        <w:t xml:space="preserve">O que na verdade chama a atenção, além dos temas, são seus expositores. Além de professores brasileiros, foram convidados acadêmicos de países como Portugal, Itália, Argentina e Colômbia. Entre os brasileiros, destacam-se professores universitários, advogados, juízes do trabalho, membros do </w:t>
      </w:r>
      <w:r>
        <w:rPr>
          <w:b/>
          <w:bCs/>
          <w:color w:val="000080"/>
        </w:rPr>
        <w:t>Ministério Público do Trabalho</w:t>
      </w:r>
      <w:r>
        <w:rPr/>
        <w:t xml:space="preserve"> e ministros do </w:t>
      </w:r>
      <w:r>
        <w:rPr>
          <w:b/>
          <w:bCs/>
          <w:color w:val="000080"/>
        </w:rPr>
        <w:t>Tribunal Superior do Trabalho</w:t>
      </w:r>
      <w:r>
        <w:rPr/>
        <w:t>.</w:t>
      </w:r>
    </w:p>
    <w:p>
      <w:pPr>
        <w:pStyle w:val="Corpodotexto"/>
        <w:rPr/>
      </w:pPr>
      <w:r>
        <w:rPr/>
        <w:t xml:space="preserve">Há muito que o Brasil se ressente de uma reforma da </w:t>
      </w:r>
      <w:r>
        <w:rPr>
          <w:b/>
          <w:bCs/>
          <w:color w:val="000080"/>
        </w:rPr>
        <w:t>legislação trabalhista</w:t>
      </w:r>
      <w:r>
        <w:rPr/>
        <w:t xml:space="preserve">, ainda assentada no modelo desenhado por Getúlio Vargas. Apesar das mudanças ao longo do tempo, a </w:t>
      </w:r>
      <w:r>
        <w:rPr>
          <w:b/>
          <w:bCs/>
          <w:color w:val="000080"/>
        </w:rPr>
        <w:t>CLT</w:t>
      </w:r>
      <w:r>
        <w:rPr/>
        <w:t xml:space="preserve"> mantém a base ideológica de seu criador, apesar das profundas transformações ocorridas nas relações de trabalho. Oportunidades como essa de refletir sobre temas que afligem todos quantos atuam no mundo do trabalho são fundamentais para o aprimoramento das relações de trabalho no Brasil, em busca de um modelo menos conflitivo e com mais eficácia e efetividade do Direito do Trabalh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3"/>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7 de setembro de 2012 | Tribunal Superior do Trabalho | Legislação &amp; Tributos | BR</w:t>
      </w:r>
    </w:p>
    <w:p>
      <w:pPr>
        <w:pStyle w:val="Titulo1"/>
        <w:rPr/>
      </w:pPr>
      <w:r>
        <w:rPr/>
        <w:t>Horas de sobreaviso</w:t>
      </w:r>
    </w:p>
    <w:p>
      <w:pPr>
        <w:pStyle w:val="Corpodotexto"/>
        <w:rPr/>
      </w:pPr>
      <w:r>
        <w:rPr/>
      </w:r>
    </w:p>
    <w:p>
      <w:pPr>
        <w:pStyle w:val="Corpodotexto"/>
        <w:rPr/>
      </w:pPr>
      <w:r>
        <w:rPr/>
        <w:t xml:space="preserve">A 3ª Turma do </w:t>
      </w:r>
      <w:r>
        <w:rPr>
          <w:b/>
          <w:bCs/>
          <w:color w:val="000080"/>
        </w:rPr>
        <w:t>Tribunal Superior do Trabalho</w:t>
      </w:r>
      <w:r>
        <w:rPr/>
        <w:t xml:space="preserve"> (</w:t>
      </w:r>
      <w:r>
        <w:rPr>
          <w:b/>
          <w:bCs/>
          <w:color w:val="000080"/>
        </w:rPr>
        <w:t>TST</w:t>
      </w:r>
      <w:r>
        <w:rPr/>
        <w:t xml:space="preserve">) manteve decisão que condenou a Brasil Telecom a pagar horas de sobreaviso a um empregado que, durante uma semana a cada 45 dias, trabalhava em regime de plantão, com o telefone celular ligado, à disposição da empresa. Os ministros não conheceram de recurso da companhia. Com base em prova testemunhal, a Brasil Telecom foi condenada em primeira instância. Recorreu ao </w:t>
      </w:r>
      <w:r>
        <w:rPr>
          <w:b/>
          <w:bCs/>
          <w:color w:val="000080"/>
        </w:rPr>
        <w:t>Tribunal Regional do Trabalho</w:t>
      </w:r>
      <w:r>
        <w:rPr/>
        <w:t xml:space="preserve"> (</w:t>
      </w:r>
      <w:r>
        <w:rPr>
          <w:b/>
          <w:bCs/>
          <w:color w:val="000080"/>
        </w:rPr>
        <w:t>TRT</w:t>
      </w:r>
      <w:r>
        <w:rPr/>
        <w:t xml:space="preserve">) do Rio Grande do Sul com a alegação de que os plantões não restringiam a liberdade de locomoção do trabalhador e que a simples utilização do celular não motivaria o direito às horas de sobreaviso. Para o regional, porém, o depoimento que indicou haver plantão de uma semana a cada 45 dias foi suficiente para demonstrar o regime de sobreaviso. No </w:t>
      </w:r>
      <w:r>
        <w:rPr>
          <w:b/>
          <w:bCs/>
          <w:color w:val="000080"/>
        </w:rPr>
        <w:t>TST</w:t>
      </w:r>
      <w:r>
        <w:rPr/>
        <w:t>, o relator, ministro Maurício Godinho Delgado, entendeu que não houve contrariedade à Súmula nº 428, que sofreu recentes modificações.</w:t>
      </w:r>
    </w:p>
    <w:p>
      <w:pPr>
        <w:pStyle w:val="Corpodotexto"/>
        <w:rPr/>
      </w:pPr>
      <w:r>
        <w:rPr/>
        <w:t>Pela nova redação, o uso de instrumentos telemáticos ou informatizados, por si só, não caracteriza o regime de sobreaviso. No entanto, segundo ele, se o empregado for submetido a controle patronal por tais instrumentos ou se permanecer em regime de plantão aguardando o chamado para o serviço fora do horário normal de trabalho, restará configurado o sobreaviso.</w:t>
      </w:r>
    </w:p>
    <w:p>
      <w:pPr>
        <w:pStyle w:val="Corpodotexto"/>
        <w:rPr/>
      </w:pPr>
      <w:r>
        <w:rPr/>
      </w:r>
    </w:p>
    <w:p>
      <w:pPr>
        <w:pStyle w:val="Corpodotexto"/>
        <w:spacing w:before="120" w:after="120"/>
        <w:rPr>
          <w:vanish/>
        </w:rPr>
      </w:pPr>
      <w:r>
        <w:rPr>
          <w:vanish/>
        </w:rPr>
      </w:r>
      <w:bookmarkStart w:id="0" w:name="_PictureBullets"/>
      <w:bookmarkStart w:id="1" w:name="_PictureBullets"/>
      <w:bookmarkEnd w:id="1"/>
    </w:p>
    <w:sectPr>
      <w:headerReference w:type="default" r:id="rId24"/>
      <w:headerReference w:type="first" r:id="rId25"/>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st.jus.br/image/journal/article?img_id=2455141&amp;t=1348701579225" TargetMode="External"/><Relationship Id="rId7" Type="http://schemas.openxmlformats.org/officeDocument/2006/relationships/hyperlink" Target="http://www.tst.jus.br/noticias/-/asset_publisher/89Dk/content/dissidio-coletivo-de-greve-dos-correios-vai-a-julgamento-nessa-quinta-feira-27-?redirect=http%3A%2F%2Fwww.tst.jus.br%2Fnoticias%3Fp_p_id%3D101_INSTANCE_89Dk%26p_p_lifecycle%3D0%26p_p_state%3Dnor" TargetMode="External"/><Relationship Id="rId8" Type="http://schemas.openxmlformats.org/officeDocument/2006/relationships/hyperlink" Target="https://www.facebook.com/TSTJus" TargetMode="External"/><Relationship Id="rId9" Type="http://schemas.openxmlformats.org/officeDocument/2006/relationships/hyperlink" Target="https://www.facebook.com/TSTJus/app_196506863720166" TargetMode="External"/><Relationship Id="rId10" Type="http://schemas.openxmlformats.org/officeDocument/2006/relationships/hyperlink" Target="http://www.tst.jus.br/noticias/-/asset_publisher/89Dk/content/confira-todas-as-alteracoes-jurisprudenciais-da-2&#170;-semana-do-tst?redirect=http%3A%2F%2Fwww.tst.jus.br%2Fnoticias%3Fp_p_id%3D101_INSTANCE_89Dk%26p_p_lifecycle%3D0%26p_p_state%3Dnormal%26p_p_" TargetMode="External"/><Relationship Id="rId11" Type="http://schemas.openxmlformats.org/officeDocument/2006/relationships/hyperlink" Target="http://www.tst.jus.br/web/trabalho-infantil" TargetMode="External"/><Relationship Id="rId12" Type="http://schemas.openxmlformats.org/officeDocument/2006/relationships/hyperlink" Target="http://www.planalto.gov.br/ccivil_03/Decreto-lei/Del5452compilado.htm" TargetMode="External"/><Relationship Id="rId13" Type="http://schemas.openxmlformats.org/officeDocument/2006/relationships/hyperlink" Target="http://brs02.tst.jus.br/cgi-bin/nph-brs?d=BLNK&amp;s1=331&amp;s2=bden.base.&amp;pg1=NUMS&amp;u=http://www.tst.gov.br/jurisprudencia/brs/nspit/nspitgen_un_pix.html&amp;p=1&amp;r=1&amp;f=G&amp;l=0" TargetMode="External"/><Relationship Id="rId14" Type="http://schemas.openxmlformats.org/officeDocument/2006/relationships/hyperlink" Target="http://www.oab.org.br/Content/pdf/LegislacaoOab/RegulamentoGeral.pdf" TargetMode="External"/><Relationship Id="rId15" Type="http://schemas.openxmlformats.org/officeDocument/2006/relationships/hyperlink" Target="http://ext02.tst.jus.br/pls/ap01/ap_red100.resumo?num_int=80125&amp;ano_int=2008&amp;qtd_acesso=1882533" TargetMode="External"/><Relationship Id="rId16" Type="http://schemas.openxmlformats.org/officeDocument/2006/relationships/hyperlink" Target="https://aplicacao5.tst.jus.br/consultaProcessual/consultaTstNumUnica.do?consulta=Consultar&amp;conscsjt=&amp;numeroTst=54800&amp;digitoTst=55&amp;anoTst=2004&amp;orgaoTst=5&amp;tribunalTst=&amp;varaTst=" TargetMode="External"/><Relationship Id="rId17" Type="http://schemas.openxmlformats.org/officeDocument/2006/relationships/hyperlink" Target="http://www.planalto.gov.br/ccivil_03/constituicao/constitui&#231;ao.htm" TargetMode="External"/><Relationship Id="rId18" Type="http://schemas.openxmlformats.org/officeDocument/2006/relationships/hyperlink" Target="http://www.planalto.gov.br/ccivil_03/leis/l9029.htm" TargetMode="External"/><Relationship Id="rId19" Type="http://schemas.openxmlformats.org/officeDocument/2006/relationships/hyperlink" Target="http://www.oitbrasil.org.br/node/472" TargetMode="External"/><Relationship Id="rId20" Type="http://schemas.openxmlformats.org/officeDocument/2006/relationships/hyperlink" Target="https://aplicacao5.tst.jus.br/consultaProcessual/consultaTstNumUnica.do?consulta=Consultar&amp;conscsjt=&amp;numeroTst=281540&amp;digitoTst=92&amp;anoTst=2005&amp;orgaoTst=5&amp;tribunalTst=&amp;varaTst=" TargetMode="External"/><Relationship Id="rId21" Type="http://schemas.openxmlformats.org/officeDocument/2006/relationships/hyperlink" Target="https://aplicacao5.tst.jus.br/consultaProcessual/consultaTstNumUnica.do?conscsjt=&amp;numeroTst=443&amp;digitoTst=74&amp;anoTst=2010&amp;orgaoTst=5&amp;tribunalTst=10&amp;varaTst=0008&amp;consulta=Consultar" TargetMode="External"/><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5:00Z</dcterms:created>
  <dc:creator>sid</dc:creator>
  <dc:description/>
  <cp:keywords/>
  <dc:language>en-US</dc:language>
  <cp:lastModifiedBy>stelam</cp:lastModifiedBy>
  <cp:lastPrinted>2012-09-18T11:33:00Z</cp:lastPrinted>
  <dcterms:modified xsi:type="dcterms:W3CDTF">2012-09-27T15:10:00Z</dcterms:modified>
  <cp:revision>5</cp:revision>
  <dc:subject/>
  <dc:title> </dc:title>
</cp:coreProperties>
</file>