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3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7/09/2012</w:t>
      </w:r>
    </w:p>
    <w:p>
      <w:pPr>
        <w:pStyle w:val="Titulo1"/>
        <w:rPr/>
      </w:pPr>
      <w:r>
        <w:rPr/>
        <w:t xml:space="preserve">Diário Eletrônico da JT publica resoluções com alterações na jurisprudência </w:t>
      </w:r>
    </w:p>
    <w:p>
      <w:pPr>
        <w:pStyle w:val="Corpodotexto"/>
        <w:rPr/>
      </w:pPr>
      <w:r>
        <w:rPr/>
      </w:r>
    </w:p>
    <w:p>
      <w:pPr>
        <w:pStyle w:val="Corpodotexto"/>
        <w:rPr/>
      </w:pPr>
      <w:r>
        <w:rPr/>
        <w:t>O Diário Eletrônico da Justiça do Trabalho (DEJT) publicou ontem (26) e hoje (27), e republicará amanhã (28), as Resoluções nºs 185/2012 e 186/2012, contendo as alterações na jurisprudência do Tribunal Superior do Trabalho aprovadas pelo Tribunal Pleno no último dia 14. As resoluções trazem, em sua íntegra, os precedentes que motivaram as alterações ou a edição dos verbetes.</w:t>
      </w:r>
    </w:p>
    <w:p>
      <w:pPr>
        <w:pStyle w:val="Corpodotexto"/>
        <w:rPr/>
      </w:pPr>
      <w:r>
        <w:rPr>
          <w:szCs w:val="20"/>
        </w:rPr>
        <w:t xml:space="preserve">As novas súmulas e orientações jurisprudenciais entram em vigor a partir da terceira publicação, conforme previsão legal. Depois das publicações, as decisões do Pleno integrarão o repositório do TST e poderão ser consultadas no Portal do TST na área de </w:t>
      </w:r>
      <w:hyperlink r:id="rId5">
        <w:r>
          <w:rPr>
            <w:rStyle w:val="InternetLink"/>
            <w:color w:val="000000"/>
            <w:sz w:val="21"/>
            <w:szCs w:val="20"/>
          </w:rPr>
          <w:t>Jurisprudência</w:t>
        </w:r>
      </w:hyperlink>
      <w:r>
        <w:rPr>
          <w:szCs w:val="20"/>
        </w:rPr>
        <w:t>.</w:t>
      </w:r>
    </w:p>
    <w:p>
      <w:pPr>
        <w:pStyle w:val="Corpodotexto"/>
        <w:rPr/>
      </w:pPr>
      <w:r>
        <w:rPr>
          <w:rStyle w:val="StrongEmphasis"/>
          <w:bCs w:val="false"/>
          <w:szCs w:val="20"/>
        </w:rPr>
        <w:t>Súmulas e OJs</w:t>
      </w:r>
    </w:p>
    <w:p>
      <w:pPr>
        <w:pStyle w:val="Corpodotexto"/>
        <w:rPr>
          <w:szCs w:val="20"/>
        </w:rPr>
      </w:pPr>
      <w:r>
        <w:rPr>
          <w:szCs w:val="20"/>
        </w:rPr>
        <w:t>As súmulas e orientações jurisprudenciais não têm caráter vinculante, isto é, não obrigam as instâncias inferiores a aplicá-las automaticamente. Elas refletem o posicionamento sobre determinadas matérias predominante no TST, que tem como função principal a uniformização da jurisprudência trabalhista no Brasil, e são aplicadas aos processos que chegam ao TST.</w:t>
      </w:r>
    </w:p>
    <w:p>
      <w:pPr>
        <w:pStyle w:val="Corpodotexto"/>
        <w:rPr>
          <w:szCs w:val="20"/>
        </w:rPr>
      </w:pPr>
      <w:r>
        <w:rPr>
          <w:szCs w:val="20"/>
        </w:rPr>
        <w:t>As súmulas são aprovadas pelo Tribunal Pleno a partir de decisões reiteradas dos órgãos julgadores do TST sobre o mesmo tema, refletindo assim o entendimento pacificado na Corte sobre a matéria.</w:t>
      </w:r>
    </w:p>
    <w:p>
      <w:pPr>
        <w:pStyle w:val="Corpodotexto"/>
        <w:rPr/>
      </w:pPr>
      <w:r>
        <w:rPr>
          <w:szCs w:val="20"/>
        </w:rPr>
        <w:t>As Orientações Jurisprudenciais são oriundas da Comissão de Jurisprudência e de Precedentes Normativos, composta de três ministros e um suplente, designados pelo Órgão Especial. A Comissão tem como uma de suas atribuições propor edição, revisão ou cancelamento de Súmulas, de Precedentes Normativos e de Orientações Jurisprudenciais nos termos do artigo 54, inciso III, do </w:t>
      </w:r>
      <w:hyperlink r:id="rId6">
        <w:r>
          <w:rPr>
            <w:rStyle w:val="InternetLink"/>
            <w:color w:val="000000"/>
            <w:sz w:val="21"/>
            <w:szCs w:val="20"/>
          </w:rPr>
          <w:t>Regimento Interno do TST</w:t>
        </w:r>
      </w:hyperlink>
      <w:r>
        <w:rPr>
          <w:szCs w:val="20"/>
        </w:rPr>
        <w:t>. Há, ainda, orientações jurisprudenciais transitórias, que se aplicam a casos específicos de determinada categoria profissional ou empresa numa situação concreta.</w:t>
      </w:r>
    </w:p>
    <w:p>
      <w:pPr>
        <w:pStyle w:val="Corpodotexto"/>
        <w:rPr>
          <w:b/>
          <w:b/>
          <w:szCs w:val="20"/>
        </w:rPr>
      </w:pPr>
      <w:r>
        <w:rPr>
          <w:b/>
          <w:szCs w:val="20"/>
        </w:rPr>
        <w:t xml:space="preserve">CONFIRA A </w:t>
      </w:r>
      <w:hyperlink r:id="rId7" w:tgtFrame="_blank">
        <w:r>
          <w:rPr>
            <w:rStyle w:val="InternetLink"/>
            <w:b/>
            <w:color w:val="000000"/>
            <w:sz w:val="21"/>
            <w:szCs w:val="20"/>
          </w:rPr>
          <w:t>RELAÇÃO DAS ALTERAÇÕES</w:t>
        </w:r>
      </w:hyperlink>
      <w:r>
        <w:rPr>
          <w:b/>
          <w:szCs w:val="20"/>
        </w:rPr>
        <w:t>.</w:t>
      </w:r>
    </w:p>
    <w:p>
      <w:pPr>
        <w:pStyle w:val="Corpodotexto"/>
        <w:rPr/>
      </w:pPr>
      <w:r>
        <w:rPr/>
        <w:t xml:space="preserve">MODIFICAÇÕES NA JURISPRUDÊNCIA - SEMANA DO TST 2012 </w:t>
      </w:r>
    </w:p>
    <w:p>
      <w:pPr>
        <w:pStyle w:val="Corpodotexto"/>
        <w:rPr/>
      </w:pPr>
      <w:r>
        <w:rPr/>
        <w:t xml:space="preserve">Resoluções nºs 185 e 186, publicadas no DEJT divulgados em 25/9/12 (1ª vez) e 26/9/12 (2ª vez) </w:t>
      </w:r>
    </w:p>
    <w:p>
      <w:pPr>
        <w:pStyle w:val="Corpodotexto"/>
        <w:rPr>
          <w:b/>
          <w:b/>
        </w:rPr>
      </w:pPr>
      <w:r>
        <w:rPr>
          <w:b/>
        </w:rPr>
        <w:t xml:space="preserve">SÚMULA N.º 6 </w:t>
      </w:r>
    </w:p>
    <w:p>
      <w:pPr>
        <w:pStyle w:val="Corpodotexto"/>
        <w:rPr/>
      </w:pPr>
      <w:r>
        <w:rPr/>
        <w:t xml:space="preserve">EQUIPARAÇÃO SALARIAL. ART. 461 DA CLT (redação do item VI alterada na sessão do Tribunal Pleno realizada em 14.09.2012) </w:t>
      </w:r>
    </w:p>
    <w:p>
      <w:pPr>
        <w:pStyle w:val="Corpodotexto"/>
        <w:rPr/>
      </w:pPr>
      <w:r>
        <w:rPr/>
        <w:t xml:space="preserve">I - Para os fins previstos no § 2º do art. 461 da CLT, só é válido o quadro de pessoal organizado em carreira quando homologado pelo Ministério do Trabalho, excluindo-se, apenas, dessa exigência o quadro de carreira das entidades de direito público da administração direta, autárquica e fundacional aprovado por ato administrativo da autoridade competente. (ex-Súmula nº 06 – alterada pela Res. 104/2000, DJ 20.12.2000). </w:t>
      </w:r>
    </w:p>
    <w:p>
      <w:pPr>
        <w:pStyle w:val="Corpodotexto"/>
        <w:rPr/>
      </w:pPr>
      <w:r>
        <w:rPr/>
        <w:t xml:space="preserve">II - Para efeito de equiparação de salários em caso de trabalho igual, conta-se o tempo de serviço na função e não no emprego. (ex-Súmula nº 135 - RA 102/1982, DJ 11.10.1982 e DJ 15.10.1982) </w:t>
      </w:r>
    </w:p>
    <w:p>
      <w:pPr>
        <w:pStyle w:val="Corpodotexto"/>
        <w:rPr/>
      </w:pPr>
      <w:r>
        <w:rPr/>
        <w:t xml:space="preserve">III - A equiparação salarial só é possível se o empregado e o paradigma exercerem a mesma função, desempenhando as mesmas tarefas, não importando se os cargos têm, ou não, a mesma denominação. (ex-OJ da SBDI-1 nº 328 - DJ 09.12.2003) </w:t>
      </w:r>
    </w:p>
    <w:p>
      <w:pPr>
        <w:pStyle w:val="Corpodotexto"/>
        <w:rPr/>
      </w:pPr>
      <w:r>
        <w:rPr/>
        <w:t xml:space="preserve">IV - É desnecessário que, ao tempo da reclamação sobre equiparação salarial, reclamante e paradigma estejam a serviço do estabelecimento, desde que o pedido se relacione com situação pretérita. (ex-Súmula nº 22 - RA 57/1970, DO-GB 27.11.1970) </w:t>
      </w:r>
    </w:p>
    <w:p>
      <w:pPr>
        <w:pStyle w:val="Corpodotexto"/>
        <w:rPr/>
      </w:pPr>
      <w:r>
        <w:rPr/>
        <w:t xml:space="preserve">V - A cessão de empregados não exclui a equiparação salarial, embora exercida a função em órgão governamental estranho à cedente, se esta responde pelos salários do paradigma e do reclamante. (ex-Súmula nº 111 - RA 102/1980, DJ 25.09.1980) </w:t>
      </w:r>
    </w:p>
    <w:p>
      <w:pPr>
        <w:pStyle w:val="Corpodotexto"/>
        <w:rPr/>
      </w:pPr>
      <w:r>
        <w:rPr/>
        <w:t xml:space="preserve">VI - Presentes os pressupostos do art. 461 da CLT, é irrelevante a circunstância de que o desnível salarial tenha origem em decisão judicial que beneficiou o paradigma, exceto se decorrente de vantagem pessoal, de tese jurídica superada pela jurisprudência de Corte Superior ou, na hipótese de equiparação salarial em cadeia, suscitada em defesa, se o empregador produzir prova do alegado fato modificativo, impeditivo ou extintivo do direito à equiparação salarial em relação ao paradigma remoto. </w:t>
      </w:r>
    </w:p>
    <w:p>
      <w:pPr>
        <w:pStyle w:val="Corpodotexto"/>
        <w:rPr/>
      </w:pPr>
      <w:r>
        <w:rPr/>
        <w:t xml:space="preserve">VII - Desde que atendidos os requisitos do art. 461 da CLT, é possível a equiparação salarial de trabalho intelectual, que pode ser avaliado por sua perfeição técnica, cuja aferição terá critérios objetivos. (ex-OJ da SBDI-1 nº 298 - DJ 11.08.2003) </w:t>
      </w:r>
    </w:p>
    <w:p>
      <w:pPr>
        <w:pStyle w:val="Corpodotexto"/>
        <w:rPr/>
      </w:pPr>
      <w:r>
        <w:rPr/>
        <w:t xml:space="preserve">VIII - É do empregador o ônus da prova do fato impeditivo, modificativo ou extintivo da equiparação salarial. (ex-Súmula nº 68 - RA 9/1977, DJ 11.02.1977) </w:t>
      </w:r>
    </w:p>
    <w:p>
      <w:pPr>
        <w:pStyle w:val="Corpodotexto"/>
        <w:rPr/>
      </w:pPr>
      <w:r>
        <w:rPr/>
        <w:t xml:space="preserve">IX - Na ação de equiparação salarial, a prescrição é parcial e só alcança as diferenças salariais vencidas no período de 5 (cinco) anos que precedeu o ajuizamento. (ex-Súmula nº 274 - alterada pela Res. 121/2003, DJ 21.11.2003) </w:t>
      </w:r>
    </w:p>
    <w:p>
      <w:pPr>
        <w:pStyle w:val="Corpodotexto"/>
        <w:rPr/>
      </w:pPr>
      <w:r>
        <w:rPr/>
        <w:t xml:space="preserve">X - O conceito de "mesma localidade" de que trata o art. 461 da CLT refere-se, em princípio, ao mesmo município, ou a municípios distintos que, comprovadamente, pertençam à mesma região metropolitana. (ex-OJ da SBDI-1 nº 252 - inserida em 13.03.2002) </w:t>
      </w:r>
    </w:p>
    <w:p>
      <w:pPr>
        <w:pStyle w:val="Corpodotexto"/>
        <w:rPr>
          <w:b/>
          <w:b/>
        </w:rPr>
      </w:pPr>
      <w:r>
        <w:rPr>
          <w:b/>
        </w:rPr>
        <w:t xml:space="preserve">SÚMULA N.º 10 </w:t>
      </w:r>
    </w:p>
    <w:p>
      <w:pPr>
        <w:pStyle w:val="Corpodotexto"/>
        <w:rPr/>
      </w:pPr>
      <w:r>
        <w:rPr/>
        <w:t xml:space="preserve">PROFESSOR. DISPENSA SEM JUSTA CAUSA. TÉRMINO DO ANO LETIVO OU NO CURSO DE FÉRIAS ESCOLARES. AVISO PRÉVIO (redação alterada em sessão do Tribunal Pleno realizada em 14.09.2012) </w:t>
      </w:r>
    </w:p>
    <w:p>
      <w:pPr>
        <w:pStyle w:val="Corpodotexto"/>
        <w:rPr/>
      </w:pPr>
      <w:r>
        <w:rPr/>
        <w:t xml:space="preserve">O direito aos salários do período de férias escolares assegurado aos professores (art. 322, caput e § 3º, da CLT) não exclui o direito ao aviso prévio, na hipótese de dispensa sem justa causa ao término do ano letivo ou no curso das férias escolares. </w:t>
      </w:r>
    </w:p>
    <w:p>
      <w:pPr>
        <w:pStyle w:val="Corpodotexto"/>
        <w:rPr>
          <w:b/>
          <w:b/>
        </w:rPr>
      </w:pPr>
      <w:r>
        <w:rPr>
          <w:b/>
        </w:rPr>
        <w:t xml:space="preserve">SÚMULA N.º 124 </w:t>
      </w:r>
    </w:p>
    <w:p>
      <w:pPr>
        <w:pStyle w:val="Corpodotexto"/>
        <w:rPr/>
      </w:pPr>
      <w:r>
        <w:rPr/>
        <w:t xml:space="preserve">BANCÁRIO. SALÁRIO-HORA. DIVISOR (redação alterada na sessão do Tribunal Pleno realizada em 14.09.2012) </w:t>
      </w:r>
    </w:p>
    <w:p>
      <w:pPr>
        <w:pStyle w:val="Corpodotexto"/>
        <w:rPr/>
      </w:pPr>
      <w:r>
        <w:rPr/>
        <w:t xml:space="preserve">I – O divisor aplicável para o cálculo das horas extras do bancário, se houver ajuste individual expresso ou coletivo no sentido de considerar o sábado como dia de descanso remunerado, será: </w:t>
      </w:r>
    </w:p>
    <w:p>
      <w:pPr>
        <w:pStyle w:val="Corpodotexto"/>
        <w:rPr/>
      </w:pPr>
      <w:r>
        <w:rPr/>
        <w:t xml:space="preserve">a) 150, para os empregados submetidos à jornada de seis horas, prevista no caput do art. 224 da CLT; </w:t>
      </w:r>
    </w:p>
    <w:p>
      <w:pPr>
        <w:pStyle w:val="Corpodotexto"/>
        <w:rPr/>
      </w:pPr>
      <w:r>
        <w:rPr/>
        <w:t xml:space="preserve">b) 200, para os empregados submetidos à jornada de oito horas, nos termos do § 2º do art. 224 da CLT. </w:t>
      </w:r>
    </w:p>
    <w:p>
      <w:pPr>
        <w:pStyle w:val="Corpodotexto"/>
        <w:rPr/>
      </w:pPr>
      <w:r>
        <w:rPr/>
        <w:t xml:space="preserve">II – Nas demais hipóteses, aplicar-se-á o divisor: </w:t>
      </w:r>
    </w:p>
    <w:p>
      <w:pPr>
        <w:pStyle w:val="Corpodotexto"/>
        <w:rPr/>
      </w:pPr>
      <w:r>
        <w:rPr/>
        <w:t xml:space="preserve">a) 180, para os empregados submetidos à jornada de seis horas prevista no caput do art. 224 da CLT; </w:t>
      </w:r>
    </w:p>
    <w:p>
      <w:pPr>
        <w:pStyle w:val="Corpodotexto"/>
        <w:rPr/>
      </w:pPr>
      <w:r>
        <w:rPr/>
        <w:t xml:space="preserve">b) 220, para os empregados submetidos à jornada de oito horas, nos termos do § 2º do art. 224 da CLT. </w:t>
      </w:r>
    </w:p>
    <w:p>
      <w:pPr>
        <w:pStyle w:val="Corpodotexto"/>
        <w:rPr>
          <w:b/>
          <w:b/>
        </w:rPr>
      </w:pPr>
      <w:r>
        <w:rPr>
          <w:b/>
        </w:rPr>
        <w:t xml:space="preserve">SÚMULA N.º 136 </w:t>
      </w:r>
    </w:p>
    <w:p>
      <w:pPr>
        <w:pStyle w:val="Corpodotexto"/>
        <w:rPr/>
      </w:pPr>
      <w:r>
        <w:rPr/>
        <w:t xml:space="preserve">JUIZ. IDENTIDADE FÍSICA. (cancelada) </w:t>
      </w:r>
    </w:p>
    <w:p>
      <w:pPr>
        <w:pStyle w:val="Corpodotexto"/>
        <w:rPr/>
      </w:pPr>
      <w:r>
        <w:rPr/>
        <w:t xml:space="preserve">Não se aplica às Varas do Trabalho o princípio da identidade física do juiz (ex-Prejulgado nº 7). </w:t>
      </w:r>
    </w:p>
    <w:p>
      <w:pPr>
        <w:pStyle w:val="Corpodotexto"/>
        <w:rPr>
          <w:b/>
          <w:b/>
        </w:rPr>
      </w:pPr>
      <w:r>
        <w:rPr>
          <w:b/>
        </w:rPr>
        <w:t xml:space="preserve">SÚMULA N.º 221 </w:t>
      </w:r>
    </w:p>
    <w:p>
      <w:pPr>
        <w:pStyle w:val="Corpodotexto"/>
        <w:rPr/>
      </w:pPr>
      <w:r>
        <w:rPr/>
        <w:t xml:space="preserve">RECURSO DE REVISTA. VIOLAÇÃO DE LEI. INDICAÇÃO DE PRECEITO (cancelado o item II e conferida nova redação na sessão do Tribunal Pleno realizada em 14.09.2012) </w:t>
      </w:r>
    </w:p>
    <w:p>
      <w:pPr>
        <w:pStyle w:val="Corpodotexto"/>
        <w:rPr/>
      </w:pPr>
      <w:r>
        <w:rPr/>
        <w:t xml:space="preserve">A admissibilidade do recurso de revista por violação tem como pressuposto a indicação expressa do dispositivo de lei ou da Constituição tido como violado. </w:t>
      </w:r>
    </w:p>
    <w:p>
      <w:pPr>
        <w:pStyle w:val="Corpodotexto"/>
        <w:rPr>
          <w:b/>
          <w:b/>
        </w:rPr>
      </w:pPr>
      <w:r>
        <w:rPr>
          <w:b/>
        </w:rPr>
        <w:t xml:space="preserve">SÚMULA N.º 228 </w:t>
      </w:r>
    </w:p>
    <w:p>
      <w:pPr>
        <w:pStyle w:val="Corpodotexto"/>
        <w:rPr/>
      </w:pPr>
      <w:r>
        <w:rPr/>
        <w:t xml:space="preserve">ADICIONAL DE INSALUBRIDADE. BASE DE CÁLCULO (redação alterada na sessão do Tribunal Pleno em 26.06.2008) - Res. 148/2008, DJ 04 e 07.07.2008 - Republicada DJ 08, 09 e 10.07.2008. Súmula cuja eficácia está suspensa por decisão liminar do Supremo Tribunal Federal </w:t>
      </w:r>
    </w:p>
    <w:p>
      <w:pPr>
        <w:pStyle w:val="Corpodotexto"/>
        <w:rPr/>
      </w:pPr>
      <w:r>
        <w:rPr/>
        <w:t xml:space="preserve">A partir de 9 de maio de 2008, data da publicação da Súmula Vinculante nº 4 do Supremo Tribunal Federal, o adicional de insalubridade será calculado sobre o salário básico, salvo critério mais vantajoso fixado em instrumento coletivo. </w:t>
      </w:r>
    </w:p>
    <w:p>
      <w:pPr>
        <w:pStyle w:val="Corpodotexto"/>
        <w:rPr>
          <w:b/>
          <w:b/>
        </w:rPr>
      </w:pPr>
      <w:r>
        <w:rPr>
          <w:b/>
        </w:rPr>
        <w:t xml:space="preserve">SÚMULA N.º 244 </w:t>
      </w:r>
    </w:p>
    <w:p>
      <w:pPr>
        <w:pStyle w:val="Corpodotexto"/>
        <w:rPr/>
      </w:pPr>
      <w:r>
        <w:rPr/>
        <w:t xml:space="preserve">GESTANTE. ESTABILIDADE PROVISÓRIA (redação do item III alterada na sessão do Tribunal Pleno realizada em 14.09.2012) </w:t>
      </w:r>
    </w:p>
    <w:p>
      <w:pPr>
        <w:pStyle w:val="Corpodotexto"/>
        <w:rPr/>
      </w:pPr>
      <w:r>
        <w:rPr/>
        <w:t xml:space="preserve">I - O desconhecimento do estado gravídico pelo empregador não afasta o direito ao pagamento da indenização decorrente da estabilidade (art. 10, II, "b" do ADCT). </w:t>
      </w:r>
    </w:p>
    <w:p>
      <w:pPr>
        <w:pStyle w:val="Corpodotexto"/>
        <w:rPr/>
      </w:pPr>
      <w:r>
        <w:rPr/>
        <w:t xml:space="preserve">II. A garantia de emprego à gestante só autoriza a reintegração se esta se der durante o período de estabilidade. Do contrário, a garantia restringe-se aos salários e demais direitos correspondentes ao período de estabilidade. </w:t>
      </w:r>
    </w:p>
    <w:p>
      <w:pPr>
        <w:pStyle w:val="Corpodotexto"/>
        <w:rPr/>
      </w:pPr>
      <w:r>
        <w:rPr/>
        <w:t xml:space="preserve">III. A empregada gestante tem direito à estabilidade provisória prevista no art. 10, inciso II, alínea “b”, do Ato das Disposições Constitucionais Transitórias, mesmo na hipótese de admissão mediante contrato por tempo determinado. </w:t>
      </w:r>
    </w:p>
    <w:p>
      <w:pPr>
        <w:pStyle w:val="Corpodotexto"/>
        <w:rPr>
          <w:b/>
          <w:b/>
        </w:rPr>
      </w:pPr>
      <w:r>
        <w:rPr>
          <w:b/>
        </w:rPr>
        <w:t xml:space="preserve">SÚMULA N.º 277 </w:t>
      </w:r>
    </w:p>
    <w:p>
      <w:pPr>
        <w:pStyle w:val="Corpodotexto"/>
        <w:rPr/>
      </w:pPr>
      <w:r>
        <w:rPr/>
        <w:t xml:space="preserve">CONVENÇÃO COLETIVA DE TRABALHO OU ACORDO COLETIVO DE TRABALHO. EFICÁCIA. ULTRATIVIDADE (redação alterada na sessão do Tribunal Pleno realizada em 14.09.2012) </w:t>
      </w:r>
    </w:p>
    <w:p>
      <w:pPr>
        <w:pStyle w:val="Corpodotexto"/>
        <w:rPr/>
      </w:pPr>
      <w:r>
        <w:rPr/>
        <w:t xml:space="preserve">As cláusulas normativas dos acordos coletivos ou convenções coletivas integram os contratos individuais de trabalho e somente poderão ser modificadas ou suprimidas mediante negociação coletiva de trabalho. </w:t>
      </w:r>
    </w:p>
    <w:p>
      <w:pPr>
        <w:pStyle w:val="Corpodotexto"/>
        <w:rPr>
          <w:b/>
          <w:b/>
        </w:rPr>
      </w:pPr>
      <w:r>
        <w:rPr>
          <w:b/>
        </w:rPr>
        <w:t xml:space="preserve">SÚMULA N.º 337 </w:t>
      </w:r>
    </w:p>
    <w:p>
      <w:pPr>
        <w:pStyle w:val="Corpodotexto"/>
        <w:rPr/>
      </w:pPr>
      <w:r>
        <w:rPr/>
        <w:t xml:space="preserve">COMPROVAÇÃO DE DIVERGÊNCIA JURISPRUDENCIAL. RECURSOS DE REVISTA E DE EMBARGOS (redação do item IV alterada na sessão do Tribunal Pleno realizada em 14.09.2012) </w:t>
      </w:r>
    </w:p>
    <w:p>
      <w:pPr>
        <w:pStyle w:val="Corpodotexto"/>
        <w:rPr/>
      </w:pPr>
      <w:r>
        <w:rPr/>
        <w:t xml:space="preserve">I - Para comprovação da divergência justificadora do recurso, é necessário que o recorrente: </w:t>
      </w:r>
    </w:p>
    <w:p>
      <w:pPr>
        <w:pStyle w:val="Corpodotexto"/>
        <w:rPr/>
      </w:pPr>
      <w:r>
        <w:rPr/>
        <w:t xml:space="preserve">a) Junte certidão ou cópia autenticada do acórdão paradigma ou cite a fonte oficial ou o repositório autorizado em que foi publicado; e </w:t>
      </w:r>
    </w:p>
    <w:p>
      <w:pPr>
        <w:pStyle w:val="Corpodotexto"/>
        <w:rPr/>
      </w:pPr>
      <w:r>
        <w:rPr/>
        <w:t xml:space="preserve">b) Transcreva, nas razões recursais, as ementas e/ou trechos dos acórdãos trazidos à configuração do dissídio, demonstrando o conflito de teses que justifique o conhecimento do recurso, ainda que os acórdãos já se encontrem nos autos ou venham a ser juntados com o recurso. </w:t>
      </w:r>
    </w:p>
    <w:p>
      <w:pPr>
        <w:pStyle w:val="Corpodotexto"/>
        <w:rPr/>
      </w:pPr>
      <w:r>
        <w:rPr/>
        <w:t xml:space="preserve">II - A concessão de registro de publicação como repositório autorizado de jurisprudência do TST torna válidas todas as suas edições anteriores. </w:t>
      </w:r>
    </w:p>
    <w:p>
      <w:pPr>
        <w:pStyle w:val="Corpodotexto"/>
        <w:rPr/>
      </w:pPr>
      <w:r>
        <w:rPr/>
        <w:t xml:space="preserve">III - A mera indicação da data de publicação, em fonte oficial, de aresto paradigma é inválida para comprovação de divergência jurisprudencial, nos termos do item I, “a”, desta súmula, quando a parte pretende demonstrar o conflito de teses mediante a transcrição de trechos que integram a fundamentação do acórdão divergente, uma vez que só se publicam o dispositivo e a ementa dos acórdãos. </w:t>
      </w:r>
    </w:p>
    <w:p>
      <w:pPr>
        <w:pStyle w:val="Corpodotexto"/>
        <w:rPr/>
      </w:pPr>
      <w:r>
        <w:rPr/>
        <w:t xml:space="preserve">IV - É válida para a comprovação da divergência jurisprudencial justificadora do recurso a indicação de aresto extraído de repositório oficial na </w:t>
      </w:r>
      <w:r>
        <w:rPr>
          <w:i/>
          <w:iCs/>
        </w:rPr>
        <w:t>internet</w:t>
      </w:r>
      <w:r>
        <w:rPr/>
        <w:t xml:space="preserve">, desde que o recorrente: </w:t>
      </w:r>
    </w:p>
    <w:p>
      <w:pPr>
        <w:pStyle w:val="Corpodotexto"/>
        <w:rPr/>
      </w:pPr>
      <w:r>
        <w:rPr/>
        <w:t xml:space="preserve">a) transcreva o trecho divergente; </w:t>
      </w:r>
    </w:p>
    <w:p>
      <w:pPr>
        <w:pStyle w:val="Corpodotexto"/>
        <w:rPr/>
      </w:pPr>
      <w:r>
        <w:rPr/>
        <w:t xml:space="preserve">b) aponte o sítio de onde foi extraído; e </w:t>
      </w:r>
    </w:p>
    <w:p>
      <w:pPr>
        <w:pStyle w:val="Corpodotexto"/>
        <w:rPr/>
      </w:pPr>
      <w:r>
        <w:rPr/>
        <w:t xml:space="preserve">c) decline o número do processo, o órgão prolator do acórdão e a data da respectiva publicação no Diário Eletrônico da Justiça do Trabalho. </w:t>
      </w:r>
    </w:p>
    <w:p>
      <w:pPr>
        <w:pStyle w:val="Corpodotexto"/>
        <w:rPr>
          <w:b/>
          <w:b/>
        </w:rPr>
      </w:pPr>
      <w:r>
        <w:rPr>
          <w:b/>
        </w:rPr>
        <w:t xml:space="preserve">SÚMULA N.º 343 </w:t>
      </w:r>
    </w:p>
    <w:p>
      <w:pPr>
        <w:pStyle w:val="Corpodotexto"/>
        <w:rPr/>
      </w:pPr>
      <w:r>
        <w:rPr/>
        <w:t xml:space="preserve">BANCÁRIO. HORA DE SALÁRIO (cancelada) </w:t>
      </w:r>
    </w:p>
    <w:p>
      <w:pPr>
        <w:pStyle w:val="Corpodotexto"/>
        <w:rPr/>
      </w:pPr>
      <w:r>
        <w:rPr/>
        <w:t xml:space="preserve">O bancário sujeito à jornada de 8 (oito) horas (art. 224, § 2º, da CLT), após a CF/1988, tem salário-hora calculado com base no divisor 220 (duzentos e vinte), não mais 240 (duzentos e quarenta). </w:t>
      </w:r>
    </w:p>
    <w:p>
      <w:pPr>
        <w:pStyle w:val="Corpodotexto"/>
        <w:rPr>
          <w:b/>
          <w:b/>
        </w:rPr>
      </w:pPr>
      <w:r>
        <w:rPr>
          <w:b/>
        </w:rPr>
        <w:t xml:space="preserve">SÚMULA N.º 369 </w:t>
      </w:r>
    </w:p>
    <w:p>
      <w:pPr>
        <w:pStyle w:val="Corpodotexto"/>
        <w:rPr/>
      </w:pPr>
      <w:r>
        <w:rPr/>
        <w:t xml:space="preserve">DIRIGENTE SINDICAL. ESTABILIDADE PROVISÓRIA (redação do item I alterada na sessão do Tribunal Pleno realizada em 14.09.2012) </w:t>
      </w:r>
    </w:p>
    <w:p>
      <w:pPr>
        <w:pStyle w:val="Corpodotexto"/>
        <w:rPr/>
      </w:pPr>
      <w:r>
        <w:rPr/>
        <w:t>I - É assegurada a estabilidade provisória ao empregado dirigente sindical, ainda que a comunicação do registro da candidatura ou da eleição e da posse seja realizada fora do prazo previsto no art. 543, § 5º, da CLT, desde que a ciência ao empregador, por qualquer meio, ocorra na vigência do contrato de trabalho.</w:t>
      </w:r>
    </w:p>
    <w:p>
      <w:pPr>
        <w:pStyle w:val="Corpodotexto"/>
        <w:rPr/>
      </w:pPr>
      <w:r>
        <w:rPr/>
        <w:t xml:space="preserve">II - O art. 522 da CLT foi recepcionado pela Constituição Federal de 1988. Fica limitada, assim, a estabilidade a que alude o art. 543, § 3.º, da CLT a sete dirigentes sindicais e igual número de suplentes. </w:t>
      </w:r>
    </w:p>
    <w:p>
      <w:pPr>
        <w:pStyle w:val="Corpodotexto"/>
        <w:rPr/>
      </w:pPr>
      <w:r>
        <w:rPr/>
        <w:t xml:space="preserve">III - O empregado de categoria diferenciada eleito dirigente sindical só goza de estabilidade se exercer na empresa atividade pertinente à categoria profissional do sindicato para o qual foi eleito dirigente. </w:t>
      </w:r>
    </w:p>
    <w:p>
      <w:pPr>
        <w:pStyle w:val="Corpodotexto"/>
        <w:rPr/>
      </w:pPr>
      <w:r>
        <w:rPr/>
        <w:t xml:space="preserve">IV - Havendo extinção da atividade empresarial no âmbito da base territorial do sindicato, não há razão para subsistir a estabilidade. </w:t>
      </w:r>
    </w:p>
    <w:p>
      <w:pPr>
        <w:pStyle w:val="Corpodotexto"/>
        <w:rPr/>
      </w:pPr>
      <w:r>
        <w:rPr/>
        <w:t xml:space="preserve">V - O registro da candidatura do empregado a cargo de dirigente sindical durante o período de aviso prévio, ainda que indenizado, não lhe assegura a estabilidade, visto que inaplicável a regra do § 3º do art. 543 da Consolidação das Leis do Trabalho. </w:t>
      </w:r>
    </w:p>
    <w:p>
      <w:pPr>
        <w:pStyle w:val="Corpodotexto"/>
        <w:rPr>
          <w:b/>
          <w:b/>
        </w:rPr>
      </w:pPr>
      <w:r>
        <w:rPr>
          <w:b/>
        </w:rPr>
        <w:t xml:space="preserve">SÚMULA N.º 378 </w:t>
      </w:r>
    </w:p>
    <w:p>
      <w:pPr>
        <w:pStyle w:val="Corpodotexto"/>
        <w:rPr/>
      </w:pPr>
      <w:r>
        <w:rPr/>
        <w:t xml:space="preserve">ESTABILIDADE PROVISÓRIA. ACIDENTE DE TRABALHO. ART. 118 DA LEI Nº 8.213/91 (inserido o item III) </w:t>
      </w:r>
    </w:p>
    <w:p>
      <w:pPr>
        <w:pStyle w:val="Corpodotexto"/>
        <w:rPr/>
      </w:pPr>
      <w:r>
        <w:rPr/>
        <w:t xml:space="preserve">I - É constitucional o artigo 118 da Lei nº 8.213/1991 que assegura o direito à estabilidade provisória por período de 12 meses após a cessação do auxílio-doença ao empregado acidentado. (ex-OJ nº 105 da SBDI-1 - inserida em 01.10.1997) </w:t>
      </w:r>
    </w:p>
    <w:p>
      <w:pPr>
        <w:pStyle w:val="Corpodotexto"/>
        <w:rPr/>
      </w:pPr>
      <w:r>
        <w:rPr/>
        <w:t xml:space="preserve">II - São pressupostos para a concessão da estabilidade o afastamento superior a 15 dias e a consequente percepção do auxílio-doença acidentário, salvo se constatada, após a despedida, doença profissional que guarde relação de causalidade com a execução do contrato de emprego. (primeira parte - ex-OJ nº 230 da SBDI-1 - inserida em 20.06.2001) </w:t>
      </w:r>
    </w:p>
    <w:p>
      <w:pPr>
        <w:pStyle w:val="Corpodotexto"/>
        <w:rPr/>
      </w:pPr>
      <w:r>
        <w:rPr/>
        <w:t xml:space="preserve">III – O empregado submetido a contrato de trabalho por tempo determinado goza da garantia provisória de emprego, decorrente de acidente de trabalho, prevista no art. 118 da Lei nº 8.213/91. </w:t>
      </w:r>
    </w:p>
    <w:p>
      <w:pPr>
        <w:pStyle w:val="Corpodotexto"/>
        <w:rPr>
          <w:b/>
          <w:b/>
        </w:rPr>
      </w:pPr>
      <w:r>
        <w:rPr>
          <w:b/>
        </w:rPr>
        <w:t xml:space="preserve">SÚMULA N.º 385 </w:t>
      </w:r>
    </w:p>
    <w:p>
      <w:pPr>
        <w:pStyle w:val="Corpodotexto"/>
        <w:rPr/>
      </w:pPr>
      <w:r>
        <w:rPr/>
        <w:t xml:space="preserve">FERIADO LOCAL. AUSÊNCIA DE EXPEDIENTE FORENSE. PRAZO RECURSAL. PRORROGAÇÃO. COMPROVAÇÃO. NECESSIDADE. ATO ADMINISTRATIVO DO JUÍZO “A QUO” (redação alterada na sessão do Tribunal Pleno realizada em 14.09.2012) </w:t>
      </w:r>
    </w:p>
    <w:p>
      <w:pPr>
        <w:pStyle w:val="Corpodotexto"/>
        <w:rPr/>
      </w:pPr>
      <w:r>
        <w:rPr/>
        <w:t xml:space="preserve">I – Incumbe à parte o ônus de provar, quando da interposição do recurso, a existência de feriado local que autorize a prorrogação do prazo recursal. </w:t>
      </w:r>
    </w:p>
    <w:p>
      <w:pPr>
        <w:pStyle w:val="Corpodotexto"/>
        <w:rPr/>
      </w:pPr>
      <w:r>
        <w:rPr/>
        <w:t xml:space="preserve">II – Na hipótese de feriado forense, incumbirá à autoridade que proferir a decisão de admissibilidade certificar o expediente nos autos. </w:t>
      </w:r>
    </w:p>
    <w:p>
      <w:pPr>
        <w:pStyle w:val="Corpodotexto"/>
        <w:rPr/>
      </w:pPr>
      <w:r>
        <w:rPr/>
        <w:t xml:space="preserve">III – Na hipótese do inciso II, admite-se a reconsideração da análise da tempestividade do recurso, mediante prova documental superveniente, em Agravo Regimental, Agravo de Instrumento ou Embargos de Declaração. </w:t>
      </w:r>
    </w:p>
    <w:p>
      <w:pPr>
        <w:pStyle w:val="Corpodotexto"/>
        <w:rPr>
          <w:b/>
          <w:b/>
        </w:rPr>
      </w:pPr>
      <w:r>
        <w:rPr>
          <w:b/>
        </w:rPr>
        <w:t xml:space="preserve">SÚMULA N.º 428 </w:t>
      </w:r>
    </w:p>
    <w:p>
      <w:pPr>
        <w:pStyle w:val="Corpodotexto"/>
        <w:rPr/>
      </w:pPr>
      <w:r>
        <w:rPr/>
        <w:t xml:space="preserve">SOBREAVISO. APLICAÇÃO ANALÓGICA DO ART. 244, § 2º DA CLT (redação alterada na sessão do Tribunal Pleno realizada em 14.09.2012) </w:t>
      </w:r>
    </w:p>
    <w:p>
      <w:pPr>
        <w:pStyle w:val="Corpodotexto"/>
        <w:rPr/>
      </w:pPr>
      <w:r>
        <w:rPr/>
        <w:t xml:space="preserve">I - O uso de instrumentos telemáticos ou informatizados fornecidos pela empresa ao empregado, por si só, não caracteriza o regime de sobreaviso. </w:t>
      </w:r>
    </w:p>
    <w:p>
      <w:pPr>
        <w:pStyle w:val="Corpodotexto"/>
        <w:rPr/>
      </w:pPr>
      <w:r>
        <w:rPr/>
        <w:t xml:space="preserve">II - Considera-se em sobreaviso o empregado que, à distância e submetido a controle patronal por instrumentos telemáticos ou informatizados, permanecer em regime de plantão ou equivalente, aguardando a qualquer momento o chamado para o serviço durante o período de descanso. </w:t>
      </w:r>
    </w:p>
    <w:p>
      <w:pPr>
        <w:pStyle w:val="Corpodotexto"/>
        <w:rPr>
          <w:b/>
          <w:b/>
        </w:rPr>
      </w:pPr>
      <w:r>
        <w:rPr>
          <w:b/>
        </w:rPr>
        <w:t xml:space="preserve">SÚMULA N.º 431 </w:t>
      </w:r>
    </w:p>
    <w:p>
      <w:pPr>
        <w:pStyle w:val="Corpodotexto"/>
        <w:rPr/>
      </w:pPr>
      <w:r>
        <w:rPr/>
        <w:t xml:space="preserve">SALÁRIO-HORA. EMPREGADO SUJEITO AO REGIME GERAL DE TRABALHO (ART. 58, CAPUT, DA CLT). 40 HORAS SEMANAIS. CÁLCULO. APLICAÇÃO DO DIVISOR 200 (redação alterada na sessão do Tribunal Pleno realizada em 14.09.2012) </w:t>
      </w:r>
    </w:p>
    <w:p>
      <w:pPr>
        <w:pStyle w:val="Corpodotexto"/>
        <w:rPr/>
      </w:pPr>
      <w:r>
        <w:rPr/>
        <w:t xml:space="preserve">Para os empregados a que alude o art. 58, </w:t>
      </w:r>
      <w:r>
        <w:rPr>
          <w:i/>
          <w:iCs/>
        </w:rPr>
        <w:t>caput</w:t>
      </w:r>
      <w:r>
        <w:rPr/>
        <w:t xml:space="preserve">, da CLT, quando sujeitos a 40 horas semanais de trabalho, aplica-se o divisor 200 (duzentos) para o cálculo do valor do salário-hora. </w:t>
      </w:r>
    </w:p>
    <w:p>
      <w:pPr>
        <w:pStyle w:val="Corpodotexto"/>
        <w:rPr>
          <w:b/>
          <w:b/>
        </w:rPr>
      </w:pPr>
      <w:r>
        <w:rPr>
          <w:b/>
        </w:rPr>
        <w:t xml:space="preserve">SÚMULA N.º 435 </w:t>
      </w:r>
    </w:p>
    <w:p>
      <w:pPr>
        <w:pStyle w:val="Corpodotexto"/>
        <w:rPr/>
      </w:pPr>
      <w:r>
        <w:rPr/>
        <w:t xml:space="preserve">ART. 557 DO CPC. APLICAÇÃO SUBSIDIÁRIA AO PROCESSO DO TRABALHO (conversão da Orientação Jurisprudencial n.º 73 da SBDI-2 com nova redação) </w:t>
      </w:r>
    </w:p>
    <w:p>
      <w:pPr>
        <w:pStyle w:val="Corpodotexto"/>
        <w:rPr/>
      </w:pPr>
      <w:r>
        <w:rPr/>
        <w:t xml:space="preserve">Aplica-se subsidiariamente ao processo do trabalho o art. 557 do Código de Processo Civil. </w:t>
      </w:r>
    </w:p>
    <w:p>
      <w:pPr>
        <w:pStyle w:val="Corpodotexto"/>
        <w:rPr>
          <w:b/>
          <w:b/>
        </w:rPr>
      </w:pPr>
      <w:r>
        <w:rPr>
          <w:b/>
        </w:rPr>
        <w:t xml:space="preserve">SÚMULA N.º 436 </w:t>
      </w:r>
    </w:p>
    <w:p>
      <w:pPr>
        <w:pStyle w:val="Corpodotexto"/>
        <w:rPr/>
      </w:pPr>
      <w:r>
        <w:rPr/>
        <w:t xml:space="preserve">REPRESENTAÇÃO PROCESSUAL. PROCURADOR DA UNIÃO, ESTADOS, MUNICÍPIOS E DISTRITO FEDERAL, SUAS AUTARQUIAS E FUNDAÇÕES PÚBLICAS. JUNTADA DE INSTRUMENTO DE MANDATO (conversão da Orientação Jurisprudencial nº 52 da SBDI-I e inserção do item II à redação) </w:t>
      </w:r>
    </w:p>
    <w:p>
      <w:pPr>
        <w:pStyle w:val="Corpodotexto"/>
        <w:rPr/>
      </w:pPr>
      <w:r>
        <w:rPr/>
        <w:t xml:space="preserve">I - A União, Estados, Municípios e Distrito Federal, suas autarquias e fundações públicas, quando representadas em juízo, ativa e passivamente, por seus procuradores, estão dispensadas da juntada de instrumento de mandato e de comprovação do ato de nomeação. </w:t>
      </w:r>
    </w:p>
    <w:p>
      <w:pPr>
        <w:pStyle w:val="Corpodotexto"/>
        <w:rPr/>
      </w:pPr>
      <w:r>
        <w:rPr/>
        <w:t xml:space="preserve">II - Para os efeitos do item anterior, é essencial que o signatário ao menos declare-se exercente do cargo de procurador, não bastando a indicação do número de inscrição na Ordem dos Advogados do Brasil. </w:t>
      </w:r>
    </w:p>
    <w:p>
      <w:pPr>
        <w:pStyle w:val="Corpodotexto"/>
        <w:rPr>
          <w:b/>
          <w:b/>
        </w:rPr>
      </w:pPr>
      <w:r>
        <w:rPr>
          <w:b/>
        </w:rPr>
        <w:t xml:space="preserve">SÚMULA N.º 437 </w:t>
      </w:r>
    </w:p>
    <w:p>
      <w:pPr>
        <w:pStyle w:val="Corpodotexto"/>
        <w:rPr/>
      </w:pPr>
      <w:r>
        <w:rPr/>
        <w:t>INTERVALO INTRAJORNADA PARA REPOUSO E ALIMENTAÇÃO. APLICAÇÃO DO ART. 71 DA CLT (conversão das Orientações Jurisprudenciais n.</w:t>
      </w:r>
      <w:r>
        <w:rPr>
          <w:sz w:val="16"/>
          <w:szCs w:val="16"/>
        </w:rPr>
        <w:t xml:space="preserve">os </w:t>
      </w:r>
      <w:r>
        <w:rPr/>
        <w:t xml:space="preserve">307, 342, 354, 380 e 381 da SBDI-1) </w:t>
      </w:r>
    </w:p>
    <w:p>
      <w:pPr>
        <w:pStyle w:val="Corpodotexto"/>
        <w:rPr/>
      </w:pPr>
      <w:r>
        <w:rPr/>
        <w:t xml:space="preserve">I - Após a edição da Lei nº 8.923/94, a não concessão ou a concessão parcial do intervalo intrajornada mínimo, para repouso e alimentação, a empregados urbanos e rurais, implica o pagamento total do período correspondente, e não apenas daquele suprimido, com acréscimo de, no mínimo, 50% sobre o valor da remuneração da hora normal de trabalho (art. 71 da CLT), sem prejuízo do cômputo da efetiva jornada de labor para efeito de remuneração. </w:t>
      </w:r>
    </w:p>
    <w:p>
      <w:pPr>
        <w:pStyle w:val="Corpodotexto"/>
        <w:rPr/>
      </w:pPr>
      <w:r>
        <w:rPr/>
        <w:t xml:space="preserve">II - É inválida cláusula de acordo ou convenção coletiva de trabalho contemplando a supressão ou redução do intervalo intrajornada porque este constitui medida de higiene, saúde e segurança do trabalho, garantido por norma de ordem pública (art. 71 da CLT e art. 7º, XXII, da CF/1988), infenso à negociação coletiva. </w:t>
      </w:r>
    </w:p>
    <w:p>
      <w:pPr>
        <w:pStyle w:val="Corpodotexto"/>
        <w:rPr/>
      </w:pPr>
      <w:r>
        <w:rPr/>
        <w:t xml:space="preserve">III - Possui natureza salarial a parcela prevista no art. 71, § 4º, da CLT, com redação introduzida pela Lei nº 8.923, de 27 de julho de 1994, quando não concedido ou reduzido pelo empregador o intervalo mínimo intrajornada para repouso e alimentação, repercutindo, assim, no cálculo de outras parcelas salariais. </w:t>
      </w:r>
    </w:p>
    <w:p>
      <w:pPr>
        <w:pStyle w:val="Corpodotexto"/>
        <w:rPr/>
      </w:pPr>
      <w:r>
        <w:rPr/>
        <w:t xml:space="preserve">IV - Ultrapassada habitualmente a jornada de seis horas de trabalho, é devido o gozo do intervalo intrajornada mínimo de uma hora, obrigando o empregador a remunerar o período para descanso e alimentação não usufruído como extra, acrescido do respectivo adicional, na forma prevista no art. 71, caput e § 4º da CLT. </w:t>
      </w:r>
    </w:p>
    <w:p>
      <w:pPr>
        <w:pStyle w:val="Corpodotexto"/>
        <w:rPr>
          <w:b/>
          <w:b/>
        </w:rPr>
      </w:pPr>
      <w:r>
        <w:rPr>
          <w:b/>
        </w:rPr>
        <w:t xml:space="preserve">SÚMULA N.º 438 </w:t>
      </w:r>
    </w:p>
    <w:p>
      <w:pPr>
        <w:pStyle w:val="Corpodotexto"/>
        <w:rPr/>
      </w:pPr>
      <w:r>
        <w:rPr/>
        <w:t xml:space="preserve">INTERVALO PARA RECUPERAÇÃO TÉRMICA DO EMPREGADO. AMBIENTE ARTIFICIALMENTE FRIO. HORAS EXTRAS. ART. 253 DA CLT. APLICAÇÃO ANALÓGICA. </w:t>
      </w:r>
    </w:p>
    <w:p>
      <w:pPr>
        <w:pStyle w:val="Corpodotexto"/>
        <w:rPr/>
      </w:pPr>
      <w:r>
        <w:rPr/>
        <w:t xml:space="preserve">O empregado submetido a trabalho contínuo em ambiente artificialmente frio, nos termos do parágrafo único do art. 253 da CLT, ainda que não labore em câmara frigorífica, tem direito ao intervalo intrajornada previsto no </w:t>
      </w:r>
      <w:r>
        <w:rPr>
          <w:i/>
          <w:iCs/>
        </w:rPr>
        <w:t xml:space="preserve">caput </w:t>
      </w:r>
      <w:r>
        <w:rPr/>
        <w:t xml:space="preserve">do art. 253 da CLT. </w:t>
      </w:r>
    </w:p>
    <w:p>
      <w:pPr>
        <w:pStyle w:val="Corpodotexto"/>
        <w:rPr>
          <w:b/>
          <w:b/>
        </w:rPr>
      </w:pPr>
      <w:r>
        <w:rPr>
          <w:b/>
        </w:rPr>
        <w:t xml:space="preserve">SÚMULA N.º 439 </w:t>
      </w:r>
    </w:p>
    <w:p>
      <w:pPr>
        <w:pStyle w:val="Corpodotexto"/>
        <w:rPr/>
      </w:pPr>
      <w:r>
        <w:rPr/>
        <w:t xml:space="preserve">DANOS MORAIS. JUROS DE MORA E ATUALIZAÇÃO MONETÁRIA. TERMO INICIAL. </w:t>
      </w:r>
    </w:p>
    <w:p>
      <w:pPr>
        <w:pStyle w:val="Corpodotexto"/>
        <w:rPr/>
      </w:pPr>
      <w:r>
        <w:rPr/>
        <w:t xml:space="preserve">Nas condenações por dano moral, a atualização monetária é devida a partir da data da decisão de arbitramento ou de alteração do valor. Os juros incidem desde o ajuizamento da ação, nos termos do art. 883 da CLT. </w:t>
      </w:r>
    </w:p>
    <w:p>
      <w:pPr>
        <w:pStyle w:val="Corpodotexto"/>
        <w:rPr>
          <w:b/>
          <w:b/>
        </w:rPr>
      </w:pPr>
      <w:r>
        <w:rPr>
          <w:b/>
        </w:rPr>
        <w:t xml:space="preserve">SÚMULA N.º 440 </w:t>
      </w:r>
    </w:p>
    <w:p>
      <w:pPr>
        <w:pStyle w:val="Corpodotexto"/>
        <w:rPr/>
      </w:pPr>
      <w:r>
        <w:rPr/>
        <w:t xml:space="preserve">AUXÍLIO-DOENÇA ACIDENTÁRIO. APOSENTADORIA POR INVALIDEZ. SUSPENSÃO DO CONTRATO DE TRABALHO. RECONHECIMENTO DO DIREITO À MANUTENÇÃO DE PLANO DE SAÚDE OU DE ASSISTÊNCIA MÉDICA. </w:t>
      </w:r>
    </w:p>
    <w:p>
      <w:pPr>
        <w:pStyle w:val="Corpodotexto"/>
        <w:rPr/>
      </w:pPr>
      <w:r>
        <w:rPr/>
        <w:t xml:space="preserve">Assegura-se o direito à manutenção de plano de saúde ou de assistência médica oferecido pela empresa ao empregado, não obstante suspenso o contrato de trabalho em virtude de auxílio-doença acidentário ou de aposentadoria por invalidez. </w:t>
      </w:r>
    </w:p>
    <w:p>
      <w:pPr>
        <w:pStyle w:val="Corpodotexto"/>
        <w:rPr>
          <w:b/>
          <w:b/>
        </w:rPr>
      </w:pPr>
      <w:r>
        <w:rPr>
          <w:b/>
        </w:rPr>
        <w:t xml:space="preserve">SÚMULA N.º 441 </w:t>
      </w:r>
    </w:p>
    <w:p>
      <w:pPr>
        <w:pStyle w:val="Corpodotexto"/>
        <w:rPr/>
      </w:pPr>
      <w:r>
        <w:rPr/>
        <w:t xml:space="preserve">AVISO PRÉVIO. PROPORCIONALIDADE. </w:t>
      </w:r>
    </w:p>
    <w:p>
      <w:pPr>
        <w:pStyle w:val="Corpodotexto"/>
        <w:rPr/>
      </w:pPr>
      <w:r>
        <w:rPr/>
        <w:t xml:space="preserve">O direito ao aviso prévio proporcional ao tempo de serviço somente é assegurado nas rescisões de contrato de trabalho ocorridas a partir da publicação da Lei nº 12.506, em 13 de outubro de 2011. </w:t>
      </w:r>
    </w:p>
    <w:p>
      <w:pPr>
        <w:pStyle w:val="Corpodotexto"/>
        <w:rPr>
          <w:b/>
          <w:b/>
        </w:rPr>
      </w:pPr>
      <w:r>
        <w:rPr>
          <w:b/>
        </w:rPr>
        <w:t xml:space="preserve">SÚMULA N.º 442 </w:t>
      </w:r>
    </w:p>
    <w:p>
      <w:pPr>
        <w:pStyle w:val="Corpodotexto"/>
        <w:rPr/>
      </w:pPr>
      <w:r>
        <w:rPr/>
        <w:t xml:space="preserve">PROCEDIMENTO SUMARÍSSIMO. RECURSO DE REVISTA FUNDAMENTADO EM CONTRARIEDADE A ORIENTAÇÃO JURISPRUDENCIAL. INADMISSIBILIDADE. ART. 896, § 6º, DA CLT, ACRESCENTADO PELA LEI Nº 9.957, DE 12.01.2000 (conversão da Orientação Jurisprudencial nº 352 da SBDI-1) </w:t>
      </w:r>
    </w:p>
    <w:p>
      <w:pPr>
        <w:pStyle w:val="Corpodotexto"/>
        <w:rPr/>
      </w:pPr>
      <w:r>
        <w:rPr/>
        <w:t xml:space="preserve">Nas causas sujeitas ao procedimento sumaríssimo, a admissibilidade de recurso de revista está limitada à demonstração de violação direta a dispositivo da Constituição Federal ou contrariedade a Súmula do Tribunal Superior do Trabalho, não se admitindo o recurso por contrariedade a Orientação Jurisprudencial deste Tribunal (Livro II, Título II, Capítulo III, do RITST), ante a ausência de previsão no art. 896, § 6º, da CLT. </w:t>
      </w:r>
    </w:p>
    <w:p>
      <w:pPr>
        <w:pStyle w:val="Corpodotexto"/>
        <w:rPr>
          <w:b/>
          <w:b/>
        </w:rPr>
      </w:pPr>
      <w:r>
        <w:rPr>
          <w:b/>
        </w:rPr>
        <w:t xml:space="preserve">SÚMULA N.º 443 </w:t>
      </w:r>
    </w:p>
    <w:p>
      <w:pPr>
        <w:pStyle w:val="Corpodotexto"/>
        <w:rPr/>
      </w:pPr>
      <w:r>
        <w:rPr/>
        <w:t xml:space="preserve">DISPENSA DISCRIMINATÓRIA. PRESUNÇÃO. EMPREGADO PORTADOR DE DOENÇA GRAVE. ESTIGMA OU PRECONCEITO. DIREITO À REINTEGRAÇÃO. </w:t>
      </w:r>
    </w:p>
    <w:p>
      <w:pPr>
        <w:pStyle w:val="Corpodotexto"/>
        <w:rPr/>
      </w:pPr>
      <w:r>
        <w:rPr/>
        <w:t xml:space="preserve">Presume-se discriminatória a despedida de empregado portador do vírus HIV ou de outra doença grave que suscite estigma ou preconceito. Inválido o ato, o empregado tem direito à reintegração no emprego. </w:t>
      </w:r>
    </w:p>
    <w:p>
      <w:pPr>
        <w:pStyle w:val="Corpodotexto"/>
        <w:rPr>
          <w:b/>
          <w:b/>
        </w:rPr>
      </w:pPr>
      <w:r>
        <w:rPr>
          <w:b/>
        </w:rPr>
        <w:t xml:space="preserve">SÚMULA N.º 444 </w:t>
      </w:r>
    </w:p>
    <w:p>
      <w:pPr>
        <w:pStyle w:val="Corpodotexto"/>
        <w:rPr/>
      </w:pPr>
      <w:r>
        <w:rPr/>
        <w:t xml:space="preserve">JORNADA DE TRABALHO. NORMA COLETIVA. LEI. ESCALA DE 12 POR 36. VALIDADE. </w:t>
      </w:r>
    </w:p>
    <w:p>
      <w:pPr>
        <w:pStyle w:val="Corpodotexto"/>
        <w:rPr/>
      </w:pPr>
      <w:r>
        <w:rPr/>
        <w:t xml:space="preserve">É valida, em caráter excepcional, a jornada de doze horas de trabalho por trinta e seis de descanso, prevista em lei ou ajustada exclusivamente mediante acordo coletivo de trabalho ou convenção coletiva de trabalho, assegurada a remuneração em dobro dos feriados trabalhados. O empregado não tem direito ao pagamento de adicional referente ao labor prestado na décima primeira e décima segunda horas. </w:t>
      </w:r>
    </w:p>
    <w:p>
      <w:pPr>
        <w:pStyle w:val="Corpodotexto"/>
        <w:rPr>
          <w:b/>
          <w:b/>
        </w:rPr>
      </w:pPr>
      <w:r>
        <w:rPr>
          <w:b/>
        </w:rPr>
        <w:t xml:space="preserve">OJ N.º 52 SBDI-1 </w:t>
      </w:r>
    </w:p>
    <w:p>
      <w:pPr>
        <w:pStyle w:val="Corpodotexto"/>
        <w:rPr/>
      </w:pPr>
      <w:r>
        <w:rPr/>
        <w:t xml:space="preserve">MANDATO. PROCURADOR DA UNIÃO, ESTADOS, MUNICÍPIOS E DISTRITO FEDERAL, SUAS AUTARQUIAS E FUNDAÇÕES PÚBLICAS. DISPENSÁVEL A JUNTADA DE PROCURAÇÃO. (LEI Nº 9.469, de 10 DE JULHO DE 1997) - (cancelada em decorrência da conversão na Súmula nº 436) </w:t>
      </w:r>
    </w:p>
    <w:p>
      <w:pPr>
        <w:pStyle w:val="Corpodotexto"/>
        <w:rPr/>
      </w:pPr>
      <w:r>
        <w:rPr/>
        <w:t xml:space="preserve">A União, Estados, Municípios e Distrito Federal, suas autarquias e fundações públicas quando representadas em juízo, ativa e passivamente, por seus procuradores, estão dispensadas da juntada de instrumento de mandato. </w:t>
      </w:r>
    </w:p>
    <w:p>
      <w:pPr>
        <w:pStyle w:val="Corpodotexto"/>
        <w:rPr>
          <w:b/>
          <w:b/>
        </w:rPr>
      </w:pPr>
      <w:r>
        <w:rPr>
          <w:b/>
        </w:rPr>
        <w:t xml:space="preserve">OJ N.º 84 SBDI-1 </w:t>
      </w:r>
    </w:p>
    <w:p>
      <w:pPr>
        <w:pStyle w:val="Corpodotexto"/>
        <w:rPr/>
      </w:pPr>
      <w:r>
        <w:rPr/>
        <w:t xml:space="preserve">AVISO PRÉVIO. PROPORCIONALIDADE (cancelada) </w:t>
      </w:r>
    </w:p>
    <w:p>
      <w:pPr>
        <w:pStyle w:val="Corpodotexto"/>
        <w:rPr/>
      </w:pPr>
      <w:r>
        <w:rPr/>
        <w:t xml:space="preserve">A proporcionalidade do aviso prévio, com base no tempo de serviço, depende da legislação regulamentadora, visto que o art. 7º, inc. XXI, da CF/1988 não é auto-aplicável. </w:t>
      </w:r>
    </w:p>
    <w:p>
      <w:pPr>
        <w:pStyle w:val="Corpodotexto"/>
        <w:rPr>
          <w:b/>
          <w:b/>
        </w:rPr>
      </w:pPr>
      <w:r>
        <w:rPr>
          <w:b/>
        </w:rPr>
        <w:t xml:space="preserve">OJ N.º 173 SBDI-1 </w:t>
      </w:r>
    </w:p>
    <w:p>
      <w:pPr>
        <w:pStyle w:val="Corpodotexto"/>
        <w:rPr/>
      </w:pPr>
      <w:r>
        <w:rPr/>
        <w:t xml:space="preserve">ADICIONAL DE INSALUBRIDADE. ATIVIDADE A CÉU ABERTO. EXPOSIÇÃO AO SOL E AO CALOR. (redação alterada na sessão do Tribunal Pleno realizada em 14.09.2012) </w:t>
      </w:r>
    </w:p>
    <w:p>
      <w:pPr>
        <w:pStyle w:val="Corpodotexto"/>
        <w:rPr/>
      </w:pPr>
      <w:r>
        <w:rPr/>
        <w:t xml:space="preserve">I – Ausente previsão legal, indevido o adicional de insalubridade ao trabalhador em atividade a céu aberto, por sujeição à radiação solar (art. 195 da CLT e Anexo 7 da NR 15 da Portaria Nº 3214/78 do MTE). </w:t>
      </w:r>
    </w:p>
    <w:p>
      <w:pPr>
        <w:pStyle w:val="Corpodotexto"/>
        <w:rPr/>
      </w:pPr>
      <w:r>
        <w:rPr/>
        <w:t xml:space="preserve">II – Tem direito ao adicional de insalubridade o trabalhador que exerce atividade exposto ao calor acima dos limites de tolerância, inclusive em ambiente externo com carga solar, nas condições previstas no Anexo 3 da NR 15 da Portaria Nº 3214/78 do MTE. </w:t>
      </w:r>
    </w:p>
    <w:p>
      <w:pPr>
        <w:pStyle w:val="Corpodotexto"/>
        <w:rPr>
          <w:b/>
          <w:b/>
        </w:rPr>
      </w:pPr>
      <w:r>
        <w:rPr>
          <w:b/>
        </w:rPr>
        <w:t xml:space="preserve">OJ N.º 307 SBDI-1 </w:t>
      </w:r>
    </w:p>
    <w:p>
      <w:pPr>
        <w:pStyle w:val="Corpodotexto"/>
        <w:rPr/>
      </w:pPr>
      <w:r>
        <w:rPr/>
        <w:t xml:space="preserve">INTERVALO INTRAJORNADA (PARA REPOUSO E ALIMENTAÇÃO). NÃO CONCESSÃO OU CONCESSÃO PARCIAL. LEI Nº 8.923/94 (DJ 11.08.2003) (cancelada em decorrência da aglutinação ao item I da Súmula nº 437) </w:t>
      </w:r>
    </w:p>
    <w:p>
      <w:pPr>
        <w:pStyle w:val="Corpodotexto"/>
        <w:rPr/>
      </w:pPr>
      <w:r>
        <w:rPr/>
        <w:t xml:space="preserve">Após a edição da Lei nº 8.923/94, a não-concessão total ou parcial do intervalo intrajornada mínimo, para repouso e alimentação, implica o pagamento total do período correspondente, com acréscimo de, no mínimo, 50% sobre o valor da remuneração da hora normal de trabalho (art. 71 da CLT). </w:t>
      </w:r>
    </w:p>
    <w:p>
      <w:pPr>
        <w:pStyle w:val="Corpodotexto"/>
        <w:rPr>
          <w:b/>
          <w:b/>
        </w:rPr>
      </w:pPr>
      <w:r>
        <w:rPr>
          <w:b/>
        </w:rPr>
        <w:t xml:space="preserve">OJ N.º 342 SBDI-1 </w:t>
      </w:r>
    </w:p>
    <w:p>
      <w:pPr>
        <w:pStyle w:val="Corpodotexto"/>
        <w:rPr/>
      </w:pPr>
      <w:r>
        <w:rPr/>
        <w:t xml:space="preserve">INTERVALO INTRAJORNADA PARA REPOUSO E ALIMENTAÇÃO. NÃO CONCESSÃO OU REDUÇÃO. PREVISÃO EM NORMA COLETIVA. INVALIDADE. EXCEÇÃO AOS CONDUTORES DE VEÍCULOS RODOVIÁRIOS, EMPREGADOS EM EMPRESAS DE TRANSPORTE COLETIVO URBANO (alterada em decorrência do julgamento do processo TST IUJEEDEDRR 1226/2005-005-24-00.1) – Res. 159/2009, DEJT divulgado em 23, 24 e 25.11.2009 (cancelada. Convertido o item I no item II da Súmula nº 437) </w:t>
      </w:r>
    </w:p>
    <w:p>
      <w:pPr>
        <w:pStyle w:val="Corpodotexto"/>
        <w:rPr/>
      </w:pPr>
      <w:r>
        <w:rPr/>
        <w:t xml:space="preserve">I - É inválida cláusula de acordo ou convenção coletiva de trabalho contemplando a supressão ou redução do intervalo intrajornada porque este constitui medida de higiene, saúde e segurança do trabalho, garantido por norma de ordem pública (art. 71 da CLT e art. 7º, XXII, da CF/1988), infenso à negociação coletiva. </w:t>
      </w:r>
    </w:p>
    <w:p>
      <w:pPr>
        <w:pStyle w:val="Corpodotexto"/>
        <w:rPr/>
      </w:pPr>
      <w:r>
        <w:rPr/>
        <w:t xml:space="preserve">II – Ante a natureza do serviço e em virtude das condições especiais de trabalho a que são submetidos estritamente os condutores e cobradores de veículos rodoviários, empregados em empresas de transporte público coletivo urbano, é válida cláusula de acordo ou convenção coletiva de trabalho contemplando a redução do intervalo intrajornada, desde que garantida a redução da jornada para, no mínimo, sete horas diárias ou quarenta e duas semanais, não prorrogada, mantida a mesma remuneração e concedidos intervalos para descanso menores e fracionados ao final de cada viagem, não descontados da jornada. </w:t>
      </w:r>
    </w:p>
    <w:p>
      <w:pPr>
        <w:pStyle w:val="Corpodotexto"/>
        <w:rPr>
          <w:b/>
          <w:b/>
        </w:rPr>
      </w:pPr>
      <w:r>
        <w:rPr>
          <w:b/>
        </w:rPr>
        <w:t xml:space="preserve">OJ N.º 352 SBDI-1 </w:t>
      </w:r>
    </w:p>
    <w:p>
      <w:pPr>
        <w:pStyle w:val="Corpodotexto"/>
        <w:rPr/>
      </w:pPr>
      <w:r>
        <w:rPr/>
        <w:t xml:space="preserve">PROCEDIMENTO SUMARÍSSIMO. RECURSO DE REVISTA FUNDAMENTADO EM CONTRARIEDADE A ORIENTAÇÃO JURISPRUDENCIAL. INADMISSIBILIDADE. ART. 896, § 6º, DA CLT, ACRESCENTADO PELA LEI Nº 9.957, DE 12.01.2000. (cancelada em decorrência da conversão na Súmula nº 442) </w:t>
      </w:r>
    </w:p>
    <w:p>
      <w:pPr>
        <w:pStyle w:val="Corpodotexto"/>
        <w:rPr/>
      </w:pPr>
      <w:r>
        <w:rPr/>
        <w:t xml:space="preserve">Nas causas sujeitas ao procedimento sumaríssimo, a admissibilidade de recurso de revista está limitada à demonstração de violação direta a dispositivo da Constituição Federal ou contrariedade a Súmula do Tribunal Superior do Trabalho, não se admitindo o recurso por contrariedade a Orientação Jurisprudencial deste Tribunal (Livro II, Título II, Capítulo III, do RITST), ante a ausência de previsão no art. 896, § 6º, da CLT. </w:t>
      </w:r>
    </w:p>
    <w:p>
      <w:pPr>
        <w:pStyle w:val="Corpodotexto"/>
        <w:rPr>
          <w:b/>
          <w:b/>
        </w:rPr>
      </w:pPr>
      <w:r>
        <w:rPr>
          <w:b/>
        </w:rPr>
        <w:t xml:space="preserve">OJ N.º 354 SBDI-1 </w:t>
      </w:r>
    </w:p>
    <w:p>
      <w:pPr>
        <w:pStyle w:val="Corpodotexto"/>
        <w:rPr/>
      </w:pPr>
      <w:r>
        <w:rPr/>
        <w:t xml:space="preserve">INTERVALO INTRAJORNADA. ART. 71, § 4º, DA CLT. NÃO CONCESSÃO OU REDUÇÃO. NATUREZA JURÍDICA SALARIAL (DJ 14.03.2008) (cancelada em decorrência da conversão no item III da Súmula nº 437) </w:t>
      </w:r>
    </w:p>
    <w:p>
      <w:pPr>
        <w:pStyle w:val="Corpodotexto"/>
        <w:rPr/>
      </w:pPr>
      <w:r>
        <w:rPr/>
        <w:t xml:space="preserve">Possui natureza salarial a parcela prevista no art. 71, § 4º, da CLT, com redação introduzida pela Lei nº 8.923, de 27 de julho de 1994, quando não concedido ou reduzido pelo empregador o intervalo mínimo intrajornada para repouso e alimentação, repercutindo, assim, no cálculo de outras parcelas salariais. </w:t>
      </w:r>
    </w:p>
    <w:p>
      <w:pPr>
        <w:pStyle w:val="Corpodotexto"/>
        <w:rPr>
          <w:b/>
          <w:b/>
        </w:rPr>
      </w:pPr>
      <w:r>
        <w:rPr>
          <w:b/>
        </w:rPr>
        <w:t xml:space="preserve">OJ N.º 380 SBDI-1 </w:t>
      </w:r>
    </w:p>
    <w:p>
      <w:pPr>
        <w:pStyle w:val="Corpodotexto"/>
        <w:rPr/>
      </w:pPr>
      <w:r>
        <w:rPr/>
        <w:t xml:space="preserve">INTERVALO INTRAJORNADA. JORNADA CONTRATUAL DE SEIS HORAS DIÁRIAS. PRORROGAÇÃO HABITUAL. APLICAÇÃO DO ART. 71, “CAPUT” E § 4º, DA CLT. (DEJT DIVULGADO EM 19, 20 E 22.04.2010) (cancelada em decorrência da conversão no item IV da Súmula nº 437) </w:t>
      </w:r>
    </w:p>
    <w:p>
      <w:pPr>
        <w:pStyle w:val="Corpodotexto"/>
        <w:rPr/>
      </w:pPr>
      <w:r>
        <w:rPr/>
        <w:t xml:space="preserve">Ultrapassada habitualmente a jornada de seis horas de trabalho, é devido o gozo do intervalo intrajornada mínimo de uma hora, obrigando o empregador a remunerar o período para descanso e alimentação não usufruído como extra, acrescido do respectivo adicional, na forma prevista no art. 71, “caput” e § 4, da CLT. </w:t>
      </w:r>
    </w:p>
    <w:p>
      <w:pPr>
        <w:pStyle w:val="Corpodotexto"/>
        <w:rPr>
          <w:b/>
          <w:b/>
        </w:rPr>
      </w:pPr>
      <w:r>
        <w:rPr>
          <w:b/>
        </w:rPr>
        <w:t xml:space="preserve">OJ N.º 381 SBDI-1 </w:t>
      </w:r>
    </w:p>
    <w:p>
      <w:pPr>
        <w:pStyle w:val="Corpodotexto"/>
        <w:rPr/>
      </w:pPr>
      <w:r>
        <w:rPr/>
        <w:t xml:space="preserve">INTERVALO INTRAJORNADA. RURÍCOLA. LEI N.º 5.889, DE 08.06.1973. SUPRESSÃO TOTAL OU PARCIAL. DECRETO N.º 73.626, DE 12.02.1974. APLICAÇÃO DO ART. 71, § 4º, DA CLT. (DEJT divulgado em 19, 20 e 22.04.2010) (cancelada em decorrência da aglutinação ao item I da Súmula nº 437) </w:t>
      </w:r>
    </w:p>
    <w:p>
      <w:pPr>
        <w:pStyle w:val="Corpodotexto"/>
        <w:rPr/>
      </w:pPr>
      <w:r>
        <w:rPr/>
        <w:t xml:space="preserve">A não concessão total ou parcial do intervalo mínimo intrajornada de uma hora ao trabalhador rural, fixado no Decreto n.º 73.626, de 12.02.1974, que regulamentou a Lei n.º 5.889, de 08.06.1973, acarreta o pagamento do período total, acrescido do respectivo adicional, por aplicação subsidiária do art. 71, § 4º, da CLT. </w:t>
      </w:r>
    </w:p>
    <w:p>
      <w:pPr>
        <w:pStyle w:val="Corpodotexto"/>
        <w:rPr>
          <w:b/>
          <w:b/>
        </w:rPr>
      </w:pPr>
      <w:r>
        <w:rPr>
          <w:b/>
        </w:rPr>
        <w:t xml:space="preserve">OJ N.º 384 SBDI-1 </w:t>
      </w:r>
    </w:p>
    <w:p>
      <w:pPr>
        <w:pStyle w:val="Corpodotexto"/>
        <w:rPr/>
      </w:pPr>
      <w:r>
        <w:rPr/>
        <w:t xml:space="preserve">TRABALHADOR AVULSO. PRESCRIÇÃO BIENAL. TERMO INICIAL. (cancelada) </w:t>
      </w:r>
    </w:p>
    <w:p>
      <w:pPr>
        <w:pStyle w:val="Corpodotexto"/>
        <w:rPr/>
      </w:pPr>
      <w:r>
        <w:rPr/>
        <w:t xml:space="preserve">É aplicável a prescrição bienal prevista no art. 7º, XXIX, da Constituição de 1988 ao trabalhador avulso, tendo como marco inicial a cessação do trabalho ultimado para cada tomador de serviço. </w:t>
      </w:r>
    </w:p>
    <w:p>
      <w:pPr>
        <w:pStyle w:val="Corpodotexto"/>
        <w:rPr>
          <w:b/>
          <w:b/>
          <w:lang w:val="en-US"/>
        </w:rPr>
      </w:pPr>
      <w:r>
        <w:rPr>
          <w:b/>
          <w:lang w:val="en-US"/>
        </w:rPr>
        <w:t xml:space="preserve">OJ N.º 73 SBDI-2 </w:t>
      </w:r>
    </w:p>
    <w:p>
      <w:pPr>
        <w:pStyle w:val="Corpodotexto"/>
        <w:rPr/>
      </w:pPr>
      <w:r>
        <w:rPr>
          <w:lang w:val="en-US"/>
        </w:rPr>
        <w:t xml:space="preserve">ART. 557 DO CPC. </w:t>
      </w:r>
      <w:r>
        <w:rPr/>
        <w:t xml:space="preserve">CONSTITUCIONALIDADE (cancelada em razão da conversão na Súmula nº 435) </w:t>
      </w:r>
    </w:p>
    <w:p>
      <w:pPr>
        <w:pStyle w:val="Corpodotexto"/>
        <w:rPr/>
      </w:pPr>
      <w:r>
        <w:rPr/>
        <w:t xml:space="preserve">Não há como se cogitar da inconstitucionalidade do art. 557 do CPC, meramente pelo fato de a decisão ser exarada pelo Relator, sem a participação do Colegiado, porquanto o princípio da publicidade insculpido no inciso IX do art. 93 da CF/1988 não está jungido ao julgamento pelo Colegiado e sim o acesso ao processo pelas partes, seus advogados ou terceiros interessados, direito preservado pela Lei nº 9.756/1998, ficando, outrossim, assegurado o acesso ao Colegiado através de agravo. </w:t>
      </w:r>
    </w:p>
    <w:p>
      <w:pPr>
        <w:pStyle w:val="Corpodotexto"/>
        <w:rPr>
          <w:b/>
          <w:b/>
        </w:rPr>
      </w:pPr>
      <w:r>
        <w:rPr>
          <w:b/>
        </w:rPr>
        <w:t xml:space="preserve">OJ N.º 130 SBDI-2 </w:t>
      </w:r>
    </w:p>
    <w:p>
      <w:pPr>
        <w:pStyle w:val="Corpodotexto"/>
        <w:rPr/>
      </w:pPr>
      <w:r>
        <w:rPr/>
        <w:t xml:space="preserve">AÇÃO CIVIL PÚBLICA. COMPETÊNCIA. LOCAL DO DANO. LEI Nº 7.347/1985, ART. 2º. CÓDIGO DE DEFESA DO CONSUMIDOR, ART. 93 (redação alterada na sessão do Tribunal Pleno realizada em 14.09.2012) </w:t>
      </w:r>
    </w:p>
    <w:p>
      <w:pPr>
        <w:pStyle w:val="Corpodotexto"/>
        <w:rPr/>
      </w:pPr>
      <w:r>
        <w:rPr/>
        <w:t xml:space="preserve">I – A competência para a Ação Civil Pública fixa-se pela extensão do dano. </w:t>
      </w:r>
    </w:p>
    <w:p>
      <w:pPr>
        <w:pStyle w:val="Corpodotexto"/>
        <w:rPr/>
      </w:pPr>
      <w:r>
        <w:rPr/>
        <w:t xml:space="preserve">II – Em caso de dano de abrangência regional, que atinja cidades sujeitas à jurisdição de mais de uma Vara do Trabalho, a competência será de qualquer das Varas das localidades atingidas, ainda que vinculadas a Tribunais Regionais do Trabalho distintos. </w:t>
      </w:r>
    </w:p>
    <w:p>
      <w:pPr>
        <w:pStyle w:val="Corpodotexto"/>
        <w:rPr/>
      </w:pPr>
      <w:r>
        <w:rPr/>
        <w:t xml:space="preserve">III – Em caso de dano de abrangência suprarregional ou nacional, há competência concorrente para a Ação Civil Pública das Varas do Trabalho das sedes dos Tribunais Regionais do Trabalho. </w:t>
      </w:r>
    </w:p>
    <w:p>
      <w:pPr>
        <w:pStyle w:val="Corpodotexto"/>
        <w:rPr/>
      </w:pPr>
      <w:r>
        <w:rPr/>
        <w:t xml:space="preserve">IV – Estará prevento o juízo a que a primeira ação houver sido distribuída. </w:t>
      </w:r>
    </w:p>
    <w:p>
      <w:pPr>
        <w:pStyle w:val="Corpodotexto"/>
        <w:rPr>
          <w:b/>
          <w:b/>
        </w:rPr>
      </w:pPr>
      <w:r>
        <w:rPr>
          <w:b/>
        </w:rPr>
        <w:t xml:space="preserve">OJ N.º 5 SDC </w:t>
      </w:r>
    </w:p>
    <w:p>
      <w:pPr>
        <w:pStyle w:val="Corpodotexto"/>
        <w:rPr/>
      </w:pPr>
      <w:r>
        <w:rPr/>
        <w:t xml:space="preserve">DISSÍDIO COLETIVO. PESSOA JURÍDICA DE DIREITO PÚBLICO. POSSIBILIDADE JURÍDICA. CLÁUSULA DE NATUREZA SOCIAL (redação alterada na sessão do Tribunal Pleno realizada em 14.09.2012) </w:t>
      </w:r>
    </w:p>
    <w:p>
      <w:pPr>
        <w:pStyle w:val="Corpodotexto"/>
        <w:rPr/>
      </w:pPr>
      <w:r>
        <w:rPr/>
        <w:t xml:space="preserve">Em face de pessoa jurídica de direito público que mantenha empregados, cabe dissídio coletivo exclusivamente para apreciação de cláusulas de natureza social. Inteligência da Convenção nº 151 da Organização Internacional do Trabalho, ratificada pelo Decreto Legislativo nº 206/2010. </w:t>
      </w:r>
    </w:p>
    <w:p>
      <w:pPr>
        <w:pStyle w:val="Corpodotexto"/>
        <w:rPr>
          <w:b/>
          <w:b/>
        </w:rPr>
      </w:pPr>
      <w:r>
        <w:rPr>
          <w:b/>
          <w:szCs w:val="20"/>
        </w:rPr>
        <w:t xml:space="preserve">*Consulte o </w:t>
      </w:r>
      <w:hyperlink r:id="rId8" w:tgtFrame="_blank">
        <w:r>
          <w:rPr>
            <w:rStyle w:val="InternetLink"/>
            <w:b/>
            <w:color w:val="000000"/>
            <w:sz w:val="21"/>
            <w:szCs w:val="20"/>
          </w:rPr>
          <w:t>Diário Eletrônico da Justiça do Trabalho</w:t>
        </w:r>
      </w:hyperlink>
      <w:r>
        <w:rPr>
          <w:b/>
          <w:szCs w:val="20"/>
        </w:rPr>
        <w:t>.</w:t>
      </w:r>
    </w:p>
    <w:p>
      <w:pPr>
        <w:pStyle w:val="Corpodotexto"/>
        <w:rPr>
          <w:b/>
          <w:b/>
        </w:rPr>
      </w:pPr>
      <w:r>
        <w:rPr>
          <w:b/>
        </w:rPr>
      </w:r>
    </w:p>
    <w:p>
      <w:pPr>
        <w:pStyle w:val="Data"/>
        <w:rPr/>
      </w:pPr>
      <w:r>
        <w:rPr/>
        <w:t>28/09/2012</w:t>
      </w:r>
    </w:p>
    <w:p>
      <w:pPr>
        <w:pStyle w:val="Titulo1"/>
        <w:rPr/>
      </w:pPr>
      <w:r>
        <w:rPr/>
        <w:t xml:space="preserve">Bancária transferida cinco vezes não consegue adicional </w:t>
      </w:r>
    </w:p>
    <w:p>
      <w:pPr>
        <w:pStyle w:val="Corpodotexto"/>
        <w:rPr>
          <w:szCs w:val="20"/>
        </w:rPr>
      </w:pPr>
      <w:r>
        <w:rPr>
          <w:szCs w:val="20"/>
        </w:rPr>
      </w:r>
    </w:p>
    <w:p>
      <w:pPr>
        <w:pStyle w:val="Corpodotexto"/>
        <w:rPr/>
      </w:pPr>
      <w:r>
        <w:rPr>
          <w:szCs w:val="20"/>
        </w:rPr>
        <w:t xml:space="preserve">A Subseção I Especializada em Dissídios Individuais (SDI-1) do Tribunal Superior do Trabalho não deu provimento a recurso de empregada do Banco do Brasil S.A. que pretendia receber adicional de transferência por cinco mudanças ocorridas ao longo do contrato de trabalho. A SDI-1, na sessão desta quinta-feira (27), entendeu que, apesar das várias transferências sofridas, o fato de as últimas duas terem durado 15 e 9 anos afasta a transitoriedade da medida, pressuposto legal que legitima o direito ao adicional, nos termos da </w:t>
      </w:r>
      <w:hyperlink r:id="rId9">
        <w:r>
          <w:rPr>
            <w:rStyle w:val="InternetLink"/>
            <w:color w:val="000000"/>
            <w:sz w:val="21"/>
            <w:szCs w:val="20"/>
          </w:rPr>
          <w:t>Orientação Jurisprudencial n° 113 da SDI-1</w:t>
        </w:r>
      </w:hyperlink>
      <w:r>
        <w:rPr>
          <w:szCs w:val="20"/>
        </w:rPr>
        <w:t>.</w:t>
      </w:r>
    </w:p>
    <w:p>
      <w:pPr>
        <w:pStyle w:val="Corpodotexto"/>
        <w:rPr>
          <w:szCs w:val="20"/>
        </w:rPr>
      </w:pPr>
      <w:r>
        <w:rPr>
          <w:szCs w:val="20"/>
        </w:rPr>
        <w:t>Ao longo dos quase 30 anos de contrato de trabalho, a bancária passou por cinco transferências, motivo que a fez ajuizar ação trabalhista, com o fim de receber adicional de transferência. O Banco do Brasil contestou o pedido, afirmando não ser devido o adicional, já que as mudanças ocorreram no interesse da empregada.</w:t>
      </w:r>
    </w:p>
    <w:p>
      <w:pPr>
        <w:pStyle w:val="Corpodotexto"/>
        <w:rPr>
          <w:szCs w:val="20"/>
        </w:rPr>
      </w:pPr>
      <w:r>
        <w:rPr>
          <w:szCs w:val="20"/>
        </w:rPr>
        <w:t>A sentença declarou prescritos os direitos exigíveis até a última transferência, que foi caracterizada como definitiva e, portanto, concluiu não ser devido o adicional.</w:t>
      </w:r>
    </w:p>
    <w:p>
      <w:pPr>
        <w:pStyle w:val="Corpodotexto"/>
        <w:rPr>
          <w:szCs w:val="20"/>
        </w:rPr>
      </w:pPr>
      <w:r>
        <w:rPr>
          <w:szCs w:val="20"/>
        </w:rPr>
        <w:t>O Tribunal Regional do Trabalho da 9ª Região (PR) reformou a sentença e condenou o Banco do Brasil ao pagamento de adicional de transferência e reflexos. Os desembargadores entenderam que o adicional é devido durante todo o período em que a bancária ficou fora do local de origem do contrato de trabalho. Para eles, "não existe a presunção de que se deva apurar o caráter definitivo ou provisório da transferência para deferir, ou não, o adicional, pois o próprio legislador não traçou parâmetros de distinção".</w:t>
      </w:r>
    </w:p>
    <w:p>
      <w:pPr>
        <w:pStyle w:val="Corpodotexto"/>
        <w:rPr>
          <w:szCs w:val="20"/>
        </w:rPr>
      </w:pPr>
      <w:r>
        <w:rPr>
          <w:szCs w:val="20"/>
        </w:rPr>
        <w:t>O recurso de revista do Banco do Brasil foi processado na Segunda Turma do TST, que acolheu a pretensão e excluiu da condenação o pagamento do adicional de transferência. Para os ministros, o fato de a empregada permanecer por longo período no local para onde foi transferida mostra o caráter definitivo da medida. Portanto, indevido o adicional.</w:t>
      </w:r>
    </w:p>
    <w:p>
      <w:pPr>
        <w:pStyle w:val="Corpodotexto"/>
        <w:rPr>
          <w:szCs w:val="20"/>
        </w:rPr>
      </w:pPr>
      <w:r>
        <w:rPr>
          <w:szCs w:val="20"/>
        </w:rPr>
        <w:t>Inconformada, a bancária recorreu à SDI-1 e afirmou que as transferências a ela impostas nunca foram definitivas e que a ocorrência sucessiva de mudanças demonstra sua transitoriedade. O apelo foi admitido por divergência jurisprudencial, já que foi apresentada decisão divergente da recorrida.</w:t>
      </w:r>
    </w:p>
    <w:p>
      <w:pPr>
        <w:pStyle w:val="Corpodotexto"/>
        <w:rPr>
          <w:szCs w:val="20"/>
        </w:rPr>
      </w:pPr>
      <w:r>
        <w:rPr>
          <w:szCs w:val="20"/>
        </w:rPr>
        <w:t>O relator, ministro João Batista Brito Pereira, negou provimento ao recurso da bancária, pois entendeu que, embora tenham ocorrido várias transferências durante o contrato de trabalho, o fato de as últimas terem perdurado por vários anos "afasta a caracterização da sucessividade e da provisoriedade, sendo, portanto, indevido o pagamento do adicional respectivo".</w:t>
      </w:r>
    </w:p>
    <w:p>
      <w:pPr>
        <w:pStyle w:val="Corpodotexto"/>
        <w:rPr>
          <w:szCs w:val="20"/>
        </w:rPr>
      </w:pPr>
      <w:r>
        <w:rPr>
          <w:szCs w:val="20"/>
        </w:rPr>
        <w:t>O ministro explicou que, apesar de em certos casos o critério da sucessividade seja utilizado para definir a natureza da transferência, "não há como ignorar que o termo ‘provisório' está intrinsecamente ligado ao critério temporal". Portanto, situações que não se mostrem passageiras, não poderão ser consideradas provisórias.</w:t>
      </w:r>
    </w:p>
    <w:p>
      <w:pPr>
        <w:pStyle w:val="Corpodotexto"/>
        <w:rPr/>
      </w:pPr>
      <w:r>
        <w:rPr>
          <w:rStyle w:val="StrongEmphasis"/>
          <w:b w:val="false"/>
          <w:bCs w:val="false"/>
          <w:szCs w:val="20"/>
        </w:rPr>
        <w:t xml:space="preserve">Processo: </w:t>
      </w:r>
      <w:hyperlink r:id="rId10">
        <w:r>
          <w:rPr>
            <w:rStyle w:val="InternetLink"/>
            <w:color w:val="000000"/>
            <w:sz w:val="21"/>
            <w:szCs w:val="20"/>
          </w:rPr>
          <w:t>RR - 1981500-23.2004.5.09.0651</w:t>
        </w:r>
      </w:hyperlink>
      <w:r>
        <w:rPr>
          <w:szCs w:val="20"/>
        </w:rPr>
        <w:t xml:space="preserve"> </w:t>
      </w:r>
      <w:r>
        <w:rPr>
          <w:rStyle w:val="StrongEmphasis"/>
          <w:b w:val="false"/>
          <w:bCs w:val="false"/>
          <w:szCs w:val="20"/>
        </w:rPr>
        <w:t xml:space="preserve">- Fase Atual: </w:t>
      </w:r>
      <w:r>
        <w:rPr>
          <w:szCs w:val="20"/>
        </w:rPr>
        <w:t>E-ED</w:t>
      </w:r>
      <w:r>
        <w:rPr/>
        <w:t xml:space="preserve"> </w:t>
      </w:r>
    </w:p>
    <w:p>
      <w:pPr>
        <w:pStyle w:val="Corpodotexto"/>
        <w:rPr>
          <w:szCs w:val="20"/>
        </w:rPr>
      </w:pPr>
      <w:r>
        <w:rPr>
          <w:szCs w:val="20"/>
        </w:rPr>
        <w:t>(Letícia Tunholi/RA)</w:t>
      </w:r>
    </w:p>
    <w:p>
      <w:pPr>
        <w:pStyle w:val="Corpodotexto"/>
        <w:rPr/>
      </w:pPr>
      <w:r>
        <w:rPr/>
      </w:r>
    </w:p>
    <w:p>
      <w:pPr>
        <w:pStyle w:val="Titulo1"/>
        <w:rPr/>
      </w:pPr>
      <w:r>
        <w:rPr/>
        <w:t xml:space="preserve">Culpa exclusiva de empregado afasta direito a indenização </w:t>
      </w:r>
    </w:p>
    <w:p>
      <w:pPr>
        <w:pStyle w:val="Corpodotexto"/>
        <w:rPr/>
      </w:pPr>
      <w:r>
        <w:rPr/>
      </w:r>
    </w:p>
    <w:p>
      <w:pPr>
        <w:pStyle w:val="Corpodotexto"/>
        <w:rPr/>
      </w:pPr>
      <w:r>
        <w:rPr/>
        <w:t>Em ação ajuizada na Vara do Trabalho de São Bento do Sul (SC), um empregado da Comfloresta (Companhia Catarinense de Empreendimentos Florestais) e do Grupo Brascan Brasil afirmou que trabalhava na extração de galhos de madeira de pinus, quando caiu em um buraco, ferindo-se com a foice que portava.</w:t>
      </w:r>
    </w:p>
    <w:p>
      <w:pPr>
        <w:pStyle w:val="Corpodotexto"/>
        <w:rPr/>
      </w:pPr>
      <w:r>
        <w:rPr/>
        <w:t>Ao julgar a ação, o juiz sentenciante destacou que não havia como condenar as empregadoras. É que o autor não conseguiu fazer qualquer prova conclusiva quanto a responsabilidade das rés pelo acidente de trabalho do qual foi vítima.</w:t>
      </w:r>
    </w:p>
    <w:p>
      <w:pPr>
        <w:pStyle w:val="Corpodotexto"/>
        <w:rPr/>
      </w:pPr>
      <w:r>
        <w:rPr/>
        <w:t>Em depoimento, o acidentado esclareceu que estava sozinho ao iniciar suas atividades e que o local era isolado. Segundo declarou, portava equipamento de proteção a exemplo de botas de borracha e capacete, e trabalhava em um banhado quando afundou sua perna direita, vindo a ferir-se no dedo polegar com o fio de lâmina da foice. Apesar de ferido, relatou que deixou o local sozinho e, mesmo sangrando, foi empurrando sua bicicleta por uma distância aproximada de três quilômetros até a casa de um parente, que o levou ao hospital, para atendimento.</w:t>
      </w:r>
    </w:p>
    <w:p>
      <w:pPr>
        <w:pStyle w:val="Corpodotexto"/>
        <w:rPr/>
      </w:pPr>
      <w:r>
        <w:rPr/>
        <w:t>Ao analisarem o recurso ordinário interposto pelo empregado, os desembargadores do Tribunal Regional do Trabalho da 12ª Região (SC), confirmaram o acerto da sentença. Para os magistrados, o conjunto de provas era claro ao demonstrar que o acidente deu-se por culpa exclusiva do empregado, que após sete anos na mesma atividade e rigoroso treinamento, manejou seu instrumento de trabalho sem luvas conforme ele próprio afirmou.</w:t>
      </w:r>
    </w:p>
    <w:p>
      <w:pPr>
        <w:pStyle w:val="Corpodotexto"/>
        <w:rPr/>
      </w:pPr>
      <w:r>
        <w:rPr/>
        <w:t>No TST, o agravo de instrumento do reclamante, após análise da ministra Maria de Assis Calsing, integrante da Quarta Turma, foi desprovido por maioria.</w:t>
      </w:r>
    </w:p>
    <w:p>
      <w:pPr>
        <w:pStyle w:val="Corpodotexto"/>
        <w:rPr/>
      </w:pPr>
      <w:r>
        <w:rPr/>
        <w:t xml:space="preserve">Na decisão a relatora afastou a possibilidade de violação do artigo 7º, incisos XXII e XXVIII da </w:t>
      </w:r>
      <w:hyperlink r:id="rId11">
        <w:r>
          <w:rPr>
            <w:rStyle w:val="InternetLink"/>
            <w:sz w:val="20"/>
            <w:szCs w:val="20"/>
          </w:rPr>
          <w:t>Constituição da República</w:t>
        </w:r>
      </w:hyperlink>
      <w:r>
        <w:rPr/>
        <w:t xml:space="preserve"> e artigo 157 da </w:t>
      </w:r>
      <w:hyperlink r:id="rId12">
        <w:r>
          <w:rPr>
            <w:rStyle w:val="InternetLink"/>
            <w:sz w:val="20"/>
            <w:szCs w:val="20"/>
          </w:rPr>
          <w:t>Consolidação das Leis do Trabalho</w:t>
        </w:r>
      </w:hyperlink>
      <w:r>
        <w:rPr/>
        <w:t>. Primeiro por considerar que as rés foram diligentes em promover medidas necessárias à redução dos riscos inerentes ao trabalho e, depois, porque, conforme decisão do regional, que é imutável por força da Súmula nº 126, foi afastada a culpa das empregadoras pelo acidente sofrido, inviabilizando o direito à indenização.</w:t>
      </w:r>
    </w:p>
    <w:p>
      <w:pPr>
        <w:pStyle w:val="Corpodotexto"/>
        <w:rPr/>
      </w:pPr>
      <w:r>
        <w:rPr/>
        <w:t>Na decisão proferida, o ministro Vieira de Mello Filho ficou vencido. O presidente da Turma acolhia o argumento recursal de violação do artigo 7º, inciso XXVIII da CR, por entender que houve culpa das reclamadas.</w:t>
      </w:r>
    </w:p>
    <w:p>
      <w:pPr>
        <w:pStyle w:val="Corpodotexto"/>
        <w:rPr>
          <w:u w:val="single"/>
        </w:rPr>
      </w:pPr>
      <w:r>
        <w:rPr/>
        <w:t xml:space="preserve">Processo : </w:t>
      </w:r>
      <w:hyperlink r:id="rId13">
        <w:r>
          <w:rPr>
            <w:rStyle w:val="InternetLink"/>
            <w:sz w:val="20"/>
            <w:szCs w:val="20"/>
          </w:rPr>
          <w:t>AIRR-144300-52.2005.5.12.0024</w:t>
        </w:r>
      </w:hyperlink>
      <w:r>
        <w:rPr>
          <w:u w:val="single"/>
        </w:rPr>
        <w:t xml:space="preserve"> </w:t>
      </w:r>
    </w:p>
    <w:p>
      <w:pPr>
        <w:pStyle w:val="Corpodotexto"/>
        <w:rPr/>
      </w:pPr>
      <w:r>
        <w:rPr/>
        <w:t>(Cristina Gimenes/RA)</w:t>
      </w:r>
    </w:p>
    <w:p>
      <w:pPr>
        <w:pStyle w:val="Corpodotexto"/>
        <w:rPr/>
      </w:pPr>
      <w:r>
        <w:rPr/>
      </w:r>
    </w:p>
    <w:p>
      <w:pPr>
        <w:pStyle w:val="Titulo1"/>
        <w:rPr/>
      </w:pPr>
      <w:r>
        <w:rPr/>
        <w:t xml:space="preserve">Empresa pagará R$30 mil por expor lista de supostos devedores </w:t>
      </w:r>
    </w:p>
    <w:p>
      <w:pPr>
        <w:pStyle w:val="Corpodotexto"/>
        <w:rPr/>
      </w:pPr>
      <w:r>
        <w:rPr/>
      </w:r>
    </w:p>
    <w:p>
      <w:pPr>
        <w:pStyle w:val="Corpodotexto"/>
        <w:rPr/>
      </w:pPr>
      <w:r>
        <w:rPr/>
        <w:t>A Norsa Refrigerantes Ltda. foi condenada por assédio moral por expor funcionário à chacota de colegas ao fixar em mural uma lista de devedores de quantias referentes a supostos desaparecimentos de mercadorias. A empresa recorreu da sentença até o processo chegar ao Tribunal Superior do Trabalho, onde, por decisão da Quinta Turma, a condenação a pagar indenização de R$ 30 mil ao trabalhador ficou mantida.</w:t>
      </w:r>
    </w:p>
    <w:p>
      <w:pPr>
        <w:pStyle w:val="Corpodotexto"/>
        <w:rPr/>
      </w:pPr>
      <w:r>
        <w:rPr>
          <w:rStyle w:val="StrongEmphasis"/>
          <w:sz w:val="20"/>
          <w:szCs w:val="20"/>
        </w:rPr>
        <w:t>Presunção</w:t>
      </w:r>
    </w:p>
    <w:p>
      <w:pPr>
        <w:pStyle w:val="Corpodotexto"/>
        <w:rPr/>
      </w:pPr>
      <w:r>
        <w:rPr/>
        <w:t>Ao ajuizar a ação pleiteando a indenização por danos morais, o autor, um motorista de entrega da Norsa, alegou que a empresa, por presunção, duvidou da sua honra, moral e dignidade. Dessa forma, colocou-o na condição de uma pessoa desonesta e que não desempenhava com zelo suas atribuições, o que lhe causou um grande constrangimento perante os demais funcionários.</w:t>
      </w:r>
    </w:p>
    <w:p>
      <w:pPr>
        <w:pStyle w:val="Corpodotexto"/>
        <w:rPr/>
      </w:pPr>
      <w:r>
        <w:rPr/>
        <w:t>Segundo depoimento de uma testemunha, um inspetor pegava a relação dos devedores, colocando-a na porta da sala dos motoristas, nas partes externa e interna, e também no mural, fato que ocorria com todos os motoristas, inclusive o autor. Os outros funcionários - vendedores - viam a relação dos motoristas e faziam chacota dizendo: "Olha a lista dos velhacos, vão pagar a coca"!</w:t>
      </w:r>
    </w:p>
    <w:p>
      <w:pPr>
        <w:pStyle w:val="Corpodotexto"/>
        <w:rPr/>
      </w:pPr>
      <w:r>
        <w:rPr>
          <w:rStyle w:val="StrongEmphasis"/>
          <w:sz w:val="20"/>
          <w:szCs w:val="20"/>
        </w:rPr>
        <w:t>Medo de desemprego</w:t>
      </w:r>
    </w:p>
    <w:p>
      <w:pPr>
        <w:pStyle w:val="Corpodotexto"/>
        <w:rPr/>
      </w:pPr>
      <w:r>
        <w:rPr/>
        <w:t>Tudo começou quando a empresa começou a fazer descontos nos salários dos motoristas, alegando que mercadorias transportadas por eles teriam desaparecido. De acordo com o autor, ele nunca teve certeza de que a mercadoria realmente sumira, porque recebia o caminhão devidamente carregado e não lhe era permitido, em nenhuma hipótese, conferir o material que transportava.</w:t>
      </w:r>
    </w:p>
    <w:p>
      <w:pPr>
        <w:pStyle w:val="Corpodotexto"/>
        <w:rPr/>
      </w:pPr>
      <w:r>
        <w:rPr/>
        <w:t>O motorista contou que, por medo de ficar desempregado, nunca questionou os descontos das tais mercadorias. Por essa razão, segundo ele, teria suportado as perdas salariais e a humilhação de ser colocado diante de seus colegas de trabalho na posição de desonesto. Foi somente após a demissão, em 2008, que o autor ajuizou a reclamação pedindo a indenização por assédio moral. Ao julgar o caso, a Terceira Vara do Trabalho de Mossoró condenou a empresa a pagar indenização de R$ 30 mil ao trabalhador.</w:t>
      </w:r>
    </w:p>
    <w:p>
      <w:pPr>
        <w:pStyle w:val="Corpodotexto"/>
        <w:rPr/>
      </w:pPr>
      <w:r>
        <w:rPr/>
        <w:t>A empregadora recorreu ao Tribunal Regional do Trabalho da 21ª Região (RN), que manteve a sentença, considerando-a irretocável. Para o TRT, a empresa, além de descontar ilicitamente da remuneração do empregado quantia referente ao suposto desaparecimento de mercadorias, ainda expunha os funcionários ao ridículo ao divulgar em sua sede a lista dos devedores, ferindo com tal atitude a honra dos trabalhadores, já que eles viravam alvo de brincadeiras dos demais empregados.</w:t>
      </w:r>
    </w:p>
    <w:p>
      <w:pPr>
        <w:pStyle w:val="Corpodotexto"/>
        <w:rPr/>
      </w:pPr>
      <w:r>
        <w:rPr>
          <w:rStyle w:val="StrongEmphasis"/>
          <w:sz w:val="20"/>
          <w:szCs w:val="20"/>
        </w:rPr>
        <w:t>TST</w:t>
      </w:r>
    </w:p>
    <w:p>
      <w:pPr>
        <w:pStyle w:val="Corpodotexto"/>
        <w:rPr/>
      </w:pPr>
      <w:r>
        <w:rPr/>
        <w:t xml:space="preserve">A Norsa, então, apelou ao TST, sustentando que a decisão sobre o valor da indenização não teria observado o princípio da razoabilidade. Ao examinar o recurso de revista, o ministro João Batista Brito Pereira, relator, explicou que a mera citação de violação aos princípios da razoabilidade e da proporcionalidade não viabiliza a admissibilidade do recurso, porque ela pressupõe a indicação expressa do dispositivo de lei ou da </w:t>
      </w:r>
      <w:hyperlink r:id="rId14">
        <w:r>
          <w:rPr>
            <w:rStyle w:val="InternetLink"/>
            <w:sz w:val="20"/>
            <w:szCs w:val="20"/>
          </w:rPr>
          <w:t>Constituição da República</w:t>
        </w:r>
      </w:hyperlink>
      <w:r>
        <w:rPr/>
        <w:t xml:space="preserve"> tido como violado, conforme o entendimento expresso na </w:t>
      </w:r>
      <w:hyperlink r:id="rId15">
        <w:r>
          <w:rPr>
            <w:rStyle w:val="InternetLink"/>
            <w:sz w:val="20"/>
            <w:szCs w:val="20"/>
          </w:rPr>
          <w:t>Súmula 221 do TST</w:t>
        </w:r>
      </w:hyperlink>
      <w:r>
        <w:rPr/>
        <w:t>.</w:t>
      </w:r>
    </w:p>
    <w:p>
      <w:pPr>
        <w:pStyle w:val="Corpodotexto"/>
        <w:rPr/>
      </w:pPr>
      <w:r>
        <w:rPr/>
        <w:t>Além disso, esclareceu que não foi constatada a violação alegada pela empresa em relação ao artigo 5º, caput, e inciso LIV, da Constituição, porque esses preceitos não tratam especificamente da matéria em questão. Ressaltou ainda que os julgados apresentados para confronto de teses são inespecíficos, não permitindo, assim, o conhecimento do recurso por divergência jurisprudencial.</w:t>
      </w:r>
    </w:p>
    <w:p>
      <w:pPr>
        <w:pStyle w:val="Corpodotexto"/>
        <w:rPr/>
      </w:pPr>
      <w:r>
        <w:rPr/>
        <w:t>Para a Quinta Turma do TST, o Tribunal Regional do Rio Grande do Norte teria observado os critérios de razoabilidade e proporcionalidade na sua decisão de manter a condenação imposta pela Vara de Mossoró. Assim, considerando razoável o valor fixado para a indenização, a Quinta Turma não conheceu do recurso de revista da Norsa quanto a esse tema. A empresa não recorreu da decisão.</w:t>
      </w:r>
    </w:p>
    <w:p>
      <w:pPr>
        <w:pStyle w:val="Corpodotexto"/>
        <w:rPr/>
      </w:pPr>
      <w:r>
        <w:rPr/>
        <w:t xml:space="preserve">(Lourdes Tavares / RA) </w:t>
      </w:r>
    </w:p>
    <w:p>
      <w:pPr>
        <w:pStyle w:val="Corpodotexto"/>
        <w:rPr/>
      </w:pPr>
      <w:r>
        <w:rPr/>
        <w:t xml:space="preserve">Processo: </w:t>
      </w:r>
      <w:hyperlink r:id="rId16">
        <w:r>
          <w:rPr>
            <w:rStyle w:val="InternetLink"/>
            <w:sz w:val="20"/>
            <w:szCs w:val="20"/>
          </w:rPr>
          <w:t>RR - 14200-51.2009.5.21.0013</w:t>
        </w:r>
      </w:hyperlink>
    </w:p>
    <w:p>
      <w:pPr>
        <w:pStyle w:val="Corpodotexto"/>
        <w:rPr/>
      </w:pPr>
      <w:r>
        <w:rPr/>
      </w:r>
    </w:p>
    <w:p>
      <w:pPr>
        <w:pStyle w:val="Titulo1"/>
        <w:rPr/>
      </w:pPr>
      <w:r>
        <w:rPr/>
        <w:t xml:space="preserve">Faxineira de cinema não consegue grau máximo de insalubridade </w:t>
      </w:r>
    </w:p>
    <w:p>
      <w:pPr>
        <w:pStyle w:val="Corpodotexto"/>
        <w:rPr/>
      </w:pPr>
      <w:r>
        <w:rPr/>
      </w:r>
    </w:p>
    <w:p>
      <w:pPr>
        <w:pStyle w:val="Corpodotexto"/>
        <w:rPr/>
      </w:pPr>
      <w:r>
        <w:rPr/>
        <w:t>A Sétima Turma do Tribunal Superior do Trabalho decidiu por maioria que uma empregada do Praia de Belas Empreendimentos Cinematográficos Ltda. que fazia a coleta de lixo e limpeza de banheiros em salas de cinema em Porto Alegre (RS) não faz jus ao adicional de insalubridade de grau máximo pretendido na inicial. A decisão excluiu a gestora dos cinemas da obrigação imposta pelo Tribunal Regional do Trabalho ao pagamento das diferenças do adicional entre o grau médio (já recebidas) e o grau máximo (pretendidas).</w:t>
      </w:r>
    </w:p>
    <w:p>
      <w:pPr>
        <w:pStyle w:val="Corpodotexto"/>
        <w:rPr/>
      </w:pPr>
      <w:r>
        <w:rPr/>
        <w:t xml:space="preserve">A Vara do Trabalho condenou a empresa ao pagamento das diferenças do adicional, sob o fundamento de que a prova pericial comprovou que a funcionária ao efetuar o recolhimento de lixo e limpeza dos banheiros estava exposta, sem proteção adequada a agentes insalubres em grau máximo nos termos do Anexo nº 14 da NR15 da </w:t>
      </w:r>
      <w:hyperlink r:id="rId17">
        <w:r>
          <w:rPr>
            <w:rStyle w:val="InternetLink"/>
            <w:sz w:val="20"/>
            <w:szCs w:val="20"/>
          </w:rPr>
          <w:t>Portaria n° 3.214/1978</w:t>
        </w:r>
      </w:hyperlink>
      <w:r>
        <w:rPr/>
        <w:t xml:space="preserve"> editada pelo Ministério do Trabalho.</w:t>
      </w:r>
    </w:p>
    <w:p>
      <w:pPr>
        <w:pStyle w:val="Corpodotexto"/>
        <w:rPr/>
      </w:pPr>
      <w:r>
        <w:rPr/>
        <w:t>Segundo a sentença a empresa não fornecia corretamente as luvas de borracha de acordo com a necessidade do trabalho. Registrou que "a insalubridade por agentes biológicos é inerente à atividade não havendo eliminação da nocividade com medidas aplicadas ao ambiente" e tampouco pode ser neutralizada com o uso dos equipamentos de proteção Individuais (EPIs).</w:t>
      </w:r>
    </w:p>
    <w:p>
      <w:pPr>
        <w:pStyle w:val="Corpodotexto"/>
        <w:rPr/>
      </w:pPr>
      <w:r>
        <w:rPr/>
        <w:t>O Regional manteve a sentença sob o entendimento de que o lixo que é recolhido nos sanitários das salas de cinema, assim como aqueles coletados em vias públicas, são classificados como lixo urbano, cujo contato gera insalubridade em grau máximo conforme a Portaria Ministerial.</w:t>
      </w:r>
    </w:p>
    <w:p>
      <w:pPr>
        <w:pStyle w:val="Corpodotexto"/>
        <w:rPr/>
      </w:pPr>
      <w:r>
        <w:rPr/>
        <w:t xml:space="preserve">A empresa gestora dos cinemas em seu recurso ao TST pede a reconsideração da decisão sob o fundamento de que a condenação ao pagamento das diferenças de adicional de insalubridade, do grau médio para o grau máximo seriam indevidas, pelo fato de que a empregada não fazia a limpeza de banheiros ou coleta e lixo urbano, mas somente a limpeza de banheiros do cinema e a coleta de lixo do local, razão pela qual não poderia sua atividade ser enquadrada nas descritas na </w:t>
      </w:r>
      <w:hyperlink r:id="rId18">
        <w:r>
          <w:rPr>
            <w:rStyle w:val="InternetLink"/>
            <w:sz w:val="20"/>
            <w:szCs w:val="20"/>
          </w:rPr>
          <w:t>Portaria nº 3.214/78</w:t>
        </w:r>
      </w:hyperlink>
      <w:r>
        <w:rPr/>
        <w:t xml:space="preserve"> do Ministério do Trabalho.</w:t>
      </w:r>
    </w:p>
    <w:p>
      <w:pPr>
        <w:pStyle w:val="Corpodotexto"/>
        <w:rPr/>
      </w:pPr>
      <w:r>
        <w:rPr/>
        <w:t xml:space="preserve">Na Turma o relator do recurso, ministro Pedro Paulo Manus observou que a limpeza de banheiros de cinema com a consequente coleta de lixo sanitário não se assemelha "àquelas atividades que impliquem contato com lixo urbano (coleta e industrialização) ou esgoto cloacal (galerias fechadas ou a céu aberto)" mesmo que o laudo pericial tenha constatado o contrário, pois as funções desempenhadas pela empregada não se enquadram nas hipóteses previstas no anexo 14 da Portaria Ministerial. Diante disso por contrariedade a </w:t>
      </w:r>
      <w:hyperlink r:id="rId19">
        <w:r>
          <w:rPr>
            <w:rStyle w:val="InternetLink"/>
            <w:sz w:val="20"/>
            <w:szCs w:val="20"/>
          </w:rPr>
          <w:t>Orientação Jurisprudencial nº 4</w:t>
        </w:r>
      </w:hyperlink>
      <w:r>
        <w:rPr/>
        <w:t xml:space="preserve"> da SBDI-1 do TST foi decidido por maioria a reforma da decisão regional. Vencida a ministra Delaíde Alves Miranda Abrantes.</w:t>
      </w:r>
    </w:p>
    <w:p>
      <w:pPr>
        <w:pStyle w:val="Corpodotexto"/>
        <w:rPr/>
      </w:pPr>
      <w:r>
        <w:rPr/>
        <w:t xml:space="preserve">(Dirceu Arcoverde / RA) | Processo: </w:t>
      </w:r>
      <w:hyperlink r:id="rId20">
        <w:r>
          <w:rPr>
            <w:rStyle w:val="InternetLink"/>
            <w:sz w:val="20"/>
            <w:szCs w:val="20"/>
          </w:rPr>
          <w:t>RR-115600-91.2009.5.04.0301</w:t>
        </w:r>
      </w:hyperlink>
    </w:p>
    <w:p>
      <w:pPr>
        <w:pStyle w:val="Corpodotexto"/>
        <w:rPr/>
      </w:pPr>
      <w:r>
        <w:rPr/>
      </w:r>
    </w:p>
    <w:p>
      <w:pPr>
        <w:pStyle w:val="Data"/>
        <w:rPr/>
      </w:pPr>
      <w:r>
        <w:rPr/>
        <w:t>27/09/2012</w:t>
      </w:r>
    </w:p>
    <w:p>
      <w:pPr>
        <w:pStyle w:val="Titulo1"/>
        <w:rPr/>
      </w:pPr>
      <w:r>
        <w:rPr/>
        <w:t xml:space="preserve">TST determina aumento de 6,5% e fim imediato da greve dos Correios </w:t>
      </w:r>
    </w:p>
    <w:p>
      <w:pPr>
        <w:pStyle w:val="Corpodotexto"/>
        <w:rPr/>
      </w:pPr>
      <w:r>
        <w:rPr/>
      </w:r>
    </w:p>
    <w:p>
      <w:pPr>
        <w:pStyle w:val="Corpodotexto"/>
        <w:rPr/>
      </w:pPr>
      <w:r>
        <w:rPr/>
        <w:t>Os ministros da Seção de Dissídios Coletivos do Tribunal Superior do Trabalho decidiram, nesta quinta-feira (27), que os trabalhadores dos Correios terão um aumento de 6,5%, reajuste extensivo aos benefícios sociais.  Com o julgamento do dissídio coletivo de greve, os trabalhadores devem retornar ao trabalho a partir da zero hora desta sexta-feira (28), observados os turnos de cada empregado.</w:t>
      </w:r>
    </w:p>
    <w:p>
      <w:pPr>
        <w:pStyle w:val="Corpodotexto"/>
        <w:rPr/>
      </w:pPr>
      <w:r>
        <w:rPr/>
        <w:t>Os ministros decidiram, ainda, que não serão descontados os dias parados, mas foi determinado que os trabalhadores deverão compensá-los, em até seis meses, com observação dos intervalos intra e inter jornada, e do descanso semanal remunerado.</w:t>
      </w:r>
    </w:p>
    <w:p>
      <w:pPr>
        <w:pStyle w:val="Corpodotexto"/>
        <w:rPr/>
      </w:pPr>
      <w:r>
        <w:rPr/>
        <w:t>Pela decisão, o percentual de reajuste deve ser aplicado aos salários e aos benefícios dos trabalhadores, como vale-alimentação, vale cesta, vale extra, vale transporte, reembolso creche e babá e reembolso para dependentes portadores de necessidades especiais e gratificação de quebra de caixa.</w:t>
      </w:r>
    </w:p>
    <w:p>
      <w:pPr>
        <w:pStyle w:val="Corpodotexto"/>
        <w:rPr/>
      </w:pPr>
      <w:r>
        <w:rPr/>
        <w:t>Por maioria de votos, a SDC decidiu que a sentença normativa tem vigência de quatro anos, a contar da data do julgamento.</w:t>
      </w:r>
    </w:p>
    <w:p>
      <w:pPr>
        <w:pStyle w:val="Corpodotexto"/>
        <w:rPr/>
      </w:pPr>
      <w:r>
        <w:rPr>
          <w:rStyle w:val="StrongEmphasis"/>
          <w:sz w:val="20"/>
          <w:szCs w:val="20"/>
        </w:rPr>
        <w:t>Alerta</w:t>
      </w:r>
    </w:p>
    <w:p>
      <w:pPr>
        <w:pStyle w:val="Corpodotexto"/>
        <w:rPr/>
      </w:pPr>
      <w:r>
        <w:rPr/>
        <w:t>Após o julgamento, em entrevista aos jornalistas, o presidente do TST, ministro João Oreste Dalazen (foto), afirmou que o reajuste concedido foi o melhor possível, diante das circunstâncias. E fez um alerta quanto aos pedidos formulados pelos trabalhadores, como fixação de gratificação por horas extras de 200%, adicional noturno de 150%, e piso salarial de R$2.500,00. "Houve certa radicalização nos pedidos, pois muitos são contrários ao estabelecido pela lei, o que dificultou as negociações. As duas partes, empregador e empregados, deveriam refletir e ponderar sobre as posições adotadas."</w:t>
      </w:r>
    </w:p>
    <w:p>
      <w:pPr>
        <w:pStyle w:val="Corpodotexto"/>
        <w:rPr/>
      </w:pPr>
      <w:r>
        <w:rPr/>
        <w:t>Sobre a compensação, o ministro Dalazen salientou que a lei de greves determina o desconto salarial pelos dias de paralisação, mas também prevê que os Tribunais do Trabalho podem adotar outras soluções. "Por causa da atipicidade desta greve, considerando o módico piso salarial da categoria e as dificuldades nas negociações entre as partes, pareceu mais justo determinar a compensação dos dias parados, e não o desconto salarial", afirmou o presidente.</w:t>
      </w:r>
    </w:p>
    <w:p>
      <w:pPr>
        <w:pStyle w:val="Corpodotexto"/>
        <w:rPr/>
      </w:pPr>
      <w:r>
        <w:rPr>
          <w:rStyle w:val="StrongEmphasis"/>
          <w:sz w:val="20"/>
          <w:szCs w:val="20"/>
        </w:rPr>
        <w:t>Plano de Saúde e entrega domiciliar</w:t>
      </w:r>
    </w:p>
    <w:p>
      <w:pPr>
        <w:pStyle w:val="Corpodotexto"/>
        <w:rPr/>
      </w:pPr>
      <w:r>
        <w:rPr/>
        <w:t>A sentença normativa prevê ainda a manutenção do plano de saúde dos trabalhadores em sua condição atual, com a determinação de que seja constituída comissão paritária - composta por representantes da empresa e dos empregados - para discutir eventuais alterações ou revisões na cláusula que trata do tema.</w:t>
      </w:r>
    </w:p>
    <w:p>
      <w:pPr>
        <w:pStyle w:val="Corpodotexto"/>
        <w:rPr/>
      </w:pPr>
      <w:r>
        <w:rPr/>
        <w:t>Outro ponto importante da sentença normativa foi a determinação para que a empresa priorize a entrega domiciliar no horário matutino, uma importante reivindicação dos trabalhadores em razão de problemas de saúde causados pelo calor intenso em grande parte do país. Ficou determinado que a empresa deverá realizar projetos pilotos em três localidades, com entrega matutina uma vez por dia, para avaliar a possibilidade de alterar o procedimento.</w:t>
      </w:r>
    </w:p>
    <w:p>
      <w:pPr>
        <w:pStyle w:val="Corpodotexto"/>
        <w:rPr/>
      </w:pPr>
      <w:r>
        <w:rPr>
          <w:rStyle w:val="StrongEmphasis"/>
          <w:sz w:val="20"/>
          <w:szCs w:val="20"/>
        </w:rPr>
        <w:t>A sessão</w:t>
      </w:r>
    </w:p>
    <w:p>
      <w:pPr>
        <w:pStyle w:val="Corpodotexto"/>
        <w:rPr/>
      </w:pPr>
      <w:r>
        <w:rPr/>
        <w:t>O julgamento do dissídio durou três horas, quando foram analisadas diversas cláusulas do dissídio coletivo suscitado pela ECT.</w:t>
      </w:r>
    </w:p>
    <w:p>
      <w:pPr>
        <w:pStyle w:val="Corpodotexto"/>
        <w:rPr/>
      </w:pPr>
      <w:r>
        <w:rPr/>
        <w:t>Ao apresentar o relatório sobre o dissídio, a ministra Kátia Arruda, relatora do processo, revelou que a ECT afirmou, na petição inicial, que teria tentado negociar com os trabalhadores, sem sucesso. De acordo com a ministra, a empresa pediu que a greve fosse considerada abusiva, uma vez que os trabalhadores não teriam informado, com a antecedência de 72 horas prevista em lei, a deflagração do movimento grevista, que teve inicio no dia 11 de setembro último. Por fim, salientou que a empresa ofereceu reajuste de 5,2%.</w:t>
      </w:r>
    </w:p>
    <w:p>
      <w:pPr>
        <w:pStyle w:val="Corpodotexto"/>
        <w:rPr/>
      </w:pPr>
      <w:r>
        <w:rPr/>
        <w:t>Já os trabalhadores, lembrou a ministra, pediam inicialmente um reajuste de 43,7%, com a determinação de aplicação de gatilho linear para compensar a inflação.</w:t>
      </w:r>
    </w:p>
    <w:p>
      <w:pPr>
        <w:pStyle w:val="Corpodotexto"/>
        <w:rPr/>
      </w:pPr>
      <w:r>
        <w:rPr/>
        <w:t>A ministra destacou que não houve acordo nas duas tentativas de conciliação realizadas pelo TST, a primeira conduzida pela vice-presidente da Corte, ministra Maria Cristina Peduzzi e a segunda pela própria ministra Kátia Arruda.</w:t>
      </w:r>
    </w:p>
    <w:p>
      <w:pPr>
        <w:pStyle w:val="Corpodotexto"/>
        <w:rPr/>
      </w:pPr>
      <w:r>
        <w:rPr>
          <w:rStyle w:val="StrongEmphasis"/>
          <w:sz w:val="20"/>
          <w:szCs w:val="20"/>
        </w:rPr>
        <w:t>MPT</w:t>
      </w:r>
    </w:p>
    <w:p>
      <w:pPr>
        <w:pStyle w:val="Corpodotexto"/>
        <w:rPr/>
      </w:pPr>
      <w:r>
        <w:rPr/>
        <w:t>Em seu parecer, o representante do Ministério Público do Trabalho disse que as entidades sindicais que representam os trabalhadores dos Correios deveriam integrar a lide, por serem os legítimos representantes dos trabalhadores, conforme determina a Constituição Federal, em seu artigo 8°. Para o Ministério Público, só assim a decisão da Corte neste julgamento poderia ter plena eficácia. Sindicatos estaduais de extensa representatividade não estão mais filiados à Fentect, disse o subprocurador geral do Trabalho Edson Braz. Segundo ele, a própria federação reconheceu que quase 60% dos trabalhadores estariam excluídos da negociação.</w:t>
      </w:r>
    </w:p>
    <w:p>
      <w:pPr>
        <w:pStyle w:val="Corpodotexto"/>
        <w:rPr/>
      </w:pPr>
      <w:r>
        <w:rPr/>
        <w:t>Sobre a alegada abusividade da greve, o representante do MPT lembrou que a deflagração de greves é lícita e faz parte da negociação. Para ele, foi a empresa que acabou levando a categoria à deflagração do movimento grevista, por conta da intransigência em certos pontos das negociações.  Assim, a greve, no seu entender, não deve ser declarada abusiva, e com isso não deveriam ser descontados, mas compensados os dias parados.</w:t>
      </w:r>
    </w:p>
    <w:p>
      <w:pPr>
        <w:pStyle w:val="Corpodotexto"/>
        <w:rPr/>
      </w:pPr>
      <w:r>
        <w:rPr/>
        <w:t>O procurador se manifestou pela manutenção das cláusulas sociais e pela instituição de cláusulas sobre plano de saúde e distribuição da correspondência pela manhã.</w:t>
      </w:r>
    </w:p>
    <w:p>
      <w:pPr>
        <w:pStyle w:val="Corpodotexto"/>
        <w:rPr/>
      </w:pPr>
      <w:r>
        <w:rPr/>
        <w:t>Ao concluir seu parecer, o representante do MPT disse entender que uma empresa que aufere lucro de R$ 800 milhões por ano, à qual a União outorgou rentável atividade de serviço postal, em caráter de monopólio, tem condições de oferecer reajuste salarial de 8% para todos os trabalhadores da ECT.</w:t>
      </w:r>
    </w:p>
    <w:p>
      <w:pPr>
        <w:pStyle w:val="Corpodotexto"/>
        <w:rPr/>
      </w:pPr>
      <w:r>
        <w:rPr>
          <w:rStyle w:val="StrongEmphasis"/>
          <w:sz w:val="20"/>
          <w:szCs w:val="20"/>
        </w:rPr>
        <w:t>ECT</w:t>
      </w:r>
    </w:p>
    <w:p>
      <w:pPr>
        <w:pStyle w:val="Corpodotexto"/>
        <w:rPr/>
      </w:pPr>
      <w:r>
        <w:rPr/>
        <w:t>O advogado da ECT concordou com a proposta do MPT, no sentido da participação dos sindicatos no processo. Mas, segundo ele, não na condição de litisconsorte passivo necessário, e sim na condição de litisconsorte assistencial.</w:t>
      </w:r>
    </w:p>
    <w:p>
      <w:pPr>
        <w:pStyle w:val="Corpodotexto"/>
        <w:rPr/>
      </w:pPr>
      <w:r>
        <w:rPr/>
        <w:t>Sobre o mérito do dissídio, frisou que não se podia falar em intransigência por parte da ECT. A empresa, disse o representante da ECT, ofereceu 5,2%, sobre salários e benefícios, índice que segundo ele atenderia não só os interesses dos trabalhadores, como a garantia do emprego.</w:t>
      </w:r>
    </w:p>
    <w:p>
      <w:pPr>
        <w:pStyle w:val="Corpodotexto"/>
        <w:rPr/>
      </w:pPr>
      <w:r>
        <w:rPr/>
        <w:t>Quanto ao Plano de Saúde, a empresa afirmou que a ECT já oferece plano – não contributivo, que atende 400 mil beneficiários e não apenas os trabalhadores, que são 120 mil. Plano esse que seria mantido até que a agência reguladora (ANS) alterasse as normas sobre a matéria.</w:t>
      </w:r>
    </w:p>
    <w:p>
      <w:pPr>
        <w:pStyle w:val="Corpodotexto"/>
        <w:rPr/>
      </w:pPr>
      <w:r>
        <w:rPr/>
        <w:t>O advogado revelou que a ECT tem a intenção de realizar três projetos pilotos para estudar a possibilidade de alteração no horário da entrega das correspondências.</w:t>
      </w:r>
    </w:p>
    <w:p>
      <w:pPr>
        <w:pStyle w:val="Corpodotexto"/>
        <w:rPr/>
      </w:pPr>
      <w:r>
        <w:rPr/>
        <w:t>Ao terminar sua sustentação, pediu que fosse declarada a abusividade da greve, com desconto dos dias parados, e a determinação do retorno imediato ao trabalho.</w:t>
      </w:r>
    </w:p>
    <w:p>
      <w:pPr>
        <w:pStyle w:val="Corpodotexto"/>
        <w:rPr/>
      </w:pPr>
      <w:r>
        <w:rPr>
          <w:rStyle w:val="StrongEmphasis"/>
          <w:sz w:val="20"/>
          <w:szCs w:val="20"/>
        </w:rPr>
        <w:t>Federação</w:t>
      </w:r>
    </w:p>
    <w:p>
      <w:pPr>
        <w:pStyle w:val="Corpodotexto"/>
        <w:rPr/>
      </w:pPr>
      <w:r>
        <w:rPr/>
        <w:t>A advogada da Federação, Raquel Rieger (foto), sustentou, durante o julgamento, que a greve aconteceu por conta da intransigência da ECT. Disse que, no tocante ao reajuste, os trabalhadores abriram mão do pedido inicial, e aceitaram os 5,2% de reajuste proposto pela empresa, mais aumento linear de R$ 80,00, conforme proposta da vice-presidente do TST, ministra Maria Cristina Peduzzi. Disse que a empresa, por outro lado, não cedeu nas negociações, impedindo que se chegasse a um acordo.</w:t>
      </w:r>
    </w:p>
    <w:p>
      <w:pPr>
        <w:pStyle w:val="Corpodotexto"/>
        <w:rPr/>
      </w:pPr>
      <w:r>
        <w:rPr/>
        <w:t>Os trabalhadores tentaram chegar a um acordo, e avisaram com antecedência que poderia haver movimento grevista, lembrou a advogada. O que causou o estado de greve, disse ela, foram as condições nefastas de trabalho da categoria, que recebe o menor salario inicial de todas as categorias públicas, aliado a um déficit de cerca de 30 mil trabalhadores, o que acaba levando os empregados a realizarem horas extras e a trabalhar em finais de semana, levando a situações de piora da saúde dos trabalhadores. </w:t>
      </w:r>
    </w:p>
    <w:p>
      <w:pPr>
        <w:pStyle w:val="Corpodotexto"/>
        <w:rPr/>
      </w:pPr>
      <w:r>
        <w:rPr/>
        <w:t>A advogada argumentou que o plano de saúde é direito fundamental dos empregados da ECT, e que a empresa deve oferecer condições mínimas de saúde e segurança. De acordo com a advogada, a cláusula que trata da saúde é uma cláusula histórica da categoria, e qualquer alteração nessa cláusula seria um grande retrocesso social.</w:t>
      </w:r>
    </w:p>
    <w:p>
      <w:pPr>
        <w:pStyle w:val="Corpodotexto"/>
        <w:rPr/>
      </w:pPr>
      <w:r>
        <w:rPr/>
        <w:t>Com esses argumentos, a advogada pediu que fossem levados em consideração os índices de reajuste apresentados pela ministra Maria Cristina Peduzzi, a manutenção da cláusula do plano de saúde e as demais conquistas sociais.</w:t>
      </w:r>
    </w:p>
    <w:p>
      <w:pPr>
        <w:pStyle w:val="Corpodotexto"/>
        <w:rPr/>
      </w:pPr>
      <w:r>
        <w:rPr>
          <w:rStyle w:val="StrongEmphasis"/>
          <w:sz w:val="20"/>
          <w:szCs w:val="20"/>
        </w:rPr>
        <w:t>Relatora</w:t>
      </w:r>
    </w:p>
    <w:p>
      <w:pPr>
        <w:pStyle w:val="Corpodotexto"/>
        <w:rPr/>
      </w:pPr>
      <w:r>
        <w:rPr/>
        <w:t>Ao iniciar seu voto, a ministra Kátia Arruda (foto) se manifestou contrariamente ao ingresso no feito da Federação Nacional dos Advogados, da Federação Nacional dos Engenheiros, do Sindicato dos Engenheiros do DF e da Confederação Nacional de Profissionais Liberais. Essas entidades têm pautas diferenciadas da Fentect, salientou a ministra. Por outro lado, a ministra votou pelo deferimento do ingresso da União como assistente simples.</w:t>
      </w:r>
    </w:p>
    <w:p>
      <w:pPr>
        <w:pStyle w:val="Corpodotexto"/>
        <w:rPr/>
      </w:pPr>
      <w:r>
        <w:rPr/>
        <w:t>Quanto ao ingresso dos sindicatos de São Paulo, Rio de Janeiro, Tocantins e Bauru, a ministra disse que existe, no caso, a possibilidade de que, sem a integração dessas entidades, o julgamento não venha a resolver a controvérsia em âmbito nacional.</w:t>
      </w:r>
    </w:p>
    <w:p>
      <w:pPr>
        <w:pStyle w:val="Corpodotexto"/>
        <w:rPr/>
      </w:pPr>
      <w:r>
        <w:rPr/>
        <w:t>Ela lembrou que a Fentect representa apenas os trabalhadores dos sindicatos a ela vinculados. Como no caso, até pela peculiaridade do conflito social, a sentença deverá alcançar a todos igualmente, principalmente quanto às cláusulas sociais e econômicas, a ministra votou pelo ingresso das entidades citadas no polo passivo do dissídio coletivo, na condição de litisconsortes facultativos unitários.</w:t>
      </w:r>
    </w:p>
    <w:p>
      <w:pPr>
        <w:pStyle w:val="Corpodotexto"/>
        <w:rPr/>
      </w:pPr>
      <w:r>
        <w:rPr/>
        <w:t>Os ministros acompanharam a relatora, mas fizeram a ressalva de que levavam em conta a especificidade do caso, para que a decisão não abra um precedente.</w:t>
      </w:r>
    </w:p>
    <w:p>
      <w:pPr>
        <w:pStyle w:val="Corpodotexto"/>
        <w:rPr/>
      </w:pPr>
      <w:r>
        <w:rPr>
          <w:rStyle w:val="StrongEmphasis"/>
          <w:sz w:val="20"/>
          <w:szCs w:val="20"/>
        </w:rPr>
        <w:t>Abusividade</w:t>
      </w:r>
    </w:p>
    <w:p>
      <w:pPr>
        <w:pStyle w:val="Corpodotexto"/>
        <w:rPr/>
      </w:pPr>
      <w:r>
        <w:rPr/>
        <w:t>De acordo com a ministra Kátia Arruda, a empresa afirmou que não teria sido notificada da possibilidade do movimento paredista, dentro do prazo legal, de 72 horas, e portanto o movimento deveria ser considerado abusivo. Mas, segundo a relatora, de acordo com os autos, houve notificação dentro do prazo legal. Assim, concluiu a ministra, não pode se falar em abusividade da greve.</w:t>
      </w:r>
    </w:p>
    <w:p>
      <w:pPr>
        <w:pStyle w:val="Corpodotexto"/>
        <w:rPr/>
      </w:pPr>
      <w:r>
        <w:rPr/>
        <w:t>O ministro Walmir Oliveira da Costa acompanhou a relatora, e destacou que, de acordo com decisões do STF, o serviço postal é essencial. Por unanimidade, os ministros da SDC declararam que o movimento não é abusivo.</w:t>
      </w:r>
    </w:p>
    <w:p>
      <w:pPr>
        <w:pStyle w:val="Corpodotexto"/>
        <w:rPr/>
      </w:pPr>
      <w:r>
        <w:rPr>
          <w:rStyle w:val="StrongEmphasis"/>
          <w:sz w:val="20"/>
          <w:szCs w:val="20"/>
        </w:rPr>
        <w:t>Reajuste</w:t>
      </w:r>
    </w:p>
    <w:p>
      <w:pPr>
        <w:pStyle w:val="Corpodotexto"/>
        <w:rPr/>
      </w:pPr>
      <w:r>
        <w:rPr/>
        <w:t>Sobre a questão do reajuste salarial, a ministra disse que analisou os índices econômicos (como IPCA, INPC, IPC), e chegou à conclusão de que seria adequada a concessão de um reajuste de 6,5%, a partir de 1° de agosto de 2012, valor que segundo ela preservaria minimamente o poder aquisitivo dos trabalhadores. Já a questão do aumento linear, frisou a ministra, somente seria possível mediante acordo coletivo.</w:t>
      </w:r>
    </w:p>
    <w:p>
      <w:pPr>
        <w:pStyle w:val="Corpodotexto"/>
        <w:rPr/>
      </w:pPr>
      <w:r>
        <w:rPr/>
        <w:t>Ao acompanhar a relatora, o presidente do TST, ministro João Oreste Dalazen, fez menção aos baixos salários pagos pela empresa, um dos salários mais baixos de todas as empresas públicas federais, disse o ministro, lembrando que o piso da categoria é de R$ 942,00.</w:t>
      </w:r>
    </w:p>
    <w:p>
      <w:pPr>
        <w:pStyle w:val="Corpodotexto"/>
        <w:rPr/>
      </w:pPr>
      <w:r>
        <w:rPr/>
        <w:t>Para o presidente, a ECT deveria tomar a iniciativa de melhorar as condições salariais dos empregados, principalmente levando em conta os lucros apresentados, mais de R$800 milhões no último ano, lucros que poderiam ser compartilhados com seus empregados.</w:t>
      </w:r>
    </w:p>
    <w:p>
      <w:pPr>
        <w:pStyle w:val="Corpodotexto"/>
        <w:rPr/>
      </w:pPr>
      <w:r>
        <w:rPr>
          <w:rStyle w:val="StrongEmphasis"/>
          <w:sz w:val="20"/>
          <w:szCs w:val="20"/>
        </w:rPr>
        <w:t>Cláusulas sociais</w:t>
      </w:r>
    </w:p>
    <w:p>
      <w:pPr>
        <w:pStyle w:val="Corpodotexto"/>
        <w:rPr/>
      </w:pPr>
      <w:r>
        <w:rPr/>
        <w:t>Os ministros da SDC mantiveram a validade das cláusulas sociais constantes da última sentença normativa, que tinham vigência de quatro anos. Apenas alguns itens sofreram revisões, principalmente para aplicação do índice de 6,5% de reajuste sobre os benefícios.</w:t>
      </w:r>
    </w:p>
    <w:p>
      <w:pPr>
        <w:pStyle w:val="Corpodotexto"/>
        <w:rPr/>
      </w:pPr>
      <w:r>
        <w:rPr/>
        <w:t>Uma das cláusulas que sofreu alteração foi a nº 11, sobre assistência médica, que segundo a ministra seria uma das principais preocupações dos trabalhadores. Kátia Arruda se manifestou pela manutenção desta cláusula, mas incluindo uma proposta apresentada pelo MPT, no sentido de que seja constituída comissão paritária, responsável por realizar estudos autuariais. Eventuais alterações ou revisões, explicou a ministra, só aconteceriam após análise dessa comissão.</w:t>
      </w:r>
    </w:p>
    <w:p>
      <w:pPr>
        <w:pStyle w:val="Corpodotexto"/>
        <w:rPr/>
      </w:pPr>
      <w:r>
        <w:rPr/>
        <w:t>As cláusulas 13, sobre auxílio para dependentes portadores de necessidades especiais; 30, sobre gratificação de quebra de caixa; 53, sobre reembolso creche e babá; 61, sobre vale refeição/alimentação, vale cesta e vale extra (chamado de vale peru); e 62, sobre o vale transporte, foram alteradas apenas para fazer incidir sobre os valores atuais o reajuste de 6,5%.</w:t>
      </w:r>
    </w:p>
    <w:p>
      <w:pPr>
        <w:pStyle w:val="Corpodotexto"/>
        <w:rPr/>
      </w:pPr>
      <w:r>
        <w:rPr/>
        <w:t>Sobre o chamado vale peru, ficou decidido que a cláusula deve ser mantida, já que a própria empresa se manifestou pela garantia das cláusulas sociais constantes da sentença normativa do ano passado.</w:t>
      </w:r>
    </w:p>
    <w:p>
      <w:pPr>
        <w:pStyle w:val="Corpodotexto"/>
        <w:rPr/>
      </w:pPr>
      <w:r>
        <w:rPr>
          <w:rStyle w:val="StrongEmphasis"/>
          <w:sz w:val="20"/>
          <w:szCs w:val="20"/>
        </w:rPr>
        <w:t>Distribuição matutina</w:t>
      </w:r>
    </w:p>
    <w:p>
      <w:pPr>
        <w:pStyle w:val="Corpodotexto"/>
        <w:rPr/>
      </w:pPr>
      <w:r>
        <w:rPr/>
        <w:t>A cláusula 23, que trata da distribuição domiciliar, motivo de bastante discussão entre as partes na audiência de conciliação, sofreu uma alteração, para dispor que a empresa deve priorizar a entrega no turno matutino, salvo no caso de encomendas urgentes, em projeto piloto a ser realizado em três unidades. Nesse ponto, a ministra lembrou que a própria empresa já havia demonstrado interesse em realizar estudos para analisar a possibilidade de mudar o turno de entrega para o período da manhã.</w:t>
      </w:r>
    </w:p>
    <w:p>
      <w:pPr>
        <w:pStyle w:val="Corpodotexto"/>
        <w:rPr/>
      </w:pPr>
      <w:r>
        <w:rPr>
          <w:rStyle w:val="StrongEmphasis"/>
          <w:sz w:val="20"/>
          <w:szCs w:val="20"/>
        </w:rPr>
        <w:t>Encerramento da greve</w:t>
      </w:r>
    </w:p>
    <w:p>
      <w:pPr>
        <w:pStyle w:val="Corpodotexto"/>
        <w:rPr/>
      </w:pPr>
      <w:r>
        <w:rPr/>
        <w:t>Por unanimidade, foi determinado o retorno imediato ao trabalho a partir da zero hora do dia 28, conforme as respectivas escalas de trabalho, ou seja, respeitando o horário de início da jornada normal de cada empregado. Os ministros lembraram que o artigo 14 da Lei de Greve, dispõe que a decisão do TST no julgamento do dissídio coletivo põe fim à greve.  Assim, a SDC estipulou multa de R$ 20 mil por dia, no caso de não observância do prazo estipulado para o retorno ao trabalho.</w:t>
      </w:r>
    </w:p>
    <w:p>
      <w:pPr>
        <w:pStyle w:val="Corpodotexto"/>
        <w:rPr/>
      </w:pPr>
      <w:r>
        <w:rPr/>
        <w:t xml:space="preserve">(Mauro Burlamaqui / RA - Fotos Felipe Sampaio) | Processo: </w:t>
      </w:r>
      <w:hyperlink r:id="rId21">
        <w:r>
          <w:rPr>
            <w:rStyle w:val="InternetLink"/>
            <w:sz w:val="20"/>
            <w:szCs w:val="20"/>
          </w:rPr>
          <w:t>DC 8981-76.2012.5.00.0000</w:t>
        </w:r>
      </w:hyperlink>
    </w:p>
    <w:p>
      <w:pPr>
        <w:pStyle w:val="Corpodotexto"/>
        <w:rPr/>
      </w:pPr>
      <w:r>
        <w:rPr/>
      </w:r>
    </w:p>
    <w:p>
      <w:pPr>
        <w:pStyle w:val="Titulo1"/>
        <w:rPr/>
      </w:pPr>
      <w:r>
        <w:rPr/>
        <w:t xml:space="preserve">Trabalhador portuário avulso ganha vale transporte </w:t>
      </w:r>
    </w:p>
    <w:p>
      <w:pPr>
        <w:pStyle w:val="Corpodotexto"/>
        <w:rPr/>
      </w:pPr>
      <w:r>
        <w:rPr/>
      </w:r>
    </w:p>
    <w:p>
      <w:pPr>
        <w:pStyle w:val="Corpodotexto"/>
        <w:rPr/>
      </w:pPr>
      <w:r>
        <w:rPr/>
        <w:t>Trabalhador avulso tem direito ao vale transporte tanto quanto o trabalhador com vínculo de emprego, afirmou a Terceira Turma do Tribunal Superior do Trabalho, ao condenar, solidariamente, a Usiminas (Usinas Siderúrgicas de Minas Gerais S. A.) e o Ogmo de Santos (Órgão Gestor de Mão-de-obra do Porto Organizado de Santos), ao pagamento do vale transporte a um estivador que teve o benefício indeferido no Tribunal Regional da 2ª Região (SP).</w:t>
      </w:r>
    </w:p>
    <w:p>
      <w:pPr>
        <w:pStyle w:val="Corpodotexto"/>
        <w:rPr/>
      </w:pPr>
      <w:r>
        <w:rPr/>
        <w:t>No entendimento regional, a Usiminas tão tinha a obrigação de pagar o vale transporte ao trabalhador, por não se tratar de operadora portuária e não estar assim sujeita às condições pactuadas pelo Sindicato dos Operadores Portuários do Estado de São Paulo (Sopesp), que conseguiu o benefício para seus associados, por meio de negociação coletiva. O trabalhador recorreu da decisão, sustentando que a Usiminas era uma operadora portuária que deveria cumprir as normas coletivas firmadas entre o Sopesp e o Sindicato dos Estivadores de Santos e região.</w:t>
      </w:r>
    </w:p>
    <w:p>
      <w:pPr>
        <w:pStyle w:val="Corpodotexto"/>
        <w:rPr/>
      </w:pPr>
      <w:r>
        <w:rPr/>
        <w:t xml:space="preserve">Segundo o relator que examinou o recurso na Terceira Turma, ministro Alberto Luiz Bresciani de Fontan Pereira, a afirmação regional de que a Usiminas, por não ser operadora portuária, nos termos da </w:t>
      </w:r>
      <w:r>
        <w:rPr>
          <w:u w:val="single"/>
        </w:rPr>
        <w:t>Lei</w:t>
      </w:r>
      <w:r>
        <w:rPr/>
        <w:t xml:space="preserve"> nº 8.630/93, não estaria obrigada a cumprir normas celebradas por sindicato diverso ao da sua categoria, "não tem o condão de descaracterizar a aplicação do art. 7º, XXXIV da </w:t>
      </w:r>
      <w:r>
        <w:rPr>
          <w:u w:val="single"/>
        </w:rPr>
        <w:t>Constituição</w:t>
      </w:r>
      <w:r>
        <w:rPr/>
        <w:t>", uma vez que o preceito constitucional "assegura ao trabalhador avulso todos os direitos compatíveis do trabalhador com vínculo de emprego permanente, estando aí incluído o vale-transporte".</w:t>
      </w:r>
    </w:p>
    <w:p>
      <w:pPr>
        <w:pStyle w:val="Corpodotexto"/>
        <w:rPr/>
      </w:pPr>
      <w:r>
        <w:rPr/>
        <w:t>Assim, o relator reformou a decisão regional, para condenar a Usiminas e o Ogmo, solidariamente, ao pagamento de indenização do vale-transporte ao portuário, correspondente ao deslocamento da sua residência para o trabalho e vice-versa.</w:t>
      </w:r>
    </w:p>
    <w:p>
      <w:pPr>
        <w:pStyle w:val="Corpodotexto"/>
        <w:rPr/>
      </w:pPr>
      <w:r>
        <w:rPr/>
        <w:t>O voto do relator foi seguido por unanimidade. As partes aguardam julgamento de embargos.</w:t>
      </w:r>
    </w:p>
    <w:p>
      <w:pPr>
        <w:pStyle w:val="Corpodotexto"/>
        <w:rPr/>
      </w:pPr>
      <w:r>
        <w:rPr/>
        <w:t xml:space="preserve">Processo: </w:t>
      </w:r>
      <w:r>
        <w:rPr>
          <w:u w:val="single"/>
        </w:rPr>
        <w:t>RR-52000-06.2009.5.02.0252</w:t>
      </w:r>
    </w:p>
    <w:p>
      <w:pPr>
        <w:pStyle w:val="Corpodotexto"/>
        <w:rPr/>
      </w:pPr>
      <w:r>
        <w:rPr/>
        <w:t>(Mário Correia/RA)</w:t>
      </w:r>
    </w:p>
    <w:p>
      <w:pPr>
        <w:pStyle w:val="Corpodotexto"/>
        <w:rPr/>
      </w:pPr>
      <w:r>
        <w:rPr/>
      </w:r>
    </w:p>
    <w:p>
      <w:pPr>
        <w:pStyle w:val="Titulo1"/>
        <w:rPr/>
      </w:pPr>
      <w:r>
        <w:rPr/>
        <w:t xml:space="preserve">Empregada da Vivo acusada de roubar celular é indenizada </w:t>
      </w:r>
    </w:p>
    <w:p>
      <w:pPr>
        <w:pStyle w:val="Corpodotexto"/>
        <w:rPr/>
      </w:pPr>
      <w:r>
        <w:rPr/>
      </w:r>
    </w:p>
    <w:p>
      <w:pPr>
        <w:pStyle w:val="Corpodotexto"/>
        <w:rPr/>
      </w:pPr>
      <w:r>
        <w:rPr/>
        <w:t>A Vivo Participações S.A. deverá indenizar em R$ 10 mil reais por danos morais uma vendedora acusada de furtar um aparelho de celular de uma de sua lojas. A Oitava Turma do Tribunal Superior do Trabalho, ao não conhecer recurso da empresa manteve a condenação imposta pelo Tribunal Regional do Trabalho da 3ª Região (MG).</w:t>
      </w:r>
    </w:p>
    <w:p>
      <w:pPr>
        <w:pStyle w:val="Corpodotexto"/>
        <w:rPr/>
      </w:pPr>
      <w:r>
        <w:rPr/>
        <w:t>O Regional, ao analisar a prova contida nos autos, concluiu que a Vara do Trabalho havia condenado de forma correta a empresa ao pagamento da indenização. Segundo a decisão, de fato, a vendedora foi acusada em uma reunião, com todos os empregados do turno da manhã, de haver furtado um aparelho, porém, através de imagens do circuito interno da loja ficou comprovado que o furto havia sido praticado por uma pessoa da limpeza.  Dessa forma entendeu que, a empresa, ao acusar a empregada de um crime em frente aos seus colegas, expôs a vendedora, a situação vexatória e humilhante, atingindo sua honra.</w:t>
      </w:r>
    </w:p>
    <w:p>
      <w:pPr>
        <w:pStyle w:val="Corpodotexto"/>
        <w:rPr/>
      </w:pPr>
      <w:r>
        <w:rPr/>
        <w:t>Em seu recurso ao TST a Vivo argumentou que no caso analisado não estariam presentes os elementos caracterizadores do dano moral: culpa, dano e nexo de causalidade. Baseou sua defesa no fato de que a empregada não teria sido acusada, mas sim, apenas fora indagada se havia subtraído o aparelho celular, não caracterizando dessa forma, ato de constrangimento ou ofensa.</w:t>
      </w:r>
    </w:p>
    <w:p>
      <w:pPr>
        <w:pStyle w:val="Corpodotexto"/>
        <w:rPr/>
      </w:pPr>
      <w:r>
        <w:rPr/>
        <w:t xml:space="preserve">Na 8ª Turma, a relatora ministra Dora Maria da Costa destacou que o Regional, ao analisar a prova, concluiu pela "existência de dano e conduta contrária ao direito", pois a empresa causou de fato, constrangimento e humilhação à empregada ao indicá-la como responsável pelo furto do celular. A relatora salienta que para se decidir contrariamente aos fatos narrados na decisão regional, seria necessário o reexame de fatos e provas, procedimento vetado pela </w:t>
      </w:r>
      <w:r>
        <w:fldChar w:fldCharType="begin"/>
      </w:r>
      <w:r>
        <w:rPr>
          <w:rStyle w:val="InternetLink"/>
          <w:sz w:val="20"/>
          <w:szCs w:val="20"/>
        </w:rPr>
        <w:instrText xml:space="preserve"> HYPERLINK "http://www3.tst.jus.br/jurisprudencia/Sumulas_com_indice/Sumulas_Ind_101_150.html" \l "SUM-126"</w:instrText>
      </w:r>
      <w:r>
        <w:rPr>
          <w:rStyle w:val="InternetLink"/>
          <w:sz w:val="20"/>
          <w:szCs w:val="20"/>
        </w:rPr>
        <w:fldChar w:fldCharType="separate"/>
      </w:r>
      <w:r>
        <w:rPr>
          <w:rStyle w:val="InternetLink"/>
          <w:sz w:val="20"/>
          <w:szCs w:val="20"/>
        </w:rPr>
        <w:t>Súmula 126</w:t>
      </w:r>
      <w:r>
        <w:rPr>
          <w:rStyle w:val="InternetLink"/>
          <w:sz w:val="20"/>
          <w:szCs w:val="20"/>
        </w:rPr>
        <w:fldChar w:fldCharType="end"/>
      </w:r>
      <w:r>
        <w:rPr/>
        <w:t>. A ministra destacou ainda que o Regional, ao fixar o valor da indenização, observou corretamente os critérios da proporcionalidade e da razoabilidade.</w:t>
      </w:r>
    </w:p>
    <w:p>
      <w:pPr>
        <w:pStyle w:val="Corpodotexto"/>
        <w:rPr/>
      </w:pPr>
      <w:r>
        <w:rPr/>
        <w:t>(Dirceu Arcoverde / RA)</w:t>
      </w:r>
    </w:p>
    <w:p>
      <w:pPr>
        <w:pStyle w:val="Corpodotexto"/>
        <w:rPr/>
      </w:pPr>
      <w:r>
        <w:rPr/>
        <w:t xml:space="preserve">Processo: </w:t>
      </w:r>
      <w:hyperlink r:id="rId22">
        <w:r>
          <w:rPr>
            <w:rStyle w:val="InternetLink"/>
            <w:sz w:val="20"/>
            <w:szCs w:val="20"/>
          </w:rPr>
          <w:t>1340-76.2010.5.03.0112</w:t>
        </w:r>
      </w:hyperlink>
    </w:p>
    <w:p>
      <w:pPr>
        <w:pStyle w:val="Corpodotexto"/>
        <w:rPr/>
      </w:pPr>
      <w:r>
        <w:rPr/>
      </w:r>
    </w:p>
    <w:p>
      <w:pPr>
        <w:pStyle w:val="Corpodotexto"/>
        <w:rPr>
          <w:color w:val="0000FF"/>
        </w:rPr>
      </w:pPr>
      <w:r>
        <w:rPr>
          <w:color w:val="0000FF"/>
        </w:rPr>
        <w:drawing>
          <wp:inline distT="0" distB="0" distL="0" distR="0">
            <wp:extent cx="1685925" cy="466725"/>
            <wp:effectExtent l="0" t="0" r="0" b="0"/>
            <wp:docPr id="4"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24"/>
                    </pic:cNvPr>
                    <pic:cNvPicPr>
                      <a:picLocks noChangeAspect="1" noChangeArrowheads="1"/>
                    </pic:cNvPicPr>
                  </pic:nvPicPr>
                  <pic:blipFill>
                    <a:blip r:embed="rId23"/>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 xml:space="preserve">28/09/2012 - 07h30 </w:t>
      </w:r>
    </w:p>
    <w:p>
      <w:pPr>
        <w:pStyle w:val="Titulo1"/>
        <w:rPr/>
      </w:pPr>
      <w:r>
        <w:rPr>
          <w:rFonts w:eastAsia="Georgia"/>
        </w:rPr>
        <w:t xml:space="preserve"> </w:t>
      </w:r>
      <w:r>
        <w:rPr/>
        <w:t>“</w:t>
      </w:r>
      <w:r>
        <w:rPr/>
        <w:t xml:space="preserve">A conciliação é uma prática que chegou para ficar no Judiciário brasileiro” </w:t>
      </w:r>
    </w:p>
    <w:p>
      <w:pPr>
        <w:pStyle w:val="Corpodotexto"/>
        <w:rPr/>
      </w:pPr>
      <w:r>
        <w:rPr/>
      </w:r>
    </w:p>
    <w:p>
      <w:pPr>
        <w:pStyle w:val="Corpodotexto"/>
        <w:rPr/>
      </w:pPr>
      <w:r>
        <w:rPr/>
        <w:t>Gláucio Dettmar/ Agência CNJ</w:t>
      </w:r>
    </w:p>
    <w:p>
      <w:pPr>
        <w:pStyle w:val="Corpodotexto"/>
        <w:rPr/>
      </w:pPr>
      <w:r>
        <w:rPr/>
        <w:t xml:space="preserve">O coordenador do Movimento Gestor pela </w:t>
      </w:r>
      <w:hyperlink r:id="rId25">
        <w:r>
          <w:rPr>
            <w:rStyle w:val="InternetLink"/>
          </w:rPr>
          <w:t>Conciliação</w:t>
        </w:r>
      </w:hyperlink>
      <w:r>
        <w:rPr/>
        <w:t xml:space="preserve"> do Conselho Nacional de Justiça (CNJ), conselheiro José Roberto Neves Amorim, costuma abrir reuniões e </w:t>
      </w:r>
      <w:r>
        <w:rPr>
          <w:rStyle w:val="Emphasis"/>
        </w:rPr>
        <w:t>workshops</w:t>
      </w:r>
      <w:r>
        <w:rPr/>
        <w:t xml:space="preserve"> sobre o tema deixando clara a força que tem a conciliação para o Judiciário. “O Judiciário brasileiro não funciona apenas para litigar, não vive só de litígios”, afirma. Ao longo desses 14 meses em que integra o Conselho, Neves Amorim tem pregado com iniciativas diversas de aperfeiçoamento de magistrados e servidores do Judiciário a importância da conciliação para o País. “A Justiça fica mais aberta para a população, melhora o atendimento aos jurisdicionados e o estoque de processos existentes nos tribunais desafoga consideravelmente”, enfatiza.</w:t>
      </w:r>
    </w:p>
    <w:p>
      <w:pPr>
        <w:pStyle w:val="Corpodotexto"/>
        <w:rPr/>
      </w:pPr>
      <w:r>
        <w:rPr/>
        <w:t>Apesar disso, o conselheiro reconhece se tratar de uma prática que, apesar de exitosa, precisa ser intensificada, por representar mudança profunda no modo de pensar dos brasileiros. “Não é fácil, porque a conciliação de certa forma reflete um modo de ser da própria sociedade, que tem sido orientada a litigar desde décadas passadas”, costuma afirmar. No momento, atarefado com os preparativos para a VII edição da Semana Nacional da Conciliação, que será realizada de 7 a 14 de novembro, o conselheiro tem expectativa de que o evento repita ou supere os bons índices das edições anteriores. Na entrevista abaixo, ele relata como têm sido as várias experiências observadas durante os mutirões realizados nos estados brasileiros e os motivos pelos quais acha que a prática é, hoje, fundamental.</w:t>
      </w:r>
    </w:p>
    <w:p>
      <w:pPr>
        <w:pStyle w:val="Corpodotexto"/>
        <w:rPr/>
      </w:pPr>
      <w:r>
        <w:rPr>
          <w:rStyle w:val="StrongEmphasis"/>
        </w:rPr>
        <w:t>Como o sr. vê o crescimento e a disseminação da conciliação no Judiciário?</w:t>
      </w:r>
    </w:p>
    <w:p>
      <w:pPr>
        <w:pStyle w:val="Corpodotexto"/>
        <w:rPr/>
      </w:pPr>
      <w:r>
        <w:rPr/>
        <w:t>A conciliação é uma prática que veio para ficar. É uma condição de pacificação social necessária e definitiva para o Judiciário brasileiro. Entre as várias vantagens da prática de solução consensuada de conflitos, podemos destacar o fato de a conciliação deixar a Justiça mais aberta para a população, melhorar o atendimento aos jurisdicionados e desafogar o estoque de processos existente nos tribunais.</w:t>
      </w:r>
    </w:p>
    <w:p>
      <w:pPr>
        <w:pStyle w:val="Corpodotexto"/>
        <w:rPr/>
      </w:pPr>
      <w:r>
        <w:rPr>
          <w:rStyle w:val="StrongEmphasis"/>
        </w:rPr>
        <w:t>Desde 2010, com a Resolução n. 125 do CNJ, a pacificação de conflitos por meio da conciliação passou a ser uma política nacional do Judiciário. A seu ver, a política tem sido bem implantada pelos tribunais?</w:t>
      </w:r>
    </w:p>
    <w:p>
      <w:pPr>
        <w:pStyle w:val="Corpodotexto"/>
        <w:rPr/>
      </w:pPr>
      <w:r>
        <w:rPr/>
        <w:t>Sim, embora as ações tenham sido ampliadas a cada ano. Tanto a administração dos tribunais como magistrados e servidores já perceberam que a conciliação contribui para a redução dos processos e dos conflitos como um todo. Temos notado o grau de engajamento de muitos magistrados na implantação da Resolução n. 125/2010 e a progressiva implantação de diversos centros de conciliação em todo o País.</w:t>
      </w:r>
    </w:p>
    <w:p>
      <w:pPr>
        <w:pStyle w:val="Corpodotexto"/>
        <w:rPr/>
      </w:pPr>
      <w:r>
        <w:rPr>
          <w:rStyle w:val="StrongEmphasis"/>
        </w:rPr>
        <w:t>Há uma boa expectativa em relação à próxima Semana Nacional da Conciliação?</w:t>
      </w:r>
    </w:p>
    <w:p>
      <w:pPr>
        <w:pStyle w:val="Corpodotexto"/>
        <w:rPr/>
      </w:pPr>
      <w:r>
        <w:rPr/>
        <w:t>Claro, até porque os bons números obtidos nas conciliações formalizadas durante as últimas semanas revelam que a conciliação precisa ser disseminada muito mais, já que ajuda a tornar a Justiça mais efetiva não apenas nos processos que estão dentro dos tribunais. Precisamos estimular cada vez mais, também, a resolução dos litígios durante a fase pré-processual.</w:t>
      </w:r>
    </w:p>
    <w:p>
      <w:pPr>
        <w:pStyle w:val="Corpodotexto"/>
        <w:rPr/>
      </w:pPr>
      <w:r>
        <w:rPr>
          <w:rStyle w:val="StrongEmphasis"/>
        </w:rPr>
        <w:t>O CNJ se prepara para a VII edição da Semana Nacional da Conciliação. O que mudou do ano passado para cá?</w:t>
      </w:r>
    </w:p>
    <w:p>
      <w:pPr>
        <w:pStyle w:val="Corpodotexto"/>
        <w:rPr/>
      </w:pPr>
      <w:r>
        <w:rPr/>
        <w:t>A semana do ano passado se destacou das anteriores por ser a primeira vez que se realizou após a criação da Política Nacional de Conciliação, que foi implantada em dezembro de 2010 pela Resolução n. 125. A medida determinou a criação de núcleos e centros voltados à promoção da conciliação nos estados brasileiros e a busca pela conciliação na fase pré-processual, como já falei anteriormente. É uma forma de evitar que os conflitos sejam judicializados sem necessidade. Este ano, o CNJ intensificou o estímulo à formação de conciliadores e mediadores e realizou vários cursos para a capacitação de magistrados e servidores do Judiciário, que, por sua vez, estão ajudando na capacitação de outros tantos em todos os tribunais. Com isso, estamos formando uma rede de pessoas aptas à prática de conciliação no Judiciário brasileiro, o que certamente se refletirá não apenas nos índices da próxima Semana Nacional da Conciliação como também nos resultados obtidos ao longo deste ano nos diversos mutirões que são feitos de janeiro a dezembro em todos os tribunais.</w:t>
      </w:r>
    </w:p>
    <w:p>
      <w:pPr>
        <w:pStyle w:val="Corpodotexto"/>
        <w:rPr/>
      </w:pPr>
      <w:r>
        <w:rPr>
          <w:rStyle w:val="StrongEmphasis"/>
        </w:rPr>
        <w:t>Existem gargalos ou peculiaridades observadas em alguns tribunais durante a prática da conciliação que podem ser destacados?</w:t>
      </w:r>
    </w:p>
    <w:p>
      <w:pPr>
        <w:pStyle w:val="Corpodotexto"/>
        <w:rPr/>
      </w:pPr>
      <w:r>
        <w:rPr/>
        <w:t>Os tribunais têm realizado excelente trabalho e buscado, em todo esse período, alternativas de acordo com o número de processos observado a partir da realidade de cada estado. A prova disso é que temos visto mutirões setorizados que têm obtido excelentes índices de acordos, como as questões previdenciárias e outros trabalhos, criados para quem possui dívidas com taxas como Imposto Predial e Territorial Urbano (IPTU) e Taxa de Limpeza Urbana (TLP). Também têm sido realizados vários mutirões para resolução de pendências das pessoas com o Detran e com o seguro de veículos automotores (DPVAT); para quitação de dívidas com o Sistema Financeiro de Habitação (SFH); com o Instituto Nacional do Seguro Social (INSS). Esses são apenas alguns dos vários exemplos que podemos citar vindos dos tribunais estaduais e federais de todas as regiões.</w:t>
      </w:r>
    </w:p>
    <w:p>
      <w:pPr>
        <w:pStyle w:val="Corpodotexto"/>
        <w:rPr/>
      </w:pPr>
      <w:r>
        <w:rPr>
          <w:rStyle w:val="StrongEmphasis"/>
        </w:rPr>
        <w:t>Pelo que o sr. está afirmando, o Judiciário tem feito sua parte. Mas ainda não pode existir uma espécie de resistência por parte da população em conciliar, por achar que é melhor ver o processo decidido, a causa ganha propriamente, em todas as instâncias da Justiça, por mais moroso que isso seja?</w:t>
      </w:r>
    </w:p>
    <w:p>
      <w:pPr>
        <w:pStyle w:val="Corpodotexto"/>
        <w:rPr/>
      </w:pPr>
      <w:r>
        <w:rPr/>
        <w:t>Não vejo assim. Acho que a população está cada vez mais conscientizada sobre a importância de se conciliar. Até porque a conciliação não apenas contribui para a solução dos litígios dos cidadãos como também estimula a própria sociedade para o fato de que é melhor conciliar do que mitigar. Sabemos que essa mudança no modo de pensar não é uma coisa fácil e, de certa forma, reflete um modo de ser da própria sociedade, que tem sido orientada a mitigar desde décadas passadas, mas o Direito também transporta práticas conciliatórias.</w:t>
      </w:r>
    </w:p>
    <w:p>
      <w:pPr>
        <w:pStyle w:val="Corpodotexto"/>
        <w:rPr/>
      </w:pPr>
      <w:r>
        <w:rPr>
          <w:rStyle w:val="StrongEmphasis"/>
        </w:rPr>
        <w:t>O CNJ também tem entregue, ao final de cada Semana Nacional da Conciliação, o prêmio Conciliar é Legal, tradicionalmente concedido aos tribunais, magistrados e servidores que se destacam com boas práticas. Poderia nos falar sobre a importância dessa homenagem?</w:t>
      </w:r>
    </w:p>
    <w:p>
      <w:pPr>
        <w:pStyle w:val="Corpodotexto"/>
        <w:rPr/>
      </w:pPr>
      <w:r>
        <w:rPr/>
        <w:t>Vejo como uma valorização fundamental aos que tanto se empenham na conciliação. A mediação e a conciliação são institutos que devem ser amplamente divulgados, e esse é um dos caminhos que encontramos para levar isso às pessoas, assim como acho que valorizar e estimular as faculdades de Direito no ensino dessa prática também é fundamental para fortalecer a negociação na resolução dos conflitos sociais.</w:t>
      </w:r>
    </w:p>
    <w:p>
      <w:pPr>
        <w:pStyle w:val="Corpodotexto"/>
        <w:rPr/>
      </w:pPr>
      <w:r>
        <w:rPr>
          <w:rStyle w:val="StrongEmphasis"/>
        </w:rPr>
        <w:t xml:space="preserve">Durante </w:t>
      </w:r>
      <w:r>
        <w:rPr>
          <w:rStyle w:val="Emphasis"/>
          <w:b/>
          <w:bCs/>
        </w:rPr>
        <w:t>workshop</w:t>
      </w:r>
      <w:r>
        <w:rPr>
          <w:rStyle w:val="StrongEmphasis"/>
        </w:rPr>
        <w:t xml:space="preserve"> ocorrido no Encontro Nacional dos Núcleos de Conciliação dos tribunais, o sr. mencionou o alto valor dos processos nas justiças estaduais e na federal. Acredita que o bom trabalho da conciliação precisa passar por esses núcleos, instituídos pela Resolução n. 125?</w:t>
      </w:r>
    </w:p>
    <w:p>
      <w:pPr>
        <w:pStyle w:val="Corpodotexto"/>
        <w:rPr/>
      </w:pPr>
      <w:r>
        <w:rPr/>
        <w:t xml:space="preserve">Acredito que esse projeto [dos núcleos de conciliação] deve ser levado à frente. A maioria dos tribunais tem boa vontade e já está desenvolvendo seus núcleos. No Rio de Janeiro, por exemplo, as salas de mediação e os profissionais envolvidos nessa ação se destacam, assim como em outros estados, mas precisamos avançar ainda mais. Obtivemos excelentes índices de acordos nas últimas edições da Semana e nossa expectativa é de, este ano, conseguir repetir, senão ampliar ainda mais tais resultados. Apenas no ano passado foram realizadas perto de 160 mil audiências e formalizados aproximadamente 79 mil acordos, em valores homologados que totalizam aproximadamente R$ 600 milhões. | </w:t>
      </w:r>
      <w:r>
        <w:rPr>
          <w:rStyle w:val="Emphasis"/>
          <w:i w:val="false"/>
        </w:rPr>
        <w:t>Hylda Cavalcanti | Agência CNJ de Notícia</w:t>
      </w:r>
    </w:p>
    <w:p>
      <w:pPr>
        <w:pStyle w:val="Corpodotexto"/>
        <w:rPr>
          <w:rStyle w:val="Emphasis"/>
          <w:i w:val="false"/>
          <w:i w:val="false"/>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6"/>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8 de setembro de 2012 | Tribunal Superior do Trabalho | Diário na História | PE</w:t>
      </w:r>
    </w:p>
    <w:p>
      <w:pPr>
        <w:pStyle w:val="Titulo1"/>
        <w:rPr/>
      </w:pPr>
      <w:r>
        <w:rPr/>
        <w:t>Novas súmulas do TST</w:t>
      </w:r>
    </w:p>
    <w:p>
      <w:pPr>
        <w:pStyle w:val="Corpodotexto"/>
        <w:rPr/>
      </w:pPr>
      <w:r>
        <w:rPr/>
      </w:r>
    </w:p>
    <w:p>
      <w:pPr>
        <w:pStyle w:val="Corpodotexto"/>
        <w:rPr/>
      </w:pPr>
      <w:r>
        <w:rPr/>
        <w:t xml:space="preserve">No último dia 14 de setembro, o </w:t>
      </w:r>
      <w:r>
        <w:rPr>
          <w:b/>
          <w:bCs/>
          <w:color w:val="000080"/>
        </w:rPr>
        <w:t>Tribunal Superior do Trabalho</w:t>
      </w:r>
      <w:r>
        <w:rPr/>
        <w:t xml:space="preserve"> (</w:t>
      </w:r>
      <w:r>
        <w:rPr>
          <w:b/>
          <w:bCs/>
          <w:color w:val="000080"/>
        </w:rPr>
        <w:t>TST</w:t>
      </w:r>
      <w:r>
        <w:rPr/>
        <w:t>) alterou inúmeras Súmulas e Orientações Jurisprudenciais (OJs) e demonstrou sua preocupação cada vez mais latente com a dignidade da pessoa humana. Isso pode ser observado principalmente nas alterações das Súmulas 244, item III, que passa a assegurar a estabilidade provisória constitucional para gestantes, ainda que contratadas em regime de prazo determinado, e de igual forma reconheceu garantia de estabilidade provisória ao empregado que sofreu acidente de trabalho ainda que esse também se encontre em contratação sob a égide de contrato por prazo determinado, ao inserir o item III a Súmula 378.</w:t>
      </w:r>
    </w:p>
    <w:p>
      <w:pPr>
        <w:pStyle w:val="Corpodotexto"/>
        <w:rPr/>
      </w:pPr>
      <w:r>
        <w:rPr/>
        <w:t>Outra demonstração da preocupação com a dignidade do ser humano se revela através de nova Súmula: "Presume-se discriminatória a despedida de empregado portador do vírus HIV ou de outra doença grave que suscite estigma ou preconceito. Inválido o ato, o empregado tem direito à reintegração no emprego". Criou-se expressa previsão de que não realizando a empresa prova efetiva de outra razão para a dispensa do empregado que nessas condições se encontre, esse deverá ser reconduzido ao seu contrato de trabalho.</w:t>
      </w:r>
    </w:p>
    <w:p>
      <w:pPr>
        <w:pStyle w:val="Corpodotexto"/>
        <w:rPr/>
      </w:pPr>
      <w:r>
        <w:rPr/>
        <w:t>Uma outra criação que chama a atenção é a uma nova súmula: "Auxílio doença acidentário. Aposentadoria por invalidez. Suspensão de contrato de trabalho. Reconhecimento do direito à manutenção de plano de saúde ou de assistência médica. Assegura-se o direito à manutenção de plano de saúde, ou de assistência médica, oferecido pela empresa ao empregado, não obstante suspenso o contrato de trabalho em virtude de auxílio-doença acidentário ou de aposentadoria por invalidez". Essa regra trará discussão sobre o limite de tempo em que deve a empresa permanecer mantendo o plano de saúde. Tendo em vista que a lei esparsa apresenta limites temporais o que nos leva a crer, que apenas após a alta médica, poderá a empresa retirar o plano de saúde dos empregados nessas condições.</w:t>
      </w:r>
    </w:p>
    <w:p>
      <w:pPr>
        <w:pStyle w:val="Corpodotexto"/>
        <w:rPr/>
      </w:pPr>
      <w:r>
        <w:rPr/>
        <w:t xml:space="preserve">Vale ressaltar também o acertado cancelamento da Orientação Jurisprudencial 84, com criação de nova Súmula: "AVISO PRÉVIO. PROPORCIONALIDADE. O direito ao aviso prévio proporcional ao tempo de serviço somente é assegurado nas rescisões de contrato de trabalho ocorridas a partir da publicação da Lei nº. 12.506, em 13 de outubro de 2011". Aqui, o </w:t>
      </w:r>
      <w:r>
        <w:rPr>
          <w:b/>
          <w:bCs/>
          <w:color w:val="000080"/>
        </w:rPr>
        <w:t>TST</w:t>
      </w:r>
      <w:r>
        <w:rPr/>
        <w:t xml:space="preserve"> sinalizou com o evidente respeito a segurança jurídica e a regra de vigência das normas contida no Artigo 6º da lei de Introdução e da Constituição Federal. Isso porque firmou de vez seu entendimento no sentido de que a proporcionalidade do aviso prévio de três dias por ano de serviço somente terá espaço de aplicabilidade para os empregados dispensados após o ingresso da lei 12.506, de 2011, no ordenamento jurídico.</w:t>
      </w:r>
    </w:p>
    <w:p>
      <w:pPr>
        <w:pStyle w:val="Corpodotexto"/>
        <w:rPr/>
      </w:pPr>
      <w:r>
        <w:rPr/>
        <w:t xml:space="preserve">Outras alterações foram realizadas, contudo essas nos parecem de extrema relevância para a </w:t>
      </w:r>
      <w:r>
        <w:rPr>
          <w:b/>
          <w:bCs/>
          <w:color w:val="000080"/>
        </w:rPr>
        <w:t>Justiça do Trabalho</w:t>
      </w:r>
      <w:r>
        <w:rPr/>
        <w:t>.</w:t>
      </w:r>
    </w:p>
    <w:p>
      <w:pPr>
        <w:pStyle w:val="Corpodotexto"/>
        <w:rPr/>
      </w:pPr>
      <w:r>
        <w:rPr/>
      </w:r>
    </w:p>
    <w:p>
      <w:pPr>
        <w:pStyle w:val="Data"/>
        <w:rPr/>
      </w:pPr>
      <w:r>
        <w:rPr/>
        <w:t>28/09/2012 | Temas Trabalhistas | Diário de Pernambuco | PE</w:t>
      </w:r>
    </w:p>
    <w:p>
      <w:pPr>
        <w:pStyle w:val="Titulo1"/>
        <w:rPr/>
      </w:pPr>
      <w:r>
        <w:rPr/>
        <w:t>INSS dificulta aposentadoria</w:t>
      </w:r>
    </w:p>
    <w:p>
      <w:pPr>
        <w:pStyle w:val="Corpodotexto"/>
        <w:rPr/>
      </w:pPr>
      <w:r>
        <w:rPr/>
      </w:r>
    </w:p>
    <w:p>
      <w:pPr>
        <w:pStyle w:val="Corpodotexto"/>
        <w:rPr/>
      </w:pPr>
      <w:r>
        <w:rPr/>
        <w:t xml:space="preserve">As doenças causadas pelo estresse deságuam na Previdência Social. O advogado Rômulo Saraiva, autor do blog Espaço da Previdência (blogs.diariodepernambuco.com.br/espacodaprevidencia), explica que o trabalhador tem dificuldade de reconhecimento pela </w:t>
      </w:r>
      <w:r>
        <w:rPr>
          <w:b/>
          <w:bCs/>
          <w:color w:val="000080"/>
        </w:rPr>
        <w:t>Justiça do Trabalho</w:t>
      </w:r>
      <w:r>
        <w:rPr/>
        <w:t xml:space="preserve"> e pelo INSS, da relação causa-efeito do estresse e das doenças psicossomáticas e psiquiátricas. "O estresse ainda é rotulado como uma doença de rico. Não tem a importância que deveria ter. O trabalhador tem dificuldade de obter um benefício ou se aposentar."</w:t>
      </w:r>
    </w:p>
    <w:p>
      <w:pPr>
        <w:pStyle w:val="Corpodotexto"/>
        <w:rPr/>
      </w:pPr>
      <w:r>
        <w:rPr/>
        <w:t>Mesmo com previsão na lei previdenciária, é difícil o trabalhador comprovar na perícia médica que a doença psíquica foi originada pelo estresse. "Em geral, as perícias fazem relação com doenças congênitas e não decorrentes do trabalho", pontua Saraiva. Como consequência da interpretação equivocada, o profissional obtém o benefício errado.</w:t>
      </w:r>
    </w:p>
    <w:p>
      <w:pPr>
        <w:pStyle w:val="Corpodotexto"/>
        <w:rPr/>
      </w:pPr>
      <w:r>
        <w:rPr/>
        <w:t xml:space="preserve">O benefício errado traz prejuízos para o trabalhador porque a concessão do auxílio previdenciário abre espaço para o segurado reivindicar na </w:t>
      </w:r>
      <w:r>
        <w:rPr>
          <w:b/>
          <w:bCs/>
          <w:color w:val="000080"/>
        </w:rPr>
        <w:t>Justiça do Trabalho</w:t>
      </w:r>
      <w:r>
        <w:rPr/>
        <w:t xml:space="preserve"> a estabilidade, a indenização por </w:t>
      </w:r>
      <w:r>
        <w:rPr>
          <w:b/>
          <w:bCs/>
          <w:color w:val="000080"/>
        </w:rPr>
        <w:t>dano moral</w:t>
      </w:r>
      <w:r>
        <w:rPr/>
        <w:t xml:space="preserve"> e a manutenção do plano de saúde. A mesma regra pode ser aplicada nos casos de aposentadoria por invalidez nas modalidades acidentária e previdenciária.</w:t>
      </w:r>
    </w:p>
    <w:p>
      <w:pPr>
        <w:pStyle w:val="Corpodotexto"/>
        <w:rPr/>
      </w:pPr>
      <w:r>
        <w:rPr/>
        <w:t>Além dos bancários, existem outras categorias profissionais vítimas de doenças causadas pelo estresse. São eles: trabalhadores de call center, motoristas e cobradores de ônibus e professores. (R.F.)</w:t>
      </w:r>
    </w:p>
    <w:p>
      <w:pPr>
        <w:pStyle w:val="Corpodotexto"/>
        <w:rPr/>
      </w:pPr>
      <w:r>
        <w:rPr/>
      </w:r>
    </w:p>
    <w:p>
      <w:pPr>
        <w:pStyle w:val="Data"/>
        <w:rPr/>
      </w:pPr>
      <w:r>
        <w:rPr/>
        <w:t xml:space="preserve">28/09/2012 | Tribunal Superior do Trabalho | Ministros | João Oreste Dalazen - Presidente </w:t>
      </w:r>
    </w:p>
    <w:p>
      <w:pPr>
        <w:pStyle w:val="Titulo1"/>
        <w:rPr/>
      </w:pPr>
      <w:r>
        <w:rPr/>
        <w:t>TST decreta o fim da greve dos Correios</w:t>
      </w:r>
    </w:p>
    <w:p>
      <w:pPr>
        <w:pStyle w:val="Corpodotexto"/>
        <w:rPr/>
      </w:pPr>
      <w:r>
        <w:rPr/>
      </w:r>
    </w:p>
    <w:p>
      <w:pPr>
        <w:pStyle w:val="Corpodotexto"/>
        <w:rPr/>
      </w:pPr>
      <w:r>
        <w:rPr/>
        <w:t xml:space="preserve">Brasília - Depois de 16 dias de greve, o </w:t>
      </w:r>
      <w:r>
        <w:rPr>
          <w:b/>
          <w:bCs/>
          <w:color w:val="000080"/>
        </w:rPr>
        <w:t>Tribunal Superior do Trabalho</w:t>
      </w:r>
      <w:r>
        <w:rPr/>
        <w:t xml:space="preserve"> (</w:t>
      </w:r>
      <w:r>
        <w:rPr>
          <w:b/>
          <w:bCs/>
          <w:color w:val="000080"/>
        </w:rPr>
        <w:t>TST</w:t>
      </w:r>
      <w:r>
        <w:rPr/>
        <w:t>) determinou ontem que os funcionários dos Correios voltem ao trabalho a partir hoje, de acordo com o horário de cada funcionário. Se o trabalho não for retomado, a multa fixada é de R$ 20 mil por dia. Os Correios informaram que a entrega das correspondências em atraso por causa da greve deve ser normalizada com a retomada do trabalho e um mutirão previsto para o fim de semana. Cerca de 21 milhões de cartas e correspondências podem estar atrasadas por causa da greve.</w:t>
      </w:r>
    </w:p>
    <w:p>
      <w:pPr>
        <w:pStyle w:val="Corpodotexto"/>
        <w:rPr/>
      </w:pPr>
      <w:r>
        <w:rPr/>
        <w:t xml:space="preserve">Os ministros da Seção de Dissídios Coletivos do </w:t>
      </w:r>
      <w:r>
        <w:rPr>
          <w:b/>
          <w:bCs/>
          <w:color w:val="000080"/>
        </w:rPr>
        <w:t>TST</w:t>
      </w:r>
      <w:r>
        <w:rPr/>
        <w:t xml:space="preserve"> determinaram que os trabalhadores terão um aumento de 6,5% retroativo a agosto. Os Correios tinham proposto reajuste de 5,2%, mas a ministra Kátia Arruda, relatora do processo de dissídio ajuizado pela empresa, aumentou o percentual, para "preservar minimamente o poder aquisitivo dos trabalhadores". Os ministros também decidiram que os trabalhadores deverão compensar os dias parados com trabalho extra em até seis meses. Não haverá corte no contracheque.</w:t>
      </w:r>
    </w:p>
    <w:p>
      <w:pPr>
        <w:pStyle w:val="Corpodotexto"/>
        <w:rPr/>
      </w:pPr>
      <w:r>
        <w:rPr/>
        <w:t xml:space="preserve">O presidente do </w:t>
      </w:r>
      <w:r>
        <w:rPr>
          <w:b/>
          <w:bCs/>
          <w:color w:val="000080"/>
        </w:rPr>
        <w:t>TST</w:t>
      </w:r>
      <w:r>
        <w:rPr/>
        <w:t xml:space="preserve">, </w:t>
      </w:r>
      <w:r>
        <w:rPr>
          <w:b/>
          <w:bCs/>
          <w:color w:val="000080"/>
        </w:rPr>
        <w:t>João Oreste Dalazen</w:t>
      </w:r>
      <w:r>
        <w:rPr/>
        <w:t>, ressaltou que os empregados dos Correios têm um dos salários mais baixos entre todas as empresas públicas federais. "Há uma falta de atrativos na carreira que não podemos perpetuar." Os ministros decidiram que greve não é abusiva porque foi comunicada com antecedência pelos empregados à empresa. Também foi determinada a formação de uma comissão com representantes da empresa e dos empregados para debater a adaptação do plano de saúde oferecido atualmente às normas da Agência Nacional de Saúde Suplementar (ANS).</w:t>
      </w:r>
    </w:p>
    <w:p>
      <w:pPr>
        <w:pStyle w:val="Corpodotexto"/>
        <w:rPr/>
      </w:pPr>
      <w:r>
        <w:rPr/>
        <w:t>Edson Dorta, secretário-geral da Federação Nacional dos Trabalhadores em Empresas de Correios, Telégrafos e Similares, disse que, apesar da decisão judicial, a retomada do trabalho ainda será levada para análise dos empregados em assembleias. Segundo ele, os trabalhadores não ficaram satisfeitos com a decisão. "O nosso salário é de R$ 942, o reajuste é muito baixo para a categoria, neste período que estamos vendo que a inflação do país não é de apenas 5%". (ABr)</w:t>
      </w:r>
    </w:p>
    <w:p>
      <w:pPr>
        <w:pStyle w:val="Corpodotexto"/>
        <w:rPr/>
      </w:pPr>
      <w:r>
        <w:rPr/>
      </w:r>
    </w:p>
    <w:p>
      <w:pPr>
        <w:pStyle w:val="Data"/>
        <w:rPr/>
      </w:pPr>
      <w:r>
        <w:rPr/>
        <w:t>28 de setembro de 2012 |Tribunal Superior do Trabalho | Online | Economia | PE</w:t>
      </w:r>
    </w:p>
    <w:p>
      <w:pPr>
        <w:pStyle w:val="Titulo1"/>
        <w:rPr/>
      </w:pPr>
      <w:r>
        <w:rPr/>
        <w:t>Empregado que faltar 30 dias seguidos poderá ser demitido por justa causa</w:t>
      </w:r>
    </w:p>
    <w:p>
      <w:pPr>
        <w:pStyle w:val="Corpodotexto"/>
        <w:rPr/>
      </w:pPr>
      <w:r>
        <w:rPr/>
      </w:r>
    </w:p>
    <w:p>
      <w:pPr>
        <w:pStyle w:val="Corpodotexto"/>
        <w:rPr/>
      </w:pPr>
      <w:r>
        <w:rPr/>
        <w:t xml:space="preserve">Estado de Minas O empregado contratado com carteira assinada poderá ser demitido por justa causa se faltar ao serviço por 30 dias consecutivos sem justificativa. É o que prevê o Projeto de Lei 4001/12, do Senado Federal, em análise na Câmara dos Deputados, segundo informações da Agência Câmara de Notícias. A </w:t>
      </w:r>
      <w:r>
        <w:rPr>
          <w:b/>
          <w:bCs/>
          <w:color w:val="000080"/>
        </w:rPr>
        <w:t>legislação trabalhista</w:t>
      </w:r>
      <w:r>
        <w:rPr/>
        <w:t xml:space="preserve"> não especifica o prazo de ausência injustificada para caracterizar abandono, o que tem levado a adoção da Súmula 32 do </w:t>
      </w:r>
      <w:r>
        <w:rPr>
          <w:b/>
          <w:bCs/>
          <w:color w:val="000080"/>
        </w:rPr>
        <w:t>TST</w:t>
      </w:r>
      <w:r>
        <w:rPr/>
        <w:t xml:space="preserve"> (</w:t>
      </w:r>
      <w:r>
        <w:rPr>
          <w:b/>
          <w:bCs/>
          <w:color w:val="000080"/>
        </w:rPr>
        <w:t>Tribunal Superior do Trabalho</w:t>
      </w:r>
      <w:r>
        <w:rPr/>
        <w:t>), que estabelece os 30 dias.</w:t>
      </w:r>
    </w:p>
    <w:p>
      <w:pPr>
        <w:pStyle w:val="Corpodotexto"/>
        <w:rPr/>
      </w:pPr>
      <w:r>
        <w:rPr/>
        <w:t>O projeto acrescenta dispositivos à Consolidação das Leis do Trabalho (</w:t>
      </w:r>
      <w:r>
        <w:rPr>
          <w:b/>
          <w:bCs/>
          <w:color w:val="000080"/>
        </w:rPr>
        <w:t>CLT</w:t>
      </w:r>
      <w:r>
        <w:rPr/>
        <w:t xml:space="preserve"> - Decreto-Lei 5.452/43). Conforme o texto, o empregador deverá notificar o empregado, pessoalmente ou pelo Correio, com aviso de recebimento, da aplicação da </w:t>
      </w:r>
      <w:r>
        <w:rPr>
          <w:b/>
          <w:bCs/>
          <w:color w:val="000080"/>
        </w:rPr>
        <w:t>demissão</w:t>
      </w:r>
      <w:r>
        <w:rPr/>
        <w:t xml:space="preserve"> por justa causa por </w:t>
      </w:r>
      <w:r>
        <w:rPr>
          <w:b/>
          <w:bCs/>
          <w:color w:val="000080"/>
        </w:rPr>
        <w:t>abandono de emprego</w:t>
      </w:r>
      <w:r>
        <w:rPr/>
        <w:t>, caso o empregado não retorne antes de completar os 30 dias de ausência injustificada.</w:t>
      </w:r>
    </w:p>
    <w:p>
      <w:pPr>
        <w:pStyle w:val="Corpodotexto"/>
        <w:rPr/>
      </w:pPr>
      <w:r>
        <w:rPr/>
        <w:t>Caso o empregado não seja encontrado em seu endereço, o empregador publicará edital de abandono de emprego em jornal de circulação local. De caráter conclusivo, a proposta será analisada pelas comissões de Trabalho, de Administração e Serviço Público; e de Constituição e Justiça e de Cidadania.</w:t>
      </w:r>
    </w:p>
    <w:p>
      <w:pPr>
        <w:pStyle w:val="Corpodotexto"/>
        <w:rPr/>
      </w:pPr>
      <w:r>
        <w:rPr/>
      </w:r>
    </w:p>
    <w:p>
      <w:pPr>
        <w:pStyle w:val="Corpodotexto"/>
        <w:rPr/>
      </w:pPr>
      <w:r>
        <w:rPr/>
        <w:drawing>
          <wp:inline distT="0" distB="0" distL="0" distR="0">
            <wp:extent cx="15906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7"/>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8/09/2012 | Temas Trabalhistas | Refinaria | PE</w:t>
      </w:r>
    </w:p>
    <w:p>
      <w:pPr>
        <w:pStyle w:val="Titulo1"/>
        <w:rPr/>
      </w:pPr>
      <w:r>
        <w:rPr/>
        <w:t>Motoristas fecham acordo salarial</w:t>
      </w:r>
    </w:p>
    <w:p>
      <w:pPr>
        <w:pStyle w:val="Corpodotexto"/>
        <w:rPr/>
      </w:pPr>
      <w:r>
        <w:rPr/>
      </w:r>
    </w:p>
    <w:p>
      <w:pPr>
        <w:pStyle w:val="Corpodotexto"/>
        <w:rPr/>
      </w:pPr>
      <w:r>
        <w:rPr/>
        <w:t>Em assembleia realizada ontem, os motoristas de carros leves que prestam serviço na obra da Refinaria Abreu e Lima (Rnest), no Complexo Industrial Portuário de Suape, resolveram "dar uma trégua" e fechar acordos com as empresas Egel, Asa e Protur. A categoria conquistou reajuste do piso salarial, de R$ 942 para R$ 1.065, além de um tíquete alimentação no valor de R$ 100 e a extinção do banco de horas.</w:t>
      </w:r>
    </w:p>
    <w:p>
      <w:pPr>
        <w:pStyle w:val="Corpodotexto"/>
        <w:rPr/>
      </w:pPr>
      <w:r>
        <w:rPr/>
        <w:t xml:space="preserve">"Passando das 44 horas semanais, haverá pagamento de horas extras", disse o presidente do </w:t>
      </w:r>
      <w:r>
        <w:rPr>
          <w:b/>
          <w:bCs/>
          <w:color w:val="000080"/>
        </w:rPr>
        <w:t>Sindicato dos Trabalhadores</w:t>
      </w:r>
      <w:r>
        <w:rPr/>
        <w:t xml:space="preserve"> de Transportes Rodoviários, Fretamentos e Turismo (Sintranstur), Paulo do Espírito Santo. Na última semana, os cerca de 300 motoristas paralisaram as atividades por uma tarde, como advertência.</w:t>
      </w:r>
    </w:p>
    <w:p>
      <w:pPr>
        <w:pStyle w:val="Corpodotexto"/>
        <w:rPr/>
      </w:pPr>
      <w:r>
        <w:rPr/>
        <w:t>De acordo com o presidente, em 90 dias o sindicato pode solicitar reajuste dos salários da categoria, por meios jurídicos, com análise dos contratos fechados entre as empresas e a Petrobras, proprietária do empreendimento. "Hoje não temos salários nem equiparado a motoristas de locadoras nem de fretamento. Se nós tivermos êxito nessa questão, vamos negociar pagamentos equivalentes aos de prestadores de serviços, de R$ 1.496", explicou.</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8"/>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8/09/2012 | Tribunal Superior do Trabalho | Legislação &amp; Tributos | BR</w:t>
      </w:r>
    </w:p>
    <w:p>
      <w:pPr>
        <w:pStyle w:val="Titulo1"/>
        <w:rPr/>
      </w:pPr>
      <w:r>
        <w:rPr/>
        <w:t>Vínculo de emprego</w:t>
      </w:r>
    </w:p>
    <w:p>
      <w:pPr>
        <w:pStyle w:val="Corpodotexto"/>
        <w:rPr/>
      </w:pPr>
      <w:r>
        <w:rPr/>
      </w:r>
    </w:p>
    <w:p>
      <w:pPr>
        <w:pStyle w:val="Corpodotexto"/>
        <w:spacing w:before="120" w:after="120"/>
        <w:jc w:val="both"/>
        <w:rPr>
          <w:vanish/>
        </w:rPr>
      </w:pPr>
      <w:r>
        <w:rPr/>
        <w:t xml:space="preserve">Um advogado de Minas Gerais obteve na </w:t>
      </w:r>
      <w:r>
        <w:rPr>
          <w:b/>
          <w:bCs/>
          <w:color w:val="000080"/>
        </w:rPr>
        <w:t>Justiça do Trabalho</w:t>
      </w:r>
      <w:r>
        <w:rPr/>
        <w:t xml:space="preserve"> o reconhecimento de que a relação que mantinha com um escritório de advocacia não era de sociedade ou prestação de serviços, e sim de emprego. A banca tentou levar o caso ao </w:t>
      </w:r>
      <w:r>
        <w:rPr>
          <w:b/>
          <w:bCs/>
          <w:color w:val="000080"/>
        </w:rPr>
        <w:t>Tribunal Superior do Trabalho</w:t>
      </w:r>
      <w:r>
        <w:rPr/>
        <w:t xml:space="preserve"> (</w:t>
      </w:r>
      <w:r>
        <w:rPr>
          <w:b/>
          <w:bCs/>
          <w:color w:val="000080"/>
        </w:rPr>
        <w:t>TST</w:t>
      </w:r>
      <w:r>
        <w:rPr/>
        <w:t xml:space="preserve">), mas a 1ª Turma negou provimento ao agravo de instrumento apresentado. Na </w:t>
      </w:r>
      <w:r>
        <w:rPr>
          <w:b/>
          <w:bCs/>
          <w:color w:val="000080"/>
        </w:rPr>
        <w:t>reclamação trabalhista</w:t>
      </w:r>
      <w:r>
        <w:rPr/>
        <w:t>, o advogado sustentou que a relação jurídica que manteve com o escritório, apesar de estar rotulado como autônomo ou prestador de serviços, foi a de emprego, regida, portanto, pela Consolidação das Leis do Trabalho (</w:t>
      </w:r>
      <w:r>
        <w:rPr>
          <w:b/>
          <w:bCs/>
          <w:color w:val="000080"/>
        </w:rPr>
        <w:t>CLT</w:t>
      </w:r>
      <w:r>
        <w:rPr/>
        <w:t xml:space="preserve">). A empresa, segundo ele, para se furtar com as suas obrigações trabalhistas, o teria enquadrado como sócio minoritário, prática muito usual nessa atividade, infelizmente. A sentença da 25ª </w:t>
      </w:r>
      <w:r>
        <w:rPr>
          <w:b/>
          <w:bCs/>
          <w:color w:val="000080"/>
        </w:rPr>
        <w:t>Vara do Trabalho</w:t>
      </w:r>
      <w:r>
        <w:rPr/>
        <w:t xml:space="preserve"> de Belo Horizonte reconheceu a existência de vínculo. O </w:t>
      </w:r>
      <w:r>
        <w:rPr>
          <w:b/>
          <w:bCs/>
          <w:color w:val="000080"/>
        </w:rPr>
        <w:t>Tribunal Regional do Trabalho</w:t>
      </w:r>
      <w:r>
        <w:rPr/>
        <w:t xml:space="preserve"> (</w:t>
      </w:r>
      <w:r>
        <w:rPr>
          <w:b/>
          <w:bCs/>
          <w:color w:val="000080"/>
        </w:rPr>
        <w:t>TRT</w:t>
      </w:r>
      <w:r>
        <w:rPr/>
        <w:t>) de Minas Gerais manteve a decisão e negou seguimento a recurso de revista da empresa, motivando a interposição do agravo de instrumento, no qual insistiu na tese de que o advogado compunha a sociedade como sócio, conforme previsto nos artigos 37 e 39 do Regulamento Geral do Estatuto da Advocacia e da OAB.</w:t>
      </w:r>
      <w:bookmarkStart w:id="0" w:name="_PictureBullets"/>
      <w:bookmarkEnd w:id="0"/>
    </w:p>
    <w:sectPr>
      <w:headerReference w:type="default" r:id="rId29"/>
      <w:headerReference w:type="first" r:id="rId30"/>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st.jus.br/jurisprudencia" TargetMode="External"/><Relationship Id="rId6" Type="http://schemas.openxmlformats.org/officeDocument/2006/relationships/hyperlink" Target="http://aplicacao.tst.jus.br/dspace/bitstream/handle/1939/601/regimento_tst.html" TargetMode="External"/><Relationship Id="rId7" Type="http://schemas.openxmlformats.org/officeDocument/2006/relationships/hyperlink" Target="http://www.tst.jus.br/documents/10157/a31cb529-bfcf-47c4-9bd3-cab32e4e730b" TargetMode="External"/><Relationship Id="rId8" Type="http://schemas.openxmlformats.org/officeDocument/2006/relationships/hyperlink" Target="https://aplicacao2.jt.jus.br/dejt/" TargetMode="External"/><Relationship Id="rId9" Type="http://schemas.openxmlformats.org/officeDocument/2006/relationships/hyperlink" Target="http://www3.tst.jus.br/jurisprudencia/OJ_SDI_1/n_s1_101.htm" TargetMode="External"/><Relationship Id="rId10" Type="http://schemas.openxmlformats.org/officeDocument/2006/relationships/hyperlink" Target="https://aplicacao5.tst.jus.br/consultaProcessual/consultaTstNumUnica.do?consulta=Consultar&amp;conscsjt=&amp;numeroTst=1981500&amp;digitoTst=23&amp;anoTst=2004&amp;orgaoTst=5&amp;tribunalTst=09&amp;varaTst=0651" TargetMode="External"/><Relationship Id="rId11" Type="http://schemas.openxmlformats.org/officeDocument/2006/relationships/hyperlink" Target="http://www.planalto.gov.br/ccivil_03/Constituicao/Constituicao.htm" TargetMode="External"/><Relationship Id="rId12" Type="http://schemas.openxmlformats.org/officeDocument/2006/relationships/hyperlink" Target="http://www.planalto.gov.br/ccivil_03/Decreto-Lei/Del5452.htm" TargetMode="External"/><Relationship Id="rId13" Type="http://schemas.openxmlformats.org/officeDocument/2006/relationships/hyperlink" Target="https://aplicacao5.tst.jus.br/consultaProcessual/consultaTstNumUnica.do?consulta=Consultar&amp;conscsjt=&amp;numeroTst=144300&amp;digitoTst=52&amp;anoTst=2005&amp;orgaoTst=5&amp;tribunalTst=12&amp;varaTst=24" TargetMode="External"/><Relationship Id="rId14" Type="http://schemas.openxmlformats.org/officeDocument/2006/relationships/hyperlink" Target="http://www.planalto.gov.br/ccivil_03/constituicao/constitui&#231;ao.htm" TargetMode="External"/><Relationship Id="rId15" Type="http://schemas.openxmlformats.org/officeDocument/2006/relationships/hyperlink" Target="http://brs02.tst.jus.br/cgi-bin/nph-brs?d=BLNK&amp;s1=221&amp;s2=bden.base.&amp;pg1=NUMS&amp;u=http://www.tst.gov.br/jurisprudencia/brs/nspit/nspitgen_un_pix.html&amp;p=1&amp;r=1&amp;f=G&amp;l=0" TargetMode="External"/><Relationship Id="rId16" Type="http://schemas.openxmlformats.org/officeDocument/2006/relationships/hyperlink" Target="https://aplicacao5.tst.jus.br/consultaProcessual/consultaTstNumUnica.do;jsessionid=1D5A4C17611A18637AE210004AB55E68.tst33?conscsjt=&amp;numeroTst=14200&amp;digitoTst=51&amp;anoTst=2009&amp;orgaoTst=5&amp;tribunalTst=21&amp;varaTst=0013&amp;consulta=Consultar" TargetMode="External"/><Relationship Id="rId17" Type="http://schemas.openxmlformats.org/officeDocument/2006/relationships/hyperlink" Target="http://portal.mte.gov.br/data/files/FF8080812BE914E6012BE96DD3225597/p_19780608_3214.pdf" TargetMode="External"/><Relationship Id="rId18" Type="http://schemas.openxmlformats.org/officeDocument/2006/relationships/hyperlink" Target="http://portal.mte.gov.br/data/files/FF8080812BE914E6012BE96DD3225597/p_19780608_3214.pdf" TargetMode="External"/><Relationship Id="rId19" Type="http://schemas.openxmlformats.org/officeDocument/2006/relationships/hyperlink" Target="http://www3.tst.jus.br/jurisprudencia/OJ_SDI_1/n_s1_001.htm" TargetMode="External"/><Relationship Id="rId20" Type="http://schemas.openxmlformats.org/officeDocument/2006/relationships/hyperlink" Target="https://aplicacao5.tst.jus.br/consultaProcessual/consultaTstNumUnica.do?consulta=Consultar&amp;conscsjt=&amp;numeroTst=115600&amp;digitoTst=91&amp;anoTst=2009&amp;orgaoTst=5&amp;tribunalTst=04&amp;varaTst=0301" TargetMode="External"/><Relationship Id="rId21" Type="http://schemas.openxmlformats.org/officeDocument/2006/relationships/hyperlink" Target="https://aplicacao5.tst.jus.br/consultaProcessual/consultaTstNumUnica.do?consulta=Consultar&amp;conscsjt=&amp;numeroTst=8981&amp;digitoTst=76&amp;anoTst=2012&amp;orgaoTst=5&amp;tribunalTst=&amp;varaTst=" TargetMode="External"/><Relationship Id="rId22" Type="http://schemas.openxmlformats.org/officeDocument/2006/relationships/hyperlink" Target="https://aplicacao5.tst.jus.br/consultaProcessual/consultaTstNumUnica.do?consulta=Consultar&amp;conscsjt=&amp;numeroTst=1340&amp;digitoTst=76&amp;anoTst=2010&amp;orgaoTst=5&amp;tribunalTst=03&amp;varaTst=0112" TargetMode="External"/><Relationship Id="rId23" Type="http://schemas.openxmlformats.org/officeDocument/2006/relationships/image" Target="media/image4.jpeg"/><Relationship Id="rId24" Type="http://schemas.openxmlformats.org/officeDocument/2006/relationships/hyperlink" Target="http://www.cnj.jus.br/index.php" TargetMode="External"/><Relationship Id="rId25" Type="http://schemas.openxmlformats.org/officeDocument/2006/relationships/hyperlink" Target="http://www.cnj.jus.br/programas-de-a-a-z/acesso-a-justica/conciliacao" TargetMode="External"/><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44:00Z</dcterms:created>
  <dc:creator>sid</dc:creator>
  <dc:description/>
  <cp:keywords/>
  <dc:language>en-US</dc:language>
  <cp:lastModifiedBy>stelam</cp:lastModifiedBy>
  <cp:lastPrinted>2012-09-18T11:33:00Z</cp:lastPrinted>
  <dcterms:modified xsi:type="dcterms:W3CDTF">2012-09-28T17:44:00Z</dcterms:modified>
  <cp:revision>2</cp:revision>
  <dc:subject/>
  <dc:title> </dc:title>
</cp:coreProperties>
</file>