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901700" cy="901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40" r="-40" b="-40"/>
                    <a:stretch>
                      <a:fillRect/>
                    </a:stretch>
                  </pic:blipFill>
                  <pic:spPr bwMode="auto">
                    <a:xfrm>
                      <a:off x="0" y="0"/>
                      <a:ext cx="901700" cy="901700"/>
                    </a:xfrm>
                    <a:prstGeom prst="rect">
                      <a:avLst/>
                    </a:prstGeom>
                  </pic:spPr>
                </pic:pic>
              </a:graphicData>
            </a:graphic>
          </wp:inline>
        </w:drawing>
      </w:r>
    </w:p>
    <w:p>
      <w:pPr>
        <w:pStyle w:val="Corpodotexto"/>
        <w:rPr/>
      </w:pPr>
      <w:r>
        <w:rPr/>
      </w:r>
    </w:p>
    <w:p>
      <w:pPr>
        <w:pStyle w:val="Data"/>
        <w:rPr/>
      </w:pPr>
      <w:r>
        <w:rPr>
          <w:rStyle w:val="StrongEmphasis"/>
          <w:b w:val="false"/>
          <w:bCs w:val="false"/>
          <w:szCs w:val="27"/>
        </w:rPr>
        <w:t>DOU 03/10/2012</w:t>
      </w:r>
    </w:p>
    <w:p>
      <w:pPr>
        <w:pStyle w:val="Titulo1"/>
        <w:rPr/>
      </w:pPr>
      <w:hyperlink r:id="rId5" w:tgtFrame="_blank">
        <w:r>
          <w:rPr>
            <w:rStyle w:val="InternetLink"/>
            <w:rFonts w:cs="Georgia"/>
            <w:color w:val="808080"/>
            <w:sz w:val="32"/>
          </w:rPr>
          <w:t>APL</w:t>
        </w:r>
        <w:r>
          <w:rPr>
            <w:rStyle w:val="InternetLink"/>
            <w:color w:val="000000"/>
            <w:sz w:val="21"/>
          </w:rPr>
          <w:t xml:space="preserve"> </w:t>
        </w:r>
        <w:r>
          <w:rPr>
            <w:rStyle w:val="InternetLink"/>
            <w:rFonts w:cs="Georgia"/>
            <w:color w:val="808080"/>
            <w:sz w:val="32"/>
          </w:rPr>
          <w:t xml:space="preserve">Sancionada lei que cria 57 cargos no Tribunal Regional do Trabalho - 6ª Região </w:t>
        </w:r>
      </w:hyperlink>
    </w:p>
    <w:p>
      <w:pPr>
        <w:pStyle w:val="Corpodotexto"/>
        <w:rPr>
          <w:rStyle w:val="StrongEmphasis"/>
          <w:b w:val="false"/>
          <w:b w:val="false"/>
          <w:bCs w:val="false"/>
          <w:szCs w:val="27"/>
        </w:rPr>
      </w:pPr>
      <w:r>
        <w:rPr/>
      </w:r>
    </w:p>
    <w:p>
      <w:pPr>
        <w:pStyle w:val="Titulo1"/>
        <w:rPr/>
      </w:pPr>
      <w:r>
        <w:rPr>
          <w:rStyle w:val="StrongEmphasis"/>
          <w:b w:val="false"/>
          <w:bCs w:val="false"/>
          <w:szCs w:val="27"/>
        </w:rPr>
        <w:t>LEI FEDERAL Nº 12.721, de 02/10/2012 - DOU 03/10/2012</w:t>
      </w:r>
    </w:p>
    <w:p>
      <w:pPr>
        <w:pStyle w:val="Corpodotexto"/>
        <w:rPr>
          <w:szCs w:val="20"/>
        </w:rPr>
      </w:pPr>
      <w:r>
        <w:rPr>
          <w:szCs w:val="20"/>
        </w:rPr>
        <w:t>Dispõe sobre a criação de cargos de provimento efetivo no Quadro de Pessoal da Secretaria do Tribunal Regional do Trabalho da 6ª Região.</w:t>
      </w:r>
    </w:p>
    <w:p>
      <w:pPr>
        <w:pStyle w:val="Corpodotexto"/>
        <w:rPr/>
      </w:pPr>
      <w:r>
        <w:rPr/>
        <w:t>O Vice-Presidente da República, no exercício do cargo de Presidente da República</w:t>
      </w:r>
    </w:p>
    <w:p>
      <w:pPr>
        <w:pStyle w:val="Corpodotexto"/>
        <w:rPr/>
      </w:pPr>
      <w:r>
        <w:rPr/>
        <w:t>Faço saber que o Congresso Nacional decreta e eu sanciono a seguinte Lei:</w:t>
      </w:r>
    </w:p>
    <w:p>
      <w:pPr>
        <w:pStyle w:val="Corpodotexto"/>
        <w:rPr/>
      </w:pPr>
      <w:r>
        <w:rPr/>
        <w:t>Art. 1º Ficam criados, no Quadro de Pessoal da Secretaria do Tribunal Regional do Trabalho da 6ª Região, com sede na cidade de Recife, Estado de Pernambuco, 57 (cinquenta e sete) cargos de provimento efetivo de Analista Judiciário - Área Apoio Especializado, Especialidade Tecnologia da Informação.</w:t>
      </w:r>
    </w:p>
    <w:p>
      <w:pPr>
        <w:pStyle w:val="Corpodotexto"/>
        <w:rPr/>
      </w:pPr>
      <w:r>
        <w:rPr/>
        <w:t>§ 1º A criação dos cargos prevista nesta Lei fica condicionada à sua expressa autorização em anexo próprio da lei orçamentária anual com a respectiva dotação suficiente para seu primeiro provimento, nos termos do § 1º do art. 169 da Constituição Federal.</w:t>
      </w:r>
    </w:p>
    <w:p>
      <w:pPr>
        <w:pStyle w:val="Corpodotexto"/>
        <w:rPr/>
      </w:pPr>
      <w:r>
        <w:rPr/>
        <w:t>§ 2º Se a autorização e os respectivos recursos orçamentários forem suficientes somente para provimento parcial dos cargos, o saldo da autorização e das respectivas dotações para seu provimento deverá constar de anexo da lei orçamentária correspondente ao exercício em que forem considerados criados e providos.</w:t>
      </w:r>
    </w:p>
    <w:p>
      <w:pPr>
        <w:pStyle w:val="Corpodotexto"/>
        <w:rPr/>
      </w:pPr>
      <w:r>
        <w:rPr/>
        <w:t>Art. 2º Os recursos financeiros decorrentes da execução desta Lei correrão à conta das dotações orçamentárias consignadas ao Tribunal Regional do Trabalho da 6ª Região no orçamento geral da União.</w:t>
      </w:r>
    </w:p>
    <w:p>
      <w:pPr>
        <w:pStyle w:val="Corpodotexto"/>
        <w:rPr/>
      </w:pPr>
      <w:r>
        <w:rPr/>
        <w:t>Art. 3º Esta Lei entra em vigor na data de sua publicação.</w:t>
      </w:r>
    </w:p>
    <w:p>
      <w:pPr>
        <w:pStyle w:val="Corpodotexto"/>
        <w:rPr/>
      </w:pPr>
      <w:r>
        <w:rPr/>
        <w:t>Brasília, 2 de outubro de 2012; 191º da Independência e 124º da República.</w:t>
      </w:r>
    </w:p>
    <w:p>
      <w:pPr>
        <w:pStyle w:val="Corpodotexto"/>
        <w:rPr/>
      </w:pPr>
      <w:r>
        <w:rPr/>
        <w:t xml:space="preserve">MICHEL TEMER </w:t>
      </w:r>
    </w:p>
    <w:p>
      <w:pPr>
        <w:pStyle w:val="Corpodotexto"/>
        <w:rPr/>
      </w:pPr>
      <w:r>
        <w:rPr/>
        <w:t xml:space="preserve">José Eduardo Cardozo </w:t>
      </w:r>
    </w:p>
    <w:p>
      <w:pPr>
        <w:pStyle w:val="Corpodotexto"/>
        <w:rPr/>
      </w:pPr>
      <w:r>
        <w:rPr/>
        <w:t>Miriam Belchior</w:t>
      </w:r>
    </w:p>
    <w:p>
      <w:pPr>
        <w:pStyle w:val="Corpodotexto"/>
        <w:rPr/>
      </w:pPr>
      <w:r>
        <w:rPr/>
      </w:r>
    </w:p>
    <w:p>
      <w:pPr>
        <w:pStyle w:val="Corpodotexto"/>
        <w:rPr/>
      </w:pPr>
      <w:r>
        <w:rPr/>
        <w:drawing>
          <wp:inline distT="0" distB="0" distL="0" distR="0">
            <wp:extent cx="1717040" cy="537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717040" cy="537210"/>
                    </a:xfrm>
                    <a:prstGeom prst="rect">
                      <a:avLst/>
                    </a:prstGeom>
                  </pic:spPr>
                </pic:pic>
              </a:graphicData>
            </a:graphic>
          </wp:inline>
        </w:drawing>
      </w:r>
    </w:p>
    <w:p>
      <w:pPr>
        <w:pStyle w:val="Corpodotexto"/>
        <w:rPr/>
      </w:pPr>
      <w:r>
        <w:rPr/>
      </w:r>
    </w:p>
    <w:p>
      <w:pPr>
        <w:pStyle w:val="Data"/>
        <w:rPr/>
      </w:pPr>
      <w:r>
        <w:rPr/>
        <w:t>03 de outubro de 2012 | Tribunais Regionais do Trabalho | Economia | PE</w:t>
      </w:r>
    </w:p>
    <w:p>
      <w:pPr>
        <w:pStyle w:val="Titulo1"/>
        <w:rPr/>
      </w:pPr>
      <w:r>
        <w:rPr/>
        <w:t>Audiência discute paralisação da PQS</w:t>
      </w:r>
    </w:p>
    <w:p>
      <w:pPr>
        <w:pStyle w:val="Corpodotexto"/>
        <w:rPr/>
      </w:pPr>
      <w:r>
        <w:rPr/>
      </w:r>
    </w:p>
    <w:p>
      <w:pPr>
        <w:pStyle w:val="Corpodotexto"/>
        <w:rPr/>
      </w:pPr>
      <w:r>
        <w:rPr/>
        <w:t xml:space="preserve">Representantes dos patrões e empregados da obra da PetroquímicaSuape (PQS) participam hoje de audiência no </w:t>
      </w:r>
      <w:r>
        <w:rPr>
          <w:b/>
          <w:bCs/>
          <w:color w:val="000080"/>
        </w:rPr>
        <w:t>Tribunal Regional do Trabalho</w:t>
      </w:r>
      <w:r>
        <w:rPr/>
        <w:t xml:space="preserve"> (</w:t>
      </w:r>
      <w:r>
        <w:rPr>
          <w:b/>
          <w:bCs/>
          <w:color w:val="000080"/>
        </w:rPr>
        <w:t>TRT</w:t>
      </w:r>
      <w:r>
        <w:rPr/>
        <w:t xml:space="preserve">) da 6ª Região para tentar entrar em um acordo antes do julgamento da </w:t>
      </w:r>
      <w:r>
        <w:rPr>
          <w:b/>
          <w:bCs/>
          <w:color w:val="000080"/>
        </w:rPr>
        <w:t>greve</w:t>
      </w:r>
      <w:r>
        <w:rPr/>
        <w:t xml:space="preserve">, iniciada na última segunda-feira, no canteiro de obras, em Suape. Ontem, o </w:t>
      </w:r>
      <w:r>
        <w:rPr>
          <w:b/>
          <w:bCs/>
          <w:color w:val="000080"/>
        </w:rPr>
        <w:t>Sindicato dos Trabalhadores</w:t>
      </w:r>
      <w:r>
        <w:rPr/>
        <w:t xml:space="preserve"> da Construção de Estradas, Pavimentação e Obras de Terraplenagem no Estado de Pernambuco (Sintepav-PE) tentou realizar assembleia no local, mas a Polícia Militar reteve o carro de som que seria usado na movimentação, por falta de documentação.</w:t>
      </w:r>
    </w:p>
    <w:p>
      <w:pPr>
        <w:pStyle w:val="Corpodotexto"/>
        <w:rPr/>
      </w:pPr>
      <w:r>
        <w:rPr/>
        <w:t>De acordo com assessoria de comunicação da Odebrecht (empresa responsável pela obra da PQS), parte dos funcionários retornou ao trabalho apesar do movimento grevista. A construtora não informou quantos do total de 7 mil operários voltaram ao trabalho.</w:t>
      </w:r>
    </w:p>
    <w:p>
      <w:pPr>
        <w:pStyle w:val="Corpodotexto"/>
        <w:rPr/>
      </w:pPr>
      <w:r>
        <w:rPr/>
        <w:t>Assim como vem acontecendo ao longo do ano, patrões e empregados divergem sobre os acordos firmados. O Sindicato Nacional da Indústria da Construção Pesada (Sinicon) pontua que após a última greve, realizada em agosto último, ficou estabelecida uma espécie de cláusula de paz , onde o Sintepav teria se comprometido a não paralisar novamente a obra até o final do ano, sem antes discutir exaustivamente as divergências . A diretoria do Sintepav diz que o conceito de exaustivo é subjetivo. Para o trabalhador dois, três dias de discussão pode ser suficiente .</w:t>
      </w:r>
    </w:p>
    <w:p>
      <w:pPr>
        <w:pStyle w:val="Corpodotexto"/>
        <w:rPr/>
      </w:pPr>
      <w:r>
        <w:rPr/>
        <w:t xml:space="preserve">O que motivou a </w:t>
      </w:r>
      <w:r>
        <w:rPr>
          <w:b/>
          <w:bCs/>
          <w:color w:val="000080"/>
        </w:rPr>
        <w:t>greve</w:t>
      </w:r>
      <w:r>
        <w:rPr/>
        <w:t xml:space="preserve"> dessa vez foi o adicional de 30% sobre os salários, referente à insalubridade. O </w:t>
      </w:r>
      <w:r>
        <w:rPr>
          <w:b/>
          <w:bCs/>
          <w:color w:val="000080"/>
        </w:rPr>
        <w:t>sindicato dos trabalhadores</w:t>
      </w:r>
      <w:r>
        <w:rPr/>
        <w:t xml:space="preserve"> diz que empresas subcontratadas da Odebrecht estariam pagando o benefício, enquanto a construtora se recusa a realizar o pagamento. Os operários atuam em áreas de risco, próximas a caldeirarias e emissões de vapor. Recentemente ocorreu um acidente com vazamento de vapor. É justo que os trabalhadores recebam por esse risco , defende o Sintepav. Este ano, a categoria de eletricistas também reivindicou adicional de periculosidade e teve o pleito atendido.</w:t>
      </w:r>
    </w:p>
    <w:p>
      <w:pPr>
        <w:pStyle w:val="Corpodotexto"/>
        <w:rPr/>
      </w:pPr>
      <w:r>
        <w:rPr/>
      </w:r>
    </w:p>
    <w:p>
      <w:pPr>
        <w:pStyle w:val="Data"/>
        <w:rPr/>
      </w:pPr>
      <w:r>
        <w:rPr/>
        <w:t xml:space="preserve">03 de outubro de 2012 | Temas Trabalhistas </w:t>
      </w:r>
    </w:p>
    <w:p>
      <w:pPr>
        <w:pStyle w:val="Titulo1"/>
        <w:rPr/>
      </w:pPr>
      <w:r>
        <w:rPr/>
        <w:t>Juízes do trabalho lutam por nova sede</w:t>
      </w:r>
    </w:p>
    <w:p>
      <w:pPr>
        <w:pStyle w:val="Corpodotexto"/>
        <w:rPr/>
      </w:pPr>
      <w:r>
        <w:rPr/>
      </w:r>
    </w:p>
    <w:p>
      <w:pPr>
        <w:pStyle w:val="Corpodotexto"/>
        <w:rPr/>
      </w:pPr>
      <w:r>
        <w:rPr/>
        <w:t xml:space="preserve">Vinte juízes do trabalho eleitos por seus pares assumem hoje a nova direção da Associação dos Magistrados da </w:t>
      </w:r>
      <w:r>
        <w:rPr>
          <w:b/>
          <w:bCs/>
          <w:color w:val="000080"/>
        </w:rPr>
        <w:t>Justiça do Trabalho</w:t>
      </w:r>
      <w:r>
        <w:rPr/>
        <w:t xml:space="preserve"> da Sexta Região (Amatra VI), cujo mandato termina em 2014. O novo presidente, o juiz substituto da 11ª Vara do Recife, André Luiz Machado, toma posse assumindo o compromisso de lutar pela construção de uma nova sede para as varas trabalhistas da capital pernambucana. Atualmente, elas funcionam no prédio da Superintendência de Desenvolvimento do Nordeste (Sudene), no Engenho do Meio, Zona Oeste.</w:t>
      </w:r>
    </w:p>
    <w:p>
      <w:pPr>
        <w:pStyle w:val="Corpodotexto"/>
        <w:rPr/>
      </w:pPr>
      <w:r>
        <w:rPr/>
        <w:t>Cerca de cinco mil pessoas circulam diariamente pelas varas trabalhistas, porém o prédio da Sudene, erguido na década de 1970, não oferece condições de segurança e acessibilidade para servidores e usuários. O novo presidente da Amatra VI ressalta que um edifício projetado para facilitar a comunicação confere também mais agilidade aos processos, o que justifica a construção da sede.</w:t>
      </w:r>
    </w:p>
    <w:p>
      <w:pPr>
        <w:pStyle w:val="Corpodotexto"/>
        <w:rPr/>
      </w:pPr>
      <w:r>
        <w:rPr/>
        <w:t>Outro compromisso assumido é reorganizar a pauta de trabalho dos juízes, que muitas vezes enfrentam acúmulo de processos.</w:t>
      </w:r>
    </w:p>
    <w:p>
      <w:pPr>
        <w:pStyle w:val="Corpodotexto"/>
        <w:rPr/>
      </w:pPr>
      <w:r>
        <w:rPr/>
        <w:t>André Luiz Machado é juiz do trabalho substituto desde 2000, membro da Academia Pernambucana de Direito do Trabalho (APDT) e ex-diretor da Escola Superior da Magistratura Trabalhista da Sexta Região (2004-2006).</w:t>
      </w:r>
    </w:p>
    <w:p>
      <w:pPr>
        <w:pStyle w:val="Corpodotexto"/>
        <w:rPr/>
      </w:pPr>
      <w:r>
        <w:rPr/>
        <w:t>A posse da nova diretoria acontece em solenidade marcada para começar às 19h na casa de recepções Rose Beltrão, no bairro de Apipucos, Zona Norte do Recife.</w:t>
      </w:r>
    </w:p>
    <w:p>
      <w:pPr>
        <w:pStyle w:val="Corpodotexto"/>
        <w:rPr/>
      </w:pPr>
      <w:r>
        <w:rPr/>
      </w:r>
    </w:p>
    <w:p>
      <w:pPr>
        <w:pStyle w:val="Corpodotexto"/>
        <w:rPr/>
      </w:pPr>
      <w:r>
        <w:rPr/>
        <w:drawing>
          <wp:inline distT="0" distB="0" distL="0" distR="0">
            <wp:extent cx="2402840" cy="419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67" r="-12" b="-67"/>
                    <a:stretch>
                      <a:fillRect/>
                    </a:stretch>
                  </pic:blipFill>
                  <pic:spPr bwMode="auto">
                    <a:xfrm>
                      <a:off x="0" y="0"/>
                      <a:ext cx="2402840" cy="419735"/>
                    </a:xfrm>
                    <a:prstGeom prst="rect">
                      <a:avLst/>
                    </a:prstGeom>
                  </pic:spPr>
                </pic:pic>
              </a:graphicData>
            </a:graphic>
          </wp:inline>
        </w:drawing>
      </w:r>
    </w:p>
    <w:p>
      <w:pPr>
        <w:pStyle w:val="Corpodotexto"/>
        <w:rPr/>
      </w:pPr>
      <w:r>
        <w:rPr/>
      </w:r>
    </w:p>
    <w:p>
      <w:pPr>
        <w:pStyle w:val="Data"/>
        <w:rPr/>
      </w:pPr>
      <w:r>
        <w:rPr/>
        <w:t>03 de outubro de 2012 | Temas Trabalhistas |</w:t>
      </w:r>
    </w:p>
    <w:p>
      <w:pPr>
        <w:pStyle w:val="Titulo1"/>
        <w:rPr/>
      </w:pPr>
      <w:r>
        <w:rPr/>
        <w:t>João Alberto</w:t>
      </w:r>
    </w:p>
    <w:p>
      <w:pPr>
        <w:pStyle w:val="Corpodotexto"/>
        <w:rPr/>
      </w:pPr>
      <w:r>
        <w:rPr/>
      </w:r>
    </w:p>
    <w:p>
      <w:pPr>
        <w:pStyle w:val="Corpodotexto"/>
        <w:rPr/>
      </w:pPr>
      <w:r>
        <w:rPr/>
        <w:t xml:space="preserve">Em evento no Rose Beltrão, hoje, às 19h, André Luiz Machado assume a presidência da Associação dos Magistrados da </w:t>
      </w:r>
      <w:r>
        <w:rPr>
          <w:b/>
          <w:bCs/>
          <w:color w:val="000080"/>
        </w:rPr>
        <w:t>Justiça do Trabalho</w:t>
      </w:r>
      <w:r>
        <w:rPr/>
        <w:t xml:space="preserve"> da 6ª Região.</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3 de outubro de 2012 | Tribunais Regionais do Trabalho | Suape | PE</w:t>
      </w:r>
    </w:p>
    <w:p>
      <w:pPr>
        <w:pStyle w:val="Titulo1"/>
        <w:rPr/>
      </w:pPr>
      <w:r>
        <w:rPr/>
        <w:t>Assembleia remarcada para hoje</w:t>
      </w:r>
    </w:p>
    <w:p>
      <w:pPr>
        <w:pStyle w:val="Corpodotexto"/>
        <w:rPr/>
      </w:pPr>
      <w:r>
        <w:rPr/>
      </w:r>
    </w:p>
    <w:p>
      <w:pPr>
        <w:pStyle w:val="Corpodotexto"/>
        <w:rPr/>
      </w:pPr>
      <w:r>
        <w:rPr/>
        <w:t xml:space="preserve">A reivindicação pelo pagamento de 30% de bonificação por periculosidade, calculada em cima dos salários dos oito mil operários, continua hoje, na obra da PetroquímicaSuape (PQS), no Complexo Industrial Portuário de Suape. Pela manhã, o </w:t>
      </w:r>
      <w:r>
        <w:rPr>
          <w:b/>
          <w:bCs/>
          <w:color w:val="000080"/>
        </w:rPr>
        <w:t>Sindicato dos Trabalhadores</w:t>
      </w:r>
      <w:r>
        <w:rPr/>
        <w:t xml:space="preserve"> da Construção de Estradas, Pavimentação e Obras de Terraplanagem no Estado de Pernambuco (Sintepav-PE) deve reunir trabalhadores em assembleia, já que a tentativa de ontem foi frustrada com a retenção do carro de som pela Polícia Militar (PM), que estava sem documentação, segundo o comandante do 18º Batalhão do Cabo de Santo Agostinho, major Roberto Galindo.</w:t>
      </w:r>
    </w:p>
    <w:p>
      <w:pPr>
        <w:pStyle w:val="Corpodotexto"/>
        <w:rPr/>
      </w:pPr>
      <w:r>
        <w:rPr/>
        <w:t>Ontem, logo cedo, as atividades na planta de PTA estavam paralisadas e, segundo informou o Sintepav, logo o trabalho na POY e PET também foi interrompido. No entanto, segundo a Odebrecht, responsável pela obra, o andamento do trabalho foi normal durante o dia.</w:t>
      </w:r>
    </w:p>
    <w:p>
      <w:pPr>
        <w:pStyle w:val="Corpodotexto"/>
        <w:rPr/>
      </w:pPr>
      <w:r>
        <w:rPr/>
        <w:t xml:space="preserve">A greve começou na última segunda-feira e o Sindicato Nacional da Indústria da Construção Pesada (Sinicon) declarou por nota que considera que o "movimento é incoerente", já que um laudo encomendado pelo próprio Sintepav foi assinado pelas partes e "já vem sendo praticado na íntegra pelas empresas". Segundo o Sinicon, foi dado entrada, junto ao </w:t>
      </w:r>
      <w:r>
        <w:rPr>
          <w:b/>
          <w:bCs/>
          <w:color w:val="000080"/>
        </w:rPr>
        <w:t>Tribunal Regional do Trabalho</w:t>
      </w:r>
      <w:r>
        <w:rPr/>
        <w:t xml:space="preserve"> (</w:t>
      </w:r>
      <w:r>
        <w:rPr>
          <w:b/>
          <w:bCs/>
          <w:color w:val="000080"/>
        </w:rPr>
        <w:t>TRT</w:t>
      </w:r>
      <w:r>
        <w:rPr/>
        <w:t>) da 6ª Região, no dissídio coletivo pela ilegalidade/abusividade da paralisação, e já está considerado efetivar o desconto das horas paradas. A PetroquímicaSuape é um empreendimento da Petrobras, prevê plantas de PTA (ácido tereftálico purificado), POY (polímeros e fios de poliéster) e PET (resina) e tem investimento atualizado de R$ 6,013 bilhões.</w:t>
      </w:r>
    </w:p>
    <w:p>
      <w:pPr>
        <w:pStyle w:val="Corpodotexto"/>
        <w:rPr/>
      </w:pPr>
      <w:r>
        <w:rPr/>
      </w:r>
    </w:p>
    <w:p>
      <w:pPr>
        <w:pStyle w:val="Corpodotexto"/>
        <w:rPr/>
      </w:pPr>
      <w:r>
        <w:rPr/>
        <w:drawing>
          <wp:inline distT="0" distB="0" distL="0" distR="0">
            <wp:extent cx="195262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 xml:space="preserve">03 de outubro de 2012 | Tribunal Superior do Trabalho </w:t>
      </w:r>
    </w:p>
    <w:p>
      <w:pPr>
        <w:pStyle w:val="Titulo1"/>
        <w:rPr/>
      </w:pPr>
      <w:r>
        <w:rPr/>
        <w:t>Volkswagen se livra de indenizar</w:t>
      </w:r>
    </w:p>
    <w:p>
      <w:pPr>
        <w:pStyle w:val="Corpodotexto"/>
        <w:rPr/>
      </w:pPr>
      <w:r>
        <w:rPr/>
      </w:r>
    </w:p>
    <w:p>
      <w:pPr>
        <w:pStyle w:val="Corpodotexto"/>
        <w:rPr/>
      </w:pPr>
      <w:r>
        <w:rPr/>
        <w:t>Trabalho</w:t>
      </w:r>
    </w:p>
    <w:p>
      <w:pPr>
        <w:pStyle w:val="Corpodotexto"/>
        <w:rPr/>
      </w:pPr>
      <w:r>
        <w:rPr/>
        <w:t xml:space="preserve">BRASÍLIA - A Volkswagen do Brasil obteve decisão favorável da 6ª Turma do </w:t>
      </w:r>
      <w:r>
        <w:rPr>
          <w:b/>
          <w:bCs/>
          <w:color w:val="000080"/>
        </w:rPr>
        <w:t>TST</w:t>
      </w:r>
      <w:r>
        <w:rPr/>
        <w:t xml:space="preserve"> para não ter de indenizar um empregado em R$ 8 mil, a título de danos morais. O pagamento havia sido determinado pelo </w:t>
      </w:r>
      <w:r>
        <w:rPr>
          <w:b/>
          <w:bCs/>
          <w:color w:val="000080"/>
        </w:rPr>
        <w:t>Tribunal Regional do Trabalho</w:t>
      </w:r>
      <w:r>
        <w:rPr/>
        <w:t xml:space="preserve"> da 9ª Região (PR), que entendeu ter havido abuso na sujeição do trabalhador ao procedimento de "check-list demissional", que consiste em fazê-lo comparecer a vários setores da empresa para levantamento de pendências.</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10/2012</w:t>
      </w:r>
    </w:p>
    <w:p>
      <w:pPr>
        <w:pStyle w:val="Titulo1"/>
        <w:rPr/>
      </w:pPr>
      <w:r>
        <w:rPr/>
        <w:t xml:space="preserve">Corretora de imóveis não consegue vínculo com construtora </w:t>
      </w:r>
    </w:p>
    <w:p>
      <w:pPr>
        <w:pStyle w:val="Corpodotexto"/>
        <w:rPr/>
      </w:pPr>
      <w:r>
        <w:rPr/>
      </w:r>
    </w:p>
    <w:p>
      <w:pPr>
        <w:pStyle w:val="Corpodotexto"/>
        <w:rPr/>
      </w:pPr>
      <w:r>
        <w:rPr/>
        <w:t>Uma corretora de imóveis de São Luís (MA) não teve sucesso ao buscar, na Justiça do Trabalho, o reconhecimento de que manteve relação de emprego com a Canopus Construções Ltda., para a qual trabalhou entre 2008 e 2009. A Primeira Turma do Tribunal Superior do Trabalho negou provimento a um agravo de instrumento pelo qual ela pretendia trazer à discussão do TST o entendimento do Tribunal Regional do Trabalho da 16ª Região no sentido de que não havia, no caso, os elementos configuradores do vínculo de emprego.</w:t>
      </w:r>
    </w:p>
    <w:p>
      <w:pPr>
        <w:pStyle w:val="Corpodotexto"/>
        <w:rPr/>
      </w:pPr>
      <w:r>
        <w:rPr/>
        <w:t>Na reclamação trabalhista, ela afirmou que vendeu imóveis em diversos empreendimentos da construtora sem receber corretamente as comissões fixadas pela empresa, no percentual de 1,5%, ganhando apenas um valor fixo de R$ 350. Segundo ela, a empresa lhe devia cerca de R$ 7 milhões. Além dessas diferenças, pediu a condenação da construtora ao pagamento de diversas verbas trabalhistas decorrentes da alegada relação de emprego. Para a empresa, porém, a relação era de prestação de serviços na condição de corretora de imóveis autônoma, e as comissões sobre as vendas efetivamente concluídas foram pagas.</w:t>
      </w:r>
    </w:p>
    <w:p>
      <w:pPr>
        <w:pStyle w:val="Corpodotexto"/>
        <w:rPr/>
      </w:pPr>
      <w:r>
        <w:rPr/>
        <w:t>A 6ª Vara do Trabalho de São Luís deferiu a pretensão, mas a sentença foi reformada pelo TRT, segundo o qual o corretor de imóveis exerce função típica de natureza autônoma, sem subordinação jurídica e alteridade, "elementos indispensáveis à configuração da relação de emprego". Quanto às comissões, o Regional entendeu que caberia à corretora fazer prova do não recebimento, mas ela não se desincumbiu desse ônus, apresentando apenas promessas de compra e venda que não necessariamente teriam se concretizado.  "É de conhecimento comum que no meio imobiliário muitos pretensos compradores assinam propostas de compra e venda de imóveis antes mesmo do lançamento do empreendimento para, em data posterior, confirmarem ou não sua pretensão", afirmou o Regional.</w:t>
      </w:r>
    </w:p>
    <w:p>
      <w:pPr>
        <w:pStyle w:val="Corpodotexto"/>
        <w:rPr/>
      </w:pPr>
      <w:r>
        <w:rPr/>
        <w:t>Ao ter seu recurso de revista para o TST trancado pelo TRT, a corretora interpôs agravo de instrumento, afirmando que o Regional reformou a sentença que reconheceu o vínculo em razão apenas da função por ela exercida. Questionou ainda a exigência de comprovar a venda dos imóveis, alegando que "o corretor não assina contrato, mas tão somente a promessa". Para ela, "basta a comprovação da aproximação das partes para a comissão ser devida".</w:t>
      </w:r>
    </w:p>
    <w:p>
      <w:pPr>
        <w:pStyle w:val="Corpodotexto"/>
        <w:rPr/>
      </w:pPr>
      <w:r>
        <w:rPr/>
        <w:t xml:space="preserve">O relator do agravo, ministro Hugo Scheuermann, observou que o Regional concluiu pela não existência dos elementos para a configuração do vínculo, não havendo, portanto, violação dos dispositivos da </w:t>
      </w:r>
      <w:hyperlink r:id="rId11">
        <w:r>
          <w:rPr>
            <w:rStyle w:val="InternetLink"/>
            <w:sz w:val="20"/>
            <w:szCs w:val="20"/>
          </w:rPr>
          <w:t>CLT</w:t>
        </w:r>
      </w:hyperlink>
      <w:r>
        <w:rPr/>
        <w:t xml:space="preserve"> apontados pela corretora (artigos 2º e 3º, entre outros). As decisões supostamente divergentes não serviram também para a admissibilidade do recurso, por se tratarem de decisões de Turmas do TST ou de outros órgãos não previstos no artigo 896, alínea "a", da </w:t>
      </w:r>
      <w:hyperlink r:id="rId12">
        <w:r>
          <w:rPr>
            <w:rStyle w:val="InternetLink"/>
            <w:sz w:val="20"/>
            <w:szCs w:val="20"/>
          </w:rPr>
          <w:t>CLT</w:t>
        </w:r>
      </w:hyperlink>
      <w:r>
        <w:rPr/>
        <w:t>.  A decisão foi unânime.</w:t>
      </w:r>
    </w:p>
    <w:p>
      <w:pPr>
        <w:pStyle w:val="Corpodotexto"/>
        <w:rPr/>
      </w:pPr>
      <w:r>
        <w:rPr/>
        <w:t xml:space="preserve">(Carmem Feijó / RA) | Processo: </w:t>
      </w:r>
      <w:hyperlink r:id="rId13">
        <w:r>
          <w:rPr>
            <w:rStyle w:val="InternetLink"/>
            <w:sz w:val="20"/>
            <w:szCs w:val="20"/>
          </w:rPr>
          <w:t>AIRR 99200-48.2009.5.16.0016</w:t>
        </w:r>
      </w:hyperlink>
    </w:p>
    <w:p>
      <w:pPr>
        <w:pStyle w:val="Corpodotexto"/>
        <w:rPr/>
      </w:pPr>
      <w:r>
        <w:rPr/>
      </w:r>
    </w:p>
    <w:p>
      <w:pPr>
        <w:pStyle w:val="Titulo1"/>
        <w:rPr/>
      </w:pPr>
      <w:r>
        <w:rPr/>
        <w:t xml:space="preserve">Condenação de advogado por litigância de má fé deve ocorrer em ação própria </w:t>
      </w:r>
    </w:p>
    <w:p>
      <w:pPr>
        <w:pStyle w:val="Corpodotexto"/>
        <w:rPr/>
      </w:pPr>
      <w:r>
        <w:rPr/>
      </w:r>
    </w:p>
    <w:p>
      <w:pPr>
        <w:pStyle w:val="Corpodotexto"/>
        <w:rPr/>
      </w:pPr>
      <w:r>
        <w:rPr/>
        <w:t>A Segunda Turma do Tribunal Superior do Trabalho excluiu a responsabilidade solidária de um advogado pelo pagamento de multa por litigância de má-fé. A Turma adotou posicionamento do TST no sentido de que a condenação de advogado por ato prejudicial à dignidade da justiça deve observar o devido processo legal, com garantia do contraditório e da ampla defesa.</w:t>
      </w:r>
    </w:p>
    <w:p>
      <w:pPr>
        <w:pStyle w:val="Corpodotexto"/>
        <w:rPr/>
      </w:pPr>
      <w:r>
        <w:rPr/>
        <w:t xml:space="preserve">Nos termos do parágrafo único do artigo 32 da </w:t>
      </w:r>
      <w:hyperlink r:id="rId14">
        <w:r>
          <w:rPr>
            <w:rStyle w:val="InternetLink"/>
            <w:sz w:val="20"/>
            <w:szCs w:val="20"/>
          </w:rPr>
          <w:t>Lei 8.906/94</w:t>
        </w:r>
      </w:hyperlink>
      <w:r>
        <w:rPr/>
        <w:t>, é indispensável que a apuração da conduta do advogado e a eventual responsabilização solidária com seu cliente ocorram em ação própria, perante o juízo competente.</w:t>
      </w:r>
    </w:p>
    <w:p>
      <w:pPr>
        <w:pStyle w:val="Corpodotexto"/>
        <w:rPr/>
      </w:pPr>
      <w:r>
        <w:rPr/>
        <w:t>O advogado foi condenado solidariamente em ação trabalhista ajuizada por uma ex -empregada da NOG Capacitores Indústria e Comércio Ltda. Ela pedia indenização por dano moral porque a empresa não teria efetivado a baixa da CTPS (carteira de trabalho), bem como não teria entregue as guias de saque do FGTS e do requerimento de seguro-desemprego. Tais providências só foram tomadas por ocasião da audiência de conciliação.</w:t>
      </w:r>
    </w:p>
    <w:p>
      <w:pPr>
        <w:pStyle w:val="Corpodotexto"/>
        <w:rPr/>
      </w:pPr>
      <w:r>
        <w:rPr/>
        <w:t>A sentença não acolheu o pedido de indenização e condenou a empregada, solidariamente com seu advogado, ao pagamento de multa por litigância de má-fé. Ficou demonstrado que mesmo após a empresa tomar todas as medidas necessárias para a rescisão contratual, a empregada e seu advogado continuaram a demanda, pleiteando verbas que sabiam não ser devidas.</w:t>
      </w:r>
    </w:p>
    <w:p>
      <w:pPr>
        <w:pStyle w:val="Corpodotexto"/>
        <w:rPr/>
      </w:pPr>
      <w:r>
        <w:rPr/>
        <w:t>A trabalhadora se defendeu e afirmou que da sua parte não houve qualquer atitude ou ato processual que caracterizasse má-fé, mas o Tribunal Regional do Trabalho da 15ª Região (Campinas/SP) manteve a decisão de primeiro grau. Para o Regional, mesmo que a empregada afirme a inexistência de litigância de má-fé, "seu advogado continuou, ardilosamente, e possivelmente até sem seu conhecimento, locupletando o enriquecimento ilícito, ignorando provas, que, como um todo, apontaram de forma incisiva em sentido contrário".</w:t>
      </w:r>
    </w:p>
    <w:p>
      <w:pPr>
        <w:pStyle w:val="Corpodotexto"/>
        <w:rPr/>
      </w:pPr>
      <w:r>
        <w:rPr/>
        <w:t>Inconformada, a empregada entrou com recurso de revista, mas o Regional negou seguimento ao TST, o que motivou a interposição de agravo de instrumento.</w:t>
      </w:r>
    </w:p>
    <w:p>
      <w:pPr>
        <w:pStyle w:val="Corpodotexto"/>
        <w:rPr/>
      </w:pPr>
      <w:r>
        <w:rPr/>
        <w:t>O relator, ministro Guilherme Caputo Bastos, explicou que o artigo 32, parágrafo único, da Lei n.º 8.906/94 autoriza a responsabilização solidária do advogado por atos que praticar com dolo ou culpa no exercício de sua profissão. No entanto, a conduta temerária deverá ser apurada em ação própria.</w:t>
      </w:r>
    </w:p>
    <w:p>
      <w:pPr>
        <w:pStyle w:val="Corpodotexto"/>
        <w:rPr/>
      </w:pPr>
      <w:r>
        <w:rPr/>
        <w:t>"Havendo lei específica regendo a matéria, mesmo que se constate nos autos a litigância de má-fé, não cabe ao magistrado impor ao advogado responsabilidade solidária pelo pagamento da multa infligida à parte, mas apenas determinar a extração de peças e a respectiva remessa à Seccional da Ordem dos Advogados do Brasil para as providências cabíveis".</w:t>
      </w:r>
    </w:p>
    <w:p>
      <w:pPr>
        <w:pStyle w:val="Corpodotexto"/>
        <w:rPr/>
      </w:pPr>
      <w:r>
        <w:rPr/>
        <w:t>O ministro destacou que a punição para quem pratica ato atentatório à dignidade da Justiça deve ocorrer em ação própria, a fim de atender ao devido processo legal, "que possibilite o exercício do direito constitucional ao contraditório e à ampla defesa", concluiu.</w:t>
      </w:r>
    </w:p>
    <w:p>
      <w:pPr>
        <w:pStyle w:val="Corpodotexto"/>
        <w:rPr/>
      </w:pPr>
      <w:r>
        <w:rPr/>
        <w:t>A decisão foi unanime.</w:t>
      </w:r>
    </w:p>
    <w:p>
      <w:pPr>
        <w:pStyle w:val="Corpodotexto"/>
        <w:rPr/>
      </w:pPr>
      <w:r>
        <w:rPr/>
        <w:t xml:space="preserve">Processo: </w:t>
      </w:r>
      <w:hyperlink r:id="rId15">
        <w:r>
          <w:rPr>
            <w:rStyle w:val="InternetLink"/>
            <w:sz w:val="20"/>
            <w:szCs w:val="20"/>
          </w:rPr>
          <w:t>RR - 211-27.2011.5.15.0028</w:t>
        </w:r>
      </w:hyperlink>
      <w:r>
        <w:rPr/>
        <w:t xml:space="preserve"> | (Letícia Tunholi/RA)</w:t>
      </w:r>
    </w:p>
    <w:p>
      <w:pPr>
        <w:pStyle w:val="Corpodotexto"/>
        <w:rPr/>
      </w:pPr>
      <w:r>
        <w:rPr/>
      </w:r>
    </w:p>
    <w:p>
      <w:pPr>
        <w:pStyle w:val="Titulo1"/>
        <w:rPr/>
      </w:pPr>
      <w:r>
        <w:rPr/>
        <w:t xml:space="preserve">TST diz que depósito recursal é desnecessário em rescisória improcedente que condenou em honorários advocatícios </w:t>
      </w:r>
    </w:p>
    <w:p>
      <w:pPr>
        <w:pStyle w:val="Corpodotexto"/>
        <w:rPr/>
      </w:pPr>
      <w:r>
        <w:rPr/>
      </w:r>
    </w:p>
    <w:p>
      <w:pPr>
        <w:pStyle w:val="Corpodotexto"/>
        <w:rPr/>
      </w:pPr>
      <w:r>
        <w:rPr/>
        <w:t>Não é exigível o recolhimento de depósito recursal na interposição de recurso ordinário em ação rescisória, quando esta não for julgada procedente, mesmo havendo condenação em honorários advocatícios. Com esse entendimento, a Subseção II Especializada em Dissídios Individuais (SDI-2) do Tribunal Superior do Trabalho admitiu agravo de instrumento da Norsa Refrigerantes Ltda. e determinou o processamento do recurso ordinário, cujo seguimento havia sido negado pelo Tribunal Regional do Trabalho da 7ª Região (CE).</w:t>
      </w:r>
    </w:p>
    <w:p>
      <w:pPr>
        <w:pStyle w:val="Corpodotexto"/>
        <w:rPr/>
      </w:pPr>
      <w:r>
        <w:rPr>
          <w:rStyle w:val="StrongEmphasis"/>
          <w:sz w:val="20"/>
          <w:szCs w:val="20"/>
        </w:rPr>
        <w:t>TRT</w:t>
      </w:r>
    </w:p>
    <w:p>
      <w:pPr>
        <w:pStyle w:val="Corpodotexto"/>
        <w:rPr/>
      </w:pPr>
      <w:r>
        <w:rPr/>
        <w:t>Ao julgar a ação rescisória, o Tribunal Regional havia concluído pela decadência do direito de ação – extinção de um direito por não ter sido exercido no prazo legal -, condenando a empresa ao pagamento de honorários advocatícios de 15% sobre o valor da causa, que em 2005 era de R$376.893,25. Inconformada, a Norsa interpôs recurso ordinário em ação rescisória ao TST.</w:t>
      </w:r>
    </w:p>
    <w:p>
      <w:pPr>
        <w:pStyle w:val="Corpodotexto"/>
        <w:rPr/>
      </w:pPr>
      <w:r>
        <w:rPr/>
        <w:t>O recurso não foi conhecido pelo Regional, que considerou-o deserto - por não apresentar condições adequadas em seu preparo. Ou seja, a empresa teria feito o depósito recursal em valor inferior ao limite legal de R$11.779,02, depositando a quantia de R$11.772,02. Em mais uma tentativa de mudar a situação, a empresa interpôs agravo de instrumento ao TST, em busca da admissibilidade do recurso ordinário.</w:t>
      </w:r>
    </w:p>
    <w:p>
      <w:pPr>
        <w:pStyle w:val="Corpodotexto"/>
        <w:rPr/>
      </w:pPr>
      <w:r>
        <w:rPr>
          <w:rStyle w:val="StrongEmphasis"/>
          <w:sz w:val="20"/>
          <w:szCs w:val="20"/>
        </w:rPr>
        <w:t>SDI-2</w:t>
      </w:r>
    </w:p>
    <w:p>
      <w:pPr>
        <w:pStyle w:val="Corpodotexto"/>
        <w:rPr/>
      </w:pPr>
      <w:r>
        <w:rPr/>
        <w:t>Para isso, alegou não haver necessidade de recolhimento de depósito recursal devido à inexistência de condenação em valor em dinheiro na decisão da ação rescisória. No entanto, para o ministro Pedro Paulo Manus, relator do agravo na SDI-2, não procedia a alegação da Norsa de que não houve condenação em pecúnia, pois ela foi condenada a pagar honorários advocatícios.</w:t>
      </w:r>
    </w:p>
    <w:p>
      <w:pPr>
        <w:pStyle w:val="Corpodotexto"/>
        <w:rPr/>
      </w:pPr>
      <w:r>
        <w:rPr/>
        <w:t>Na avaliação do ministro, porém, mesmo que se considere que houve condenação em pecúnia, "a exigência do depósito recursal, nessa ação, está condicionada não só à imposição de condenação pecuniária, mas também à procedência da pretensão rescisória".  Nesse sentido, destacou que a ação rescisória, no caso, não foi julgada procedente, pois o TRT pronunciou a decadência do direito de ação da autora.</w:t>
      </w:r>
    </w:p>
    <w:p>
      <w:pPr>
        <w:pStyle w:val="Corpodotexto"/>
        <w:rPr/>
      </w:pPr>
      <w:r>
        <w:rPr/>
        <w:t xml:space="preserve">O ministro fundamentou seu entendimento no </w:t>
      </w:r>
      <w:hyperlink r:id="rId16">
        <w:r>
          <w:rPr>
            <w:rStyle w:val="InternetLink"/>
            <w:sz w:val="20"/>
            <w:szCs w:val="20"/>
          </w:rPr>
          <w:t>inciso III da Instrução Normativa 3/93 do TST</w:t>
        </w:r>
      </w:hyperlink>
      <w:r>
        <w:rPr/>
        <w:t xml:space="preserve">, que regula o recolhimento de depósitos recursais, e na </w:t>
      </w:r>
      <w:hyperlink r:id="rId17">
        <w:r>
          <w:rPr>
            <w:rStyle w:val="InternetLink"/>
            <w:sz w:val="20"/>
            <w:szCs w:val="20"/>
          </w:rPr>
          <w:t>Súmula 99</w:t>
        </w:r>
      </w:hyperlink>
      <w:r>
        <w:rPr/>
        <w:t>, pela qual, na interposição de recurso ordinário em rescisória, o depósito recursal só é exigível quando o pedido for julgado procedente e for imposta condenação em pecúnia.</w:t>
      </w:r>
    </w:p>
    <w:p>
      <w:pPr>
        <w:pStyle w:val="Corpodotexto"/>
        <w:rPr/>
      </w:pPr>
      <w:r>
        <w:rPr/>
        <w:t>Por fim, o relator concluiu que, até que ocorra modificação da norma que regula a exigência de depósito recursal em ação rescisória, "a condenação em honorários advocatícios sem que a ação seja julgada procedente não exige o recolhimento do depósito recursal".</w:t>
      </w:r>
    </w:p>
    <w:p>
      <w:pPr>
        <w:pStyle w:val="Corpodotexto"/>
        <w:rPr/>
      </w:pPr>
      <w:r>
        <w:rPr/>
        <w:t>Depois disso, os ministros da SDI-2 deram provimento ao agravo de instrumento para afastar o obstáculo imposto pelo TRT e, assim, determinaram o processamento do recurso ordinário. Porém, ao analisá-lo, extinguiram o processo sem julgamento do mérito.</w:t>
      </w:r>
    </w:p>
    <w:p>
      <w:pPr>
        <w:pStyle w:val="Corpodotexto"/>
        <w:rPr/>
      </w:pPr>
      <w:r>
        <w:rPr/>
        <w:t xml:space="preserve">Processo: </w:t>
      </w:r>
      <w:hyperlink r:id="rId18">
        <w:r>
          <w:rPr>
            <w:rStyle w:val="InternetLink"/>
            <w:sz w:val="20"/>
            <w:szCs w:val="20"/>
          </w:rPr>
          <w:t>RO - 815100-30.2009.5.07.0000</w:t>
        </w:r>
      </w:hyperlink>
      <w:r>
        <w:rPr/>
        <w:t xml:space="preserve"> | (Lourdes Tavares / RA)</w:t>
      </w:r>
    </w:p>
    <w:p>
      <w:pPr>
        <w:pStyle w:val="Corpodotexto"/>
        <w:rPr/>
      </w:pPr>
      <w:r>
        <w:rPr/>
      </w:r>
    </w:p>
    <w:p>
      <w:pPr>
        <w:pStyle w:val="Data"/>
        <w:rPr/>
      </w:pPr>
      <w:r>
        <w:rPr/>
        <w:t>02/10/2012</w:t>
      </w:r>
    </w:p>
    <w:p>
      <w:pPr>
        <w:pStyle w:val="Titulo1"/>
        <w:rPr/>
      </w:pPr>
      <w:r>
        <w:rPr/>
        <w:t xml:space="preserve">Jornalista contratado como pessoa jurídica comprova vínculo de emprego </w:t>
      </w:r>
    </w:p>
    <w:p>
      <w:pPr>
        <w:pStyle w:val="Corpodotexto"/>
        <w:rPr/>
      </w:pPr>
      <w:r>
        <w:rPr/>
      </w:r>
    </w:p>
    <w:p>
      <w:pPr>
        <w:pStyle w:val="Corpodotexto"/>
        <w:rPr/>
      </w:pPr>
      <w:r>
        <w:rPr/>
        <w:t>Ingerência direta no programa de televisão produzido e apresentado por um jornalista, contratado por meio de pessoa jurídica para prestar serviços à Televisão Guaíba Ltda., levou a Justiça do Trabalho a reconhecer o vínculo de emprego entre ele e a emissora. Até expulsão de convidado com programa no ar ocorreu, demonstrando o nível de interferência no trabalho do jornalista e a sua subordinação à emissora.</w:t>
      </w:r>
    </w:p>
    <w:p>
      <w:pPr>
        <w:pStyle w:val="Corpodotexto"/>
        <w:rPr/>
      </w:pPr>
      <w:r>
        <w:rPr/>
        <w:t>A sentença de reconhecimento de vínculo, proferida pela 24ª Vara do Trabalho de Porto Alegre (RS), se manteve com as decisões do Tribunal Regional do Trabalho da 4ª Região (RS) e da Quarta Turma do Tribunal Superior do Trabalho, a qual já julgou recurso de revista e embargos declaratórios da empresa, que funcionou de 1979 a 2007, e foi comprada pela TV Record (sucessora).</w:t>
      </w:r>
    </w:p>
    <w:p>
      <w:pPr>
        <w:pStyle w:val="Corpodotexto"/>
        <w:rPr/>
      </w:pPr>
      <w:r>
        <w:rPr/>
        <w:t>Conhecida como "pejotização", a situação do jornalista gaúcho é um mascaramento da relação de emprego pela intermediação por pessoa jurídica unipessoal - que ocorre quando o empregador exige que os trabalhadores constituam pessoas jurídicas para a prestação dos serviços.</w:t>
      </w:r>
    </w:p>
    <w:p>
      <w:pPr>
        <w:pStyle w:val="Corpodotexto"/>
        <w:rPr/>
      </w:pPr>
      <w:r>
        <w:rPr/>
        <w:t>No caso analisado pela Justiça, o contrato previa produção e apresentação de um programa de TV, durante o qual, por mais de dez anos, o jornalista teve remuneração média de R$ 17 mil mensais, aferida por prova documental - cópias de Declaração de Imposto de Renda Retido na Fonte e cheques.</w:t>
      </w:r>
    </w:p>
    <w:p>
      <w:pPr>
        <w:pStyle w:val="Corpodotexto"/>
        <w:rPr/>
      </w:pPr>
      <w:r>
        <w:rPr>
          <w:rStyle w:val="StrongEmphasis"/>
          <w:sz w:val="20"/>
          <w:szCs w:val="20"/>
        </w:rPr>
        <w:t>Sem autonomia</w:t>
      </w:r>
    </w:p>
    <w:p>
      <w:pPr>
        <w:pStyle w:val="Corpodotexto"/>
        <w:rPr/>
      </w:pPr>
      <w:r>
        <w:rPr/>
        <w:t>Os outros requisitos para caracterização do vínculo foram verificados - pessoalidade, onerosidade e não eventualidade -, mas a maior dificuldade, segundo o Tribunal Regional, estava na questão da existência ou não da subordinação. Porém, após a constatação, por meio de depoimentos orais, que havia interferência da emissora no programa, com vetos a convidados e proibição de abordagem de determinados assuntos, a subordinação ficou definida.</w:t>
      </w:r>
    </w:p>
    <w:p>
      <w:pPr>
        <w:pStyle w:val="Corpodotexto"/>
        <w:rPr/>
      </w:pPr>
      <w:r>
        <w:rPr/>
        <w:t>Testemunhas relataram que celebridades como ex-governadores eram vetados e que convidados do jornalista, já no estúdio, foram informados de que não poderiam participar do programa devido à proibição da emissora, causando-lhe constrangimentos. Além disso, ficou confirmado o controle por parte de dirigentes da TV Guaíba sobre o conteúdo da programação e foram citadas vezes em que o programa chegou a ser interrompido em razão de assuntos que estavam sendo tratados.</w:t>
      </w:r>
    </w:p>
    <w:p>
      <w:pPr>
        <w:pStyle w:val="Corpodotexto"/>
        <w:rPr/>
      </w:pPr>
      <w:r>
        <w:rPr>
          <w:rStyle w:val="StrongEmphasis"/>
          <w:sz w:val="20"/>
          <w:szCs w:val="20"/>
        </w:rPr>
        <w:t>Fraude</w:t>
      </w:r>
    </w:p>
    <w:p>
      <w:pPr>
        <w:pStyle w:val="Corpodotexto"/>
        <w:rPr/>
      </w:pPr>
      <w:r>
        <w:rPr/>
        <w:t>A emissora argumentou que não houve tentativa de fraude, nem relação de emprego, pois as partes celebraram um contrato de natureza civil para produção e apresentação de programa de televisão, tendo o jornalista dele participado na condição de sócio, inicialmente, da pessoa jurídica Silvas - Editora de Jornais e Revistas e Representações Comerciais Ltda. e, depois, da ACS Comunicação Ltda.</w:t>
      </w:r>
    </w:p>
    <w:p>
      <w:pPr>
        <w:pStyle w:val="Corpodotexto"/>
        <w:rPr/>
      </w:pPr>
      <w:r>
        <w:rPr/>
        <w:t>Sustentou que havia autonomia do jornalista, e que era dele o risco da atividade, por locar espaço e equipamentos e gerir o negócio - pois selecionava, contratava, punia, demitia e remunerava a sua equipe de trabalho, além de receber os lucros do empreendimento. Frisou ainda que o autor era empresário há dez anos e possuía firma em seu nome antes mesmo da celebração do contrato com a TV Guaíba.</w:t>
      </w:r>
    </w:p>
    <w:p>
      <w:pPr>
        <w:pStyle w:val="Corpodotexto"/>
        <w:rPr/>
      </w:pPr>
      <w:r>
        <w:rPr/>
        <w:t>Porém, para o TRT-RS, que manteve a sentença reconhecendo o vínculo de emprego, o fato de o apresentador formalmente alugar espaço e equipamentos, levar seus patrocinadores e arrematar a publicidade não denota autonomia. No entendimento do Regional, o que se viu foi uma forma ainda não convencional de transferência do risco do negócio ao empregado. Contra essa decisão, a empresa recorreu ao TST.</w:t>
      </w:r>
    </w:p>
    <w:p>
      <w:pPr>
        <w:pStyle w:val="Corpodotexto"/>
        <w:rPr/>
      </w:pPr>
      <w:r>
        <w:rPr>
          <w:rStyle w:val="StrongEmphasis"/>
          <w:sz w:val="20"/>
          <w:szCs w:val="20"/>
        </w:rPr>
        <w:t>TST</w:t>
      </w:r>
    </w:p>
    <w:p>
      <w:pPr>
        <w:pStyle w:val="Corpodotexto"/>
        <w:rPr/>
      </w:pPr>
      <w:r>
        <w:rPr/>
        <w:t>Segundo o ministro Luiz Philippe Vieira de Mello Filho, que relatou o recurso de revista, a afirmada autonomia na prestação de serviços sustentada pela emissora "sucumbiu ao exame das provas carreadas aos autos". Especialmente, destacou, "quando a decisão regional deixou patente que a ingerência patronal na execução dos programas conduzidos pelo jornalista importava na determinação de vetos a pessoas e assuntos pautados para a edição, inclusive chegando ao ponto de retirar o convidado com o programa no ar".</w:t>
      </w:r>
    </w:p>
    <w:p>
      <w:pPr>
        <w:pStyle w:val="Corpodotexto"/>
        <w:rPr/>
      </w:pPr>
      <w:r>
        <w:rPr/>
        <w:t>Nesse sentido, o relator acrescentou que, sendo a função desempenhada pelo autor uma atividade cultural, com a edição e a apresentação de programas, "qualquer forma de censura, restrição ou limitação de pessoas ou temas revela inequívoca ausência de autonomia e caracteriza nítida subordinação jurídica", ressaltou.</w:t>
      </w:r>
    </w:p>
    <w:p>
      <w:pPr>
        <w:pStyle w:val="Corpodotexto"/>
        <w:rPr/>
      </w:pPr>
      <w:r>
        <w:rPr/>
        <w:t>A Quarta Turma não conheceu do recurso de revista da empresa, com base na fundamentação do relator, que destacou que os Tribunais Regionais são soberanos em sua avaliação em tema que envolva a análise das provas. Além disso, esclareceu que nos recursos de natureza extraordinária não pode haver reexame das provas, concluindo que, "ao Tribunal Superior do Trabalho, Corte revisora, cabe somente apreciação das matérias de direito".</w:t>
      </w:r>
    </w:p>
    <w:p>
      <w:pPr>
        <w:pStyle w:val="Corpodotexto"/>
        <w:rPr/>
      </w:pPr>
      <w:r>
        <w:rPr/>
        <w:t>Com isso, a empresa interpôs embargos declaratórios, alegando que o acórdão do recurso de revista foi omisso por não se manifestar acerca da argumentação jurídica apresentada por ela para demonstrar a impossibilidade do reconhecimento de vínculo do autor com a emissora. Mas, para Vieira de Mello, o acórdão do recurso de revista "foi claro em afirmar que a decisão regional foi fundamentada após a análise acurada do depoimento das testemunhas".</w:t>
      </w:r>
    </w:p>
    <w:p>
      <w:pPr>
        <w:pStyle w:val="Corpodotexto"/>
        <w:rPr/>
      </w:pPr>
      <w:r>
        <w:rPr/>
        <w:t>Por fim, a Quarta Turma negou provimento aos embargos de declaração, concluindo que não havia como provê-los por não existir omissão no acórdão proferido pela Turma.</w:t>
      </w:r>
    </w:p>
    <w:p>
      <w:pPr>
        <w:pStyle w:val="Corpodotexto"/>
        <w:rPr/>
      </w:pPr>
      <w:r>
        <w:rPr/>
        <w:t xml:space="preserve">(Lourdes Tavares / RA) | Processo: </w:t>
      </w:r>
      <w:hyperlink r:id="rId19">
        <w:r>
          <w:rPr>
            <w:rStyle w:val="InternetLink"/>
            <w:sz w:val="20"/>
            <w:szCs w:val="20"/>
          </w:rPr>
          <w:t>RR - 66200-66.2009.5.04.0024 - Fase Atual: ED</w:t>
        </w:r>
      </w:hyperlink>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1"/>
                    </pic:cNvPr>
                    <pic:cNvPicPr>
                      <a:picLocks noChangeAspect="1" noChangeArrowheads="1"/>
                    </pic:cNvPicPr>
                  </pic:nvPicPr>
                  <pic:blipFill>
                    <a:blip r:embed="rId2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3/2012</w:t>
      </w:r>
    </w:p>
    <w:p>
      <w:pPr>
        <w:pStyle w:val="Titulo1"/>
        <w:rPr/>
      </w:pPr>
      <w:r>
        <w:rPr/>
        <w:t xml:space="preserve">S. FED - CAE vai analisar projeto que pune discriminação contra mulher no trabalho </w:t>
      </w:r>
    </w:p>
    <w:p>
      <w:pPr>
        <w:pStyle w:val="Corpodotexto"/>
        <w:rPr/>
      </w:pPr>
      <w:r>
        <w:rPr/>
      </w:r>
    </w:p>
    <w:p>
      <w:pPr>
        <w:pStyle w:val="Corpodotexto"/>
        <w:rPr>
          <w:rFonts w:ascii="Times New Roman" w:hAnsi="Times New Roman" w:cs="Times New Roman"/>
          <w:sz w:val="24"/>
          <w:szCs w:val="24"/>
        </w:rPr>
      </w:pPr>
      <w:r>
        <w:rPr/>
        <w:t>A empresa que discriminar seus empregados, na remuneração, por sexo, idade, cor ou situação familiar poderá sujeitar-se a multa igual ao dobro da diferença salarial verificada mês a mês, durante o período não prescrito do contrato de trabalho. A proposta está na pauta da Comissão de Assuntos Econômicos (CAE), que deverá analisar substitutivo do senador Romero Jucá (PMDB-RR) a dois projetos de lei - um da Câmara, o PLC 130/2011), do deputado Marçal Filho (PMDB-MS), e outro, do Senado (PLS 136/3011), do senador Inácio Arruda (PCdoB-CE).</w:t>
      </w:r>
    </w:p>
    <w:p>
      <w:pPr>
        <w:pStyle w:val="Corpodotexto"/>
        <w:rPr/>
      </w:pPr>
      <w:r>
        <w:rPr/>
        <w:t>Foi o próprio Jucá quem apresentou recurso para que a matéria, que havia sido aprovada terminativamente na Comissão de Direitos Humanos e Legislação Participativa (CDH) em 6 de março deste ano, fosse votada pelo Plenário do Senado. O senador requereu também a tramitação na CAE, que deverá agora votar o novo texto, incorporando emendas dos senadores José Agripino (DEM-RN), Cyro Miranda (PSDB-GO) e Ciro Nogueira (PP-PI).</w:t>
      </w:r>
    </w:p>
    <w:p>
      <w:pPr>
        <w:pStyle w:val="Corpodotexto"/>
        <w:rPr/>
      </w:pPr>
      <w:r>
        <w:rPr/>
        <w:t>O substitutivo na pauta da CAE define vários tipos de discriminação contra a mulher, além da remuneração desigual, o obstáculo a cursos de qualificação e o assédio moral e sexual, entre outros, como ser desconsiderada para o exercício de cargos ou funções.</w:t>
      </w:r>
    </w:p>
    <w:p>
      <w:pPr>
        <w:pStyle w:val="Corpodotexto"/>
        <w:rPr/>
      </w:pPr>
      <w:r>
        <w:rPr/>
        <w:t>Uma das inovações é a multa por conduta discriminatória da empresa, acrescentada à Consolidação das Leis do Trabalho (CLT). Hoje, a CLT veda a discriminação, mas não fixa multa para quem a pratica.</w:t>
      </w:r>
    </w:p>
    <w:p>
      <w:pPr>
        <w:pStyle w:val="Corpodotexto"/>
        <w:rPr/>
      </w:pPr>
      <w:r>
        <w:rPr/>
        <w:t>Valor</w:t>
      </w:r>
    </w:p>
    <w:p>
      <w:pPr>
        <w:pStyle w:val="Corpodotexto"/>
        <w:rPr/>
      </w:pPr>
      <w:r>
        <w:rPr/>
        <w:t>O texto de Jucá obriga a empresa a incorporar o respeito à igualdade entre mulheres e homens como um valor organizacional e adotar medidas para a eliminação de quaisquer práticas discriminatórias contra as mulheres nas relações de trabalho.</w:t>
      </w:r>
    </w:p>
    <w:p>
      <w:pPr>
        <w:pStyle w:val="Corpodotexto"/>
        <w:rPr/>
      </w:pPr>
      <w:r>
        <w:rPr/>
        <w:t>O substitutivo prevê a aplicação subsidiária do Estatuto da Criança e do Adolescente (Lei 8.069/1990) nos casos de condutas discriminatórias contra a adolescente, na atividade de estágio ou na condição de aprendiz. Da mesma forma, estabelece a aplicação também subsidiária do Estatuto do Idoso (Lei 10.741/2003) quando a vítima da discriminação tiver 60 anos ou mais.</w:t>
      </w:r>
    </w:p>
    <w:p>
      <w:pPr>
        <w:pStyle w:val="Corpodotexto"/>
        <w:rPr/>
      </w:pPr>
      <w:r>
        <w:rPr/>
        <w:t>Diferenças</w:t>
      </w:r>
    </w:p>
    <w:p>
      <w:pPr>
        <w:pStyle w:val="Corpodotexto"/>
        <w:rPr/>
      </w:pPr>
      <w:r>
        <w:rPr/>
        <w:t>O Censo de 2010 revelou que, mesmo com maior escolaridade, as mulheres têm rendimento médio inferior ao dos homens. Em 2009, o total de mulheres ocupadas recebia cerca de 70,7% do rendimento médio dos homens ocupados. No mercado formal, essa razão chegava a 74,6%, enquanto no mercado informal era de 63,2%.</w:t>
      </w:r>
    </w:p>
    <w:p>
      <w:pPr>
        <w:pStyle w:val="Corpodotexto"/>
        <w:rPr/>
      </w:pPr>
      <w:r>
        <w:rPr/>
        <w:t>A diferença era ainda maior entre os mais escolarizados: as mulheres com 12 anos ou mais de estudo recebiam, em média, 58% do rendimento dos homens com esse mesmo nível de instrução. Entre 1999 e 2009, as disparidades pouco se reduziram, segundo o Instituto Brasileiro de Geografia e Estatística (IBGE), que realiza o Censo brasileiro.</w:t>
      </w:r>
    </w:p>
    <w:p>
      <w:pPr>
        <w:pStyle w:val="Corpodotexto"/>
        <w:rPr/>
      </w:pPr>
      <w:r>
        <w:rPr/>
        <w:t>Fonte: Senado Federal</w:t>
      </w:r>
    </w:p>
    <w:p>
      <w:pPr>
        <w:pStyle w:val="Corpodotexto"/>
        <w:rPr/>
      </w:pPr>
      <w:r>
        <w:rPr/>
      </w:r>
    </w:p>
    <w:p>
      <w:pPr>
        <w:pStyle w:val="Titulo1"/>
        <w:rPr/>
      </w:pPr>
      <w:r>
        <w:rPr/>
        <w:t xml:space="preserve">S. FED - Regulamentação de aposentadoria especial para trabalhador em atividade insalubre aguarda votação </w:t>
      </w:r>
    </w:p>
    <w:p>
      <w:pPr>
        <w:pStyle w:val="Corpodotexto"/>
        <w:rPr/>
      </w:pPr>
      <w:r>
        <w:rPr/>
      </w:r>
    </w:p>
    <w:p>
      <w:pPr>
        <w:pStyle w:val="Corpodotexto"/>
        <w:rPr>
          <w:rFonts w:ascii="Times New Roman" w:hAnsi="Times New Roman" w:cs="Times New Roman"/>
          <w:sz w:val="24"/>
          <w:szCs w:val="24"/>
        </w:rPr>
      </w:pPr>
      <w:r>
        <w:rPr/>
        <w:t>Está pronto para ser votado no Plenário do Senado o PLS 233/2003 - Complementar, do senador Paulo Paim (PT-RS), que garante aposentadoria especial para os trabalhadores que exerçam atividades prejudiciais à saúde ou à sua integridade física. A proposta, que regulamenta o artigo 201 da Constituição, agrega diversas normas sobre concessão de aposentadoria especial da Previdência Social atualmente dispersas em leis, decretos, portarias e ordens de serviço, o que dificulta o acesso de trabalhadores e mesmo de empregadores.</w:t>
      </w:r>
    </w:p>
    <w:p>
      <w:pPr>
        <w:pStyle w:val="Corpodotexto"/>
        <w:rPr/>
      </w:pPr>
      <w:r>
        <w:rPr/>
        <w:t>O regime especial proposto permite aos trabalhadores que tenham exercido atividades insalubres se aposentarem com 15, 20 ou 25 anos de trabalho.</w:t>
      </w:r>
    </w:p>
    <w:p>
      <w:pPr>
        <w:pStyle w:val="Corpodotexto"/>
        <w:rPr/>
      </w:pPr>
      <w:r>
        <w:rPr/>
        <w:t>Para que faça jus ao benefício da aposentadoria especial, o trabalhador deve também, conforme já previsto na legislação, ter realizado um número mínimo de 180 contribuições mensais - o equivalente a 15 anos - para o Regime Geral de Previdência Social. Tais contribuições têm como base alíquotas acrescidas de 12, nove ou seis pontos percentuais, conforme o grau de nocividade à saúde da atividade exercida pelo trabalhador, o que lhe possibilita se aposentar com 15, 20 ou 25 anos de contribuição, respectivamente.</w:t>
      </w:r>
    </w:p>
    <w:p>
      <w:pPr>
        <w:pStyle w:val="Corpodotexto"/>
        <w:rPr/>
      </w:pPr>
      <w:r>
        <w:rPr/>
        <w:t>O segurado precisa comprovar, perante o INSS, o tempo de trabalho permanente, não ocasional nem intermitente, em condições especiais que prejudiquem a saúde ou a integridade física durante o período que pleiteia, e a efetiva exposição aos agentes nocivos químicos, biológicos ou associações de agentes prejudiciais à saúde ou à integridade física. Isso será feito por formulário preenchido e acompanhando de laudo técnico-pericial sobre as condições ambientais de trabalho na empresa.</w:t>
      </w:r>
    </w:p>
    <w:p>
      <w:pPr>
        <w:pStyle w:val="Corpodotexto"/>
        <w:rPr/>
      </w:pPr>
      <w:r>
        <w:rPr/>
        <w:t>O texto inova por permitir a expedição do laudo técnico-profissional por pessoa que não seja médico do trabalho ou engenheiro de segurança do trabalho. A emissão do documento poderá ser feita também pelo Ministério do Trabalho ou pelas delegacias regionais do trabalho.</w:t>
      </w:r>
    </w:p>
    <w:p>
      <w:pPr>
        <w:pStyle w:val="Corpodotexto"/>
        <w:rPr/>
      </w:pPr>
      <w:r>
        <w:rPr/>
        <w:t>O projeto admite ainda a concessão, em caráter provisório, da aposentadoria especial para trabalhadores que, mesmo não dispondo de laudo técnico-pericial para comprovar a exposição a agentes nocivos, apresentem razoável prova material - como anotações na carteira de trabalho - passível de comprovar a sua condição especial. A exigência do laudo existe desde novembro de 1996.</w:t>
      </w:r>
    </w:p>
    <w:p>
      <w:pPr>
        <w:pStyle w:val="Corpodotexto"/>
        <w:rPr/>
      </w:pPr>
      <w:r>
        <w:rPr/>
        <w:t>Cooperativas</w:t>
      </w:r>
    </w:p>
    <w:p>
      <w:pPr>
        <w:pStyle w:val="Corpodotexto"/>
        <w:rPr/>
      </w:pPr>
      <w:r>
        <w:rPr/>
        <w:t>A proposta foi relatada na Comissão de Assuntos Sociais (CAS) pelo senador licenciado Marcelo Crivella (PRB-RJ), que acrescentou artigos prevendo a possibilidade de o filiado à cooperativa de trabalho e de produção que trabalha sujeito a condições especiais que prejudiquem a saúde ou a integridade física também recorrer ao benefício.</w:t>
      </w:r>
    </w:p>
    <w:p>
      <w:pPr>
        <w:pStyle w:val="Corpodotexto"/>
        <w:rPr/>
      </w:pPr>
      <w:r>
        <w:rPr/>
        <w:t>Emenda de Crivella dispõe ainda que caberá ao Poder Executivo, por decreto, determinar a relação dos agentes nocivos químicos, físicos e biológicos ou associação de agentes prejudiciais à saúde ou à integridade física considerados para fins de concessão da aposentadoria especial.</w:t>
      </w:r>
    </w:p>
    <w:p>
      <w:pPr>
        <w:pStyle w:val="Corpodotexto"/>
        <w:rPr/>
      </w:pPr>
      <w:r>
        <w:rPr/>
        <w:t>Fonte: Senado Federal</w:t>
      </w:r>
    </w:p>
    <w:p>
      <w:pPr>
        <w:pStyle w:val="Corpodotexto"/>
        <w:rPr/>
      </w:pPr>
      <w:r>
        <w:rPr/>
      </w:r>
    </w:p>
    <w:p>
      <w:pPr>
        <w:pStyle w:val="Titulo1"/>
        <w:rPr/>
      </w:pPr>
      <w:r>
        <w:rPr/>
        <w:t>TRT3 - Para ter direito a justiça gratuita empregador pessoa física deve comprovar pobreza</w:t>
      </w:r>
    </w:p>
    <w:p>
      <w:pPr>
        <w:pStyle w:val="Corpodotexto"/>
        <w:rPr/>
      </w:pPr>
      <w:r>
        <w:rPr/>
      </w:r>
    </w:p>
    <w:p>
      <w:pPr>
        <w:pStyle w:val="Corpodotexto"/>
        <w:rPr>
          <w:rFonts w:ascii="Times New Roman" w:hAnsi="Times New Roman" w:cs="Times New Roman"/>
          <w:sz w:val="24"/>
          <w:szCs w:val="24"/>
        </w:rPr>
      </w:pPr>
      <w:r>
        <w:rPr/>
        <w:t xml:space="preserve">No recurso analisado pela 1ª Turma do TRT-MG, um empregador não se conformava com a decisão que negou seguimento ao seu recurso ordinário, considerando-o deserto. Esta situação ocorre quando não há recolhimento de custas ou de depósito recursal, deixando a Turma de julgadores de apreciar as razões da parte. O reclamado alegou que é pessoa física, pobre no sentido legal, além de insolvente, razão pela qual entendia ter direito aos benefícios da justiça gratuita. </w:t>
      </w:r>
    </w:p>
    <w:p>
      <w:pPr>
        <w:pStyle w:val="Corpodotexto"/>
        <w:rPr/>
      </w:pPr>
      <w:r>
        <w:rPr/>
        <w:t xml:space="preserve">No entanto, a relatora, juíza convocada Olívia Figueiredo Pinto Coelho, não acatou esses argumentos. Conforme ressaltou, a jurisprudência até tem entendido que a pobreza e a insuficiência econômica não são incompatíveis com a condição de empregador pessoa física. Isto considerando que o direito à gratuidade judiciária é garantido aos necessitados, sem exceção, nos termos do artigo 5º, inciso LXXIV, da Constituição da República. </w:t>
      </w:r>
    </w:p>
    <w:p>
      <w:pPr>
        <w:pStyle w:val="Corpodotexto"/>
        <w:rPr/>
      </w:pPr>
      <w:r>
        <w:rPr/>
        <w:t xml:space="preserve">Mas o caso do processo é diferente. É que o reclamado não fez prova da sua alegada insuficiência econômica. Tampouco da situação de insolvência em que supostamente se encontra, nos termos da lei. A magistrada explicou que, no caso de empregador pessoa física, a falta de recursos deve ser cabalmente comprovada. Isto porque aqui não há a presunção legal de pobreza que beneficia o empregado. É dizer, ao empregador não basta a mera declaração de pobreza, mas deve comprovar que é pobre no sentido legal, registrou, ressaltando que o entendimento encontra-se em consonância com a atual jurisprudência do TST. </w:t>
      </w:r>
    </w:p>
    <w:p>
      <w:pPr>
        <w:pStyle w:val="Corpodotexto"/>
        <w:rPr/>
      </w:pPr>
      <w:r>
        <w:rPr/>
        <w:t xml:space="preserve">Por fim, a relatora ressalvou que, mesmo no caso de empregador pessoa física, a justiça gratuita não atinge o depósito recursal. É que, conforme explicou, este não tem natureza jurídica de taxa de recurso, mas de garantia do juízo, nos termos do item I da Instrução Normativa nº 3/93 do TST e do artigo 899 da CLT. </w:t>
      </w:r>
    </w:p>
    <w:p>
      <w:pPr>
        <w:pStyle w:val="Corpodotexto"/>
        <w:rPr/>
      </w:pPr>
      <w:r>
        <w:rPr/>
        <w:t>Por tudo isso, a relatora negou provimento ao agravo de instrumento, deixando de conhecer do recurso ordinário apresentado pelo réu, por deserto. A Turma julgadora acompanhou o entendimento. (AIRO 0000783-49.2011.5.03.0017)</w:t>
      </w:r>
    </w:p>
    <w:p>
      <w:pPr>
        <w:pStyle w:val="Corpodotexto"/>
        <w:rPr/>
      </w:pPr>
      <w:r>
        <w:rPr/>
        <w:t>Fonte: Tribunal Regional do Trabalho da 3ª Região</w:t>
      </w:r>
    </w:p>
    <w:p>
      <w:pPr>
        <w:pStyle w:val="Corpodotexto"/>
        <w:rPr/>
      </w:pPr>
      <w:r>
        <w:rPr/>
      </w:r>
    </w:p>
    <w:p>
      <w:pPr>
        <w:pStyle w:val="Titulo1"/>
        <w:rPr/>
      </w:pPr>
      <w:r>
        <w:rPr/>
        <w:t>TRT15 - Trabalhadora que era xingada por terceiros no trabalho conquista indenização por dano moral</w:t>
      </w:r>
    </w:p>
    <w:p>
      <w:pPr>
        <w:pStyle w:val="Corpodotexto"/>
        <w:rPr/>
      </w:pPr>
      <w:r>
        <w:rPr/>
      </w:r>
    </w:p>
    <w:p>
      <w:pPr>
        <w:pStyle w:val="Corpodotexto"/>
        <w:rPr>
          <w:rFonts w:ascii="Times New Roman" w:hAnsi="Times New Roman" w:cs="Times New Roman"/>
          <w:sz w:val="24"/>
          <w:szCs w:val="24"/>
        </w:rPr>
      </w:pPr>
      <w:r>
        <w:rPr/>
        <w:t xml:space="preserve">A 6ª Câmara do TRT15 deu provimento parcial ao recurso ordinário de uma trabalhadora, condenando as reclamadas, uma empresa de cobrança e um banco que fazem parte do mesmo grupo econômico, a pagar à reclamante indenização por dano moral no valor de R$ 10 mil. A decisão reformou sentença da 1ª Vara do Trabalho de Campinas, que havia julgado a ação integralmente improcedente. </w:t>
      </w:r>
    </w:p>
    <w:p>
      <w:pPr>
        <w:pStyle w:val="Corpodotexto"/>
        <w:rPr/>
      </w:pPr>
      <w:r>
        <w:rPr/>
        <w:t xml:space="preserve">O juízo de primeira instância rejeitou o depoimento da testemunha apresentada pela reclamante, porque esta também é autora de reclamatória trabalhista contra as mesmas reclamadas, ação na qual igualmente alega ter sofrido assédio moral durante a vigência do contrato de trabalho. “O exercício de um direito constitucional, o de ação, não torna alguém suspeito, sem isenção de ânimo e tendente a ocultar a verdade ou distorcê-la”, retrucou, no entanto, o relator do acórdão da 6ª Câmara, desembargador Francisco Alberto da Motta Peixoto Giordani, fundamentando seu entendimento na Súmula 357 do Tribunal Superior do Trabalho (TST). “O simples fato de a testemunha ter demandado em juízo uma das partes do processo em que irá depor (fato muito comum no processo do trabalho, quando a testemunha, não raro, é ex-empregado e contra o ex-empregador já promoveu ação) não gera a inadmissão do seu testemunho, uma vez que o interesse vedado por lei é aquele individualizado, dirigido ao caso concreto”, lecionou o magistrado. “A se considerar suspeita a testemunha pelo simples fato de litigar contra a mesma empresa, por uma questão de coerência também se deveria desmerecer todos os testemunhos prestados por aqueles que ainda são empregados da ré, tendo-se que, testemunhando em favor do empregador, vão querer agradá-lo, sob pena de perder o emprego”, complementou Giordani. “O fato de a testemunha possuir ação contra os reclamados, com objeto idêntico ao da presente demanda, decorre exatamente do fato de serem ela e a reclamante empregadas da mesma empresa e, consequentemente, expostas às mesmas condições de trabalho.” </w:t>
      </w:r>
    </w:p>
    <w:p>
      <w:pPr>
        <w:pStyle w:val="Corpodotexto"/>
        <w:rPr/>
      </w:pPr>
      <w:r>
        <w:rPr/>
        <w:t>Dano moral</w:t>
      </w:r>
    </w:p>
    <w:p>
      <w:pPr>
        <w:pStyle w:val="Corpodotexto"/>
        <w:rPr/>
      </w:pPr>
      <w:r>
        <w:rPr/>
        <w:t xml:space="preserve">Sobre o pedido de indenização por dano moral, Giordani assinalou que o conteúdo dos autos provou que a autora trabalhava “no interior de estabelecimentos comerciais, exposta a ambiente degradante, tratada de forma grosseira, vítima constante de xingamentos, inclusive palavrões, por parte dos lojistas e de clientes”, e as reclamadas, cientes da situação, nada faziam para preservar a empregada das agressões verbais. </w:t>
      </w:r>
    </w:p>
    <w:p>
      <w:pPr>
        <w:pStyle w:val="Corpodotexto"/>
        <w:rPr/>
      </w:pPr>
      <w:r>
        <w:rPr/>
        <w:t xml:space="preserve">A testemunha da reclamante afirmou que, quando os clientes recebiam cartas de cobrança indevidas, ofendiam os funcionários da primeira reclamada. Segundo a testemunha, porém, as reações mais acirradas vinham dos lojistas, que as chamavam de “biscate, lazarenta, galinha, vagabunda”. A testemunha assegurou que tanto ela quanto a reclamante relataram a situação à sua supervisora. Esta, porém, disse a testemunha, em vez de tomar alguma providência a respeito, limitava-se a dizer que era preciso “fazer política, porque era assim mesmo”. </w:t>
      </w:r>
    </w:p>
    <w:p>
      <w:pPr>
        <w:pStyle w:val="Corpodotexto"/>
        <w:rPr/>
      </w:pPr>
      <w:r>
        <w:rPr/>
        <w:t>“</w:t>
      </w:r>
      <w:r>
        <w:rPr/>
        <w:t xml:space="preserve">A prova oral produzida demonstra que a autora era habitualmente xingada e ofendida, sofria constrangimentos, estava exposta a situação vexatória e humilhante”, concluiu o relator. O desembargador Giordani sublinhou ainda que as reclamadas não produziram nenhuma prova - testemunhal, inclusive - que confirmassem suas alegações, segundo as quais o ambiente de trabalho era saudável, e os empregados não estavam sujeitos a ofensas e xingamentos. </w:t>
      </w:r>
    </w:p>
    <w:p>
      <w:pPr>
        <w:pStyle w:val="Corpodotexto"/>
        <w:rPr/>
      </w:pPr>
      <w:r>
        <w:rPr/>
        <w:t>“</w:t>
      </w:r>
      <w:r>
        <w:rPr/>
        <w:t xml:space="preserve">Não há dúvida de que as circunstâncias em que o labor era desempenhado, com insultos e destempero no tratamento recebido, são capazes de abalar emocionalmente qualquer trabalhador, afetando-lhe a saúde física e mental, por lhe causar dor, sofrimento, angústia e stress, ofendendo-lhe a honra e a dignidade pessoal”, reforçou o magistrado. “A empresa tinha o dever de zelar pelo meio ambiente de trabalho de seus empregados, preservando-os das agressões verbais tanto dos clientes quanto dos vendedores das lojas em que exerciam as suas funções. Ciente dos acontecimentos, deveria ter tomado todas as providências para cessar imediatamente os maus-tratos a que os empregados estavam submetidos. Entretanto, conforme demonstrado pela prova produzida, foi negligente, agiu com descaso, sendo, portanto, conivente com o tratamento desrespeitoso a que a reclamante era submetida habitualmente.” </w:t>
      </w:r>
    </w:p>
    <w:p>
      <w:pPr>
        <w:pStyle w:val="Corpodotexto"/>
        <w:rPr/>
      </w:pPr>
      <w:r>
        <w:rPr/>
        <w:t xml:space="preserve">Para o relator, o fato de as reclamadas fazerem parte do mesmo grupo econômico - “conforme confessado, em defesa, pela segunda reclamada, principal empresa do grupo e acionista majoritário da primeira reclamada”, observou Giordani - implicaria a responsabilidade solidária das rés pelos débitos trabalhistas perante a autora da ação, “nos termos do parágrafo 2º do artigo 2º da CLT”. Mas, ressalvou o desembargador, “considerando que a reclamante requereu, na inicial, a responsabilização subsidiária do segundo reclamado, e em atenção ao princípio da adstrição ao pedido, conforme disposto nos artigos 128 e 460 do CPC, declaro a responsabilidade subsidiária do segundo reclamado por todas as verbas especificadas nesta decisão”. (Processo RO 0000944-11.2010.5.15.0001) </w:t>
      </w:r>
    </w:p>
    <w:p>
      <w:pPr>
        <w:pStyle w:val="Corpodotexto"/>
        <w:rPr/>
      </w:pPr>
      <w:r>
        <w:rPr/>
        <w:t>Fonte: Tribunal Regional do Trabalho da 15ª Região</w:t>
      </w:r>
    </w:p>
    <w:p>
      <w:pPr>
        <w:pStyle w:val="Corpodotexto"/>
        <w:rPr/>
      </w:pPr>
      <w:r>
        <w:rPr/>
      </w:r>
    </w:p>
    <w:p>
      <w:pPr>
        <w:pStyle w:val="Titulo1"/>
        <w:rPr/>
      </w:pPr>
      <w:r>
        <w:rPr/>
        <w:t>TRT3 - Jogo do bicho não gera vínculo, mas contraventor terá de doar verbas que seriam devidas ao trabalhador</w:t>
      </w:r>
    </w:p>
    <w:p>
      <w:pPr>
        <w:pStyle w:val="Corpodotexto"/>
        <w:rPr/>
      </w:pPr>
      <w:r>
        <w:rPr/>
      </w:r>
    </w:p>
    <w:p>
      <w:pPr>
        <w:pStyle w:val="Corpodotexto"/>
        <w:rPr>
          <w:rFonts w:ascii="Times New Roman" w:hAnsi="Times New Roman" w:cs="Times New Roman"/>
          <w:sz w:val="24"/>
          <w:szCs w:val="24"/>
        </w:rPr>
      </w:pPr>
      <w:r>
        <w:rPr/>
        <w:t xml:space="preserve">Conforme disposto na Orientação Jurisprudencial nº 199 da SDI-1 do TST, o contrato de trabalho firmado para o desempenho de atividades ligadas ao jogo do bicho é nulo. Sendo ilícito o seu objeto, falta o requisito de validade, essencial para a formação do ato jurídico. E é exatamente por essa razão que a Turma Recursal de Juiz de Fora manteve decisão de 1º Grau, que negou o pedido de reconhecimento do vínculo de emprego ao autor, um motoboy que prestava serviços diretamente relacionados ao jogo do bicho a um contraventor. </w:t>
      </w:r>
    </w:p>
    <w:p>
      <w:pPr>
        <w:pStyle w:val="Corpodotexto"/>
        <w:rPr/>
      </w:pPr>
      <w:r>
        <w:rPr/>
        <w:t xml:space="preserve">Segundo explicou o juiz convocado Oswaldo Tadeu Barbosa Guedes, o próprio reclamante confessou em seu depoimento pessoal que sabia que o réu atuava no jogo do bicho e mais: que ele, na função de motoboy, transportava documentos relacionados à contravenção em questão, bem como os valores arrecadados nas bancas mantidas pelo reclamado. Por conseguinte, não há como reconhecer o vínculo empregatício na hipótese destes autos, tendo em vista que se mostra ausente o requisito da licitude do objeto para a validade do pacto laboral, concluiu o relator, no mesmo sentido da sentença. </w:t>
      </w:r>
    </w:p>
    <w:p>
      <w:pPr>
        <w:pStyle w:val="Corpodotexto"/>
        <w:rPr/>
      </w:pPr>
      <w:r>
        <w:rPr/>
        <w:t>O magistrado registrou que, embora não tenha sido reconhecida a relação de emprego, a decisão de 1º Grau, com o objetivo de não deixar o réu contraventor valer-se da própria desonestidade, condenou-o a repassar a uma entidade beneficente, que presta assistência social a idosos, os valores equivalentes ao que seria devido ao autor a título de férias, FGTS e, ainda, o valor relativo à contribuição previdenciária. O juiz relator lembrou que a decisão, nesse ponto, foi fundamentada no artigo 883 do Código Civil, que determina que não terá direito à devolução aquele que deu alguma coisa com a finalidade de obter fim ilícito, imoral ou ilegal. E o parágrafo único desse dispositivo estabelece que o que foi dado reverterá em favor de estabelecimento local de beneficência, de livre escolha do magistrado. (RO 0000477-83.2012.5.03.0037)</w:t>
      </w:r>
    </w:p>
    <w:p>
      <w:pPr>
        <w:pStyle w:val="Corpodotexto"/>
        <w:rPr/>
      </w:pPr>
      <w:r>
        <w:rPr/>
        <w:t>Fonte: Tribunal Regional do Trabalho da 3ª Região</w:t>
      </w:r>
    </w:p>
    <w:p>
      <w:pPr>
        <w:pStyle w:val="Corpodotexto"/>
        <w:rPr/>
      </w:pPr>
      <w:r>
        <w:rPr/>
      </w:r>
    </w:p>
    <w:p>
      <w:pPr>
        <w:pStyle w:val="Titulo1"/>
        <w:rPr/>
      </w:pPr>
      <w:r>
        <w:rPr/>
        <w:t>TRT12 - 1ª VT de Tubarão condena município a pagar R$ 436 mil à família de guarda morto durante assalto a joalheria</w:t>
      </w:r>
    </w:p>
    <w:p>
      <w:pPr>
        <w:pStyle w:val="Corpodotexto"/>
        <w:rPr/>
      </w:pPr>
      <w:r>
        <w:rPr/>
      </w:r>
    </w:p>
    <w:p>
      <w:pPr>
        <w:pStyle w:val="Corpodotexto"/>
        <w:rPr>
          <w:rFonts w:ascii="Times New Roman" w:hAnsi="Times New Roman" w:cs="Times New Roman"/>
          <w:sz w:val="24"/>
          <w:szCs w:val="24"/>
        </w:rPr>
      </w:pPr>
      <w:r>
        <w:rPr/>
        <w:t xml:space="preserve">Juiz Jony Poeta também determinou que ente público garanta renda mensal a familiares da vítima pelos próximos 44 anos </w:t>
      </w:r>
    </w:p>
    <w:p>
      <w:pPr>
        <w:pStyle w:val="Corpodotexto"/>
        <w:rPr/>
      </w:pPr>
      <w:r>
        <w:rPr/>
        <w:t xml:space="preserve">A família do guarda municipal Marcelo Goulart Silva, morto em fevereiro em 2011, receberá R$ 436 mil de indenização e terá direito a receber dois terços do salário de guarda municipal por 43,8 anos, pagos pelo município. A sentença é do juiz Jony Carlo Poeta, da 1ª Vara do Trabalho de Tubarão. Ainda cabe recurso. </w:t>
      </w:r>
    </w:p>
    <w:p>
      <w:pPr>
        <w:pStyle w:val="Corpodotexto"/>
        <w:rPr/>
      </w:pPr>
      <w:r>
        <w:rPr/>
        <w:t>Inicialmente, os familiares entraram com ação na Justiça comum, porém, os magistrados julgaram que a competência cabia à Justiça especializada, no caso, a do Trabalho, pois a morte ocorreu devido ao trabalho. Marcelo morreu ao ser baleado por criminosos, que fugiam após um assalto à Relojoaria Orient, no Centro. O guarda municipal estava nas proximidades e acabou sendo atingido, sem ter tempo de reagir.</w:t>
      </w:r>
    </w:p>
    <w:p>
      <w:pPr>
        <w:pStyle w:val="Corpodotexto"/>
        <w:rPr/>
      </w:pPr>
      <w:r>
        <w:rPr/>
        <w:t>A Justiça do Trabalho entendeu que a morte do guarda ocorreu por não ter sido fornecido pelo município os equipamentos de segurança adequados, como o colete balístico. “Não restam dúvidas, mesmo porque o fato é incontroverso, que a guarda municipal tubaronense foi criada e “lançada à própria sorte”, já que os trabalhos iniciaram sem as mínimas condições de segurança, tanto que providências só foram implementadas em virtude do assassinato do companheiro e pai das autoras, em face de toda a comoção e consequente mobilização por parte de todo o efetivo, mediante protestos, culminando, inclusive, na paralisação dos serviços. Ou seja, precisou que a vida do guarda Marcelo fosse brutalmente ceifada, servindo ele de mártir, para que seus colegas recebessem treinamentos específicos, com fornecimento de armamento e colete balístico autorizado pelo Exército”, relata o juiz na sentença.</w:t>
      </w:r>
    </w:p>
    <w:p>
      <w:pPr>
        <w:pStyle w:val="Corpodotexto"/>
        <w:rPr/>
      </w:pPr>
      <w:r>
        <w:rPr/>
        <w:t>O valor da indenização foi fixado em R$ 436 mil e o tempo da pensão, de 43,8 anos, com base na tabela de longevidade do IBGE, reduzida a idade do guarda, que faleceu com 33 anos. O valor da pensão deve ser reajustado sempre que houver aumentos para a categoria.</w:t>
      </w:r>
    </w:p>
    <w:p>
      <w:pPr>
        <w:pStyle w:val="Corpodotexto"/>
        <w:rPr/>
      </w:pPr>
      <w:r>
        <w:rPr/>
        <w:t>Processo nº RTOrd 0001090-50.2012.5.12.0006</w:t>
      </w:r>
    </w:p>
    <w:p>
      <w:pPr>
        <w:pStyle w:val="Corpodotexto"/>
        <w:rPr/>
      </w:pPr>
      <w:r>
        <w:rPr/>
        <w:t>Fonte: Tribunal Regional do Trabalho da 12ª Região</w:t>
      </w:r>
    </w:p>
    <w:p>
      <w:pPr>
        <w:pStyle w:val="Corpodotexto"/>
        <w:rPr/>
      </w:pPr>
      <w:r>
        <w:rPr/>
      </w:r>
    </w:p>
    <w:p>
      <w:pPr>
        <w:pStyle w:val="Titulo1"/>
        <w:rPr/>
      </w:pPr>
      <w:r>
        <w:rPr/>
        <w:t>TRT3 - JT mantém dispensa por justa causa de dirigente sindical acusado de fraude</w:t>
      </w:r>
    </w:p>
    <w:p>
      <w:pPr>
        <w:pStyle w:val="Corpodotexto"/>
        <w:rPr/>
      </w:pPr>
      <w:r>
        <w:rPr/>
      </w:r>
    </w:p>
    <w:p>
      <w:pPr>
        <w:pStyle w:val="Corpodotexto"/>
        <w:rPr>
          <w:rFonts w:ascii="Times New Roman" w:hAnsi="Times New Roman" w:cs="Times New Roman"/>
          <w:sz w:val="24"/>
          <w:szCs w:val="24"/>
        </w:rPr>
      </w:pPr>
      <w:r>
        <w:rPr/>
        <w:t xml:space="preserve">O parágrafo 3º do artigo 543 da CLT proíbe a dispensa do empregado sindicalizado ou associado, a partir do momento do registro de sua candidatura a cargo de direção ou representação de sindicato, até um ano após o fim do mandato, caso seja eleito, inclusive como suplente, a não ser no caso de falta grave, devidamente apurada. Posteriormente, a estabilidade do dirigente sindical ganhou destaque constitucional, ao ser prevista no artigo 8º da Constituição. Tamanha distinção tem como objetivo proteger os representantes dos interesses dos trabalhadores, no exercício de suas funções, deixando-os livres de represálias e perseguições, garantindo, assim, o exercício da liberdade sindical. </w:t>
      </w:r>
    </w:p>
    <w:p>
      <w:pPr>
        <w:pStyle w:val="Corpodotexto"/>
        <w:rPr/>
      </w:pPr>
      <w:r>
        <w:rPr/>
        <w:t xml:space="preserve">No entanto, essa garantia pode ser quebrada pela prática de falta grave pelo dirigente. Mas desde que o fato seja apurado por inquérito judicial. E foi o que ocorreu no caso do processo analisado pela juíza do trabalho substituta, Anaximandra Kátia Abreu Oliveira, em atuação na 1ª Vara do Trabalho de Sete Lagoas. A cooperativa ajuizou inquérito para apuração de falta grave do empregado, que lá trabalhava desde 1997, sendo, atualmente, dirigente sindical. Segundo alegou, desconfiada de que havia algo errado no sistema de pesagem de caminhões, promoveu auditoria, pelo período de seis meses, e implantou sistema eletrônico de monitoramento por câmeras de vídeo. Por fim, acabou constatando que o empregado, juntamente com outro colega, cometeu ato de improbidade, razão pela qual pediu o reconhecimento da dispensa por justa causa. </w:t>
      </w:r>
    </w:p>
    <w:p>
      <w:pPr>
        <w:pStyle w:val="Corpodotexto"/>
        <w:rPr/>
      </w:pPr>
      <w:r>
        <w:rPr/>
        <w:t xml:space="preserve">E a magistrada julgou procedente o pedido da cooperativa. Isso porque o conjunto de provas, incluindo as conclusões da auditoria, os documentos, as imagens das câmeras de vídeo que foram assistidas em audiência e a perícia realizada por profissional de confiança do juízo deixaram claro que o dirigente sindical participou de fraude, envolvendo manipulação das pesagens dos caminhões que chegavam à cooperativa, atentando contra o patrimônio da entidade. Para realizar o procedimento de zeragem das balanças, o empregado contava com o aval de seu supervisor, que também foi dispensado por justa causa, e com um motorista específico, que não entrega mais leite na cooperativa. </w:t>
      </w:r>
    </w:p>
    <w:p>
      <w:pPr>
        <w:pStyle w:val="Corpodotexto"/>
        <w:rPr/>
      </w:pPr>
      <w:r>
        <w:rPr/>
        <w:t xml:space="preserve">Por todos os fortes indícios encontrados, a juíza entendeu comprovada a falta grave cometida pelo empregado, como previsto no art. 482, a, da CLT: Com a prática adotada pelo requerido, restou evidenciada a sua intenção desonesta, o que é suficiente para caracterizar a improbidade. A confiança é elemento fundamental em todo o contrato de trabalho. Destruída a confiança, não subsiste o vínculo empregatício, enfatizou a julgadora. Com fundamento no artigo 8º, VIII, da Constituição da República, artigo 543, parágrafo 3º, da CLT e Súmula 379 do TST, a magistrada julgou rescindido o contrato de trabalho entre as partes, por justa causa, em razão do reconhecimento da falta grave praticada pelo trabalhador. A julgadora fixou como data da dispensa o dia 13/5/2010, data da propositura do inquérito. O dirigente apresentou recurso ao TRT da 3ª Região, mas a decisão de 1º Grau foi mantida. </w:t>
      </w:r>
    </w:p>
    <w:p>
      <w:pPr>
        <w:pStyle w:val="Corpodotexto"/>
        <w:rPr/>
      </w:pPr>
      <w:r>
        <w:rPr/>
        <w:t>(Numero do processo não informado pela fonte oficial)</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22"/>
      <w:headerReference w:type="first" r:id="rId2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gov.br/imprensa/visualiza/index.jsp?jornal=1&amp;pagina=2&amp;data=03/10/2012"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planalto.gov.br/ccivil_03/Decreto-lei/Del5452compilado.htm" TargetMode="External"/><Relationship Id="rId12" Type="http://schemas.openxmlformats.org/officeDocument/2006/relationships/hyperlink" Target="http://www.planalto.gov.br/ccivil_03/Decreto-lei/Del5452compilado.htm" TargetMode="External"/><Relationship Id="rId13" Type="http://schemas.openxmlformats.org/officeDocument/2006/relationships/hyperlink" Target="https://aplicacao5.tst.jus.br/consultaProcessual/resumoForm.do?consulta=1&amp;numeroInt=73592&amp;anoInt=2012&amp;qtdAcesso=113719369" TargetMode="External"/><Relationship Id="rId14" Type="http://schemas.openxmlformats.org/officeDocument/2006/relationships/hyperlink" Target="http://www.planalto.gov.br/ccivil_03/leis/L8906.htm" TargetMode="External"/><Relationship Id="rId15" Type="http://schemas.openxmlformats.org/officeDocument/2006/relationships/hyperlink" Target="https://aplicacao5.tst.jus.br/consultaProcessual/consultaTstNumUnica.do?consulta=Consultar&amp;conscsjt=&amp;numeroTst=211&amp;digitoTst=27&amp;anoTst=2011&amp;orgaoTst=5&amp;tribunalTst=15&amp;varaTst=0028" TargetMode="External"/><Relationship Id="rId16" Type="http://schemas.openxmlformats.org/officeDocument/2006/relationships/hyperlink" Target="http://aplicacao.tst.jus.br/dspace/handle/1939/5132" TargetMode="External"/><Relationship Id="rId17" Type="http://schemas.openxmlformats.org/officeDocument/2006/relationships/hyperlink" Target="http://brs02.tst.jus.br/cgi-bin/nph-brs?d=BLNK&amp;s1=99&amp;s2=bden.base.&amp;pg1=NUMS&amp;u=http://www.tst.gov.br/jurisprudencia/brs/nspit/nspitgen_un_pix.html&amp;p=1&amp;r=1&amp;f=G&amp;l=0" TargetMode="External"/><Relationship Id="rId18" Type="http://schemas.openxmlformats.org/officeDocument/2006/relationships/hyperlink" Target="https://aplicacao5.tst.jus.br/consultaProcessual/consultaTstNumUnica.do?conscsjt=&amp;numeroTst=815100&amp;digitoTst=30&amp;anoTst=2009&amp;orgaoTst=5&amp;tribunalTst=07&amp;varaTst=0000&amp;consulta=Consultar" TargetMode="External"/><Relationship Id="rId19" Type="http://schemas.openxmlformats.org/officeDocument/2006/relationships/hyperlink" Target="https://aplicacao5.tst.jus.br/consultaProcessual/consultaTstNumUnica.do?conscsjt=&amp;numeroTst=66200&amp;digitoTst=66&amp;anoTst=2009&amp;orgaoTst=5&amp;tribunalTst=04&amp;varaTst=0024&amp;consulta=Consultar" TargetMode="External"/><Relationship Id="rId20" Type="http://schemas.openxmlformats.org/officeDocument/2006/relationships/image" Target="media/image9.png"/><Relationship Id="rId21" Type="http://schemas.openxmlformats.org/officeDocument/2006/relationships/hyperlink" Target="http://www.iobonlinejuridico.com.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9:00Z</dcterms:created>
  <dc:creator>sid</dc:creator>
  <dc:description/>
  <cp:keywords/>
  <dc:language>en-US</dc:language>
  <cp:lastModifiedBy>stelam</cp:lastModifiedBy>
  <cp:lastPrinted>2012-09-18T11:33:00Z</cp:lastPrinted>
  <dcterms:modified xsi:type="dcterms:W3CDTF">2012-10-03T17:21:00Z</dcterms:modified>
  <cp:revision>9</cp:revision>
  <dc:subject/>
  <dc:title> </dc:title>
</cp:coreProperties>
</file>