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402840" cy="419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402840" cy="419735"/>
                    </a:xfrm>
                    <a:prstGeom prst="rect">
                      <a:avLst/>
                    </a:prstGeom>
                  </pic:spPr>
                </pic:pic>
              </a:graphicData>
            </a:graphic>
          </wp:inline>
        </w:drawing>
      </w:r>
    </w:p>
    <w:p>
      <w:pPr>
        <w:pStyle w:val="Corpodotexto"/>
        <w:rPr/>
      </w:pPr>
      <w:r>
        <w:rPr/>
      </w:r>
    </w:p>
    <w:p>
      <w:pPr>
        <w:pStyle w:val="Data"/>
        <w:rPr/>
      </w:pPr>
      <w:r>
        <w:rPr/>
        <w:t xml:space="preserve">04 de outubro de 2012 | Tribunais Regionais do Trabalho </w:t>
      </w:r>
    </w:p>
    <w:p>
      <w:pPr>
        <w:pStyle w:val="Titulo1"/>
        <w:rPr/>
      </w:pPr>
      <w:r>
        <w:rPr/>
        <w:t>Dissídio suspenso por 60 dias</w:t>
      </w:r>
    </w:p>
    <w:p>
      <w:pPr>
        <w:pStyle w:val="Corpodotexto"/>
        <w:rPr/>
      </w:pPr>
      <w:r>
        <w:rPr/>
      </w:r>
    </w:p>
    <w:p>
      <w:pPr>
        <w:pStyle w:val="Corpodotexto"/>
        <w:rPr/>
      </w:pPr>
      <w:r>
        <w:rPr/>
        <w:t xml:space="preserve">O </w:t>
      </w:r>
      <w:r>
        <w:rPr>
          <w:b/>
          <w:bCs/>
          <w:color w:val="000080"/>
        </w:rPr>
        <w:t>dissídio coletivo</w:t>
      </w:r>
      <w:r>
        <w:rPr/>
        <w:t xml:space="preserve"> entre a Odebrecht e o </w:t>
      </w:r>
      <w:r>
        <w:rPr>
          <w:b/>
          <w:bCs/>
          <w:color w:val="000080"/>
        </w:rPr>
        <w:t>Sindicato dos Trabalhadores</w:t>
      </w:r>
      <w:r>
        <w:rPr/>
        <w:t xml:space="preserve"> das Indústrias de Construção Pesada (Sintepav-PE), em torno da paralisação dos cerca de sete mil trabalhadores da PetroquímicaSuape, em Ipojuca, foi suspenso por 60 dias. Eles cruzaram os braços na segunda-feira reivindicando o pagamento do adicional de periculosidade de 30%. Em audiência realizada ontem no </w:t>
      </w:r>
      <w:r>
        <w:rPr>
          <w:b/>
          <w:bCs/>
          <w:color w:val="000080"/>
        </w:rPr>
        <w:t>Tribunal Regional do Trabalho</w:t>
      </w:r>
      <w:r>
        <w:rPr/>
        <w:t>, o desembargador Pedro Nóbrega deu um prazo de 45 dias para que a construtora realize novo laudo pericial, definindo a abrangência dos trabalhadores expostos ao perigo. A próxima audiência ficou agendada para o dia 5 de dezembro, às 11h. O Sintepav-PE informou que conseguiu acordar com a empresa o abono do dia parado, no caso, a segunda-feira. Até agora, apenas os eletricistas com acesso a subestações energizadas da PQS recebem o adicional.</w:t>
      </w:r>
    </w:p>
    <w:p>
      <w:pPr>
        <w:pStyle w:val="Corpodotexto"/>
        <w:rPr/>
      </w:pPr>
      <w:r>
        <w:rPr/>
      </w:r>
    </w:p>
    <w:p>
      <w:pPr>
        <w:pStyle w:val="Data"/>
        <w:rPr/>
      </w:pPr>
      <w:r>
        <w:rPr/>
        <w:t>Temas Trabalhistas | Diário de Pernambuco | João Alberto | PE</w:t>
      </w:r>
    </w:p>
    <w:p>
      <w:pPr>
        <w:pStyle w:val="Titulo1"/>
        <w:rPr/>
      </w:pPr>
      <w:r>
        <w:rPr/>
        <w:t>João Alberto</w:t>
      </w:r>
    </w:p>
    <w:p>
      <w:pPr>
        <w:pStyle w:val="Corpodotexto"/>
        <w:rPr/>
      </w:pPr>
      <w:r>
        <w:rPr/>
      </w:r>
    </w:p>
    <w:p>
      <w:pPr>
        <w:pStyle w:val="Corpodotexto"/>
        <w:rPr/>
      </w:pPr>
      <w:r>
        <w:rPr/>
        <w:t xml:space="preserve">Será esta noite no Rose Beltrão Recepções a posse da nova diretoria da Associação dos Magistrados da </w:t>
      </w:r>
      <w:r>
        <w:rPr>
          <w:b/>
          <w:bCs/>
          <w:color w:val="000080"/>
        </w:rPr>
        <w:t>Justiça do Trabalho</w:t>
      </w:r>
      <w:r>
        <w:rPr/>
        <w:t xml:space="preserve"> da 6ª Região.</w:t>
      </w:r>
    </w:p>
    <w:p>
      <w:pPr>
        <w:pStyle w:val="Corpodotexto"/>
        <w:rPr/>
      </w:pPr>
      <w:r>
        <w:rPr/>
      </w:r>
    </w:p>
    <w:p>
      <w:pPr>
        <w:pStyle w:val="Data"/>
        <w:rPr/>
      </w:pPr>
      <w:r>
        <w:rPr>
          <w:rStyle w:val="Bluelight"/>
        </w:rPr>
        <w:t>Publicação:</w:t>
      </w:r>
      <w:r>
        <w:rPr/>
        <w:t xml:space="preserve"> 03/10/2012 20:40 | </w:t>
      </w:r>
      <w:r>
        <w:rPr>
          <w:rStyle w:val="Redlight"/>
        </w:rPr>
        <w:t>Concurso</w:t>
      </w:r>
    </w:p>
    <w:p>
      <w:pPr>
        <w:pStyle w:val="Titulo1"/>
        <w:rPr/>
      </w:pPr>
      <w:r>
        <w:rPr>
          <w:rStyle w:val="H1"/>
        </w:rPr>
        <w:t>Michel Temer sanciona lei que cria 57 cargos no TRT da 6ª Região, com sede no Recife</w:t>
      </w:r>
      <w:r>
        <w:rPr/>
        <w:t xml:space="preserve"> </w:t>
      </w:r>
    </w:p>
    <w:p>
      <w:pPr>
        <w:pStyle w:val="Corpodotexto"/>
        <w:rPr/>
      </w:pPr>
      <w:r>
        <w:rPr/>
      </w:r>
    </w:p>
    <w:p>
      <w:pPr>
        <w:pStyle w:val="Corpodotexto"/>
        <w:rPr/>
      </w:pPr>
      <w:hyperlink r:id="rId5">
        <w:r>
          <w:rPr>
            <w:rStyle w:val="InternetLink"/>
            <w:color w:val="000000"/>
            <w:sz w:val="21"/>
          </w:rPr>
          <w:t>Larissa Domingues</w:t>
        </w:r>
      </w:hyperlink>
      <w:r>
        <w:rPr/>
        <w:t xml:space="preserve"> – CorreioWeb</w:t>
      </w:r>
    </w:p>
    <w:p>
      <w:pPr>
        <w:pStyle w:val="Corpodotexto"/>
        <w:rPr/>
      </w:pPr>
      <w:r>
        <w:rPr/>
        <w:t>A lei sancionada por Michel Temer cria cargos efetivos em áreas de apoio especializado e tecnologia da informação</w:t>
      </w:r>
    </w:p>
    <w:p>
      <w:pPr>
        <w:pStyle w:val="Corpodotexto"/>
        <w:rPr/>
      </w:pPr>
      <w:r>
        <w:rPr/>
        <w:t>O vice-presidente Michel Temer sancionou nesta quarta-feira (3) a Lei 12.721, que cria 57 cargos efetivos de analista judiciário – área de apoio especializado, tecnologia da informação – para o Tribunal Regional do Trabalho da 6ª Região, cuja sede fica no Recife. Mais informações podem ser encontradas no Diário Oficial da União, na página dois da primeira seção.</w:t>
      </w:r>
    </w:p>
    <w:p>
      <w:pPr>
        <w:pStyle w:val="Corpodotexto"/>
        <w:rPr/>
      </w:pPr>
      <w:r>
        <w:rPr/>
        <w:t>O último concurso promovido pelo Tribunal aconteceu neste ano. Foram 64 oportunidades e cadastro reserva para os cargos de arquiteto, engenheiro civil e elétrico e técnico judiciário em segurança. A seleção foi organizada pela Fundação Carlos Chagas (FCC); quem tem formação intermediária pôde tentar o posto de técnico judiciário, nas áreas administrativa (geral e segurança), de apoio especializado (enfermagem, tecnologia da informação e higiene dental).</w:t>
      </w:r>
    </w:p>
    <w:p>
      <w:pPr>
        <w:pStyle w:val="Corpodotexto"/>
        <w:rPr/>
      </w:pPr>
      <w:r>
        <w:rPr/>
        <w:t>Graduados puderam pleitear a função de analista judiciário, nas especialidades judiciária (geral e execução de mandados), administrativa e de apoio especializado (contabilidade, arquitetura, biblioteconomia, medicina e serviço social, entre outros). O certame foi composto de provas objetivas e de redação aplicadas no dia 27 de mai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4 de outubro de 2012 | Tribunais Regionais do Trabalho | Suape | PE</w:t>
      </w:r>
    </w:p>
    <w:p>
      <w:pPr>
        <w:pStyle w:val="Titulo1"/>
        <w:rPr/>
      </w:pPr>
      <w:r>
        <w:rPr/>
        <w:t>Dissídio coletivo é suspenso por 60 dias</w:t>
      </w:r>
    </w:p>
    <w:p>
      <w:pPr>
        <w:pStyle w:val="Corpodotexto"/>
        <w:rPr/>
      </w:pPr>
      <w:r>
        <w:rPr/>
      </w:r>
    </w:p>
    <w:p>
      <w:pPr>
        <w:pStyle w:val="Corpodotexto"/>
        <w:rPr/>
      </w:pPr>
      <w:r>
        <w:rPr/>
        <w:t xml:space="preserve">Com acordo entre as partes, foi suspenso por 60 dias o </w:t>
      </w:r>
      <w:r>
        <w:rPr>
          <w:b/>
          <w:bCs/>
          <w:color w:val="000080"/>
        </w:rPr>
        <w:t>dissídio coletivo</w:t>
      </w:r>
      <w:r>
        <w:rPr/>
        <w:t xml:space="preserve"> entre a Odebrecht e o </w:t>
      </w:r>
      <w:r>
        <w:rPr>
          <w:b/>
          <w:bCs/>
          <w:color w:val="000080"/>
        </w:rPr>
        <w:t>Sindicato dos Trabalhadores</w:t>
      </w:r>
      <w:r>
        <w:rPr/>
        <w:t xml:space="preserve"> da Construção de Estradas, Pavimentação e Obras de Terraplanagem no Estado de Pernambuco (Sintepav-PE), após audiência no </w:t>
      </w:r>
      <w:r>
        <w:rPr>
          <w:b/>
          <w:bCs/>
          <w:color w:val="000080"/>
        </w:rPr>
        <w:t>Tribunal Regional do Trabalho</w:t>
      </w:r>
      <w:r>
        <w:rPr/>
        <w:t xml:space="preserve"> 6ª Região (</w:t>
      </w:r>
      <w:r>
        <w:rPr>
          <w:b/>
          <w:bCs/>
          <w:color w:val="000080"/>
        </w:rPr>
        <w:t>TRT</w:t>
      </w:r>
      <w:r>
        <w:rPr/>
        <w:t>-6) realizada ontem.</w:t>
      </w:r>
    </w:p>
    <w:p>
      <w:pPr>
        <w:pStyle w:val="Corpodotexto"/>
        <w:rPr/>
      </w:pPr>
      <w:r>
        <w:rPr/>
        <w:t>Isso interrompe a paralisação iniciada na última segunda-feira pelo Sintepav, reivindicando o pagamento de adicional de periculosidade de 30% em cima dos salários da categoria, que no empreendimento é de cerca de oito mil operários. Também ficou decidido que em 45 dias será realizado um novo laudo feito nas plantas de PTA, POY e PET, quando será verificada a necessidade da extensão do adicional para outros profissionais. A próxima audiência está agendada para 5 de dezembro.</w:t>
      </w:r>
    </w:p>
    <w:p>
      <w:pPr>
        <w:pStyle w:val="Corpodotexto"/>
        <w:rPr/>
      </w:pPr>
      <w:r>
        <w:rPr/>
        <w:t>Segundo o procurador-chefe do Ministério Público do Trabalhado (MPT-PE), Fábio Farias, a própria Odebrecht declarou que houve mudanças nas plantas e seria necessário um novo laudo que verifique novas áreas com periculosidade. O Sindicato da Indústria da Construção Pesada (Sinicon) e o Sintepav-PE não responderam às chamadas da reportagem.</w:t>
      </w:r>
    </w:p>
    <w:p>
      <w:pPr>
        <w:pStyle w:val="Corpodotexto"/>
        <w:rPr/>
      </w:pPr>
      <w:r>
        <w:rPr/>
        <w:t>O Sintepav chegou a paralisar as atividades da PQS na segunda e, assim como na terça-feira, não chegou a fazer assembleia na hora, porque, novamente, o carro de som foi retido pela Polícia Militar. Na manhã de ontem, houve reforço policial, inclusive com viaturas do Batalhão de Choque, e as atividades nas plantas ocorreram normalmente. A PQS é um empreendimento da Petrobras, localizado no Complexo Industrial Portuário de Suape, prevê plantas de PTA (ácido tereftálico purificado), POY (polímeros e fios de poliéster) e PET (resina) e tem investimento atualizado de R$ 6,013 bilhões.</w:t>
      </w:r>
    </w:p>
    <w:p>
      <w:pPr>
        <w:pStyle w:val="Corpodotexto"/>
        <w:rPr/>
      </w:pPr>
      <w:r>
        <w:rPr/>
      </w:r>
    </w:p>
    <w:p>
      <w:pPr>
        <w:pStyle w:val="Corpodotexto"/>
        <w:rPr/>
      </w:pPr>
      <w:r>
        <w:rPr/>
        <w:drawing>
          <wp:inline distT="0" distB="0" distL="0" distR="0">
            <wp:extent cx="1717040" cy="537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80" r="-25" b="-80"/>
                    <a:stretch>
                      <a:fillRect/>
                    </a:stretch>
                  </pic:blipFill>
                  <pic:spPr bwMode="auto">
                    <a:xfrm>
                      <a:off x="0" y="0"/>
                      <a:ext cx="1717040" cy="537210"/>
                    </a:xfrm>
                    <a:prstGeom prst="rect">
                      <a:avLst/>
                    </a:prstGeom>
                  </pic:spPr>
                </pic:pic>
              </a:graphicData>
            </a:graphic>
          </wp:inline>
        </w:drawing>
      </w:r>
    </w:p>
    <w:p>
      <w:pPr>
        <w:pStyle w:val="Corpodotexto"/>
        <w:rPr/>
      </w:pPr>
      <w:r>
        <w:rPr/>
      </w:r>
    </w:p>
    <w:p>
      <w:pPr>
        <w:pStyle w:val="Data"/>
        <w:rPr/>
      </w:pPr>
      <w:r>
        <w:rPr/>
        <w:t>04 de outubro de 2012 | Temas Trabalhistas | Geral | PE</w:t>
      </w:r>
    </w:p>
    <w:p>
      <w:pPr>
        <w:pStyle w:val="Titulo1"/>
        <w:rPr/>
      </w:pPr>
      <w:r>
        <w:rPr/>
        <w:t>Funcionários do Lafepe fazem protesto nesta tarde</w:t>
      </w:r>
    </w:p>
    <w:p>
      <w:pPr>
        <w:pStyle w:val="Corpodotexto"/>
        <w:rPr/>
      </w:pPr>
      <w:r>
        <w:rPr/>
      </w:r>
    </w:p>
    <w:p>
      <w:pPr>
        <w:pStyle w:val="Corpodotexto"/>
        <w:rPr/>
      </w:pPr>
      <w:r>
        <w:rPr/>
        <w:t>Boa Vista</w:t>
      </w:r>
    </w:p>
    <w:p>
      <w:pPr>
        <w:pStyle w:val="Corpodotexto"/>
        <w:rPr/>
      </w:pPr>
      <w:r>
        <w:rPr/>
        <w:t>Passeata sairá da Praça Oswaldo Cruz e seguirá pela Conde da Boa Vista em direção ao Teatro Santa Isabel</w:t>
      </w:r>
    </w:p>
    <w:p>
      <w:pPr>
        <w:pStyle w:val="Corpodotexto"/>
        <w:rPr/>
      </w:pPr>
      <w:r>
        <w:rPr/>
        <w:t>Em reivindicação à falta de condições de trabalho, funcionários do Laboratório Farmacêutico do Estado de Pernambuco (Lafepe) organizam, na tarde desta quinta (4), um protesto no centro do Recife.</w:t>
      </w:r>
    </w:p>
    <w:p>
      <w:pPr>
        <w:pStyle w:val="Corpodotexto"/>
        <w:rPr/>
      </w:pPr>
      <w:r>
        <w:rPr/>
        <w:t xml:space="preserve">De acordo com o presidente do </w:t>
      </w:r>
      <w:r>
        <w:rPr>
          <w:b/>
          <w:bCs/>
          <w:color w:val="000080"/>
        </w:rPr>
        <w:t>Sindicato dos Trabalhadores</w:t>
      </w:r>
      <w:r>
        <w:rPr/>
        <w:t xml:space="preserve"> das Indústrias Farmacêuticas (Sindprafarma), Jaff Xavier, a passeata sairá da praça Oswaldo Cruz, na Boa Vista, Centro do Recife, em direção ao Teatro Santa Isabel, seguindo pela Avenida Conde da Boa Vista e Rua da Aurora.</w:t>
      </w:r>
    </w:p>
    <w:p>
      <w:pPr>
        <w:pStyle w:val="Corpodotexto"/>
        <w:rPr/>
      </w:pPr>
      <w:r>
        <w:rPr/>
        <w:t>"Queremos melhores condições de trabalho, principalmente nas farmárcias, que estão com uma estrutura precária e poucos funcionários no atendimento". Os trabalhadores também querem um aumento salarial de 9% e vale alimentação de R$ 300, que atualmente é de R$ 170.</w:t>
      </w:r>
    </w:p>
    <w:p>
      <w:pPr>
        <w:pStyle w:val="Corpodotexto"/>
        <w:rPr/>
      </w:pPr>
      <w:r>
        <w:rPr/>
        <w:t>"Um grande grupo que trabalha na produção hoje ganha R$ 633 com uma carga-horária de 7h30." Além de reivindicar salários, o Lafepe também reclama da estrutura e falta de medicamentos nas farmácias. De acordo com Jaff, cerca de 80% dos produtos comercializados no Lafepe em Pernambuco são genéricos e de outras indústrias.</w:t>
      </w:r>
    </w:p>
    <w:p>
      <w:pPr>
        <w:pStyle w:val="Corpodotexto"/>
        <w:rPr/>
      </w:pPr>
      <w:r>
        <w:rPr/>
        <w:t>Recentemente, a Agência Nacional de Vigilância Sanitária (Anvisa) suspendeu a comercialização de sete remédios produzidos pelo Lafepe, entre eles vitamina C e ganciclovir, medicamento que faz parte do coquetel para tratamento da Aids.</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 Out 2012</w:t>
      </w:r>
    </w:p>
    <w:p>
      <w:pPr>
        <w:pStyle w:val="Titulo1"/>
        <w:rPr/>
      </w:pPr>
      <w:r>
        <w:rPr/>
        <w:t xml:space="preserve">TST determina contratação de candidata com surdez unilateral </w:t>
      </w:r>
    </w:p>
    <w:p>
      <w:pPr>
        <w:pStyle w:val="Corpodotexto"/>
        <w:rPr/>
      </w:pPr>
      <w:r>
        <w:rPr/>
      </w:r>
    </w:p>
    <w:p>
      <w:pPr>
        <w:pStyle w:val="Corpodotexto"/>
        <w:rPr/>
      </w:pPr>
      <w:r>
        <w:rPr/>
        <w:t>Uma advogada portadora de deficiência auditiva garantiu sua nomeação para o cargo de analista judiciário no Tribunal Regional do Trabalho da 21ª Região (RN). O Órgão Especial do Tribunal Superior do Trabalho reformou a decisão do Regional na primeira sessão realizada em outubro (1º).</w:t>
      </w:r>
    </w:p>
    <w:p>
      <w:pPr>
        <w:pStyle w:val="Corpodotexto"/>
        <w:rPr/>
      </w:pPr>
      <w:r>
        <w:rPr/>
        <w:t xml:space="preserve">No mandado de segurança a autora explicou que é portadora de deficiência física, e que sofre de perda total da audição do ouvido esquerdo. Esclareceu que sua deficiência, que não é suprida pelo uso de aparelho auditivo, a habilita à reserva de vagas assegurada no art. 37, inc. VIII, da </w:t>
      </w:r>
      <w:hyperlink r:id="rId9">
        <w:r>
          <w:rPr>
            <w:rStyle w:val="InternetLink"/>
            <w:sz w:val="20"/>
            <w:szCs w:val="20"/>
          </w:rPr>
          <w:t>Constituição da República</w:t>
        </w:r>
      </w:hyperlink>
      <w:r>
        <w:rPr/>
        <w:t>.</w:t>
      </w:r>
    </w:p>
    <w:p>
      <w:pPr>
        <w:pStyle w:val="Corpodotexto"/>
        <w:rPr/>
      </w:pPr>
      <w:r>
        <w:rPr/>
        <w:t xml:space="preserve">A candidata que obteve a segunda maior nota para uma das duas vagas destinadas aos portadores de necessidades especiais no concurso público do TRT-21, foi surpreendida por ato da Comissão Multiprofissional do concurso, que a considerou não enquadrada na hipótese da norma, definiu os critérios para aferição da condição de deficiente físico para fins de mercado de trabalho (art. 4º, II, do </w:t>
      </w:r>
      <w:hyperlink r:id="rId10">
        <w:r>
          <w:rPr>
            <w:rStyle w:val="InternetLink"/>
            <w:sz w:val="20"/>
            <w:szCs w:val="20"/>
          </w:rPr>
          <w:t>Decreto n.º 3.298/99</w:t>
        </w:r>
      </w:hyperlink>
      <w:r>
        <w:rPr/>
        <w:t>).</w:t>
      </w:r>
    </w:p>
    <w:p>
      <w:pPr>
        <w:pStyle w:val="Corpodotexto"/>
        <w:rPr/>
      </w:pPr>
      <w:r>
        <w:rPr/>
        <w:t>Segundo o entendimento daquela Comissão, a exigência legal para fins de qualificação como deficiente físico apto à concorrência restrita de cargos públicos é a de ocorrência de perda auditiva bilateral, ou seja, nos dois ouvidos.</w:t>
      </w:r>
    </w:p>
    <w:p>
      <w:pPr>
        <w:pStyle w:val="Corpodotexto"/>
        <w:rPr/>
      </w:pPr>
      <w:r>
        <w:rPr/>
        <w:t>A impetrante obteve liminar para que fosse feita reserva de uma vaga correspondente à sua classificação na lista de pessoas portadoras de deficiência. Porém, no julgamento do mandado de segurança os desembargadores do TRT-21 concordaram com a Comissão Multiprofissional e consideraram que, de fato, a advogada não atendia os requisitos estabelecidos pelo Decreto nº 3.298/99, em razão da unilateralidade de sua deficiência.</w:t>
      </w:r>
    </w:p>
    <w:p>
      <w:pPr>
        <w:pStyle w:val="Corpodotexto"/>
        <w:rPr/>
      </w:pPr>
      <w:r>
        <w:rPr/>
        <w:t>Inconformada com essa decisão, a candidata recorreu ao Tribunal Superior do Trabalho e teve seu pedido apreciado pelo Órgão Especial.</w:t>
      </w:r>
    </w:p>
    <w:p>
      <w:pPr>
        <w:pStyle w:val="Corpodotexto"/>
        <w:rPr/>
      </w:pPr>
      <w:r>
        <w:rPr/>
        <w:t xml:space="preserve">O relator dos autos, ministro Brito Pereira, reconheceu a condição de deficiência da impetrante e assegurou-lhe o direito à nomeação para o cargo de analista do Quadro Permanente do Tribunal da 21ª Região. No voto proferido o magistrado destacou que a </w:t>
      </w:r>
      <w:hyperlink r:id="rId11">
        <w:r>
          <w:rPr>
            <w:rStyle w:val="InternetLink"/>
            <w:sz w:val="20"/>
            <w:szCs w:val="20"/>
          </w:rPr>
          <w:t>Lei nº 7.853/89</w:t>
        </w:r>
      </w:hyperlink>
      <w:r>
        <w:rPr/>
        <w:t>, ao dar cumprimento ao inciso VIII do artigo 37 da CR, estabeleceu as normas gerais que asseguram o pleno exercício dos direitos individuais e sociais dos portadores de deficiências.</w:t>
      </w:r>
    </w:p>
    <w:p>
      <w:pPr>
        <w:pStyle w:val="Corpodotexto"/>
        <w:rPr/>
      </w:pPr>
      <w:r>
        <w:rPr/>
        <w:t>Para o ministro, considerando que no caso concreto a perda da audição é unilateral e total, o pedido tem amparo legal e o Decreto nº 3.298/1999 beneficia a recorrente ao dispor no art. 3º, inc. I, que se considera deficiência toda perda ou anormalidade de uma estrutura ou função psicológica, fisiológica ou anatômica que gere incapacidade para o desempenho de atividade, dentro do padrão considerado normal para o ser humano.</w:t>
      </w:r>
    </w:p>
    <w:p>
      <w:pPr>
        <w:pStyle w:val="Corpodotexto"/>
        <w:rPr/>
      </w:pPr>
      <w:r>
        <w:rPr/>
        <w:t>Nesse sentido, o relator concluiu que o objetivo do referido Decreto foi o de "dar efetividade às políticas públicas de apoio, promoção e integração dos portadores de necessidades especiais, mediante as denominadas ações afirmativas, consistentes em medidas que visam reduzir ou eliminar as desigualdades por meio de medidas compensatórias das desvantagens resultantes dos fatores de fragilização."</w:t>
      </w:r>
    </w:p>
    <w:p>
      <w:pPr>
        <w:pStyle w:val="Corpodotexto"/>
        <w:rPr/>
      </w:pPr>
      <w:r>
        <w:rPr/>
        <w:t>Lembrou, ainda, que as normas protetivas visam compensar desvantagens decorrentes de certos fatores de fragilização promovendo a igualdade entre os indivíduos, previsto no art. 5º da Constituição da República.</w:t>
      </w:r>
    </w:p>
    <w:p>
      <w:pPr>
        <w:pStyle w:val="Corpodotexto"/>
        <w:rPr/>
      </w:pPr>
      <w:r>
        <w:rPr/>
        <w:t>A decisão foi unâmime.</w:t>
      </w:r>
    </w:p>
    <w:p>
      <w:pPr>
        <w:pStyle w:val="Corpodotexto"/>
        <w:rPr/>
      </w:pPr>
      <w:r>
        <w:rPr/>
        <w:t xml:space="preserve">Processo: </w:t>
      </w:r>
      <w:hyperlink r:id="rId12">
        <w:r>
          <w:rPr>
            <w:rStyle w:val="InternetLink"/>
            <w:sz w:val="20"/>
            <w:szCs w:val="20"/>
          </w:rPr>
          <w:t>RR-11800-35.2011.5.21.0000</w:t>
        </w:r>
      </w:hyperlink>
      <w:r>
        <w:rPr/>
        <w:t xml:space="preserve"> | (Cristina Gimenes / RA)</w:t>
      </w:r>
    </w:p>
    <w:p>
      <w:pPr>
        <w:pStyle w:val="Corpodotexto"/>
        <w:rPr/>
      </w:pPr>
      <w:r>
        <w:rPr/>
      </w:r>
    </w:p>
    <w:p>
      <w:pPr>
        <w:pStyle w:val="Titulo1"/>
        <w:rPr/>
      </w:pPr>
      <w:r>
        <w:rPr/>
        <w:t xml:space="preserve">Irregularidade de representação prejudica Banco </w:t>
      </w:r>
    </w:p>
    <w:p>
      <w:pPr>
        <w:pStyle w:val="Corpodotexto"/>
        <w:rPr/>
      </w:pPr>
      <w:r>
        <w:rPr/>
      </w:r>
    </w:p>
    <w:p>
      <w:pPr>
        <w:pStyle w:val="Corpodotexto"/>
        <w:rPr/>
      </w:pPr>
      <w:r>
        <w:rPr/>
        <w:t xml:space="preserve">A Subseção II Especializada em Dissídios Coletivos decidiu não conhecer um recurso do Banco Triângulo S.A. por irregularidade de representação com fundamento na </w:t>
      </w:r>
      <w:hyperlink r:id="rId13">
        <w:r>
          <w:rPr>
            <w:rStyle w:val="InternetLink"/>
            <w:sz w:val="20"/>
            <w:szCs w:val="20"/>
          </w:rPr>
          <w:t>Orientação Jurisprudencial nº 151 da SBDI-2</w:t>
        </w:r>
      </w:hyperlink>
      <w:r>
        <w:rPr/>
        <w:t>. O advogado que subscreveu o Agravo de Instrumento tinha poderes outorgados apenas para representar o banco em reclamação trabalhista.</w:t>
      </w:r>
    </w:p>
    <w:p>
      <w:pPr>
        <w:pStyle w:val="Corpodotexto"/>
        <w:rPr/>
      </w:pPr>
      <w:r>
        <w:rPr/>
        <w:t>O processo agora julgado pela SDI-2 tem origem em uma reclamação trabalhista com pedido de antecipação de tutela movida por um empregado do banco em que se discutia o pagamento de verbas rescisórias decorrentes do término de um contrato individual de trabalho. No curso do processo o Banco impetrou mandado de segurança contra decisão de um juiz do Trabalho da 9ª Vara do Trabalho de Maceió relativa à ação trabalhista do empregado.</w:t>
      </w:r>
    </w:p>
    <w:p>
      <w:pPr>
        <w:pStyle w:val="Corpodotexto"/>
        <w:rPr/>
      </w:pPr>
      <w:r>
        <w:rPr/>
        <w:t>O Regional de Alagoas denegou a segurança por entender ausente a abusividade na decisão que deferiu a antecipação de tutela. Diante disso o banco interpôs recurso ordinário em mandado de segurança. A presidente do Regional negou seguimento ao recurso ordinário sob o fundamento de que teria sido protocolizado intempestivamente.</w:t>
      </w:r>
    </w:p>
    <w:p>
      <w:pPr>
        <w:pStyle w:val="Corpodotexto"/>
        <w:rPr/>
      </w:pPr>
      <w:r>
        <w:rPr/>
        <w:t>Diante disso o Banco ingressou com agravo de instrumento agora julgado pela SDI-2. Pedia o destrancamento do recurso ordinário sob o argumento de que um ato da Presidência havia determinado a suspensão dos prazos – não apenas aquele para comprovação do recolhimento do preparo - portanto tempestivo seu recurso.</w:t>
      </w:r>
    </w:p>
    <w:p>
      <w:pPr>
        <w:pStyle w:val="Corpodotexto"/>
        <w:rPr/>
      </w:pPr>
      <w:r>
        <w:rPr/>
        <w:t>Ao analisar o recurso, porém, o relator ministro Guilherme Caputo Bastos observou que o pronunciamento da SDI-2 deveria se restringir apenas ao juízo de admissibilidade, "haja vista a flagrante irregularidade de representação" do advogado subscritor do recurso. O ministro constatou que foi anexada aos autos, procuração incompleta por meio do qual era outorgado poderes a um determinado advogado que por sua vez substabeleceu poderes ao advogado que subscreveu o agravo de instrumento em exame.</w:t>
      </w:r>
    </w:p>
    <w:p>
      <w:pPr>
        <w:pStyle w:val="Corpodotexto"/>
        <w:rPr/>
      </w:pPr>
      <w:r>
        <w:rPr/>
        <w:t>Contudo, destaca o ministro, o substabelecimento que consta nos autos outorga poderes para o advogado atuar especificamente na reclamação trabalhista. Dessa forma entende que em respeito ao princípio da autonomia da vontade, a regularidade de representação não pode ser reconhecida, "já que a parte não outorgou poderes, ao subscritor do recurso, para a impetração de mandado de segurança, o qual atuou além do permitido".</w:t>
      </w:r>
    </w:p>
    <w:p>
      <w:pPr>
        <w:pStyle w:val="Corpodotexto"/>
        <w:rPr/>
      </w:pPr>
      <w:r>
        <w:rPr/>
        <w:t>O relator lembrou que o TST já firmou entendimento no sentido de que os poderes outorgados especificamente para a representação na reclamação trabalhista não se estendem à impetração do mandado de segurança, devido a autonomia existente entre as ações.</w:t>
      </w:r>
    </w:p>
    <w:p>
      <w:pPr>
        <w:pStyle w:val="Corpodotexto"/>
        <w:rPr/>
      </w:pPr>
      <w:r>
        <w:rPr/>
        <w:t xml:space="preserve">(Dirceu Arcoverde / RA) | Processo: </w:t>
      </w:r>
      <w:hyperlink r:id="rId14">
        <w:r>
          <w:rPr>
            <w:rStyle w:val="InternetLink"/>
            <w:sz w:val="20"/>
            <w:szCs w:val="20"/>
          </w:rPr>
          <w:t>AIRO-309-85.2011.5.19.0000</w:t>
        </w:r>
      </w:hyperlink>
    </w:p>
    <w:p>
      <w:pPr>
        <w:pStyle w:val="Corpodotexto"/>
        <w:rPr/>
      </w:pPr>
      <w:r>
        <w:rPr/>
      </w:r>
    </w:p>
    <w:p>
      <w:pPr>
        <w:pStyle w:val="Titulo1"/>
        <w:rPr/>
      </w:pPr>
      <w:r>
        <w:rPr/>
        <w:t xml:space="preserve">Petição transmitida via fax só tem efeitos legais se for idêntica à original </w:t>
      </w:r>
    </w:p>
    <w:p>
      <w:pPr>
        <w:pStyle w:val="Corpodotexto"/>
        <w:rPr/>
      </w:pPr>
      <w:r>
        <w:rPr/>
      </w:r>
    </w:p>
    <w:p>
      <w:pPr>
        <w:pStyle w:val="Corpodotexto"/>
        <w:rPr/>
      </w:pPr>
      <w:r>
        <w:rPr/>
        <w:t xml:space="preserve">A Quinta Turma do Tribunal Superior do Trabalho negou seguimento a agravo de instrumento de trabalhador que transmitiu recurso de revista via fax, mas apresentou petição diferente em juízo. Ele pretendia o processamento do recurso no TST, negado pelo Tribunal Regional do Trabalho da 15ª Região (Campinas/SP). A Turma concluiu que a decisão denegatória foi adequada ao sistema processual em vigor, já que a </w:t>
      </w:r>
      <w:hyperlink r:id="rId15">
        <w:r>
          <w:rPr>
            <w:rStyle w:val="InternetLink"/>
            <w:sz w:val="20"/>
            <w:szCs w:val="20"/>
          </w:rPr>
          <w:t>Lei 9.800/99</w:t>
        </w:r>
      </w:hyperlink>
      <w:r>
        <w:rPr/>
        <w:t xml:space="preserve"> dispõe ser indispensável que documentos transmitidos via fac-símile correspondam integramente aos originais.</w:t>
      </w:r>
    </w:p>
    <w:p>
      <w:pPr>
        <w:pStyle w:val="Corpodotexto"/>
        <w:rPr/>
      </w:pPr>
      <w:r>
        <w:rPr/>
        <w:t>Em demanda trabalhista contra a Fazenda Pública do Estado de São Paulo, o empregado interpôs recurso de revista ao TST com transmissão prévia da petição através de fac-símile. No entanto, ao apresentar a petição original em juízo, foi verificado que ela não guardava perfeita similitude com a que havia sido transmitida. Diante disso, o Regional concluiu pela ausência de pressuposto de admissibilidade e negou o seguimento do recurso ao TST.</w:t>
      </w:r>
    </w:p>
    <w:p>
      <w:pPr>
        <w:pStyle w:val="Corpodotexto"/>
        <w:rPr/>
      </w:pPr>
      <w:r>
        <w:rPr/>
        <w:t>O trabalhador apresentou novo recurso de revista, que também teve o seguimento negado em razão da ocorrência de preclusão consumativa (perda do direito de agir nos autos quando o ato já se consumou, não podendo fazê-lo outra vez).</w:t>
      </w:r>
    </w:p>
    <w:p>
      <w:pPr>
        <w:pStyle w:val="Corpodotexto"/>
        <w:rPr/>
      </w:pPr>
      <w:r>
        <w:rPr/>
        <w:t>Inconformado, apresentou agravo de instrumento no TST e afirmou que não houve preclusão consumativa. Para ele, o recurso de revista transmitido via fax deve ser considerado inexistente após a apresentação do original em juízo. Sustentou, ainda, que o objeto da revista pleiteada não se limita à falta de similitude dos recursos.</w:t>
      </w:r>
    </w:p>
    <w:p>
      <w:pPr>
        <w:pStyle w:val="Corpodotexto"/>
        <w:rPr/>
      </w:pPr>
      <w:r>
        <w:rPr/>
        <w:t xml:space="preserve">O relator, ministro João Batista Brito Pereira, não deu razão ao trabalhador. Destacou que a </w:t>
      </w:r>
      <w:hyperlink r:id="rId16">
        <w:r>
          <w:rPr>
            <w:rStyle w:val="InternetLink"/>
            <w:sz w:val="20"/>
            <w:szCs w:val="20"/>
          </w:rPr>
          <w:t>Lei 9.800/99</w:t>
        </w:r>
      </w:hyperlink>
      <w:r>
        <w:rPr/>
        <w:t>, ao permitir a prática de atos processuais através de transmissão de dados por fac-símile, expressamente previu ser indispensável a qualidade e a fidelidade do material, bem como sua correspondência com o original. "Se o fac-símile mostra-se incompleto, não faz surtir os efeitos previstos em lei", concluiu.</w:t>
      </w:r>
    </w:p>
    <w:p>
      <w:pPr>
        <w:pStyle w:val="Corpodotexto"/>
        <w:rPr/>
      </w:pPr>
      <w:r>
        <w:rPr/>
        <w:t xml:space="preserve">Processo: </w:t>
      </w:r>
      <w:hyperlink r:id="rId17">
        <w:r>
          <w:rPr>
            <w:rStyle w:val="InternetLink"/>
            <w:sz w:val="20"/>
            <w:szCs w:val="20"/>
          </w:rPr>
          <w:t>AIRR - 257040-18.2005.5.15.0137</w:t>
        </w:r>
      </w:hyperlink>
      <w:r>
        <w:rPr/>
        <w:t xml:space="preserve"> | (Letícia Tunholi/RA)</w:t>
      </w:r>
    </w:p>
    <w:p>
      <w:pPr>
        <w:pStyle w:val="Corpodotexto"/>
        <w:rPr/>
      </w:pPr>
      <w:r>
        <w:rPr/>
      </w:r>
    </w:p>
    <w:p>
      <w:pPr>
        <w:pStyle w:val="Titulo1"/>
        <w:rPr/>
      </w:pPr>
      <w:r>
        <w:rPr/>
        <w:t xml:space="preserve">Com instalação no Espírito Santo, PJe-JT atinge 70% dos TRTs </w:t>
      </w:r>
    </w:p>
    <w:p>
      <w:pPr>
        <w:pStyle w:val="Corpodotexto"/>
        <w:rPr/>
      </w:pPr>
      <w:r>
        <w:rPr/>
      </w:r>
    </w:p>
    <w:p>
      <w:pPr>
        <w:pStyle w:val="Corpodotexto"/>
        <w:rPr>
          <w:szCs w:val="20"/>
        </w:rPr>
      </w:pPr>
      <w:r>
        <w:rPr>
          <w:szCs w:val="20"/>
        </w:rPr>
        <w:t>Com a instalação na Justiça do Trabalho da 17ª Região (Espírito Santo), ocorrida nesta terça-feira (03/10), o Processo Judicial Eletrônico da Justiça do Trabalho (PJe-JT) já atinge 70% dos Tribunais Regionais do Trabalho. Ao todo, 17 Regionais já utilizam o módulo de 2º grau do PJe-JT e 41 Varas do Trabalho usam o sistema em 1º grau. Até o fim de 2012, outros sete TRTs e mais de 200 varas adotarão a ferramenta desenvolvida para pôr fim à tramitação de processos em papel.</w:t>
      </w:r>
    </w:p>
    <w:p>
      <w:pPr>
        <w:pStyle w:val="Corpodotexto"/>
        <w:rPr>
          <w:szCs w:val="20"/>
        </w:rPr>
      </w:pPr>
      <w:r>
        <w:rPr>
          <w:szCs w:val="20"/>
        </w:rPr>
        <w:t>A cerimônia de instalação do módulo de 2º grau no Regional capixaba foi conduzida pelo presidente do Tribunal Superior do Trabalho (TST) e do Conselho Superior da Justiça do Trabalho (CSJT), ministro João Oreste Dalazen, e pela presidente do TRT-ES, desembargadora Claudia Cardoso de Souza. O governador do Espírito Santo, Renato Casagrande, também participou da solenidade.</w:t>
      </w:r>
    </w:p>
    <w:p>
      <w:pPr>
        <w:pStyle w:val="Corpodotexto"/>
        <w:rPr>
          <w:szCs w:val="20"/>
        </w:rPr>
      </w:pPr>
      <w:r>
        <w:rPr>
          <w:szCs w:val="20"/>
        </w:rPr>
        <w:t>Em seu discurso, o ministro João Oreste Dalazen, frisou que a solenidade marca "a implantação de um sistema novo, moderno, amadurecido e, principalmente, uno e nacional de Processo Judicial Eletrônico da Justiça do Trabalho".</w:t>
      </w:r>
    </w:p>
    <w:p>
      <w:pPr>
        <w:pStyle w:val="Corpodotexto"/>
        <w:rPr>
          <w:rStyle w:val="StrongEmphasis"/>
          <w:b w:val="false"/>
          <w:b w:val="false"/>
          <w:bCs w:val="false"/>
          <w:szCs w:val="20"/>
        </w:rPr>
      </w:pPr>
      <w:r>
        <w:rPr>
          <w:szCs w:val="20"/>
        </w:rPr>
        <w:t>O ministro enumerou uma série de vantagens do sistema para a 2ª instância. "Permite a elaboração de votos no próprio sistema, porque dispõe de um editor próprio, com funcionalidades tais como marcações de destaque, observações, divergências, que operam como uma espécie de filtro de consulta. Além disso, permite a disponibilização imediata dos votos para todos os integrantes do órgão julgador respectivo", exemplificou.  Inicialmente, o Regional capixaba utilizará o PJe-JT para novas ações rescisórias. Gradualmente, o sistema será expandido para outras classes originárias.</w:t>
      </w:r>
    </w:p>
    <w:p>
      <w:pPr>
        <w:pStyle w:val="Corpodotexto"/>
        <w:rPr/>
      </w:pPr>
      <w:r>
        <w:rPr>
          <w:szCs w:val="20"/>
        </w:rPr>
        <w:t>Pela manhã, o PJe-JT foi instalado no recém-inaugurado Fórum Trabalhista Clóvis Rabello, em Guarapari. Duas Varas do Trabalho funcionarão no local, uma delas recém-instalada. Ambas terão jurisdição sobre os municípios de Guarapari, Alfredo Chaves, Anchieta, Iconha e Piúma.</w:t>
      </w:r>
    </w:p>
    <w:p>
      <w:pPr>
        <w:pStyle w:val="Corpodotexto"/>
        <w:rPr>
          <w:szCs w:val="20"/>
        </w:rPr>
      </w:pPr>
      <w:r>
        <w:rPr>
          <w:szCs w:val="20"/>
        </w:rPr>
        <w:t>Além de funcionarem em local com boa estrutura física, as duas Varas do Trabalho iniciarão os trabalhos já na era eletrônica.  A 2ª vara nem chegará a ter autos em papel, uma vez que funcionará exclusivamente com o PJe-JT.</w:t>
      </w:r>
    </w:p>
    <w:p>
      <w:pPr>
        <w:pStyle w:val="Corpodotexto"/>
        <w:rPr>
          <w:szCs w:val="20"/>
        </w:rPr>
      </w:pPr>
      <w:r>
        <w:rPr>
          <w:szCs w:val="20"/>
        </w:rPr>
        <w:t>Durante solenidade no Fórum, foi protocolizado o primeiro processo eletrônico da Justiça do Trabalho do Espírito Santo. Para ingressar com a reclamação trabalhista, o advogado Felipe Loureiro não precisou levar nenhum papel. Bastou entrar no PJe-JT e, em poucos segundos, o sistema distribuiu a ação para a 2ª Vara e marcou a audiência para o dia 30 de outubro (processo nº 0500000-56.2012.5.17.152).</w:t>
      </w:r>
    </w:p>
    <w:p>
      <w:pPr>
        <w:pStyle w:val="Corpodotexto"/>
        <w:rPr>
          <w:szCs w:val="20"/>
        </w:rPr>
      </w:pPr>
      <w:r>
        <w:rPr>
          <w:szCs w:val="20"/>
        </w:rPr>
        <w:t>A 2ª Vara de Guarapari tem como titular o juiz Valdir Donizette Caixeta, que esteve à frente da Vara de Colatina por 15 anos. A 1ª Vara continua sob a titularidade da juíza Ana Paula Rodrigues Luz Faria, que atua no município desde 2007. O Fórum fica na Avenida  Manoel Teixeira de Mello, esquina com Rua Antônio Olívio Novaes, lotes 9, 10 e 11, quadra 82, Praia do Morro.</w:t>
      </w:r>
    </w:p>
    <w:p>
      <w:pPr>
        <w:pStyle w:val="Corpodotexto"/>
        <w:rPr>
          <w:szCs w:val="20"/>
        </w:rPr>
      </w:pPr>
      <w:r>
        <w:rPr>
          <w:szCs w:val="20"/>
        </w:rPr>
        <w:t>As cerimônias foram acompanhadas por magistrados e servidores do TRT-ES, advogados, operadores do Direito, representantes da OAB-ES e do Ministério Público do Trabalho (MPT-ES).</w:t>
      </w:r>
    </w:p>
    <w:p>
      <w:pPr>
        <w:pStyle w:val="Corpodotexto"/>
        <w:rPr>
          <w:szCs w:val="20"/>
        </w:rPr>
      </w:pPr>
      <w:r>
        <w:rPr>
          <w:szCs w:val="20"/>
        </w:rPr>
        <w:t xml:space="preserve">Saiba mais sobre o PJe na Justiça do Trabalho em: </w:t>
      </w:r>
      <w:hyperlink r:id="rId18">
        <w:r>
          <w:rPr>
            <w:rStyle w:val="InternetLink"/>
            <w:color w:val="000000"/>
            <w:sz w:val="21"/>
            <w:szCs w:val="20"/>
          </w:rPr>
          <w:t>www.csjt.jus.br/pje-jt</w:t>
        </w:r>
      </w:hyperlink>
    </w:p>
    <w:p>
      <w:pPr>
        <w:pStyle w:val="Corpodotexto"/>
        <w:rPr>
          <w:szCs w:val="20"/>
        </w:rPr>
      </w:pPr>
      <w:r>
        <w:rPr>
          <w:szCs w:val="20"/>
        </w:rPr>
        <w:t>(Patrícia Resende/CSJT, Renato Parente/TST e Cristina Fagundes/TRT-ES)</w:t>
      </w:r>
    </w:p>
    <w:p>
      <w:pPr>
        <w:pStyle w:val="Corpodotexto"/>
        <w:rPr/>
      </w:pPr>
      <w:r>
        <w:rPr/>
      </w:r>
    </w:p>
    <w:p>
      <w:pPr>
        <w:pStyle w:val="Titulo1"/>
        <w:rPr/>
      </w:pPr>
      <w:r>
        <w:rPr/>
        <w:t xml:space="preserve">Desembargadores concorrem à vaga de ministro no TST </w:t>
      </w:r>
    </w:p>
    <w:p>
      <w:pPr>
        <w:pStyle w:val="Corpodotexto"/>
        <w:rPr/>
      </w:pPr>
      <w:r>
        <w:rPr/>
      </w:r>
    </w:p>
    <w:p>
      <w:pPr>
        <w:pStyle w:val="Corpodotexto"/>
        <w:rPr/>
      </w:pPr>
      <w:r>
        <w:rPr/>
        <w:t>Os Tribunais Regionais do Trabalho enviaram os nomes dos 17 desembargadores, oriundos da magistratura, interessados em concorrer à vaga de ministro do Tribunal Superior do Trabalho, aberta em virtude da aposentadoria do ministro Horácio de Senna Pires, em maio deste ano.</w:t>
      </w:r>
    </w:p>
    <w:p>
      <w:pPr>
        <w:pStyle w:val="Corpodotexto"/>
        <w:rPr/>
      </w:pPr>
      <w:r>
        <w:rPr/>
        <w:t>No próximo dia 15, em sessão do Tribunal Pleno, os ministros se reúnem para formar a lista tríplice que será encaminhada à presidenta da República, Dilma Roussef, para a escolha do novo ministro, que ainda passará por sabatina no Senado Federal.</w:t>
      </w:r>
    </w:p>
    <w:p>
      <w:pPr>
        <w:pStyle w:val="Corpodotexto"/>
        <w:rPr/>
      </w:pPr>
      <w:r>
        <w:rPr/>
        <w:t>Do TRT da 1ª Região (RJ) se candidataram os desembargadores Alexandre Teixeira de Freitas Bastos Cunha e José Geraldo da Fonseca. Na Segunda Região (SP) também foram dois, os desembargadores Sérgio Pinto Martins e Jane Granzoto Torres da Silva.</w:t>
      </w:r>
    </w:p>
    <w:p>
      <w:pPr>
        <w:pStyle w:val="Corpodotexto"/>
        <w:rPr/>
      </w:pPr>
      <w:r>
        <w:rPr/>
        <w:t>Do TRT da 5ª Região (BA) os candidatos foram os desembargadores Cláudio Mascarenhas Brandão e Norberto Frerichs. Já da 8ª Região (PA/AP) há apenas o desembargador Vicente José Malheiros da Fonseca assim como da 9ª Região (PR), desembargador Célio Horst Waldraff. O TRT da 10ª Região (DF/TO) enviou os nomes dos desembargadores Douglas Alencar Rodrigues e Márcia Mazoni Cúrcio Ribeiro.</w:t>
      </w:r>
    </w:p>
    <w:p>
      <w:pPr>
        <w:pStyle w:val="Corpodotexto"/>
        <w:rPr/>
      </w:pPr>
      <w:r>
        <w:rPr/>
        <w:t>O desembargador Paulo Américo Maia de Vasconcelos Filho é o candidato do TRT da 13ª Região (PB) e o TRT da 14ª Região (RO) enviou o nome da desembargadora Vânia Maria da Rocha Abensur. Do TRT da 15ª Região (Campinas) veio o maior número de candidatos, quatro no total, sendo três desembargadoras: Ana Paula Pellegrina Lockmann, Olga Aida Joaquim Gomieri e Tereza Aparecida Asta Gemignani e um desembargador: Lorival Ferreira dos Santos.</w:t>
      </w:r>
    </w:p>
    <w:p>
      <w:pPr>
        <w:pStyle w:val="Corpodotexto"/>
        <w:rPr/>
      </w:pPr>
      <w:r>
        <w:rPr/>
        <w:t>A desembargadora Maria do Pérpetuo Socorro Vanderley de Castro é a única representante do TRT da 21ª Região (RN).</w:t>
      </w:r>
    </w:p>
    <w:p>
      <w:pPr>
        <w:pStyle w:val="Corpodotexto"/>
        <w:rPr/>
      </w:pPr>
      <w:r>
        <w:rPr/>
        <w:t xml:space="preserve">proferido pela Turma.| (Lourdes Tavares / RA) | Processo: </w:t>
      </w:r>
      <w:hyperlink r:id="rId19">
        <w:r>
          <w:rPr>
            <w:rStyle w:val="InternetLink"/>
            <w:sz w:val="20"/>
            <w:szCs w:val="20"/>
          </w:rPr>
          <w:t xml:space="preserve">RR - 66200-66.2009.5.04.0024 </w:t>
        </w:r>
      </w:hyperlink>
    </w:p>
    <w:p>
      <w:pPr>
        <w:pStyle w:val="Corpodotexto"/>
        <w:rPr/>
      </w:pPr>
      <w:hyperlink r:id="rId20">
        <w:r>
          <w:rPr>
            <w:rStyle w:val="InternetLink"/>
            <w:sz w:val="20"/>
            <w:szCs w:val="20"/>
          </w:rPr>
          <w:t>Fase Atual: ED</w:t>
        </w:r>
      </w:hyperlink>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4 de outubro de 2012 | Temas Trabalhistas | Brasil | BR</w:t>
      </w:r>
    </w:p>
    <w:p>
      <w:pPr>
        <w:pStyle w:val="Titulo1"/>
        <w:rPr/>
      </w:pPr>
      <w:r>
        <w:rPr/>
        <w:t>Cai número de autorizações de trabalho infantil</w:t>
      </w:r>
    </w:p>
    <w:p>
      <w:pPr>
        <w:pStyle w:val="Corpodotexto"/>
        <w:rPr/>
      </w:pPr>
      <w:r>
        <w:rPr/>
      </w:r>
    </w:p>
    <w:p>
      <w:pPr>
        <w:pStyle w:val="Corpodotexto"/>
        <w:rPr/>
      </w:pPr>
      <w:r>
        <w:rPr/>
        <w:t xml:space="preserve">No ano passado, o número de autorizações judiciais para que crianças de 10 a 15 anos possam trabalhar caiu 58%, em comparação com 2010. Roraima registrou a melhor performance: nenhuma autorização foi concedida. Ceará, Alagoas, Sergipe, Piauí e Distrito Federal tiveram redução superior a 70%. Para o </w:t>
      </w:r>
      <w:r>
        <w:rPr>
          <w:b/>
          <w:bCs/>
          <w:color w:val="000080"/>
        </w:rPr>
        <w:t>Ministério Público do Trabalho</w:t>
      </w:r>
      <w:r>
        <w:rPr/>
        <w:t xml:space="preserve">, as informações mostram avanço no respeito aos direitos de crianças e adolescentes. O órgão defende, entretanto, que as autorizações para trabalho infantil sejam dadas pela </w:t>
      </w:r>
      <w:r>
        <w:rPr>
          <w:b/>
          <w:bCs/>
          <w:color w:val="000080"/>
        </w:rPr>
        <w:t>Justiça do Trabalho</w:t>
      </w:r>
      <w:r>
        <w:rPr/>
        <w:t xml:space="preserve">, e não pela Justiça comum, como ocorre atualmente </w:t>
      </w:r>
      <w:r>
        <w:rPr>
          <w:bCs/>
        </w:rPr>
        <w:t>Militares detidos em SC por sumiço de armas</w:t>
      </w:r>
    </w:p>
    <w:p>
      <w:pPr>
        <w:pStyle w:val="Corpodotexto"/>
        <w:spacing w:before="120" w:after="120"/>
        <w:rPr>
          <w:vanish/>
        </w:rPr>
      </w:pPr>
      <w:r>
        <w:rPr>
          <w:vanish/>
        </w:rPr>
      </w:r>
      <w:bookmarkStart w:id="0" w:name="_PictureBullets"/>
      <w:bookmarkStart w:id="1" w:name="_PictureBullets"/>
      <w:bookmarkEnd w:id="1"/>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ornalismo@uai.com.br"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tst.jus.br/noticias/-/asset_publisher/89Dk/content/11800.docx" TargetMode="External"/><Relationship Id="rId10" Type="http://schemas.openxmlformats.org/officeDocument/2006/relationships/hyperlink" Target="http://www.planalto.gov.br/ccivil_03/decreto/D3298.htm" TargetMode="External"/><Relationship Id="rId11" Type="http://schemas.openxmlformats.org/officeDocument/2006/relationships/hyperlink" Target="http://www.planalto.gov.br/ccivil_03/Leis/L7853.htm" TargetMode="External"/><Relationship Id="rId12" Type="http://schemas.openxmlformats.org/officeDocument/2006/relationships/hyperlink" Target="https://aplicacao5.tst.jus.br/consultaProcessual/consultaTstNumUnica.do?consulta=Consultar&amp;conscsjt=&amp;numeroTst=11800&amp;digitoTst=35&amp;anoTst=2011&amp;orgaoTst=5&amp;tribunalTst=21&amp;varaTst=0000" TargetMode="External"/><Relationship Id="rId13" Type="http://schemas.openxmlformats.org/officeDocument/2006/relationships/hyperlink" Target="http://www3.tst.jus.br/jurisprudencia/OJ_SDI_2/n_S6_141.htm" TargetMode="External"/><Relationship Id="rId14" Type="http://schemas.openxmlformats.org/officeDocument/2006/relationships/hyperlink" Target="https://aplicacao5.tst.jus.br/consultaProcessual/consultaTstNumUnica.do?consulta=Consultar&amp;conscsjt=&amp;numeroTst=309&amp;digitoTst=85&amp;anoTst=2011&amp;orgaoTst=5&amp;tribunalTst=19&amp;varaTst=0000" TargetMode="External"/><Relationship Id="rId15" Type="http://schemas.openxmlformats.org/officeDocument/2006/relationships/hyperlink" Target="http://www.planalto.gov.br/ccivil_03/leis/L9800.htm" TargetMode="External"/><Relationship Id="rId16" Type="http://schemas.openxmlformats.org/officeDocument/2006/relationships/hyperlink" Target="http://www.planalto.gov.br/ccivil_03/leis/L9800.htm" TargetMode="External"/><Relationship Id="rId17" Type="http://schemas.openxmlformats.org/officeDocument/2006/relationships/hyperlink" Target="https://aplicacao5.tst.jus.br/consultaProcessual/consultaTstNumUnica.do?consulta=Consultar&amp;conscsjt=&amp;numeroTst=257040&amp;digitoTst=18&amp;anoTst=2005&amp;orgaoTst=5&amp;tribunalTst=15&amp;varaTst=0137" TargetMode="External"/><Relationship Id="rId18" Type="http://schemas.openxmlformats.org/officeDocument/2006/relationships/hyperlink" Target="http://www.csjt.jus.br/pje-jt" TargetMode="External"/><Relationship Id="rId19" Type="http://schemas.openxmlformats.org/officeDocument/2006/relationships/hyperlink" Target="https://aplicacao5.tst.jus.br/consultaProcessual/consultaTstNumUnica.do?conscsjt=&amp;numeroTst=66200&amp;digitoTst=66&amp;anoTst=2009&amp;orgaoTst=5&amp;tribunalTst=04&amp;varaTst=0024&amp;consulta=Consultar" TargetMode="External"/><Relationship Id="rId20" Type="http://schemas.openxmlformats.org/officeDocument/2006/relationships/hyperlink" Target="https://aplicacao5.tst.jus.br/consultaProcessual/consultaTstNumUnica.do?conscsjt=&amp;numeroTst=66200&amp;digitoTst=66&amp;anoTst=2009&amp;orgaoTst=5&amp;tribunalTst=04&amp;varaTst=0024&amp;consulta=Consultar" TargetMode="External"/><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2:00Z</dcterms:created>
  <dc:creator>sid</dc:creator>
  <dc:description/>
  <cp:keywords/>
  <dc:language>en-US</dc:language>
  <cp:lastModifiedBy>stelam</cp:lastModifiedBy>
  <cp:lastPrinted>2012-09-18T11:33:00Z</cp:lastPrinted>
  <dcterms:modified xsi:type="dcterms:W3CDTF">2012-10-04T17:54:00Z</dcterms:modified>
  <cp:revision>11</cp:revision>
  <dc:subject/>
  <dc:title> </dc:title>
</cp:coreProperties>
</file>