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05 de outubro de 2012 | Tribunais Regionais do Trabalho </w:t>
      </w:r>
    </w:p>
    <w:p>
      <w:pPr>
        <w:pStyle w:val="Titulo1"/>
        <w:rPr/>
      </w:pPr>
      <w:r>
        <w:rPr/>
        <w:t>Nova diretoria da Amatra VI é empossada no Recife</w:t>
      </w:r>
    </w:p>
    <w:p>
      <w:pPr>
        <w:pStyle w:val="Corpodotexto"/>
        <w:rPr/>
      </w:pPr>
      <w:r>
        <w:rPr/>
      </w:r>
    </w:p>
    <w:p>
      <w:pPr>
        <w:pStyle w:val="Corpodotexto"/>
        <w:rPr/>
      </w:pPr>
      <w:r>
        <w:rPr/>
        <w:t xml:space="preserve">Vinte juízes do trabalho tomaram posse em evento em Apipucos </w:t>
      </w:r>
    </w:p>
    <w:p>
      <w:pPr>
        <w:pStyle w:val="Corpodotexto"/>
        <w:rPr/>
      </w:pPr>
      <w:r>
        <w:rPr/>
        <w:t xml:space="preserve">Laila Santana Magistrados, eleitos no último mês, ocuparão cargo da nova gestão até 2014 </w:t>
      </w:r>
    </w:p>
    <w:p>
      <w:pPr>
        <w:pStyle w:val="Corpodotexto"/>
        <w:rPr/>
      </w:pPr>
      <w:r>
        <w:rPr/>
        <w:t xml:space="preserve">A nova diretoria da Associação dos Magistrados da </w:t>
      </w:r>
      <w:r>
        <w:rPr>
          <w:b/>
          <w:bCs/>
          <w:color w:val="000080"/>
        </w:rPr>
        <w:t>Justiça do Trabalho</w:t>
      </w:r>
      <w:r>
        <w:rPr/>
        <w:t xml:space="preserve"> da 6ª Região (Amatra VI) foi empossada na noite de ontem, durante cerimônia realizada no Rose Beltrão Recepções, em Apipucos. Os 20 juízes eleitos, durante pleito realizado no último mês, ficarão no cargo até 2014, quando será realizada nova eleição (a gestão é bienal). A posse foi prestigiada por representantes do Executivo estadual e municipal, da Procuradoria Geral do Trabalho, de entidades de classe como a Ordem dos Advogados do Brasil seccional Pernambuco (OAB/PE), a Associação dos Advogados Trabalhistas de Pernambuco (AATP) e a Associação Nacional dos Magistrados da </w:t>
      </w:r>
      <w:r>
        <w:rPr>
          <w:b/>
          <w:bCs/>
          <w:color w:val="000080"/>
        </w:rPr>
        <w:t>Justiça do Trabalho</w:t>
      </w:r>
      <w:r>
        <w:rPr/>
        <w:t xml:space="preserve"> (</w:t>
      </w:r>
      <w:r>
        <w:rPr>
          <w:b/>
          <w:bCs/>
          <w:color w:val="000080"/>
        </w:rPr>
        <w:t>Anamatra</w:t>
      </w:r>
      <w:r>
        <w:rPr/>
        <w:t xml:space="preserve">). O presidente do </w:t>
      </w:r>
      <w:r>
        <w:rPr>
          <w:b/>
          <w:bCs/>
          <w:color w:val="000080"/>
        </w:rPr>
        <w:t>Tribunal Regional do Trabalho</w:t>
      </w:r>
      <w:r>
        <w:rPr/>
        <w:t xml:space="preserve"> da 6ª Região (</w:t>
      </w:r>
      <w:r>
        <w:rPr>
          <w:b/>
          <w:bCs/>
          <w:color w:val="000080"/>
        </w:rPr>
        <w:t>TRT6</w:t>
      </w:r>
      <w:r>
        <w:rPr/>
        <w:t>), André Genn, também esteve presente.</w:t>
      </w:r>
    </w:p>
    <w:p>
      <w:pPr>
        <w:pStyle w:val="Corpodotexto"/>
        <w:rPr/>
      </w:pPr>
      <w:r>
        <w:rPr/>
        <w:t>Na ocasião, o vice-presidente da antiga gestão e juiz substituto da 11ª Vara do Recife, André Luiz Machado, foi empossado como presidente da Amatra VI , após 12 anos prestando serviços à magistratura trabalhista. O cargo foi repassado a Machado pela antiga presidente, a juíza Luciana Conforti. Segundo o presidente empossado, os esforços da nova gestão vão girar em torno, principalmente, de cinco eixos.</w:t>
      </w:r>
    </w:p>
    <w:p>
      <w:pPr>
        <w:pStyle w:val="Corpodotexto"/>
        <w:rPr/>
      </w:pPr>
      <w:r>
        <w:rPr/>
        <w:t>"Em primeiro lugar, queremos contribuir para a democratização do Judiciário, colocando sempre na interface a sociedade e o Judiciário; segundo, nós vamos dar ênfase aos direitos humanos, ou seja, os trabalhadores, de todos os tipos, terão a nossa atenção; terceiro, queremos contribuir para qualidade de vida dos juízes, estimulando criação de novas varas com o objetivo de diminuir a carga de trabalho; quarto, vamos investir no aperfeiçoamento da magistratura; e por último, pretendemos construir a nossa nova sede", disse.</w:t>
      </w:r>
    </w:p>
    <w:p>
      <w:pPr>
        <w:pStyle w:val="Corpodotexto"/>
        <w:rPr/>
      </w:pPr>
      <w:r>
        <w:rPr/>
        <w:t>Ainda de acordo com Machado, será dada a continuidade do projeto "Trabalho, Justiça e Cidadania", que consiste no convênio com escolas públicas, em que magistrados passam noções básicas de Direito para estudantes, além de qualificação extra para professores. Para o presidente do TRT6, André Genn, o relacionamento da Amatra VI com o Tribunal sempre foi marcado pelo diálogo e pela democracia. "A Amatra VI tem uma história de luta muito relevante em prol dos juízes do trabalho. E a nova gestão vai seguir nesse mesmo caminho", afirmou.</w:t>
      </w:r>
    </w:p>
    <w:p>
      <w:pPr>
        <w:pStyle w:val="Corpodotexto"/>
        <w:rPr/>
      </w:pPr>
      <w:r>
        <w:rPr/>
      </w:r>
    </w:p>
    <w:p>
      <w:pPr>
        <w:pStyle w:val="Titulo1"/>
        <w:rPr/>
      </w:pPr>
      <w:r>
        <w:rPr/>
        <w:t>Trabalhador morre ao cair de escada</w:t>
      </w:r>
    </w:p>
    <w:p>
      <w:pPr>
        <w:pStyle w:val="Corpodotexto"/>
        <w:rPr/>
      </w:pPr>
      <w:r>
        <w:rPr/>
      </w:r>
    </w:p>
    <w:p>
      <w:pPr>
        <w:pStyle w:val="Corpodotexto"/>
        <w:rPr/>
      </w:pPr>
      <w:r>
        <w:rPr/>
        <w:t xml:space="preserve">Homem estava a uma altura de 5 metros. Norma proíbe condição sem segurança </w:t>
      </w:r>
    </w:p>
    <w:p>
      <w:pPr>
        <w:pStyle w:val="Corpodotexto"/>
        <w:rPr/>
      </w:pPr>
      <w:r>
        <w:rPr/>
        <w:t xml:space="preserve">Maurício Ferry EVERALDO consertava telhado de igreja quando caiu. Ele estava desprotegido </w:t>
      </w:r>
    </w:p>
    <w:p>
      <w:pPr>
        <w:pStyle w:val="Corpodotexto"/>
        <w:rPr/>
      </w:pPr>
      <w:r>
        <w:rPr/>
        <w:t>Mais um acidente de trabalho terminou em morte no Recife. Ontem, ao tentar consertar o telhado da Igreja Obreiros de Cristo, localizada na rua Zeferino Pinho, bairro da Imbiribeira, na Zona Sul da Capital, Everaldo Francisco dos Santos, 52 anos, caiu de uma altura de cerca de cinco metros e morreu na hora. Segundo informações colhidas no local junto a pessoas ligadas à Igreja que preferiram não ser identificadas, o homem era uma espécie de "faz tudo" e tinha o "costume" de realizar pequenos serviços no templo religioso.</w:t>
      </w:r>
    </w:p>
    <w:p>
      <w:pPr>
        <w:pStyle w:val="Corpodotexto"/>
        <w:rPr/>
      </w:pPr>
      <w:r>
        <w:rPr/>
        <w:t>O acidente aconteceu por volta das 11h. segundo testemunhas, Everaldo e o filho, de 13 anos, estavam trabalhando juntos no telhado da Igreja. O garoto segurava a escada onde o pai se equilibrava enquanto realizava o conserto. Certo momento, ele desequilibrou-se e caiu. A pancada foi toda na cabeça, o que acarretou sua morte imediata.</w:t>
      </w:r>
    </w:p>
    <w:p>
      <w:pPr>
        <w:pStyle w:val="Corpodotexto"/>
        <w:rPr/>
      </w:pPr>
      <w:r>
        <w:rPr/>
        <w:t>Foi o que confirmou o Instituto de Criminalística (IC), que esteve no local e analisou as circunstâncias do acidente. De acordo com a perita Magna Pedrosa, Everaldo não fazia uso de equipamentos de segurança.</w:t>
      </w:r>
    </w:p>
    <w:p>
      <w:pPr>
        <w:pStyle w:val="Corpodotexto"/>
        <w:rPr/>
      </w:pPr>
      <w:r>
        <w:rPr/>
        <w:t>Por meio de nota à Imprensa, a Igreja Obreiros de Cristo garantiu que disponibiliza todos os equipamentos de segurança necessários. No entanto, o trabalhador teria negligenciado esses materiais, sem o conhecimento dos pastores. Ainda segundo a nota, a Igreja prestará apoio à família de Everaldo e arcará com todas as despesas possíveis, além de se colocar à disposição para quaisquer esclarecimentos.</w:t>
      </w:r>
    </w:p>
    <w:p>
      <w:pPr>
        <w:pStyle w:val="Corpodotexto"/>
        <w:rPr>
          <w:b/>
          <w:b/>
          <w:bCs/>
        </w:rPr>
      </w:pPr>
      <w:r>
        <w:rPr>
          <w:b/>
          <w:bCs/>
        </w:rPr>
        <w:t>REGULAMENTAÇÃO</w:t>
      </w:r>
    </w:p>
    <w:p>
      <w:pPr>
        <w:pStyle w:val="Corpodotexto"/>
        <w:rPr/>
      </w:pPr>
      <w:r>
        <w:rPr/>
        <w:t>Para garantir a segurança dos profissionais que trabalham em alturas acima de dois metros ou que envolvam risco de queda, por meio de definições de medidas de proteção para esses funcionários, a Federação Nacional dos Engenheiros (FNE) propôs a Norma Regulamentadora 35 (NR-35). A medida foi publicada pela Secretaria de Inspeção do Trabalho, em março, mas só começou a valer, de fato, no final do mês passado.</w:t>
      </w:r>
    </w:p>
    <w:p>
      <w:pPr>
        <w:pStyle w:val="Corpodotexto"/>
        <w:rPr/>
      </w:pPr>
      <w:r>
        <w:rPr/>
        <w:t xml:space="preserve">A partir de agora, o descumprimento da lei poderá resultar na punição das empresas, em valores que podem variar entre R$ 402,23 e R$ 6.078,09 de multa. De acordo com a presidente do </w:t>
      </w:r>
      <w:r>
        <w:rPr>
          <w:b/>
          <w:bCs/>
          <w:color w:val="000080"/>
        </w:rPr>
        <w:t>Sindicato dos Trabalhadores</w:t>
      </w:r>
      <w:r>
        <w:rPr/>
        <w:t xml:space="preserve"> da Construção Civil (Marreta), Dulcilene Morais, 70% dos acidentes de trabalho ocorridos no Estado desde o início deste ano foram ocasionados pela queda dos trabalhadores.</w:t>
      </w:r>
    </w:p>
    <w:p>
      <w:pPr>
        <w:pStyle w:val="Corpodotexto"/>
        <w:rPr/>
      </w:pPr>
      <w:r>
        <w:rPr/>
      </w:r>
    </w:p>
    <w:p>
      <w:pPr>
        <w:pStyle w:val="Titulo1"/>
        <w:rPr/>
      </w:pPr>
      <w:r>
        <w:rPr/>
        <w:t>Funcionários pedem reajuste e melhorias</w:t>
      </w:r>
    </w:p>
    <w:p>
      <w:pPr>
        <w:pStyle w:val="Corpodotexto"/>
        <w:rPr/>
      </w:pPr>
      <w:r>
        <w:rPr/>
      </w:r>
    </w:p>
    <w:p>
      <w:pPr>
        <w:pStyle w:val="Corpodotexto"/>
        <w:rPr/>
      </w:pPr>
      <w:r>
        <w:rPr/>
        <w:t>Funcionários do Laboratório Farmacêutico do Estado de Pernambuco (Lafepe) suspenderam ontem as atividades e realizaram uma manifestação pelas ruas do Centro do Recife. A paralisação de advertência teve duração de 24 horas. Os trabalhadores informaram que, neste período, a produção foi suspensa e apenas a venda de medicamentos foi mantida com o intuito de não comprometer a distribuição para a população. A categoria reivindica um reajuste de 9% nos salários, o aumento do valor do vale alimentação, além de melhores condições de trabalho.</w:t>
      </w:r>
    </w:p>
    <w:p>
      <w:pPr>
        <w:pStyle w:val="Corpodotexto"/>
        <w:rPr/>
      </w:pPr>
      <w:r>
        <w:rPr/>
        <w:t>Munidos com faixas, apitos e narizes de palhaço, eles entregaram para transeuntes e passageiros de ônibus um folheto que elenca problemas enfrentados no Lafepe, a exemplo da proibição pela Agência Nacional de Vigilância Sanitária (Anvisa) da produção de medicamentos como Vitamina C (em comprimidos e em solução injetável), Polivitaminas (solução oral), Neomicima mais Bacitracina, Ganciclovir (solução injetável) e Sufato Ferroso (solução oral). A categoria destacou ainda que faltam funcionários nas farmácias e que as unidades estão com móveis quebrados, lâmpadas queimadas, limpeza inadequada e infiltrações.</w:t>
      </w:r>
    </w:p>
    <w:p>
      <w:pPr>
        <w:pStyle w:val="Corpodotexto"/>
        <w:rPr/>
      </w:pPr>
      <w:r>
        <w:rPr/>
        <w:t xml:space="preserve">De acordo com o presidente do </w:t>
      </w:r>
      <w:r>
        <w:rPr>
          <w:b/>
          <w:bCs/>
          <w:color w:val="000080"/>
        </w:rPr>
        <w:t>Sindicato dos Trabalhadores</w:t>
      </w:r>
      <w:r>
        <w:rPr/>
        <w:t xml:space="preserve"> das Indústrias Farmacêuticas, Cosmésticos e Artigos de Toucador de Pernambuco (Sindtrafarma), Jaffer Xavier, atualmente o Lafepe está com a área produtiva de medicamento quase parada. "A gente praticamente não produz nada e 90% dos medicamentos vendidos nas farmácias do Lafepe são produzidos fora do Estado. O Lafepe tem um faturamento alto e isso não condiz com a principal função dele, que é produzir medicamentos acessíveis para a população de baixa renda".</w:t>
      </w:r>
    </w:p>
    <w:p>
      <w:pPr>
        <w:pStyle w:val="Corpodotexto"/>
        <w:rPr/>
      </w:pPr>
      <w:r>
        <w:rPr/>
        <w:t>O presidente do Lafepe, Luciano Vasquez, no entanto, afirmou que a frequência dos funcinários no laboratório ontem foi normal, tanto na produção quanto nas farmácias. "Os colaboradores não aderiram a esse movimento, que aliás, é ilegal. Uma minoria não trabalhou. Foram 30 colaboradores que levaram falta e não vão ter essa falta abonada", rebateu.</w:t>
      </w:r>
    </w:p>
    <w:p>
      <w:pPr>
        <w:pStyle w:val="Corpodotexto"/>
        <w:rPr/>
      </w:pPr>
      <w:r>
        <w:rPr/>
      </w:r>
    </w:p>
    <w:p>
      <w:pPr>
        <w:pStyle w:val="Corpodotexto"/>
        <w:rPr/>
      </w:pPr>
      <w:r>
        <w:rPr/>
        <w:drawing>
          <wp:inline distT="0" distB="0" distL="0" distR="0">
            <wp:extent cx="2402840" cy="419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402840" cy="419735"/>
                    </a:xfrm>
                    <a:prstGeom prst="rect">
                      <a:avLst/>
                    </a:prstGeom>
                  </pic:spPr>
                </pic:pic>
              </a:graphicData>
            </a:graphic>
          </wp:inline>
        </w:drawing>
      </w:r>
    </w:p>
    <w:p>
      <w:pPr>
        <w:pStyle w:val="Corpodotexto"/>
        <w:rPr/>
      </w:pPr>
      <w:r>
        <w:rPr/>
      </w:r>
    </w:p>
    <w:p>
      <w:pPr>
        <w:pStyle w:val="Data"/>
        <w:rPr/>
      </w:pPr>
      <w:r>
        <w:rPr/>
        <w:t xml:space="preserve">05 de outubro de 2012 | Temas Trabalhistas </w:t>
      </w:r>
    </w:p>
    <w:p>
      <w:pPr>
        <w:pStyle w:val="Titulo1"/>
        <w:rPr/>
      </w:pPr>
      <w:r>
        <w:rPr/>
        <w:t>Nova diretoria da Amatra toma posse</w:t>
      </w:r>
    </w:p>
    <w:p>
      <w:pPr>
        <w:pStyle w:val="Corpodotexto"/>
        <w:rPr/>
      </w:pPr>
      <w:r>
        <w:rPr/>
      </w:r>
    </w:p>
    <w:p>
      <w:pPr>
        <w:pStyle w:val="Corpodotexto"/>
        <w:rPr/>
      </w:pPr>
      <w:r>
        <w:rPr/>
        <w:t xml:space="preserve">nova diretoria da Associação dos Magistrados da </w:t>
      </w:r>
      <w:r>
        <w:rPr>
          <w:b/>
          <w:bCs/>
          <w:color w:val="000080"/>
        </w:rPr>
        <w:t>Justiça do Trabalho</w:t>
      </w:r>
      <w:r>
        <w:rPr/>
        <w:t xml:space="preserve"> da 6ª Região (Amatra-6), eleita para o biênio 2012-2014, tomou posse na noite de ontem em solenidade na casa de recepções Rose Beltrão, no bairro de Apipucos, no Recife. A entidade representativa dos juízes do Trabalho de Pernambuco foi fundada em 4 de abril de 1975 e tem 180 profissionais conveniados.</w:t>
      </w:r>
    </w:p>
    <w:p>
      <w:pPr>
        <w:pStyle w:val="Corpodotexto"/>
        <w:rPr/>
      </w:pPr>
      <w:r>
        <w:rPr/>
        <w:t>Despedindo-se do cargo, a presidente Luciana Conforti avalia sua gestão como positiva. "Nós tivemos bastantes conquistas, como a reforma da sede administrativa, na Avenida Agamenon Magalhães, o aumento do valor das diárias, o oferecimento de internet móvel, além de eventos culturais e incentivo ao esporte", pontuou.</w:t>
      </w:r>
    </w:p>
    <w:p>
      <w:pPr>
        <w:pStyle w:val="Corpodotexto"/>
        <w:rPr/>
      </w:pPr>
      <w:r>
        <w:rPr/>
        <w:t>O presidente eleito, André Luiz Machado, traz a experiência de dois anos como vice de Luciana e pretende continuar a luta por antigas questões da categoria, como uma nova sede para as varas trabalhistas do Recife. "O prédio da Sudene tem problemas de acessibilidade e segurança. Queremos um local para melhor atender aos cidadãos", explicou.</w:t>
      </w:r>
    </w:p>
    <w:p>
      <w:pPr>
        <w:pStyle w:val="Corpodotexto"/>
        <w:rPr/>
      </w:pPr>
      <w:r>
        <w:rPr/>
        <w:t>Outros quatro pontos destacados em sua direção serão a democratização do Judiciário, a maturidade intelectual do quadro, fortalecendo convênios com a Escola Superior da Magistratura do Trabalho (Esmatra - 6ª Região) para formação dos servidores, melhoria da qualidade de vida dos associados e a luta pelos direitos humanos na área trabalhista, nas dimensões do assédio moral e do preconceito contra mulheres e segmento LGBT.</w:t>
      </w:r>
    </w:p>
    <w:p>
      <w:pPr>
        <w:pStyle w:val="Corpodotexto"/>
        <w:rPr/>
      </w:pPr>
      <w:r>
        <w:rPr/>
        <w:t>Uma das dificuldades citada por Machado para articular as mudanças foi a pressão sofrida pelos juízes dentro da hierarquia, especialmente os de primeira instância. "Precisamos refletir as metas colocadas a nós, pois o trabalho está sendo muito desgastante. É preciso cuidar da saúde e dar tempo para o lazer", concluiu.</w:t>
      </w:r>
    </w:p>
    <w:p>
      <w:pPr>
        <w:pStyle w:val="Corpodotexto"/>
        <w:rPr/>
      </w:pPr>
      <w:r>
        <w:rPr/>
      </w:r>
    </w:p>
    <w:p>
      <w:pPr>
        <w:pStyle w:val="Titulo1"/>
        <w:rPr/>
      </w:pPr>
      <w:r>
        <w:rPr/>
        <w:t>Motorista desconhecia cargo</w:t>
      </w:r>
    </w:p>
    <w:p>
      <w:pPr>
        <w:pStyle w:val="Normal"/>
        <w:rPr/>
      </w:pPr>
      <w:r>
        <w:rPr/>
      </w:r>
    </w:p>
    <w:p>
      <w:pPr>
        <w:pStyle w:val="Corpodotexto"/>
        <w:rPr/>
      </w:pPr>
      <w:r>
        <w:rPr/>
        <w:t>Depois de ter o benefício do seguro-desemprego cancelado antes de receber a terceira parcela, o motorista José Ferreira dos Prazeres Filho, de 35 anos, que mora no município de Bom Jardim, ficou surpreso ao saber que havia um contrato em seu nome como assessor de Comunicação da Câmara de Vereadores do município. O problema se deu pelo fato de ele, até março deste ano, trabalhar como motorista de caminhão, em um armazém de construção pertencente ao vereador Antônio Belarmino, o Cobra (PP), que só assinou sua carteira profissional após sete anos de trabalho clandestino, tendo somente três anos registrados.</w:t>
      </w:r>
    </w:p>
    <w:p>
      <w:pPr>
        <w:pStyle w:val="Corpodotexto"/>
        <w:rPr/>
      </w:pPr>
      <w:r>
        <w:rPr/>
        <w:t xml:space="preserve">"Ele trazia um monte de papel para eu assinar, e eu nunca soube que se tratava disso", relatou José à Folha de Pernambuco. Ainda de acordo com ele, ao procurar o </w:t>
      </w:r>
      <w:r>
        <w:rPr>
          <w:b/>
          <w:bCs/>
          <w:color w:val="000080"/>
        </w:rPr>
        <w:t>Ministério do Trabalho</w:t>
      </w:r>
      <w:r>
        <w:rPr/>
        <w:t>, o informaram que teria de devolver os dois salários retirados no benefício, pois não teria direito, já que era registrado como funcionário da Câmara.</w:t>
      </w:r>
    </w:p>
    <w:p>
      <w:pPr>
        <w:pStyle w:val="Corpodotexto"/>
        <w:rPr/>
      </w:pPr>
      <w:r>
        <w:rPr/>
        <w:t>"Depois desse problema, eu tentei ligar para o vereador, mas ele não me atendeu. Só enviou um funcionário da Câmara com um documento", contou José Ferreira. O documento em questão se tratava de uma portaria assinada pela presidente do Legislativo, Valéria Lira (PP), exonerando o rapaz da função que ele nem executava.</w:t>
      </w:r>
    </w:p>
    <w:p>
      <w:pPr>
        <w:pStyle w:val="Corpodotexto"/>
        <w:rPr/>
      </w:pPr>
      <w:r>
        <w:rPr/>
        <w:t>Mesmo estando prejudicado, o motorista disse que não estava interessado em ser indenizado, mas só queria que ele pudesse sair dessa situação sem demais problemas. Contudo, José Ferreira acionou a Justiça, por meio do Ministério Público. Ainda segundo ele, Cobra nunca havia assinado carteira antes, de nenhum funcionário, porém, ao mesmo tempo em que sua carteira foi assinada, outros três funcionários trouxeram documentos para ele assinar a CTPS. "O pior é que quando eu perguntei sobre como vai ficar a situação dos sete anos clandestinos, ele disse na minha cara: "Se você acha que merece mais do que eu fiz por você, procure a Justiça"", relatou.</w:t>
      </w:r>
    </w:p>
    <w:p>
      <w:pPr>
        <w:pStyle w:val="Corpodotexto"/>
        <w:rPr/>
      </w:pPr>
      <w:r>
        <w:rPr/>
        <w:t>O vereador Cobra afirmou à reportagem que a denúncia não procede. "Não sei o que aconteceu. Só sei que não tenho nada a ver com isso", disse. Ainda de acordo com o parlamentar, José Ferreira deve "se resolver com a Câmara de Vereadores".</w:t>
      </w:r>
    </w:p>
    <w:p>
      <w:pPr>
        <w:pStyle w:val="Corpodotexto"/>
        <w:rPr/>
      </w:pPr>
      <w:r>
        <w:rPr/>
      </w:r>
    </w:p>
    <w:p>
      <w:pPr>
        <w:pStyle w:val="Corpodotexto"/>
        <w:rPr/>
      </w:pPr>
      <w:r>
        <w:rPr/>
        <w:drawing>
          <wp:inline distT="0" distB="0" distL="0" distR="0">
            <wp:extent cx="1717040" cy="537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717040" cy="537210"/>
                    </a:xfrm>
                    <a:prstGeom prst="rect">
                      <a:avLst/>
                    </a:prstGeom>
                  </pic:spPr>
                </pic:pic>
              </a:graphicData>
            </a:graphic>
          </wp:inline>
        </w:drawing>
      </w:r>
    </w:p>
    <w:p>
      <w:pPr>
        <w:pStyle w:val="Corpodotexto"/>
        <w:rPr/>
      </w:pPr>
      <w:r>
        <w:rPr/>
      </w:r>
    </w:p>
    <w:p>
      <w:pPr>
        <w:pStyle w:val="Data"/>
        <w:rPr/>
      </w:pPr>
      <w:r>
        <w:rPr/>
        <w:t xml:space="preserve">05 de outubro de 2012 | Temas Trabalhistas </w:t>
      </w:r>
    </w:p>
    <w:p>
      <w:pPr>
        <w:pStyle w:val="Titulo1"/>
        <w:rPr/>
      </w:pPr>
      <w:r>
        <w:rPr/>
        <w:t>Sindicato protesta contra o Lafepe</w:t>
      </w:r>
    </w:p>
    <w:p>
      <w:pPr>
        <w:pStyle w:val="Corpodotexto"/>
        <w:rPr/>
      </w:pPr>
      <w:r>
        <w:rPr/>
      </w:r>
    </w:p>
    <w:p>
      <w:pPr>
        <w:pStyle w:val="Corpodotexto"/>
        <w:rPr/>
      </w:pPr>
      <w:r>
        <w:rPr/>
        <w:t xml:space="preserve">Funcionários do Laboratório Farmacêutico do Estado de Pernambuco (Lafepe) realizaram um protesto ontem no Centro do Recife para reivindicar, através do </w:t>
      </w:r>
      <w:r>
        <w:rPr>
          <w:b/>
          <w:bCs/>
          <w:color w:val="000080"/>
        </w:rPr>
        <w:t>Sindicato dos Trabalhadores</w:t>
      </w:r>
      <w:r>
        <w:rPr/>
        <w:t xml:space="preserve"> das Indústrias Farmacêuticas (Sinprafarma), aumento salarial de 9%, vale-alimentação de R$ 300 (hoje em R$ 170), mais funcionários e melhorias nas estruturas das mais de 40 farmácias. O presidente do Lafepe, Luciano Vasquez, afirma que a categoria não tem razão para pedir as mudanças. O laboratório tem cerca de 600 funcionários.</w:t>
      </w:r>
    </w:p>
    <w:p>
      <w:pPr>
        <w:pStyle w:val="Corpodotexto"/>
        <w:rPr/>
      </w:pPr>
      <w:r>
        <w:rPr/>
        <w:t>A data-base é 1º de agosto. Mais uma vez a diretoria sindical aproveita o momento eleitoral para protestar. Repusemos o IPCA durante todo governo Eduardo. Em 2011, realinhamos as carreiras iniciais e adequamos os pisos. Existem auxílios educação, saúde, alimentação e creche e café da manhã, almoço e jantar, sem contar com a participação nos lucros. Também já está na Secretaria de Administração o plano de cargos e carreiras , elenca.</w:t>
      </w:r>
    </w:p>
    <w:p>
      <w:pPr>
        <w:pStyle w:val="Corpodotexto"/>
        <w:rPr/>
      </w:pPr>
      <w:r>
        <w:rPr/>
        <w:t>O presidente do Sinprafarma, Jaff Xavier, no entanto, afirma que os móveis são inadequados, muitos parcialmente destruídos, os trabalhadores quase não têm cadeiras, há problemas de infiltração, esgoto e deficiência de pessoal, que sobrecarrega os funcionários e ocasiona filas e estresse . Xavier protesta ainda que a produção do Lafepe hoje está reduzida a mais de 70% e as vendas são muito mais de produtos de outros laboratórios. Vasquez diz que o Lafepe cumpre com políticas de manutenção e modernização e que pretende pressionar outros estabelecimentos para baixar os preços.</w:t>
      </w:r>
    </w:p>
    <w:p>
      <w:pPr>
        <w:pStyle w:val="Corpodotexto"/>
        <w:rPr>
          <w:b/>
          <w:b/>
          <w:bCs/>
        </w:rPr>
      </w:pPr>
      <w:r>
        <w:rPr>
          <w:b/>
          <w:bCs/>
        </w:rPr>
        <w:t>ANVISA</w:t>
      </w:r>
    </w:p>
    <w:p>
      <w:pPr>
        <w:pStyle w:val="Corpodotexto"/>
        <w:rPr/>
      </w:pPr>
      <w:r>
        <w:rPr/>
        <w:t xml:space="preserve">Em setembro, o laboratório teve a fabricação, distribuição e comércio de sete medicamentos suspensos pela Agência Nacional de Vigilância Sanitária (Anvisa), entre eles Vitamina C, Ganciclovir (utilizado em coquetel contra a aids) e polivitamínico. Por não concordar com as mudanças, o presidente entrou com recurso administrativo na tentativa de reverter a medida. </w:t>
      </w:r>
    </w:p>
    <w:p>
      <w:pPr>
        <w:pStyle w:val="Corpodotexto"/>
        <w:rPr/>
      </w:pPr>
      <w:r>
        <w:rPr/>
      </w:r>
    </w:p>
    <w:p>
      <w:pPr>
        <w:pStyle w:val="Corpodotexto"/>
        <w:rPr/>
      </w:pPr>
      <w:r>
        <w:rPr/>
        <w:drawing>
          <wp:inline distT="0" distB="0" distL="0" distR="0">
            <wp:extent cx="3203575" cy="700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3203575" cy="700405"/>
                    </a:xfrm>
                    <a:prstGeom prst="rect">
                      <a:avLst/>
                    </a:prstGeom>
                  </pic:spPr>
                </pic:pic>
              </a:graphicData>
            </a:graphic>
          </wp:inline>
        </w:drawing>
      </w:r>
    </w:p>
    <w:p>
      <w:pPr>
        <w:pStyle w:val="Corpodotexto"/>
        <w:rPr/>
      </w:pPr>
      <w:r>
        <w:rPr/>
      </w:r>
    </w:p>
    <w:p>
      <w:pPr>
        <w:pStyle w:val="Data"/>
        <w:rPr/>
      </w:pPr>
      <w:r>
        <w:rPr/>
        <w:t>05/10/2012</w:t>
      </w:r>
    </w:p>
    <w:p>
      <w:pPr>
        <w:pStyle w:val="Titulo1"/>
        <w:rPr/>
      </w:pPr>
      <w:r>
        <w:rPr/>
        <w:t xml:space="preserve">Ministros afastam quitação plena de débitos trabalhistas em adesão a PDV </w:t>
      </w:r>
    </w:p>
    <w:p>
      <w:pPr>
        <w:pStyle w:val="Corpodotexto"/>
        <w:rPr/>
      </w:pPr>
      <w:r>
        <w:rPr/>
      </w:r>
    </w:p>
    <w:p>
      <w:pPr>
        <w:pStyle w:val="Corpodotexto"/>
        <w:rPr/>
      </w:pPr>
      <w:r>
        <w:rPr/>
        <w:t>"A transação extrajudicial que importa rescisão do contrato de trabalho ante a adesão do empregado a plano de demissão voluntária implica quitação exclusivamente das parcelas e valores constantes do recibo". Foi com base nesse enunciado, da Orientação Jurisprudencial 270 do Tribunal Superior do Trabalho, que a Quinta Turma deu provimento a recurso de um antigo empregado da Volkswagen do Brasil que, apesar de ter aderido a plano de demissão voluntário da empresa (PDV), reclama o pagamento de verbas trabalhistas em atraso. De acordo com os ministros, a adesão ao plano não quita integralmente, e de forma genérica, as parcelas advindas do extinto contrato de trabalho.</w:t>
      </w:r>
    </w:p>
    <w:p>
      <w:pPr>
        <w:pStyle w:val="Corpodotexto"/>
        <w:rPr/>
      </w:pPr>
      <w:r>
        <w:rPr/>
        <w:t>O recurso foi interposto no TST contra decisão do Tribunal Regional do Trabalho da 15ª Região (interior de SP), que entendeu estarem quitadas as obrigações da empresa diante da adesão do trabalhador ao plano de incentivo à demissão.</w:t>
      </w:r>
    </w:p>
    <w:p>
      <w:pPr>
        <w:pStyle w:val="Corpodotexto"/>
        <w:rPr/>
      </w:pPr>
      <w:r>
        <w:rPr/>
        <w:t>De acordo com os autos, o soldador aderiu ao PDV em 2009, recebendo além dos direitos rescisórios regulares, um incentivo financeiro equivalente a 220% de seu salário nominal por ano de serviço prestado, que atingiu a cifra de R$ 112,9 mil.</w:t>
      </w:r>
    </w:p>
    <w:p>
      <w:pPr>
        <w:pStyle w:val="Corpodotexto"/>
        <w:rPr/>
      </w:pPr>
      <w:r>
        <w:rPr/>
        <w:t>Na reclamação trabalhista, o soldador requer entre outros, o pagamento de horas-extras pelo período que antecedia a jornada de trabalho - mas durante o qual já estaria à disposição da empresa -, e a devolução de diversos descontos considerados indevidos pelo trabalhador. Isso porque, de acordo com o advogado do soldador, a adesão ao programa de incentivo não implicaria quitação geral dos débitos decorrentes do contrato de trabalho.</w:t>
      </w:r>
    </w:p>
    <w:p>
      <w:pPr>
        <w:pStyle w:val="Corpodotexto"/>
        <w:rPr/>
      </w:pPr>
      <w:r>
        <w:rPr>
          <w:rStyle w:val="StrongEmphasis"/>
          <w:sz w:val="20"/>
          <w:szCs w:val="20"/>
        </w:rPr>
        <w:t>PDV</w:t>
      </w:r>
    </w:p>
    <w:p>
      <w:pPr>
        <w:pStyle w:val="Corpodotexto"/>
        <w:rPr/>
      </w:pPr>
      <w:r>
        <w:rPr/>
        <w:t>Ao contestar os argumentos do trabalhador, a Volkswagen frisou que o PDV teria sido criado por negociação coletiva, e sua implantação foi acompanhada pelo Sindicato profissional da categoria. Ao aderir ao PDV, o trabalhador concordou que estava dando "plena, total e irrevogável" quitação de todo e qualquer direito decorrente da relação empregatícia havida entre as partes, "para nada mais reclamar", argumentou. Isso porque, ainda de acordo com a empresa, o PDV implantado pela Volkswagen seria uma transação ou um ato bilateral, pelo qual os sujeitos, através de concessões e ônus recíprocos, extinguem obrigações.</w:t>
      </w:r>
    </w:p>
    <w:p>
      <w:pPr>
        <w:pStyle w:val="Corpodotexto"/>
        <w:rPr/>
      </w:pPr>
      <w:r>
        <w:rPr/>
        <w:t>Ao analisar o caso, o relator do recurso, ministro Brito Pereira, salientou em seu voto que, segundo a diretriz contida na Orientação Jurisprudencial 270 da Subseção I Especializada em Dissídios Individuais, a rescisão do contrato de trabalho em virtude de adesão a plano de incentivo à demissão implica quitação exclusivamente das parcelas e valores constantes do recibo, mas não quita de forma plena e genérica parcelas advindas do extinto contrato de trabalho, uma vez que é um dos princípios do Direito do Trabalho a irrenunciabilidade de direitos.</w:t>
      </w:r>
    </w:p>
    <w:p>
      <w:pPr>
        <w:pStyle w:val="Corpodotexto"/>
        <w:rPr/>
      </w:pPr>
      <w:r>
        <w:rPr/>
        <w:t>Com esse argumento, o ministro votou no sentido de dar provimento ao recurso para afastar a quitação decorrente da adesão ao PDV, determinando o retorno dos autos ao tribunal de origem, TRT da 15ª Região, para que profira nova decisão sobre o tema.</w:t>
      </w:r>
    </w:p>
    <w:p>
      <w:pPr>
        <w:pStyle w:val="Corpodotexto"/>
        <w:rPr/>
      </w:pPr>
      <w:r>
        <w:rPr/>
        <w:t xml:space="preserve">(Mauro Burlamaqui / RA) | Processo: RR </w:t>
      </w:r>
      <w:hyperlink r:id="rId8">
        <w:r>
          <w:rPr>
            <w:rStyle w:val="InternetLink"/>
            <w:sz w:val="20"/>
            <w:szCs w:val="20"/>
          </w:rPr>
          <w:t>29500-33.2009.5.15.0009</w:t>
        </w:r>
      </w:hyperlink>
    </w:p>
    <w:p>
      <w:pPr>
        <w:pStyle w:val="Corpodotexto"/>
        <w:rPr/>
      </w:pPr>
      <w:r>
        <w:rPr/>
      </w:r>
    </w:p>
    <w:p>
      <w:pPr>
        <w:pStyle w:val="Titulo1"/>
        <w:rPr/>
      </w:pPr>
      <w:r>
        <w:rPr/>
        <w:t xml:space="preserve">Herdeiros de motorista morto em acidente rodoviário serão indenizados </w:t>
      </w:r>
    </w:p>
    <w:p>
      <w:pPr>
        <w:pStyle w:val="Corpodotexto"/>
        <w:rPr/>
      </w:pPr>
      <w:r>
        <w:rPr/>
      </w:r>
    </w:p>
    <w:p>
      <w:pPr>
        <w:pStyle w:val="Corpodotexto"/>
        <w:rPr/>
      </w:pPr>
      <w:r>
        <w:rPr/>
        <w:t>Os herdeiros de um motorista de caminhão da empresa Comal Arroz Ltda. que faleceu em acidente rodoviário vão receber pensão mensal e indenização por danos morais, no valor de R$ 370 mil. A condenação foi imposta pela Terceira Turma do Tribunal Superior do Trabalho, ao julgar recurso dos herdeiros contra decisão do Tribunal Regional da 2ª Região (SP) que lhes havia indeferido o pedido.</w:t>
      </w:r>
    </w:p>
    <w:p>
      <w:pPr>
        <w:pStyle w:val="Corpodotexto"/>
        <w:rPr/>
      </w:pPr>
      <w:r>
        <w:rPr/>
        <w:t>Contrariada, a empresa interpôs embargos de declaração, que foram agora acolhidos apenas para limitar o final do pensionamento até a data em que o empregado completaria 72 anos. </w:t>
      </w:r>
    </w:p>
    <w:p>
      <w:pPr>
        <w:pStyle w:val="Corpodotexto"/>
        <w:rPr/>
      </w:pPr>
      <w:r>
        <w:rPr/>
        <w:t>O acidente fatal ocorreu em 2008, na descida da serra para Santos. Os freios do caminhão falharam, o motorista não conseguiu parar o veículo e colidiu com o muro de proteção da via. O empregado, então com 52 anos, deixou esposa e dois filhos, que contavam com três e sete anos de idade. Os herdeiros ajuizaram reclamação contra a empresa, pedindo reparação pelos danos sofridos, mas tiveram o pedido indeferido pelo juízo do primeiro grau. O Tribunal Regional confirmou a sentença.</w:t>
      </w:r>
    </w:p>
    <w:p>
      <w:pPr>
        <w:pStyle w:val="Corpodotexto"/>
        <w:rPr/>
      </w:pPr>
      <w:r>
        <w:rPr/>
        <w:t>Inconformados, eles recorreram e conseguiram reverter a decisão na Terceira Turma do TST, em recurso que foi relatado pelo ministro Horácio de Senna Pires, hoje aposentado. O relator informou que a sua decisão seguia o entendimento da Subseção I Especializada em Dissídios Individuais (SDI-1) do Tribunal Superior do Trabalho de que a "responsabilidade é objetiva em caso de acidente em trabalho de risco acentuado, restando estabelecido que não é a atividade da empresa, mas o específico labor do empregado que define o risco".</w:t>
      </w:r>
    </w:p>
    <w:p>
      <w:pPr>
        <w:pStyle w:val="Corpodotexto"/>
        <w:rPr/>
      </w:pPr>
      <w:r>
        <w:rPr>
          <w:rStyle w:val="StrongEmphasis"/>
          <w:sz w:val="20"/>
          <w:szCs w:val="20"/>
        </w:rPr>
        <w:t>Risco</w:t>
      </w:r>
    </w:p>
    <w:p>
      <w:pPr>
        <w:pStyle w:val="Corpodotexto"/>
        <w:rPr/>
      </w:pPr>
      <w:r>
        <w:rPr/>
        <w:t>Segundo acórdão da sessão especializada transcrito pelo relator, a atividade de motorista de transporte rodoviário é de risco, pois "a despeito de tratar-se de um ato da vida comum – dirigir automóvel, que estaria inserido, como tal, no risco genérico, a frequência do exercício de tal atividade, necessária e habitual à consecução dos objetivos patronais, expõe o empregado a maior probabilidade de sinistro".</w:t>
      </w:r>
    </w:p>
    <w:p>
      <w:pPr>
        <w:pStyle w:val="Corpodotexto"/>
        <w:rPr/>
      </w:pPr>
      <w:r>
        <w:rPr/>
        <w:t>A Comal, empresa voltada para o comércio de cereais, com transporte rodoviário de carga, interpôs embargos de declaração, alegando omissões no acórdão turmário. Os embargos foram agora julgados sob a relatoria do ministro Alexandre Agra Belmonte, que os acolheu para limitar o termo final do pagamento da pensão na data em que o empregado completaria 72 anos - expectativa média de idade para o homem brasileiro, conforme dados do IBGE, informou o relator. Esclareceu ainda que o valor da indenização estava em conformidade com a capacidade econômica da empresa.</w:t>
      </w:r>
    </w:p>
    <w:p>
      <w:pPr>
        <w:pStyle w:val="Corpodotexto"/>
        <w:rPr/>
      </w:pPr>
      <w:r>
        <w:rPr/>
        <w:t>O voto do relator foi seguido por unanimidade.</w:t>
      </w:r>
    </w:p>
    <w:p>
      <w:pPr>
        <w:pStyle w:val="Corpodotexto"/>
        <w:rPr/>
      </w:pPr>
      <w:r>
        <w:rPr/>
        <w:t xml:space="preserve">Processo: </w:t>
      </w:r>
      <w:hyperlink r:id="rId9">
        <w:r>
          <w:rPr>
            <w:rStyle w:val="InternetLink"/>
            <w:sz w:val="20"/>
            <w:szCs w:val="20"/>
          </w:rPr>
          <w:t>ED-RR-128800-37.2008.5.02.0373</w:t>
        </w:r>
      </w:hyperlink>
      <w:r>
        <w:rPr/>
        <w:t xml:space="preserve"> | (Mário Correia / RA)</w:t>
      </w:r>
    </w:p>
    <w:p>
      <w:pPr>
        <w:pStyle w:val="Corpodotexto"/>
        <w:rPr/>
      </w:pPr>
      <w:r>
        <w:rPr/>
      </w:r>
    </w:p>
    <w:p>
      <w:pPr>
        <w:pStyle w:val="Titulo1"/>
        <w:rPr/>
      </w:pPr>
      <w:r>
        <w:rPr/>
        <w:t xml:space="preserve">Turma manda pagar em dobro férias quitadas fora do prazo legal </w:t>
      </w:r>
    </w:p>
    <w:p>
      <w:pPr>
        <w:pStyle w:val="Corpodotexto"/>
        <w:rPr/>
      </w:pPr>
      <w:r>
        <w:rPr/>
      </w:r>
    </w:p>
    <w:p>
      <w:pPr>
        <w:pStyle w:val="Corpodotexto"/>
        <w:rPr/>
      </w:pPr>
      <w:r>
        <w:rPr/>
        <w:t>Uma engenheira civil que durante seis anos recebeu o salário do mês de férias durante o período de gozo do descanso anual, e não no mês anterior, vai receber esses valores em dobro. Os ministros da Segunda Turma do Tribunal Superior do Trabalho deram provimento ao recurso da trabalhadora, revertendo decisão do Tribunal Regional do Trabalho da 21ª Região (RN).</w:t>
      </w:r>
    </w:p>
    <w:p>
      <w:pPr>
        <w:pStyle w:val="Corpodotexto"/>
        <w:rPr/>
      </w:pPr>
      <w:r>
        <w:rPr/>
        <w:t>De acordo com os autos, durante o período em que trabalhou na Companhia de Habitação Popular do Rio Grande do Norte (Cohab) – incorporada pela Companhia de Processamento de Dados do RN (Datanorte) –, a engenheira recebia o terço constitucional referente aos períodos de férias no mês anterior ao descanso. Mas o salário do mês de férias só era pago durante o período de gozo.</w:t>
      </w:r>
    </w:p>
    <w:p>
      <w:pPr>
        <w:pStyle w:val="Corpodotexto"/>
        <w:rPr/>
      </w:pPr>
      <w:r>
        <w:rPr/>
        <w:t>A engenheira recorreu à Justiça Trabalhista para ver reconhecido seu direito de receber esses salários em dobro. De acordo com o advogado da trabalhadora, o pagamento das férias fora do prazo previsto no artigo 145 da Consolidação das Leis do Trabalho (</w:t>
      </w:r>
      <w:hyperlink r:id="rId10">
        <w:r>
          <w:rPr>
            <w:rStyle w:val="InternetLink"/>
            <w:sz w:val="20"/>
            <w:szCs w:val="20"/>
          </w:rPr>
          <w:t>CLT</w:t>
        </w:r>
      </w:hyperlink>
      <w:r>
        <w:rPr/>
        <w:t xml:space="preserve">) implicaria seu pagamento em dobro, incluindo o terço previsto no artigo 7º, inciso XVII </w:t>
      </w:r>
      <w:hyperlink r:id="rId11">
        <w:r>
          <w:rPr>
            <w:rStyle w:val="InternetLink"/>
            <w:sz w:val="20"/>
            <w:szCs w:val="20"/>
          </w:rPr>
          <w:t>da Constituição Federal de 1988</w:t>
        </w:r>
      </w:hyperlink>
      <w:r>
        <w:rPr/>
        <w:t>.</w:t>
      </w:r>
    </w:p>
    <w:p>
      <w:pPr>
        <w:pStyle w:val="Corpodotexto"/>
        <w:rPr/>
      </w:pPr>
      <w:r>
        <w:rPr/>
        <w:t>Mas nem o juiz de primeiro grau nem o TRT deram ganho de causa à engenheira. Inconformada, ela recorreu ao TST.</w:t>
      </w:r>
    </w:p>
    <w:p>
      <w:pPr>
        <w:pStyle w:val="Corpodotexto"/>
        <w:rPr/>
      </w:pPr>
      <w:r>
        <w:rPr>
          <w:rStyle w:val="StrongEmphasis"/>
          <w:sz w:val="20"/>
          <w:szCs w:val="20"/>
        </w:rPr>
        <w:t>Em dobro</w:t>
      </w:r>
    </w:p>
    <w:p>
      <w:pPr>
        <w:pStyle w:val="Corpodotexto"/>
        <w:rPr/>
      </w:pPr>
      <w:r>
        <w:rPr/>
        <w:t>Em seu voto, o relator do recurso, ministro José Roberto Freire Pimenta, lembrou que o artigo 7º, inciso XVII da Constituição Federal conferiu ao trabalhador o direito ao recebimento do adicional de um terço a ser calculado sobre o valor da remuneração das férias. O artigo 137 da CLT, por sua vez, prosseguiu o ministro, estabelece que o pagamento das férias será efetuado em dobro quando essas forem concedidas após o término do período concessivo.</w:t>
      </w:r>
    </w:p>
    <w:p>
      <w:pPr>
        <w:pStyle w:val="Corpodotexto"/>
        <w:rPr/>
      </w:pPr>
      <w:r>
        <w:rPr/>
        <w:t>Desses dispositivos, frisou o relator, resulta a conclusão de que a concessão ou o pagamento em atraso das férias acarreta o pagamento dessa parcela em dobro. De acordo com o ministro, o acórdão do TRT deixou claro que o terço era pago no mês anterior, mas a remuneração só era repassada durante o gozo das férias. Essa situação, segundo o ministro, agride o caráter protetivo da norma atinente às férias e acarreta a condenação do empregador ao pagamento do dobro relativo à remuneração das férias, pela aplicação analógica do artigo 137 da CLT.</w:t>
      </w:r>
    </w:p>
    <w:p>
      <w:pPr>
        <w:pStyle w:val="Corpodotexto"/>
        <w:rPr/>
      </w:pPr>
      <w:r>
        <w:rPr>
          <w:rStyle w:val="StrongEmphasis"/>
          <w:sz w:val="20"/>
          <w:szCs w:val="20"/>
        </w:rPr>
        <w:t>Jurisprudência</w:t>
      </w:r>
    </w:p>
    <w:p>
      <w:pPr>
        <w:pStyle w:val="Corpodotexto"/>
        <w:rPr/>
      </w:pPr>
      <w:r>
        <w:rPr/>
        <w:t>O ministro ressaltou, ainda, que a decisão do TRT seria contrária ao que dispõe a jurisprudência do TST, como revela a Orientação Jurisprudencial 386, da SBDI-1, segundo a qual "é devido o pagamento em dobro da remuneração de férias, incluído o terço constitucional, com base no artigo 137 da CLT, quando, ainda que gozadas na época própria, o empregador tenha descumprido o prazo previsto no artigo 145 do mesmo diploma legal".</w:t>
      </w:r>
    </w:p>
    <w:p>
      <w:pPr>
        <w:pStyle w:val="Corpodotexto"/>
        <w:rPr/>
      </w:pPr>
      <w:r>
        <w:rPr/>
        <w:t>Com esses argumentos, o ministro votou pelo provimento do recurso, condenando a empresa ao pagamento, em dobro, da remuneração das férias concedidas à engenheira civil durante todo o período contratual. A decisão foi unânime.</w:t>
      </w:r>
    </w:p>
    <w:p>
      <w:pPr>
        <w:pStyle w:val="Corpodotexto"/>
        <w:rPr/>
      </w:pPr>
      <w:r>
        <w:rPr/>
        <w:t xml:space="preserve">(Mauro Burlamaqui/RA) | Processo: </w:t>
      </w:r>
      <w:hyperlink r:id="rId12">
        <w:r>
          <w:rPr>
            <w:rStyle w:val="InternetLink"/>
            <w:sz w:val="20"/>
            <w:szCs w:val="20"/>
          </w:rPr>
          <w:t>RR 65300-98.2011.5.21.0005</w:t>
        </w:r>
      </w:hyperlink>
    </w:p>
    <w:p>
      <w:pPr>
        <w:pStyle w:val="Corpodotexto"/>
        <w:rPr/>
      </w:pPr>
      <w:r>
        <w:rPr/>
      </w:r>
    </w:p>
    <w:p>
      <w:pPr>
        <w:pStyle w:val="Titulo1"/>
        <w:rPr/>
      </w:pPr>
      <w:r>
        <w:rPr/>
        <w:t xml:space="preserve">Advogado terá de devolver honorários cobrados de trabalhador assistido por sindicato </w:t>
      </w:r>
    </w:p>
    <w:p>
      <w:pPr>
        <w:pStyle w:val="Corpodotexto"/>
        <w:rPr/>
      </w:pPr>
      <w:r>
        <w:rPr/>
      </w:r>
    </w:p>
    <w:p>
      <w:pPr>
        <w:pStyle w:val="Corpodotexto"/>
        <w:rPr/>
      </w:pPr>
      <w:r>
        <w:rPr/>
        <w:t>Um trabalhador que ajuizou reclamação trabalhista com a assistência do sindicato de sua categoria obteve na Justiça do Trabalho, por meio de ação de cobrança, o direito à restituição dos honorários pagos ao advogado (30% do valor do crédito trabalhista a título de honorários contratuais). A Primeira Turma do Tribunal Superior do Trabalho negou provimento a agravo de instrumento do advogado, que sustentava o direito de cobrar os honorários contratuais. Para o relator do agravo, ministro Walmir de Oliveira da Costa, a cumulação de honorários é incompatível com a legislação trabalhista.</w:t>
      </w:r>
    </w:p>
    <w:p>
      <w:pPr>
        <w:pStyle w:val="Corpodotexto"/>
        <w:rPr/>
      </w:pPr>
      <w:r>
        <w:rPr/>
        <w:t>O trabalhador contratou a assistência jurídica do Sindicato dos Empregados no Comércio de Cornélio Procópio numa reclamação trabalhista movida em 1995 contra a Cooperativa de Cafeicultores local. Em 2005, com o término da ação, o advogado que atuou no feito recebeu, a título de honorários assistenciais, R$ 5.348, o equivalente a 15% sobre o montante da condenação, mas cobrou mais 30% a título de "honorários contratuais".</w:t>
      </w:r>
    </w:p>
    <w:p>
      <w:pPr>
        <w:pStyle w:val="Corpodotexto"/>
        <w:rPr/>
      </w:pPr>
      <w:r>
        <w:rPr/>
        <w:t xml:space="preserve">O autor da reclamação ajuizou então a ação de cobrança afirmando que, segundo a </w:t>
      </w:r>
      <w:hyperlink r:id="rId13">
        <w:r>
          <w:rPr>
            <w:rStyle w:val="InternetLink"/>
            <w:sz w:val="20"/>
            <w:szCs w:val="20"/>
          </w:rPr>
          <w:t>Lei 5584/1970</w:t>
        </w:r>
      </w:hyperlink>
      <w:r>
        <w:rPr/>
        <w:t>, o advogado que atua em nome do sindicato não pode cobrar honorários além do estipulado no contrato firmado com a entidade. "Ora, quando o filiado procura o sindicato de classe tem conhecimento de que estão garantidos seus direitos perante a Justiça do Trabalho", afirmou.</w:t>
      </w:r>
    </w:p>
    <w:p>
      <w:pPr>
        <w:pStyle w:val="Corpodotexto"/>
        <w:rPr/>
      </w:pPr>
      <w:r>
        <w:rPr/>
        <w:t>O advogado, em sua defesa, alegou que a reclamação na qual atuou teve sentença desfavorável ao cliente, obrigando-o a atuar também em outros momentos processuais até obter êxito em seu favor. Afirmou, ainda, que o trabalhador reconheceu a contratação dos honorários advocatícios de 30%, e que o Estatuto da OAB (</w:t>
      </w:r>
      <w:hyperlink r:id="rId14">
        <w:r>
          <w:rPr>
            <w:rStyle w:val="InternetLink"/>
            <w:sz w:val="20"/>
            <w:szCs w:val="20"/>
          </w:rPr>
          <w:t>Lei 8906/1994</w:t>
        </w:r>
      </w:hyperlink>
      <w:r>
        <w:rPr/>
        <w:t>) assegura o direito do advogado aos honorários convencionados e aos de sucumbência.</w:t>
      </w:r>
    </w:p>
    <w:p>
      <w:pPr>
        <w:pStyle w:val="Corpodotexto"/>
        <w:rPr/>
      </w:pPr>
      <w:r>
        <w:rPr/>
        <w:t>O juiz da Vara do Trabalho de Cornélio Procópio acolheu o pedido do trabalhador e condenou o advogado a devolver, no prazo de oito dias, os 30% sobre os créditos recebidos na reclamação trabalhista e honorários advocatícios de 10% sobre o valor devido ao requerente. A sentença registrou que o advogado "não apresentou qualquer prova de contrato" com o cliente, e citou parecer do Ministério Público do Trabalho no sentido de que "quando o trabalhador procura o sindicato em busca de assistência judiciária gratuita, não parece razoável que o advogado contratado pela entidade de classe lhe cobre quaisquer valores".</w:t>
      </w:r>
    </w:p>
    <w:p>
      <w:pPr>
        <w:pStyle w:val="Corpodotexto"/>
        <w:rPr/>
      </w:pPr>
      <w:r>
        <w:rPr/>
        <w:t>O Tribunal Regional do Trabalho da 9ª Região manteve a condenação, por entender comprovado que "o advogado vinculado, conveniado ou indicado pelo sindicato profissional à prestação de assistência judiciária gratuita" recebeu os honorários assistenciais respectivos, estando, portanto, correta a sentença. Afastando a alegação de violação legal, negou seguimento ao recurso de revista para o TST, motivando o advogado à interposição de agravo de instrumento.</w:t>
      </w:r>
    </w:p>
    <w:p>
      <w:pPr>
        <w:pStyle w:val="Corpodotexto"/>
        <w:rPr/>
      </w:pPr>
      <w:r>
        <w:rPr/>
        <w:t xml:space="preserve">Na tentativa de trazer o caso ao exame do TST, o agravo insistiu na tese de que a decisão violou a </w:t>
      </w:r>
      <w:hyperlink r:id="rId15">
        <w:r>
          <w:rPr>
            <w:rStyle w:val="InternetLink"/>
            <w:sz w:val="20"/>
            <w:szCs w:val="20"/>
          </w:rPr>
          <w:t>Lei 5584/1970</w:t>
        </w:r>
      </w:hyperlink>
      <w:r>
        <w:rPr/>
        <w:t xml:space="preserve"> e o </w:t>
      </w:r>
      <w:hyperlink r:id="rId16">
        <w:r>
          <w:rPr>
            <w:rStyle w:val="InternetLink"/>
            <w:sz w:val="20"/>
            <w:szCs w:val="20"/>
          </w:rPr>
          <w:t>Estatuto da OAB</w:t>
        </w:r>
      </w:hyperlink>
      <w:r>
        <w:rPr/>
        <w:t>, que, no artigo 22, segundo ele, estabelece que os honorários de sucumbência pertencem ao advogado, e não ao litigante.</w:t>
      </w:r>
    </w:p>
    <w:p>
      <w:pPr>
        <w:pStyle w:val="Corpodotexto"/>
        <w:rPr/>
      </w:pPr>
      <w:r>
        <w:rPr/>
        <w:t>O relator, ministro Walmir Oliveira da Costa, assinalou que o TRT-PR entendeu não ser devida a cumulação dos honorários com o fundamento de que a condenação em honorários assistenciais (</w:t>
      </w:r>
      <w:hyperlink r:id="rId17">
        <w:r>
          <w:rPr>
            <w:rStyle w:val="InternetLink"/>
            <w:sz w:val="20"/>
            <w:szCs w:val="20"/>
          </w:rPr>
          <w:t>Lei 5584/1970</w:t>
        </w:r>
      </w:hyperlink>
      <w:r>
        <w:rPr/>
        <w:t>), ao eleger como um de seus requisitos a hipossuficiência, não justifica a cumulação com honorários contratuais, porque incompatível com a legislação trabalhista. O artigo 22 do Estatuto da OAB "sequer cogita de cumulação de honorários assistenciais e contratuais", assinalou.</w:t>
      </w:r>
    </w:p>
    <w:p>
      <w:pPr>
        <w:pStyle w:val="Corpodotexto"/>
        <w:rPr/>
      </w:pPr>
      <w:r>
        <w:rPr/>
        <w:t>O relator chamou a atenção para o fato de que, ao negar provimento ao agravo, a Turma não emitiu juízo meritório. Observou, entretanto, que "se distancia um pouco da boa fé" o ajuste contratual de honorários advocatícios quando a parte – "que é pobre no sentido da lei" – está sob a assistência do sindicato. "É meu dever, como magistrado, não compartilhar dessa premissa", afirmou na sessão. "Se o empregado não tem condição de demandar e se vale da assistência sindical, não me parece que haja boa fé na elaboração de um contrato privado de honorários, que estaria negando a própria existência da hipossuficiência da parte assistida pelo sindicato". A decisão foi unânime.</w:t>
      </w:r>
    </w:p>
    <w:p>
      <w:pPr>
        <w:pStyle w:val="Corpodotexto"/>
        <w:rPr/>
      </w:pPr>
      <w:r>
        <w:rPr/>
        <w:t xml:space="preserve">(Carmem Feijó / RA) | Processo: </w:t>
      </w:r>
      <w:hyperlink r:id="rId18">
        <w:r>
          <w:rPr>
            <w:rStyle w:val="InternetLink"/>
            <w:sz w:val="20"/>
            <w:szCs w:val="20"/>
          </w:rPr>
          <w:t>AIRR 75740-58.2007.5.09.0093</w:t>
        </w:r>
      </w:hyperlink>
    </w:p>
    <w:p>
      <w:pPr>
        <w:pStyle w:val="Corpodotexto"/>
        <w:rPr/>
      </w:pPr>
      <w:r>
        <w:rPr/>
      </w:r>
    </w:p>
    <w:p>
      <w:pPr>
        <w:pStyle w:val="Titulo1"/>
        <w:rPr/>
      </w:pPr>
      <w:r>
        <w:rPr/>
        <w:t xml:space="preserve">Bancária demitida próximo da aposentadoria será reintegrada </w:t>
      </w:r>
    </w:p>
    <w:p>
      <w:pPr>
        <w:pStyle w:val="Corpodotexto"/>
        <w:rPr/>
      </w:pPr>
      <w:r>
        <w:rPr/>
      </w:r>
    </w:p>
    <w:p>
      <w:pPr>
        <w:pStyle w:val="Corpodotexto"/>
        <w:rPr/>
      </w:pPr>
      <w:r>
        <w:rPr/>
        <w:t>Uma empregada do HSBC Bank Brasil S. A. – Banco Múltiplo, que foi demitida a apenas quatro meses de adquirir a estabilidade pre-aposentadoria prevista em norma coletiva, conseguiu a reintegração ao emprego após decisão da Segunda Turma do Tribunal Superior do Trabalho. A Turma invalidou a dispensa, considerando tratar-se de ato abusivo do empregador.</w:t>
      </w:r>
    </w:p>
    <w:p>
      <w:pPr>
        <w:pStyle w:val="Corpodotexto"/>
        <w:rPr/>
      </w:pPr>
      <w:r>
        <w:rPr/>
        <w:t>A dispensa ocorreu quando contava com 25 anos e quatro meses de trabalho no banco, a dois anos e quatro meses para completar o tempo para a aposentadoria e a apenas quatro meses de adquirir a estabilidade pré-aposentadoria. Alegando que a jurisprudência dominante é no sentido de considerar inválida a dispensa do empregado faltando poucos meses para adquirir o direito àquela estabilidade, a bancária recorreu pedindo a nulidade do ato demissionário e a sua reintegração ao emprego.</w:t>
      </w:r>
    </w:p>
    <w:p>
      <w:pPr>
        <w:pStyle w:val="Corpodotexto"/>
        <w:rPr/>
      </w:pPr>
      <w:r>
        <w:rPr/>
        <w:t>O recurso foi examinado na Primeira Turma do TST sob a relatoria do  ministro Renato de Lacerda Paiva, que afirmou que ao demitir a empregada naquelas condições, a empresa não observou o princípio da razoabilidade. Isto porque a "interpretação da norma coletiva que prevê o direito da empregada à pré-estabilidade – assim como a interpretação das normas trabalhistas que garantem o exercício do direito potestativo do empregador – não podem dissociar-se da realidade em que se inserem, nem do componente de razoabilidade com o qual devem ser aplicadas". Concluiu assim que a empresa "incorreu em abuso de direito, em prejuízo de sua empregada".</w:t>
      </w:r>
    </w:p>
    <w:p>
      <w:pPr>
        <w:pStyle w:val="Corpodotexto"/>
        <w:rPr/>
      </w:pPr>
      <w:r>
        <w:rPr/>
        <w:t>O relator informou ainda que a empresa deixou de observar também o princípio da continuidade, uma vez que a relação de trabalho desenvolveu-se por longo tempo, pois faltavam apenas 28 meses e 11 dias para completar o tempo de serviço para a bancária se aposentar.</w:t>
      </w:r>
    </w:p>
    <w:p>
      <w:pPr>
        <w:pStyle w:val="Corpodotexto"/>
        <w:rPr/>
      </w:pPr>
      <w:r>
        <w:rPr/>
        <w:t xml:space="preserve">Com fundamento no artigo 129 do </w:t>
      </w:r>
      <w:hyperlink r:id="rId19">
        <w:r>
          <w:rPr>
            <w:rStyle w:val="InternetLink"/>
            <w:sz w:val="20"/>
            <w:szCs w:val="20"/>
          </w:rPr>
          <w:t>Código Civil</w:t>
        </w:r>
      </w:hyperlink>
      <w:r>
        <w:rPr/>
        <w:t>, o relator afirmou que a dispensa da empregada teve o intuito de "frustrar o adimplemento de condição prevista em norma coletiva, para exercício da estabilidade pré-aposentadoria". E reconhecendo o direito à estabilidade provisória, converteu-a em indenização e determinou o "pagamento dos salários com os devidos reajustes e com todas as parcelas que o compunham, 13º</w:t>
      </w:r>
      <w:r>
        <w:rPr>
          <w:vertAlign w:val="superscript"/>
        </w:rPr>
        <w:t>s</w:t>
      </w:r>
      <w:r>
        <w:rPr/>
        <w:t>, férias acrescidas do terço constitucional, auxílio alimentação e depósitos do FGTS".</w:t>
      </w:r>
    </w:p>
    <w:p>
      <w:pPr>
        <w:pStyle w:val="Corpodotexto"/>
        <w:rPr/>
      </w:pPr>
      <w:r>
        <w:rPr/>
        <w:t>O voto do relator foi seguido por unanimidade.</w:t>
      </w:r>
    </w:p>
    <w:p>
      <w:pPr>
        <w:pStyle w:val="Corpodotexto"/>
        <w:rPr/>
      </w:pPr>
      <w:r>
        <w:rPr/>
        <w:t xml:space="preserve">Processo: </w:t>
      </w:r>
      <w:hyperlink r:id="rId20">
        <w:r>
          <w:rPr>
            <w:rStyle w:val="InternetLink"/>
            <w:sz w:val="20"/>
            <w:szCs w:val="20"/>
          </w:rPr>
          <w:t>RR-133300-84.2007.5.01.0511</w:t>
        </w:r>
      </w:hyperlink>
      <w:r>
        <w:rPr/>
        <w:t xml:space="preserve"> | (Mário Correia / RA)</w:t>
      </w:r>
    </w:p>
    <w:p>
      <w:pPr>
        <w:pStyle w:val="Corpodotexto"/>
        <w:rPr/>
      </w:pPr>
      <w:r>
        <w:rPr/>
      </w:r>
    </w:p>
    <w:p>
      <w:pPr>
        <w:pStyle w:val="Titulo1"/>
        <w:rPr/>
      </w:pPr>
      <w:r>
        <w:rPr/>
        <w:t xml:space="preserve">Provadores de cigarros da Souza Cruz, ministra vota pela proibição da atividade </w:t>
      </w:r>
    </w:p>
    <w:p>
      <w:pPr>
        <w:pStyle w:val="Corpodotexto"/>
        <w:rPr/>
      </w:pPr>
      <w:r>
        <w:rPr/>
      </w:r>
    </w:p>
    <w:p>
      <w:pPr>
        <w:pStyle w:val="Corpodotexto"/>
        <w:rPr/>
      </w:pPr>
      <w:r>
        <w:rPr/>
        <w:t>A Subseção 1 Especializada em Dissídios Individuais (SDI-1) do Tribunal Superior do Trabalho deu continuidade hoje (4) ao julgamento de um recurso da Souza Cruz S. A. contra decisão que a condenou a prestar assistência médica aos empregados que trabalharam no chamado "painel de avaliação sensorial" de prova de cigarros, e a não mais desenvolver esse tipo de atividade.</w:t>
      </w:r>
    </w:p>
    <w:p>
      <w:pPr>
        <w:pStyle w:val="Corpodotexto"/>
        <w:rPr/>
      </w:pPr>
      <w:r>
        <w:rPr/>
        <w:t>Outro ponto em discussão é a condenação em dano moral coletivo, fixada pelo primeiro grau em R$ 1 milhão, mas retirada pela Sétima Turma do TST - objeto de recurso do Ministério Público do Trabalho, autor da ação civil pública contra a empresa.</w:t>
      </w:r>
    </w:p>
    <w:p>
      <w:pPr>
        <w:pStyle w:val="Corpodotexto"/>
        <w:rPr/>
      </w:pPr>
      <w:r>
        <w:rPr/>
        <w:t>Na sessão de hoje a ministra Delaíde Miranda Arantes votou integralmente nos termos propostos pelo relator Augusto César Leite de Carvalho, que na sessão de 31 de agosto, votou no sentido de proibir a atividade e restabelecer a indenização por dano moral coletivo. No voto acolheu a argumentação de que a atividade de provador de cigarro atenta contra a saúde e a vida dos trabalhadores, e que a indenização tem caráter compensatório, pedagógico e punitivo.</w:t>
      </w:r>
    </w:p>
    <w:p>
      <w:pPr>
        <w:pStyle w:val="Corpodotexto"/>
        <w:rPr/>
      </w:pPr>
      <w:r>
        <w:rPr/>
        <w:t>Também já votaram o ministro Ives Gandra Martins que abriu divergência ao voto do relator no sentido de não proibir a atividade e indeferir a indenização, e o ministro José Roberto Freire Pimenta seguiu o voto do relator. Já o ministro Vieira de Mello Filho, apresentou voto alternativo, no sentido de fixar condições para o exercício da atividade: os provadores trabalhariam no painel sensorial por seis meses, com uma semana de intervalo a cada três semanas. Ao fim de seis meses, ficariam afastados durante três, podendo optar por retornar ou não à atividade.</w:t>
      </w:r>
    </w:p>
    <w:p>
      <w:pPr>
        <w:pStyle w:val="Corpodotexto"/>
        <w:rPr/>
      </w:pPr>
      <w:r>
        <w:rPr/>
        <w:t>O julgamento de hoje foi interrompido após pedido de vista regimental do presidente do TST, ministro João Oreste Dalazen, que justificou seu pedido no fato de que por se tratar de um assunto de alta relevância mereceria uma maior reflexão sobre o tema.</w:t>
      </w:r>
    </w:p>
    <w:p>
      <w:pPr>
        <w:pStyle w:val="Corpodotexto"/>
        <w:rPr/>
      </w:pPr>
      <w:r>
        <w:rPr>
          <w:rStyle w:val="StrongEmphasis"/>
          <w:sz w:val="20"/>
          <w:szCs w:val="20"/>
        </w:rPr>
        <w:t>Livre iniciativa X saúde do trabalhador</w:t>
      </w:r>
    </w:p>
    <w:p>
      <w:pPr>
        <w:pStyle w:val="Corpodotexto"/>
        <w:rPr/>
      </w:pPr>
      <w:r>
        <w:rPr/>
        <w:t>Na sessão do dia 31 de agosto, o subprocurador-geral do Trabalho Edson Braz da Silva argumentou que, apesar do "nome fantasia", o que a empresa chama de painel sensorial é, na verdade, "uma brigada de provadores de tabaco", que provam cigarros próprios e dos concorrentes com o objetivo de aprimorar comercialmente o produto, "de circulação lícita, mas sabidamente nocivo à espécie humana". Ele observou que atividades "bem mais nobres", como as pesquisas médicas, têm regramentos próprios e rigorosos, e os benefícios que trazem para a humanidade não podem violar a condição individual humana das cobaias. "Por que então, em se tratando de cigarro, a empresa é livre para proceder como quiser, alegando a liberdade de trabalho e a iniciativa privada?", questionou.</w:t>
      </w:r>
    </w:p>
    <w:p>
      <w:pPr>
        <w:pStyle w:val="Corpodotexto"/>
        <w:rPr/>
      </w:pPr>
      <w:r>
        <w:rPr/>
        <w:t>Segundo a defesa da empresa, a avaliação de cigarros é essencial para garantir a uniformidade do produto, e a técnica é usada internacionalmente. A proibição imposta apenas à Souza Cruz afetaria sua posição no mercado. O advogado alegou ainda que a legislação brasileira não opta pela proibição quando há risco na atividade, e sim pelo acréscimo remuneratório. "A atividade e o produto são lícitos", afirmou. "Há atividades com grau de risco muitíssimo superior, como a de astronautas e mergulhadores, e nunca se cogitou proibi-las". A matéria, segundo a empresa, é inédita e tem cunho constitucional, por tratar de princípios como o da livre iniciativa e da liberdade do trabalho.</w:t>
      </w:r>
    </w:p>
    <w:p>
      <w:pPr>
        <w:pStyle w:val="Corpodotexto"/>
        <w:rPr/>
      </w:pPr>
      <w:r>
        <w:rPr>
          <w:rStyle w:val="StrongEmphasis"/>
          <w:sz w:val="20"/>
          <w:szCs w:val="20"/>
        </w:rPr>
        <w:t>Histórico</w:t>
      </w:r>
    </w:p>
    <w:p>
      <w:pPr>
        <w:pStyle w:val="Corpodotexto"/>
        <w:rPr/>
      </w:pPr>
      <w:r>
        <w:rPr/>
        <w:t>A ação civil pública foi proposta pelo MPT da 1ª Região (RJ) a partir de ação individual movida por um ex-empregado da Souza Cruz que cobrou, na Justiça indenização por problemas de saúde adquiridos em vários anos de atividade no "painel sensorial". A 15ª Vara do Trabalho do Rio de Janeiro condenou a empresa a deixar de contratar provadores, a prestar assistência médica por 30 anos e a pagar indenização por danos difusos e coletivos. A condenação foi mantida pelo Tribunal Regional do Trabalho da 1ª Região (RJ).</w:t>
      </w:r>
    </w:p>
    <w:p>
      <w:pPr>
        <w:pStyle w:val="Corpodotexto"/>
        <w:rPr/>
      </w:pPr>
      <w:r>
        <w:rPr/>
        <w:t>Por meio de ações cautelares, a Souza Cruz recorreu ao TST e obteve a suspensão dos efeitos da condenação até decisão final da matéria. Ao julgar recurso de revista, a Sétima Turma do TST manteve a proibição da atividade, mas absolveu a empresa da indenização, com o entendimento de que a reparação de R$ 1 milhão, além de excessiva, não beneficiaria diretamente os empregados atingidos, pois seria revertida em favor do Fundo de Amparo ao Trabalhador (FAT).</w:t>
      </w:r>
    </w:p>
    <w:p>
      <w:pPr>
        <w:pStyle w:val="Corpodotexto"/>
        <w:rPr/>
      </w:pPr>
      <w:r>
        <w:rPr/>
        <w:t>Tanto a empresa quanto o MPT opuseram embargos à SDI-1. A Souza Cruz pretende manter o "painel sensorial", e o Ministério Público quer restabelecer a indenização por dano moral.</w:t>
      </w:r>
    </w:p>
    <w:p>
      <w:pPr>
        <w:pStyle w:val="Corpodotexto"/>
        <w:rPr/>
      </w:pPr>
      <w:r>
        <w:rPr/>
        <w:t xml:space="preserve">(Carmem Feijó e Dirceu Arcoverde / RA) | Processo: </w:t>
      </w:r>
      <w:hyperlink r:id="rId21">
        <w:r>
          <w:rPr>
            <w:rStyle w:val="InternetLink"/>
            <w:sz w:val="20"/>
            <w:szCs w:val="20"/>
          </w:rPr>
          <w:t>RR-120300-89.2003.5.01.0015</w:t>
        </w:r>
      </w:hyperlink>
      <w:r>
        <w:rPr/>
        <w:t xml:space="preserve"> – Fase atual: E-ED</w:t>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4/10/2012</w:t>
      </w:r>
    </w:p>
    <w:p>
      <w:pPr>
        <w:pStyle w:val="Titulo1"/>
        <w:rPr/>
      </w:pPr>
      <w:r>
        <w:rPr/>
        <w:t>Ministério do Trabalho divulga redução em autorizações para trabalho de menor</w:t>
      </w:r>
    </w:p>
    <w:p>
      <w:pPr>
        <w:pStyle w:val="Corpodotexto"/>
        <w:rPr/>
      </w:pPr>
      <w:r>
        <w:rPr/>
      </w:r>
    </w:p>
    <w:p>
      <w:pPr>
        <w:pStyle w:val="Corpodotexto"/>
        <w:rPr/>
      </w:pPr>
      <w:r>
        <w:rPr/>
        <w:t>04/10/2012 - Em 2011, houve uma redução de 58% do número de autorizações judiciais para o trabalho de crianças de 10 a 15 anos. De acordo com os dados da Relação Anual de Informações Sociais (RAIS) do Ministério do Trabalho e Emprego (MTE), foram 3.134 autorizações em 2011, 4.287 a menos do que em 2010. Roraima foi o único estado da Federação que não apresentou nenhuma autorização judicial. Estados como o Ceará, Alagoas, Sergipe, Piauí e o Distrito Federal apresentaram uma redução de mais de 70%.</w:t>
      </w:r>
    </w:p>
    <w:p>
      <w:pPr>
        <w:pStyle w:val="Corpodotexto"/>
        <w:rPr/>
      </w:pPr>
      <w:r>
        <w:rPr/>
        <w:t>As regiões Nordeste e Centro Oeste se destacaram com uma diminuição de mais de 60%.  Na faixa etária de 10 a 13 anos, ocorreu uma redução de 622 casos. Nessa faixa não existe nenhuma previsão legal para o trabalho, pois a Constituição só permite o trabalho como aprendiz a partir dos 14 anos, e a partir dos 16 em atividades que não sejam perigosas e insalubres e que não aconteçam em horário noturno.</w:t>
      </w:r>
    </w:p>
    <w:p>
      <w:pPr>
        <w:pStyle w:val="Corpodotexto"/>
        <w:rPr/>
      </w:pPr>
      <w:r>
        <w:rPr/>
        <w:t>O MTE divulga esses dados desde 2010, pois eles têm sido "alarmantes". A redução atual seria resultado, de acordo com o Ministério, de várias medidas adotadas pelas instituições da Rede de Proteção à Criança e ao Adolescente e pela Secretaria de Inspeção do Trabalho, que fez uma operação de varredura para verificar a real situação de cada uma dessas crianças.</w:t>
      </w:r>
    </w:p>
    <w:p>
      <w:pPr>
        <w:pStyle w:val="Corpodotexto"/>
        <w:rPr/>
      </w:pPr>
      <w:r>
        <w:rPr/>
        <w:t>Essa varredura demonstrou que muitos dos dados da RAIS, que são preenchidos pelas empresas, foram inseridos de forma errada. Em outros casos, crianças e adolescentes foram encontrados em atividade proibida, embora houvesse a falsa informação por parte das empresas, de que estavam judicialmente autorizados a trabalhar.</w:t>
      </w:r>
    </w:p>
    <w:p>
      <w:pPr>
        <w:pStyle w:val="Corpodotexto"/>
        <w:rPr/>
      </w:pPr>
      <w:r>
        <w:rPr/>
      </w:r>
    </w:p>
    <w:p>
      <w:pPr>
        <w:pStyle w:val="Data"/>
        <w:rPr/>
      </w:pPr>
      <w:r>
        <w:rPr/>
        <w:t>03/10/2012</w:t>
      </w:r>
    </w:p>
    <w:p>
      <w:pPr>
        <w:pStyle w:val="Titulo1"/>
        <w:rPr/>
      </w:pPr>
      <w:r>
        <w:rPr/>
        <w:t xml:space="preserve">Definidas novas metas do Programa Trabalho Seguro (2012/2013) </w:t>
      </w:r>
    </w:p>
    <w:p>
      <w:pPr>
        <w:pStyle w:val="Corpodotexto"/>
        <w:rPr/>
      </w:pPr>
      <w:r>
        <w:rPr/>
      </w:r>
    </w:p>
    <w:p>
      <w:pPr>
        <w:pStyle w:val="Corpodotexto"/>
        <w:rPr/>
      </w:pPr>
      <w:r>
        <w:rPr/>
        <w:t>O Programa Nacional de Prevenção de Acidentes de Trabalho - Trabalho Seguro possui cinco novas metas para o período 2012/2013. As propostas foram elaboradas durante o 4º Encontro de Gestores Nacionais e Regionais do Programa Trabalho Seguro, ocorrido em 30 de agosto, e aprovadas pela presidência do Tribunal Superior do Trabalho (TST) e do Conselho Superior da Justiça do Trabalho (CSJT). Conheça as novas metas:</w:t>
      </w:r>
    </w:p>
    <w:p>
      <w:pPr>
        <w:pStyle w:val="Corpodotexto"/>
        <w:rPr/>
      </w:pPr>
      <w:r>
        <w:rPr/>
        <w:t>META 5 - Fomentar a edição de atos do Poder Público Estadual e/ou Municipal para inclusão, nos editais de licitação e respectivos contratos administrativos, de cláusulas com exigências de capacitação mínima permanente de trabalhadores terceirizados e/ou percentual mínimo de vagas para reabilitados ou beneficiários de auxílio-acidente (art. 93 da Lei 8.213/91), independentemente do número de empregados da empresa contratada;</w:t>
      </w:r>
    </w:p>
    <w:p>
      <w:pPr>
        <w:pStyle w:val="Corpodotexto"/>
        <w:rPr/>
      </w:pPr>
      <w:r>
        <w:rPr/>
        <w:t>CUMPRIMENTO: edição de pelo menos 1 (um) ato até o final de 2012 e de outros 3 (três) atos em 2013.</w:t>
      </w:r>
    </w:p>
    <w:p>
      <w:pPr>
        <w:pStyle w:val="Corpodotexto"/>
        <w:rPr/>
      </w:pPr>
      <w:r>
        <w:rPr/>
        <w:t>META 6 - Divulgar mensagens educativas sobre saúde, segurança e meio ambiente de trabalho, com foco na prevenção de acidentes de trabalho, por mecanismos de comunicação de massa, a exemplo de extratos bancários, contas de energia, água e telefone, e intimações/notificações/andamentos processuais.</w:t>
      </w:r>
    </w:p>
    <w:p>
      <w:pPr>
        <w:pStyle w:val="Corpodotexto"/>
        <w:rPr/>
      </w:pPr>
      <w:r>
        <w:rPr/>
        <w:t>CUMPRIMENTO: adoção de pelo menos 1 (um) mecanismo até o final de 2012 e de outros 4 (quatro) em 2013.</w:t>
      </w:r>
    </w:p>
    <w:p>
      <w:pPr>
        <w:pStyle w:val="Corpodotexto"/>
        <w:rPr/>
      </w:pPr>
      <w:r>
        <w:rPr/>
        <w:t>META 7 - Realizar evento/curso abrangente e multidisciplinar, dirigido a magistrados e peritos judiciais, preferencialmente em conjunto com as escolas judiciais, para discussão de temas relacionados a perícias sobre acidentes de trabalho e doenças ocupacionais, tais como: medidas para conferir celeridade, honorários periciais, justiça gratuita, relação entre magistrado e peritos, quesitos do juízo, dificuldades técnicas recorrentes etc.</w:t>
      </w:r>
    </w:p>
    <w:p>
      <w:pPr>
        <w:pStyle w:val="Corpodotexto"/>
        <w:rPr/>
      </w:pPr>
      <w:r>
        <w:rPr/>
        <w:t>CUMPRIMENTO: realização, em 2013, de evento/curso com carga horária mínima de 8 horas e participação de pelo menos 30% dos magistrados.</w:t>
      </w:r>
    </w:p>
    <w:p>
      <w:pPr>
        <w:pStyle w:val="Corpodotexto"/>
        <w:rPr/>
      </w:pPr>
      <w:r>
        <w:rPr/>
        <w:t>META 8 - Fomentar a inclusão do tema saúde e segurança no trabalho em todos os níveis de ensino, preferencialmente com uso de material pedagógico do Programa Trabalho Seguro.</w:t>
      </w:r>
    </w:p>
    <w:p>
      <w:pPr>
        <w:pStyle w:val="Corpodotexto"/>
        <w:rPr/>
      </w:pPr>
      <w:r>
        <w:rPr/>
        <w:t>CUMPRIMENTO: edição de 1 (um) ato ou celebração de 1 (uma) parceria em 2012 e, em 2013, inserção efetiva do tema no projeto pedagógico de pelo menos 10 (dez) instituições de ensino.</w:t>
      </w:r>
    </w:p>
    <w:p>
      <w:pPr>
        <w:pStyle w:val="Corpodotexto"/>
        <w:rPr/>
      </w:pPr>
      <w:r>
        <w:rPr/>
        <w:t>META 9 - Realizar a Semana de Prevenção de Acidentes de Trabalho, envolvendo juízes, servidores e entidades parceiras, de 22 a 26 de abril de 2013.</w:t>
      </w:r>
    </w:p>
    <w:p>
      <w:pPr>
        <w:pStyle w:val="Corpodotexto"/>
        <w:rPr/>
      </w:pPr>
      <w:r>
        <w:rPr/>
        <w:t xml:space="preserve">As novas metas se somam às </w:t>
      </w:r>
      <w:hyperlink r:id="rId23" w:tgtFrame="_blank">
        <w:r>
          <w:rPr>
            <w:rStyle w:val="InternetLink"/>
          </w:rPr>
          <w:t>metas já fixadas para 2012</w:t>
        </w:r>
      </w:hyperlink>
      <w:r>
        <w:rPr/>
        <w:t>. Durante o encontro de gestores realizado em agosto, também foram selecionadas boas práticas que servem de referência aos 24 Tribunais Regionais do Trabalho na implementação de ações do programa.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5 de outubro de 2012 | Tribunal Superior do Trabalho | Destaques | Legislação &amp; Tributos | BR</w:t>
      </w:r>
    </w:p>
    <w:p>
      <w:pPr>
        <w:pStyle w:val="Titulo1"/>
        <w:rPr/>
      </w:pPr>
      <w:r>
        <w:rPr/>
        <w:t>Recurso via fax</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xml:space="preserve">) negou seguimento a agravo de instrumento de trabalhador que transmitiu recurso de revista via fax, mas apresentou petição diferente em juízo. Ele pretendia o processamento de recurso no </w:t>
      </w:r>
      <w:r>
        <w:rPr>
          <w:b/>
          <w:bCs/>
          <w:color w:val="000080"/>
        </w:rPr>
        <w:t>TST</w:t>
      </w:r>
      <w:r>
        <w:rPr/>
        <w:t xml:space="preserve">, negado pelo </w:t>
      </w:r>
      <w:r>
        <w:rPr>
          <w:b/>
          <w:bCs/>
          <w:color w:val="000080"/>
        </w:rPr>
        <w:t>Tribunal Regional do Trabalho</w:t>
      </w:r>
      <w:r>
        <w:rPr/>
        <w:t xml:space="preserve"> (</w:t>
      </w:r>
      <w:r>
        <w:rPr>
          <w:b/>
          <w:bCs/>
          <w:color w:val="000080"/>
        </w:rPr>
        <w:t>TRT</w:t>
      </w:r>
      <w:r>
        <w:rPr/>
        <w:t xml:space="preserve">) de Campinas (SP). A 5ª Turma concluiu que a decisão foi adequada ao sistema processual em vigor, já que a Lei nº 9.800, de 1999, dispõe ser indispensável que documentos transmitidos via fax correspondam integramente aos originais. Em demanda trabalhista contra a Fazenda Pública de São Paulo, o trabalhador interpôs recurso de revista ao </w:t>
      </w:r>
      <w:r>
        <w:rPr>
          <w:b/>
          <w:bCs/>
          <w:color w:val="000080"/>
        </w:rPr>
        <w:t>TST</w:t>
      </w:r>
      <w:r>
        <w:rPr/>
        <w:t xml:space="preserve"> com transmissão prévia da petição por meio de fax. No entanto, ao apresentar a petição original em juízo, foi verificado que ela era diferente da que havia sido transmitida. Diante disso, o TRT concluiu pela ausência de pressuposto de admissibilidade e negou o seguimento do recurso ao </w:t>
      </w:r>
      <w:r>
        <w:rPr>
          <w:b/>
          <w:bCs/>
          <w:color w:val="000080"/>
        </w:rPr>
        <w:t>TST</w:t>
      </w:r>
      <w:r>
        <w:rPr/>
        <w:t xml:space="preserve">. O trabalhador ingressou com novo recurso, que também teve o seguimento negado. Inconformado, apresentou agravo de instrumento no </w:t>
      </w:r>
      <w:r>
        <w:rPr>
          <w:b/>
          <w:bCs/>
          <w:color w:val="000080"/>
        </w:rPr>
        <w:t>TST</w:t>
      </w:r>
      <w:r>
        <w:rPr/>
        <w:t>. Para ele, o recurso de revista transmitido via fax deve ser considerado inexistente após a apresentação do original em juízo.</w:t>
      </w:r>
    </w:p>
    <w:p>
      <w:pPr>
        <w:pStyle w:val="Corpodotexto"/>
        <w:rPr/>
      </w:pPr>
      <w:r>
        <w:rPr/>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25"/>
      <w:headerReference w:type="first" r:id="rId2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aplicacao5.tst.jus.br/consultaProcessual/consultaTstNumUnica.do?consulta=Consultar&amp;conscsjt=&amp;numeroTst=29500&amp;digitoTst=33&amp;anoTst=2009&amp;orgaoTst=5&amp;tribunalTst=15&amp;varaTst=0009" TargetMode="External"/><Relationship Id="rId9" Type="http://schemas.openxmlformats.org/officeDocument/2006/relationships/hyperlink" Target="https://aplicacao5.tst.jus.br/consultaProcessual/consultaTstNumUnica.do;jsessionid=4CFF8ED43D5A859374994C1B0338116C.tst33?conscsjt=&amp;numeroTst=128800&amp;digitoTst=37&amp;anoTst=2008&amp;orgaoTst=5&amp;tribunalTst=02&amp;varaTst=373&amp;consulta=Consultar"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planalto.gov.br/ccivil_03/constituicao/ConstituicaoCompilado.htm" TargetMode="External"/><Relationship Id="rId12" Type="http://schemas.openxmlformats.org/officeDocument/2006/relationships/hyperlink" Target="https://aplicacao5.tst.jus.br/consultaProcessual/consultaTstNumUnica.do?consulta=Consultar&amp;conscsjt=&amp;numeroTst=65300&amp;digitoTst=98&amp;anoTst=2011&amp;orgaoTst=5&amp;tribunalTst=21&amp;varaTst=0005" TargetMode="External"/><Relationship Id="rId13" Type="http://schemas.openxmlformats.org/officeDocument/2006/relationships/hyperlink" Target="http://www.planalto.gov.br/ccivil_03/leis/l5584.htm" TargetMode="External"/><Relationship Id="rId14" Type="http://schemas.openxmlformats.org/officeDocument/2006/relationships/hyperlink" Target="http://www.planalto.gov.br/ccivil_03/Leis/L8906.htm" TargetMode="External"/><Relationship Id="rId15" Type="http://schemas.openxmlformats.org/officeDocument/2006/relationships/hyperlink" Target="http://www.planalto.gov.br/ccivil_03/leis/l5584.htm" TargetMode="External"/><Relationship Id="rId16" Type="http://schemas.openxmlformats.org/officeDocument/2006/relationships/hyperlink" Target="http://www.planalto.gov.br/ccivil_03/Leis/L8906.htm" TargetMode="External"/><Relationship Id="rId17" Type="http://schemas.openxmlformats.org/officeDocument/2006/relationships/hyperlink" Target="http://www.planalto.gov.br/ccivil_03/leis/l5584.htm" TargetMode="External"/><Relationship Id="rId18" Type="http://schemas.openxmlformats.org/officeDocument/2006/relationships/hyperlink" Target="https://aplicacao5.tst.jus.br/consultaProcessual/consultaTstNumUnica.do?consulta=Consultar&amp;conscsjt=&amp;numeroTst=75740&amp;digitoTst=58&amp;anoTst=2007&amp;orgaoTst=5&amp;tribunalTst=&amp;varaTst=" TargetMode="External"/><Relationship Id="rId19" Type="http://schemas.openxmlformats.org/officeDocument/2006/relationships/hyperlink" Target="../../K:%5CMat&#233;rias%20Site%5CC&#243;digo%20Civil" TargetMode="External"/><Relationship Id="rId20" Type="http://schemas.openxmlformats.org/officeDocument/2006/relationships/hyperlink" Target="https://aplicacao5.tst.jus.br/consultaProcessual/consultaTstNumUnica.do;jsessionid=0CC56C27920E7BD96DF4853E1F45DFB8.tst33?conscsjt=&amp;numeroTst=133300&amp;digitoTst=84&amp;anoTst=2007&amp;orgaoTst=5&amp;tribunalTst=01&amp;varaTst=0511&amp;consulta=Consultar" TargetMode="External"/><Relationship Id="rId21" Type="http://schemas.openxmlformats.org/officeDocument/2006/relationships/hyperlink" Target="https://aplicacao5.tst.jus.br/consultaProcessual/consultaTstNumUnica.do?consulta=Consultar&amp;conscsjt=&amp;numeroTst=120300&amp;digitoTst=89&amp;anoTst=2003&amp;orgaoTst=5&amp;tribunalTst=01&amp;varaTst=0015" TargetMode="External"/><Relationship Id="rId22" Type="http://schemas.openxmlformats.org/officeDocument/2006/relationships/image" Target="media/image7.png"/><Relationship Id="rId23" Type="http://schemas.openxmlformats.org/officeDocument/2006/relationships/hyperlink" Target="http://www.csjt.jus.br/c/document_library/get_file?uuid=ad0f5c47-ff36-4cc6-b0a0-5ecc1b12e89e&amp;groupId=955023" TargetMode="External"/><Relationship Id="rId24" Type="http://schemas.openxmlformats.org/officeDocument/2006/relationships/image" Target="media/image8.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24:00Z</dcterms:created>
  <dc:creator>sid</dc:creator>
  <dc:description/>
  <cp:keywords/>
  <dc:language>en-US</dc:language>
  <cp:lastModifiedBy>stelam</cp:lastModifiedBy>
  <cp:lastPrinted>2012-09-18T11:33:00Z</cp:lastPrinted>
  <dcterms:modified xsi:type="dcterms:W3CDTF">2012-10-05T15:17:00Z</dcterms:modified>
  <cp:revision>6</cp:revision>
  <dc:subject/>
  <dc:title> </dc:title>
</cp:coreProperties>
</file>