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11/2012</w:t>
      </w:r>
    </w:p>
    <w:p>
      <w:pPr>
        <w:pStyle w:val="Titulo1"/>
        <w:rPr/>
      </w:pPr>
      <w:r>
        <w:rPr/>
        <w:t>Vídeo mostra ação da polícia contra trabalhadores da refinaria de Suape</w:t>
      </w:r>
    </w:p>
    <w:p>
      <w:pPr>
        <w:pStyle w:val="Corpodotexto"/>
        <w:rPr/>
      </w:pPr>
      <w:r>
        <w:rPr/>
      </w:r>
    </w:p>
    <w:p>
      <w:pPr>
        <w:pStyle w:val="Corpodotexto"/>
        <w:rPr/>
      </w:pPr>
      <w:r>
        <w:rPr/>
        <w:t xml:space="preserve">Imagens revelam o uso de bombas de efeito moral e balas de borracha </w:t>
      </w:r>
    </w:p>
    <w:p>
      <w:pPr>
        <w:pStyle w:val="Corpodotexto"/>
        <w:rPr/>
      </w:pPr>
      <w:r>
        <w:rPr/>
        <w:t>Veja vídeo que mostra a violenta ação da Polícia Militar e do Batalhão de Choque para conter os protestos dos trabalhadores quarta-feira na Refinaria Abreu e Lima, em Suape. As imagens mostram a mobilização dos funcionários e depois a intervenção dos policiais com bombas de efeito moral e balas de borracha, que feriram os operários.</w:t>
      </w:r>
    </w:p>
    <w:p>
      <w:pPr>
        <w:pStyle w:val="Corpodotexto"/>
        <w:rPr/>
      </w:pPr>
      <w:r>
        <w:rPr/>
        <w:t>Um carpinteiro que trabalha há dois anos exercendo a função no Complexo Industrial Portuário de Suape ganha R$ 950, enquanto que um colega de profissão, que também trabalha na Refinaria Abreu e Lima, recebe R$ 1.400. Esta diferença salarial foi o que levou cerca de 15 mil trabalhadores a bloquearem por quase uma hora a PE-60. Eles entraram em confronto com o Batalhão de Choque, quebraram caminhões e decidiram, em assembleia encerrada por volta das 7h30 de ontem, paralisar todas as atividades da refinaria e Petroquímica Suape até a próxima segunda-feira, quando haverá nova reunião.</w:t>
      </w:r>
    </w:p>
    <w:p>
      <w:pPr>
        <w:pStyle w:val="Corpodotexto"/>
        <w:rPr/>
      </w:pPr>
      <w:r>
        <w:rPr/>
        <w:t xml:space="preserve">Na explicação dos operários, a reivindicação foi uma consequência do descumprimento de um </w:t>
      </w:r>
      <w:r>
        <w:rPr>
          <w:b/>
          <w:bCs/>
          <w:color w:val="000080"/>
        </w:rPr>
        <w:t>acordo coletivo</w:t>
      </w:r>
      <w:r>
        <w:rPr/>
        <w:t xml:space="preserve"> celebrado no dia 1º de agosto, que prevê equiparação salarial para todas as funções. Cálculos do </w:t>
      </w:r>
      <w:r>
        <w:rPr>
          <w:b/>
          <w:bCs/>
          <w:color w:val="000080"/>
        </w:rPr>
        <w:t>Sindicato dos Trabalhadores</w:t>
      </w:r>
      <w:r>
        <w:rPr/>
        <w:t xml:space="preserve"> nas Indústrias da Construção Pesada (Sintepav-PE) indicam que a diferença de salários entre trabalhadores na mesma função chega a 40%, dependendo da empresa. Segundo eles, tem encanador industrial que ganha R$ 1.950 na PQS e outros, na mesma função, recebendo R$ 2.360 na Rnest. Mas aí está o problema. Enquanto o Sintepav quer equiparar os salários pelas maiores remunerações, o Sindicato Nacional da Indústria da Construção Pesada (Sinicon) fez uma média ponderada e ofereceu uma proposta como um meio-termo.</w:t>
      </w:r>
    </w:p>
    <w:p>
      <w:pPr>
        <w:pStyle w:val="Corpodotexto"/>
        <w:rPr/>
      </w:pPr>
      <w:r>
        <w:rPr/>
        <w:t>Pouco antes da assembleia de ontem, às 6h, o clima já estava tenso em Suape. A primeira ação dos grevistas foi impedir a passagens de ônibus com trabalhadores da refinaria pela PE-60. Os coletivos foram obrigados a parar e seus passageiros a descer. Uma hora depois houve confronto entre os grevistas e a polícia. A confusão ocorreu quando membros do sindicato caminharam em direção à refinaria para que os trabalhadores que se encontravam lá fossem liberados para participar da assembleia. Cerca de 30 soldados da Polícia Militar e outros 30 do Batalhão de Choque intervieram com bombas de efeito moral e balas de borracha. Alguns funcionários foram feridos. Isso acirrou os ânimos e, às 7h30, quando a assembleia foi iniciada, todos votaram pela continuidade da paralisação.</w:t>
      </w:r>
    </w:p>
    <w:p>
      <w:pPr>
        <w:pStyle w:val="Corpodotexto"/>
        <w:rPr/>
      </w:pPr>
      <w:r>
        <w:rPr/>
      </w:r>
    </w:p>
    <w:p>
      <w:pPr>
        <w:pStyle w:val="Titulo1"/>
        <w:rPr/>
      </w:pPr>
      <w:r>
        <w:rPr/>
        <w:t>suape</w:t>
      </w:r>
    </w:p>
    <w:p>
      <w:pPr>
        <w:pStyle w:val="Corpodotexto"/>
        <w:rPr/>
      </w:pPr>
      <w:r>
        <w:rPr/>
      </w:r>
    </w:p>
    <w:p>
      <w:pPr>
        <w:pStyle w:val="Corpodotexto"/>
        <w:rPr/>
      </w:pPr>
      <w:r>
        <w:rPr/>
        <w:t>Um carpinteiro que trabalha há dois anos exercendo a função no Complexo Industrial Portuário de Suape ganha R$ 950, enquanto que um colega de profissão, que também trabalha na Refinaria Abreu e Lima, recebe R$ 1.400. Esta diferença salarial foi o que levou cerca de 15 mil trabalhadores a bloquearem por quase uma hora a PE-60. Eles entraram em confronto com o Batalhão de Choque, quebraram caminhões e decidiram, em assembleia encerrada por volta das 7h30 de ontem, paralisar todas as atividades da refinaria e Petroquímica Suape até a próxima segunda-feira, quando haverá nova reunião.</w:t>
      </w:r>
    </w:p>
    <w:p>
      <w:pPr>
        <w:pStyle w:val="Corpodotexto"/>
        <w:rPr/>
      </w:pPr>
      <w:r>
        <w:rPr/>
        <w:t xml:space="preserve">Na explicação dos operários, a reivindicação foi uma consequência do descumprimento de um </w:t>
      </w:r>
      <w:r>
        <w:rPr>
          <w:b/>
          <w:bCs/>
          <w:color w:val="000080"/>
        </w:rPr>
        <w:t>acordo coletivo</w:t>
      </w:r>
      <w:r>
        <w:rPr/>
        <w:t xml:space="preserve"> celebrado no dia 1º de agosto, que prevê equiparação salarial para todas as funções. Cálculos do </w:t>
      </w:r>
      <w:r>
        <w:rPr>
          <w:b/>
          <w:bCs/>
          <w:color w:val="000080"/>
        </w:rPr>
        <w:t>Sindicato dos Trabalhadores</w:t>
      </w:r>
      <w:r>
        <w:rPr/>
        <w:t xml:space="preserve"> nas Indústrias da Construção Pesada (Sintepav-PE) indicam que a diferença de salários entre trabalhadores na mesma função chega a 40%, dependendo da empresa. Segundo eles, tem encanador industrial que ganha R$ 1.950 na PQS e outros, na mesma função, recebendo R$ 2.360 na Rnest. Mas aí está o problema. Enquanto o Sintepav quer equiparar os salários pelas maiores remunerações, o Sindicato Nacional da Indústria da Construção Pesada (Sinicon) fez uma média ponderada e ofereceu uma proposta como um meio-termo.</w:t>
      </w:r>
    </w:p>
    <w:p>
      <w:pPr>
        <w:pStyle w:val="Corpodotexto"/>
        <w:rPr/>
      </w:pPr>
      <w:r>
        <w:rPr/>
        <w:t>Os 54 mil trabalhadores da refinaria e petroquímica não aceitaram a proposta do Sinicon e o movimento grevista começou no último dia 30 de outubro, tendo se intensificado na manhã de ontem, quando a ordem foi parar e só voltar às empresas na próxima segunda-feira. "É claro que se você sabe que na mesma obra duas pessoas ganham salários diferentes não vai querer que iguale tudo pela média, você quer ganhar o maior", explica Aldo Amaral, presidente do Sintepav.</w:t>
      </w:r>
    </w:p>
    <w:p>
      <w:pPr>
        <w:pStyle w:val="Corpodotexto"/>
        <w:rPr/>
      </w:pPr>
      <w:r>
        <w:rPr/>
        <w:t>Pouco antes da assembleia de ontem, às 6h, o clima já estava tenso em Suape. A primeira ação dos grevistas foi impedir a passagens de ônibus com trabalhadores da refinaria pela PE-60. Os coletivos foram obrigados a parar e seus passageiros a descer. Uma hora depois houve confronto entre os grevistas e a polícia. A confusão ocorreu quando membros do sindicato caminharam em direção à refinaria para que os trabalhadores que se encontravam lá fossem liberados para participar da assembleia. Cerca de 30 soldados da Polícia Militar e outros 30 do Batalhão de Choque intervieram com bombas de efeito moral e balas de borracha. Alguns funcionários foram feridos. Isso acirrou os ânimos e, às 7h30, quando a assembleia foi iniciada, todos votaram pela continuidade da paralisação.</w:t>
      </w:r>
    </w:p>
    <w:p>
      <w:pPr>
        <w:pStyle w:val="Corpodotexto"/>
        <w:rPr/>
      </w:pPr>
      <w:r>
        <w:rPr/>
        <w:t>Ao final da votação, os trabalhadores caminharam cerca de 20 quilômetros, acompanhados de um trio elétrico, chamando os funcionários de outras empresas do complexo de Suape para aderir ao movimento. Na passagem, mais trabalhadores se juntaram aos grevistas. A massa seguiu até o giradouro de Suape (conhecido como curva do boi), onde a via foi bloqueada. Alguns caminhões tentaram furar o bloqueio e receberam pedradas dos manifestantes. Às 10h30 a via foi liberada e os grevistas deixaram o complexo industrial.</w:t>
      </w:r>
    </w:p>
    <w:p>
      <w:pPr>
        <w:pStyle w:val="Corpodotexto"/>
        <w:rPr/>
      </w:pPr>
      <w:r>
        <w:rPr/>
      </w:r>
    </w:p>
    <w:p>
      <w:pPr>
        <w:pStyle w:val="Titulo1"/>
        <w:rPr/>
      </w:pPr>
      <w:r>
        <w:rPr/>
        <w:t>Sindicato condena conduta</w:t>
      </w:r>
    </w:p>
    <w:p>
      <w:pPr>
        <w:pStyle w:val="Corpodotexto"/>
        <w:rPr/>
      </w:pPr>
      <w:r>
        <w:rPr/>
      </w:r>
    </w:p>
    <w:p>
      <w:pPr>
        <w:pStyle w:val="Corpodotexto"/>
        <w:rPr/>
      </w:pPr>
      <w:r>
        <w:rPr/>
        <w:t xml:space="preserve">Em nota, o Sindicato Nacional das Indústrias da Construção Pesada (Sinicon) lamentou o confronto ocorrido na manhã de ontem nos canteiros de obras da Refinaria Abreu e Lima e da Petroquímica Suape e o que chamou de "conduta irresponsável de não atender às decisões legais do </w:t>
      </w:r>
      <w:r>
        <w:rPr>
          <w:b/>
          <w:bCs/>
          <w:color w:val="000080"/>
        </w:rPr>
        <w:t>Tribunal Regional do Trabalho</w:t>
      </w:r>
      <w:r>
        <w:rPr/>
        <w:t xml:space="preserve"> da 6ª Região". Para o Sinicon, o Sintepav se sobrepõe "aos limites fixados por sua representatividade sindical".</w:t>
      </w:r>
    </w:p>
    <w:p>
      <w:pPr>
        <w:pStyle w:val="Corpodotexto"/>
        <w:rPr/>
      </w:pPr>
      <w:r>
        <w:rPr/>
        <w:t>O sindicato dos patrões acrescenta ainda na nota que não tem ingerência e sente-se incapacitado de "interferir na estratégia e na atuação da Polícia Militar, que atuou visando assegurar a integridade dos trabalhadores e das pessoas presentes próximas às manifestações".</w:t>
      </w:r>
    </w:p>
    <w:p>
      <w:pPr>
        <w:pStyle w:val="Corpodotexto"/>
        <w:rPr/>
      </w:pPr>
      <w:r>
        <w:rPr/>
        <w:t>Do outro lado, o Sintepav e a Força Sindical também divulgaram nota, na qual repudiam "a atitude repressiva adotada pelo patronato". "Após diversas rodadas de negociação, as empresas insistem em não honrar o compromisso assumido na Convenção Coletiva de Trabalho, assinada no mês de agosto deste ano", diz o documento, que ressalta que as duas instituições vão "continuar liderando os trabalhadores" para que as empresas implantem a equiparação salarial conquistada na convenção coletiva. | (J.C.)</w:t>
      </w:r>
    </w:p>
    <w:p>
      <w:pPr>
        <w:pStyle w:val="Corpodotexto"/>
        <w:rPr/>
      </w:pPr>
      <w:r>
        <w:rPr/>
      </w:r>
    </w:p>
    <w:p>
      <w:pPr>
        <w:pStyle w:val="Data"/>
        <w:rPr/>
      </w:pPr>
      <w:r>
        <w:rPr/>
        <w:t>14/11/2012 23:44 14</w:t>
      </w:r>
    </w:p>
    <w:p>
      <w:pPr>
        <w:pStyle w:val="Titulo1"/>
        <w:rPr/>
      </w:pPr>
      <w:r>
        <w:rPr>
          <w:rStyle w:val="Redlight"/>
        </w:rPr>
        <w:t>Complexo de Suape »</w:t>
      </w:r>
      <w:r>
        <w:rPr/>
        <w:t xml:space="preserve"> </w:t>
      </w:r>
      <w:r>
        <w:rPr>
          <w:rStyle w:val="H1"/>
        </w:rPr>
        <w:t>Trabalhadores da refinaria e da petroquímica decidem manter greve até segunda</w:t>
      </w:r>
      <w:r>
        <w:rPr/>
        <w:t xml:space="preserve"> </w:t>
      </w:r>
    </w:p>
    <w:p>
      <w:pPr>
        <w:pStyle w:val="Corpodotexto"/>
        <w:rPr/>
      </w:pPr>
      <w:r>
        <w:rPr/>
      </w:r>
    </w:p>
    <w:p>
      <w:pPr>
        <w:pStyle w:val="Corpodotexto"/>
        <w:rPr/>
      </w:pPr>
      <w:hyperlink r:id="rId5">
        <w:r>
          <w:rPr>
            <w:rStyle w:val="InternetLink"/>
          </w:rPr>
          <w:t>Grevistas de Suape decidiram contrariar a decisão do TRT, que considerou o movimento paredista ilegal</w:t>
        </w:r>
      </w:hyperlink>
    </w:p>
    <w:p>
      <w:pPr>
        <w:pStyle w:val="Corpodotexto"/>
        <w:rPr/>
      </w:pPr>
      <w:r>
        <w:rPr/>
        <w:t xml:space="preserve">Cerca de 15 mil trabalhadores da Refinaria Abreu e Lima (Rnest) e da PetroquímicaSuape (PQS) permanecerão em greve até a próxima segunda-feira (19), quando haverá nova assembleia para definir os rumos da paralisação. A decisão foi tomada na manhã de quarta-feira, no canteiro de obras do Complexo de Suape. O posicionamento dos operários é contrária à decisão proferida pelo pleno do Tribunal Regional do Trabalho (TRT), que considerou, por unanimidade, a ilegalidade do movimento paredista. </w:t>
      </w:r>
    </w:p>
    <w:p>
      <w:pPr>
        <w:pStyle w:val="Corpodotexto"/>
        <w:rPr/>
      </w:pPr>
      <w:r>
        <w:rPr/>
        <w:t>Pouco antes da assembleia, houve confronto entre os grevistas e a polícia. A confusão ocorreu quando membros do sindicato caminharam em direção à refinaria para que os trabalhadores que se encontravam lá fossem liberados para participar da assembleia. Cerca de 30 soldados da Polícia Militar e outros 30 do Batalhão de Choque intervieram com bombas de efeito moral e balas de borracha. Alguns funcionários foram feridos.</w:t>
      </w:r>
    </w:p>
    <w:p>
      <w:pPr>
        <w:pStyle w:val="Corpodotexto"/>
        <w:rPr/>
      </w:pPr>
      <w:r>
        <w:rPr/>
        <w:t>Por volta das 6h30, o Sindicato dos Trabalhadores das Indústrias de Construção de Estradas, Pavimentação e Obras de Terraplanagem no Estado de Pernambuco (Sintepav-PE) interditou a PE-60, via que dá acesso ao Complexo Industrial Portuário de Suape, para impedir que ônibus com os trabalhadores chegassem à refinaria e à petroquímica. A via foi liberada pouco depois.</w:t>
      </w:r>
    </w:p>
    <w:p>
      <w:pPr>
        <w:pStyle w:val="Corpodotexto"/>
        <w:rPr/>
      </w:pPr>
      <w:r>
        <w:rPr/>
        <w:t>Depois de caminhar cerca de 20 quilômetros do portão 2 da refinaria até o giradouro de Suape (conhecido como curva do boi), os trabalhadores paralisaram a via. Alguns caminhões tentaram furar o bloqueio e receberam pedradas dos manifestantes. A liberação ocorreu às 10h30.</w:t>
      </w:r>
    </w:p>
    <w:p>
      <w:pPr>
        <w:pStyle w:val="Corpodotexto"/>
        <w:rPr/>
      </w:pPr>
      <w:r>
        <w:rPr/>
        <w:t>Em nota à imprensa, o Sindicato Nacional da Indústria da Construção Pesada (Sinicon), que representa as empresas, informou que “lamenta registrar que o sindicato da categoria profissional dos trabalhadores (Sintepav-PE) insiste em prosseguir com esta conduta de não atender às decisões legais protoladas pelo Tribunal Regional do Trabalho (TRT-6ª Região) e de se sobrepôr aos limites fixados por sua representatitividade sindical”.</w:t>
      </w:r>
    </w:p>
    <w:p>
      <w:pPr>
        <w:pStyle w:val="Corpodotexto"/>
        <w:rPr/>
      </w:pPr>
      <w:r>
        <w:rPr/>
      </w:r>
    </w:p>
    <w:p>
      <w:pPr>
        <w:pStyle w:val="Data"/>
        <w:rPr/>
      </w:pPr>
      <w:r>
        <w:rPr/>
        <w:t>16/011/2012</w:t>
      </w:r>
    </w:p>
    <w:p>
      <w:pPr>
        <w:pStyle w:val="Titulo1"/>
        <w:rPr/>
      </w:pPr>
      <w:r>
        <w:rPr/>
        <w:t>Mais direitos para grávidas</w:t>
      </w:r>
    </w:p>
    <w:p>
      <w:pPr>
        <w:pStyle w:val="Corpodotexto"/>
        <w:rPr/>
      </w:pPr>
      <w:r>
        <w:rPr/>
      </w:r>
    </w:p>
    <w:p>
      <w:pPr>
        <w:pStyle w:val="Corpodotexto"/>
        <w:rPr/>
      </w:pPr>
      <w:r>
        <w:rPr/>
        <w:t xml:space="preserve">Brasília - Este ano, empresários que contratarem funcionários temporários para o período das festas de Natal e Ano Novo devem ficar atentos a direitos extras conquistados por estes trabalhadores. O </w:t>
      </w:r>
      <w:r>
        <w:rPr>
          <w:b/>
          <w:bCs/>
          <w:color w:val="000080"/>
        </w:rPr>
        <w:t>Tribunal Superior do Trabalho</w:t>
      </w:r>
      <w:r>
        <w:rPr/>
        <w:t xml:space="preserve"> (</w:t>
      </w:r>
      <w:r>
        <w:rPr>
          <w:b/>
          <w:bCs/>
          <w:color w:val="000080"/>
        </w:rPr>
        <w:t>TST</w:t>
      </w:r>
      <w:r>
        <w:rPr/>
        <w:t xml:space="preserve">) modificou, no mês passado, seu entendimento nas súmulas 244 e 378, estendendo o direito à estabilidade no emprego aos contratos temporários, no caso dos empregados que sofram </w:t>
      </w:r>
      <w:r>
        <w:rPr>
          <w:b/>
          <w:bCs/>
          <w:color w:val="000080"/>
        </w:rPr>
        <w:t>acidente de trabalho</w:t>
      </w:r>
      <w:r>
        <w:rPr/>
        <w:t xml:space="preserve"> e de empregadas gestantes. Isso significa que o contrato firmado com tais funcionários muda de temporário para prazo indefinido em qualquer uma das situações, e eles não podem ser dispensados.</w:t>
      </w:r>
    </w:p>
    <w:p>
      <w:pPr>
        <w:pStyle w:val="Corpodotexto"/>
        <w:rPr/>
      </w:pPr>
      <w:r>
        <w:rPr/>
        <w:t xml:space="preserve">"No caso da mulher que fica grávida, a estabilidade prevista em lei vai desde a concepção até cinco meses após o parto. Já o funcionário que sofrer </w:t>
      </w:r>
      <w:r>
        <w:rPr>
          <w:b/>
          <w:bCs/>
          <w:color w:val="000080"/>
        </w:rPr>
        <w:t>acidente de trabalho</w:t>
      </w:r>
      <w:r>
        <w:rPr/>
        <w:t xml:space="preserve"> tem seu tempo de afastamento determinado pelo INSS (Instituto Nacional do Seguro Social), e depois não pode ser demitido por um ano", explica a advogada Daniela Moreira Sampaio Ribeiro, especialista em </w:t>
      </w:r>
      <w:r>
        <w:rPr>
          <w:b/>
          <w:bCs/>
          <w:color w:val="000080"/>
        </w:rPr>
        <w:t>direito trabalhista</w:t>
      </w:r>
      <w:r>
        <w:rPr/>
        <w:t>.</w:t>
      </w:r>
    </w:p>
    <w:p>
      <w:pPr>
        <w:pStyle w:val="Corpodotexto"/>
        <w:rPr/>
      </w:pPr>
      <w:r>
        <w:rPr/>
        <w:t xml:space="preserve">A advogada esclarece que, a rigor, não há obrigatoriedade de cumprir a decisão do </w:t>
      </w:r>
      <w:r>
        <w:rPr>
          <w:b/>
          <w:bCs/>
          <w:color w:val="000080"/>
        </w:rPr>
        <w:t>TST</w:t>
      </w:r>
      <w:r>
        <w:rPr/>
        <w:t xml:space="preserve">, uma vez que as súmulas editadas pelo órgão não têm força de lei. "O que a súmula está dizendo é que o tribunal pensa dessa forma. Não é obrigatório, mas, se o empregado recorre à Justiça, é certo que vai ganhar. Todos os tribunais e juízes costumam seguir a orientação do </w:t>
      </w:r>
      <w:r>
        <w:rPr>
          <w:b/>
          <w:bCs/>
          <w:color w:val="000080"/>
        </w:rPr>
        <w:t>TST</w:t>
      </w:r>
      <w:r>
        <w:rPr/>
        <w:t>", destaca. Daniela ressalta que o entendimento aplica-se a qualquer tipo de contrato com prazo definido. Além das contratações temporárias de fim de ano, estão incluídos, por exemplo, os contratos em caráter de experiência por um período de 90 dias.</w:t>
      </w:r>
    </w:p>
    <w:p>
      <w:pPr>
        <w:pStyle w:val="Corpodotexto"/>
        <w:rPr/>
      </w:pPr>
      <w:r>
        <w:rPr/>
        <w:t xml:space="preserve">Para o presidente do Sindicato do Comércio Varejista do Distrito Federal, Antônio Augusto de Morais, o entendimento do </w:t>
      </w:r>
      <w:r>
        <w:rPr>
          <w:b/>
          <w:bCs/>
          <w:color w:val="000080"/>
        </w:rPr>
        <w:t>TST</w:t>
      </w:r>
      <w:r>
        <w:rPr/>
        <w:t xml:space="preserve"> pode ter como consequência uma desvantagem para as mulheres no momento da contratação. "O lojista, o empresário, ao fazer a seleção de seus candidatos, poderá dar preferência ao funcionário do sexo masculino, por não existir obrigatoriedade de mantê-l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6/11/2012</w:t>
      </w:r>
    </w:p>
    <w:p>
      <w:pPr>
        <w:pStyle w:val="Titulo1"/>
        <w:rPr/>
      </w:pPr>
      <w:r>
        <w:rPr/>
        <w:t xml:space="preserve">Crise em Suape pede atuação da Petrobras </w:t>
      </w:r>
    </w:p>
    <w:p>
      <w:pPr>
        <w:pStyle w:val="Corpodotexto"/>
        <w:rPr/>
      </w:pPr>
      <w:r>
        <w:rPr/>
      </w:r>
    </w:p>
    <w:p>
      <w:pPr>
        <w:pStyle w:val="Corpodotexto"/>
        <w:rPr>
          <w:sz w:val="24"/>
          <w:szCs w:val="24"/>
        </w:rPr>
      </w:pPr>
      <w:r>
        <w:rPr>
          <w:sz w:val="24"/>
          <w:szCs w:val="24"/>
        </w:rPr>
        <w:t>Estatal diz que o problema é entre consórcios e trabalhadores, mas sua participação, como contratante, é essencial</w:t>
      </w:r>
    </w:p>
    <w:p>
      <w:pPr>
        <w:pStyle w:val="Corpodotexto"/>
        <w:rPr/>
      </w:pPr>
      <w:r>
        <w:rPr/>
        <w:t>Diante do completo desgaste nas negociações entre empresas e 54 mil trabalhadores das obras da Refinaria Abreu e Lima (Rnest) e PetroquímicaSuape (PQS), começa a defesa para que a Petrobras interceda no problema. A estatal, contratante das construtoras que erguem os dois empreendimentos, foi a única a não participar nas tentativas de resolução das greves que assolam os canteiros desde o começo do ano passado.</w:t>
      </w:r>
    </w:p>
    <w:p>
      <w:pPr>
        <w:pStyle w:val="Corpodotexto"/>
        <w:rPr/>
      </w:pPr>
      <w:r>
        <w:rPr/>
        <w:t>Até o ministro do Trabalho e Emprego, Brizola Neto, veio pessoalmente a Pernambuco em um esforço para solucionar o caos que se instaurou nos dois maiores investimentos do Complexo de Suape. Entretanto, a Petrobras ora adota o completo silêncio ora opta pelo afastamento "diplomático".</w:t>
      </w:r>
    </w:p>
    <w:p>
      <w:pPr>
        <w:pStyle w:val="Corpodotexto"/>
        <w:rPr/>
      </w:pPr>
      <w:r>
        <w:rPr/>
        <w:t>Na última quarta-feira, logo depois de um confronto entre o Batalhão de Choque da Polícia Militar e trabalhadores e sindicalistas, o presidente da Rnest, Marcelino Guedes, apareceu no local e frisou que o problema era entre construtoras e operários.</w:t>
      </w:r>
    </w:p>
    <w:p>
      <w:pPr>
        <w:pStyle w:val="Corpodotexto"/>
        <w:rPr/>
      </w:pPr>
      <w:r>
        <w:rPr/>
        <w:t>"Nós conversamos todos os dias com as empresas contratadas e a orientação é manter o canal aberto com os trabalhadores", afirmou, em tom político, acrescentando que "nossa relação contratual é com as empresas".</w:t>
      </w:r>
    </w:p>
    <w:p>
      <w:pPr>
        <w:pStyle w:val="Corpodotexto"/>
        <w:rPr/>
      </w:pPr>
      <w:r>
        <w:rPr/>
        <w:t>Na opinião da economista Tânia Bacelar, o fato de terem um contratante em comum, no caso a Petrobras, deveria ser encarado como ponto positivo nos esforços para resolução dos problemas. "A saída é essa. A empresa pode dar algum apoio na negociação", comentou. Rnest e PQS são investimentos cruciais para o desenvolvimento econômico de Pernambuco. Ambas estão atrasadas segundo o cronograma inicial e sofreram reajustes em seus orçamentos.</w:t>
      </w:r>
    </w:p>
    <w:p>
      <w:pPr>
        <w:pStyle w:val="Corpodotexto"/>
        <w:rPr/>
      </w:pPr>
      <w:r>
        <w:rPr/>
      </w:r>
    </w:p>
    <w:p>
      <w:pPr>
        <w:pStyle w:val="Corpodotexto"/>
        <w:rPr>
          <w:sz w:val="28"/>
          <w:szCs w:val="28"/>
        </w:rPr>
      </w:pPr>
      <w:r>
        <w:rPr>
          <w:sz w:val="28"/>
          <w:szCs w:val="28"/>
        </w:rPr>
        <w:t>Equiparação é a bandeira dos operários</w:t>
      </w:r>
    </w:p>
    <w:p>
      <w:pPr>
        <w:pStyle w:val="Corpodotexto"/>
        <w:rPr/>
      </w:pPr>
      <w:r>
        <w:rPr/>
        <w:t>Estopim da atual greve, que segue desde o dia 30 de outubro sem sinalização de final, a equiparação salarial entre funcionários de mesma função, mas empresas diferentes, encontra inúmeras resistências. A maior delas é da Petrobras, que, nos bastidores, bateu o pé para não conceder novos reajustes aos contratos, especialmente depois que o Tribunal de Contas da União (TCU) fechou o cerco às elevações no orçamento da Rnest, multiplicado por dez desde 2005, sendo hoje estimado em R$ 26 bilhões.</w:t>
      </w:r>
    </w:p>
    <w:p>
      <w:pPr>
        <w:pStyle w:val="Corpodotexto"/>
        <w:rPr/>
      </w:pPr>
      <w:r>
        <w:rPr/>
        <w:t>Questionado sobre a possibilidade de pressão das empresas por mais aumentos, Marcelino Guedes despistou: "Isso é depois. Não vou pensar sobre hipóteses. Isso nós não avaliamos agora". Na prática, as construtoras descumpriram a convenção coletiva que determinava o nivelamento entre os salários após a realização de um estudo técnico em 90 dias, contados a partir do dia 1º de agosto. Isso fez explodir a segunda paralisação neste segundo semestre de 2012 na Rnest e PQS.</w:t>
      </w:r>
    </w:p>
    <w:p>
      <w:pPr>
        <w:pStyle w:val="Corpodotexto"/>
        <w:rPr/>
      </w:pPr>
      <w:r>
        <w:rPr/>
        <w:t>Em defesa, as construtoras alegam que o levantamento Sindicato dos Trabalhadores da Construção Pesada (Sintepav-PE) não contou com a participação delas e que não foi levado em conta questões como tempo do funcionário na empresa, fator que eleva os vencimentos. Na ponta do lápis, o resultado do estudo assustou. Há diferenças de até 47% nos salários e a equiparação pelo teto, defendida pelo Sintepav-PE, elevaria a patamares jamais cogitados os custos com pessoal - principal gasto das empresas.</w:t>
      </w:r>
    </w:p>
    <w:p>
      <w:pPr>
        <w:pStyle w:val="Corpodotexto"/>
        <w:rPr/>
      </w:pPr>
      <w:r>
        <w:rPr/>
        <w:t>Enquanto as negociações estavam abertas, no começo desta semana, chegou-se a discutir a elaboração de uma média entre os salários das 32 categorias profissionais nas obras e adoção do resultado como novo piso nos canteiros. A proposta não vingou.</w:t>
      </w:r>
    </w:p>
    <w:p>
      <w:pPr>
        <w:pStyle w:val="Corpodotexto"/>
        <w:rPr/>
      </w:pPr>
      <w:r>
        <w:rPr/>
      </w:r>
    </w:p>
    <w:p>
      <w:pPr>
        <w:pStyle w:val="Data"/>
        <w:rPr/>
      </w:pPr>
      <w:r>
        <w:rPr/>
        <w:t>15/11/2012</w:t>
      </w:r>
    </w:p>
    <w:p>
      <w:pPr>
        <w:pStyle w:val="Titulo1"/>
        <w:rPr/>
      </w:pPr>
      <w:r>
        <w:rPr/>
        <w:t>Sindicalistas reclamam de ação policial</w:t>
      </w:r>
    </w:p>
    <w:p>
      <w:pPr>
        <w:pStyle w:val="Corpodotexto"/>
        <w:rPr/>
      </w:pPr>
      <w:r>
        <w:rPr/>
      </w:r>
    </w:p>
    <w:p>
      <w:pPr>
        <w:pStyle w:val="Corpodotexto"/>
        <w:rPr/>
      </w:pPr>
      <w:r>
        <w:rPr/>
        <w:t xml:space="preserve">Pai nosso que estais no céu... Livrai-nos do mal. E livrai-nos da Polícia Militar (PM) de Pernambuco , finalizou a oração o presidente do Sintepav-PE, Aldo Amaral, para, logo em seguida, colocar em votação a manutenção da </w:t>
      </w:r>
      <w:r>
        <w:rPr>
          <w:b/>
          <w:bCs/>
          <w:color w:val="000080"/>
        </w:rPr>
        <w:t>greve</w:t>
      </w:r>
      <w:r>
        <w:rPr/>
        <w:t xml:space="preserve"> na Rnest e PQS. As relações tensas entre operários e a polícia vieram à tona na última segunda-feira, a partir de denúncias formalizadas pelo deputado federal e presidente da Força Sindical, Paulo Pereira da Silva (PDT-PE), e endossadas pelo ministro do Trabalho e Emprego (MTE), Brizola Neto, também do PDT. Os sindicalistas denunciam perseguições e excessos, especialmente quando a PM atua determinando a volta aos postos de trabalho dos operários em estado de </w:t>
      </w:r>
      <w:r>
        <w:rPr>
          <w:b/>
          <w:bCs/>
          <w:color w:val="000080"/>
        </w:rPr>
        <w:t>greve</w:t>
      </w:r>
      <w:r>
        <w:rPr/>
        <w:t>.</w:t>
      </w:r>
    </w:p>
    <w:p>
      <w:pPr>
        <w:pStyle w:val="Corpodotexto"/>
        <w:rPr/>
      </w:pPr>
      <w:r>
        <w:rPr/>
        <w:t>O adesivo nas viaturas não deveria ser Pacto pela Vida e sim Pacto pelo Patrão , ironizou, ao microfone, um dos sindicalistas. Vamos procurar o governador Eduardo Campos, pedir uma reunião para tratar disso. Isso é coisa que acontecia lá trás, na época da ditadura, e está voltando para o tempo atual. Isso não pode acontecer , completou Aldo Amaral. Enquanto seguia, em cima de um trio elétrico, pelas avenidas de Suape, o sindicalista recebeu uma ligação do ministro Brizola Neto que, segundo Amaral, se comprometeu a conversar oficialmente com o governador em exercício, João Lyra Neto.</w:t>
      </w:r>
    </w:p>
    <w:p>
      <w:pPr>
        <w:pStyle w:val="Corpodotexto"/>
        <w:rPr>
          <w:b/>
          <w:b/>
          <w:bCs/>
        </w:rPr>
      </w:pPr>
      <w:r>
        <w:rPr>
          <w:b/>
          <w:bCs/>
        </w:rPr>
        <w:t>RUMOS DA GREVE</w:t>
      </w:r>
    </w:p>
    <w:p>
      <w:pPr>
        <w:pStyle w:val="Corpodotexto"/>
        <w:rPr/>
      </w:pPr>
      <w:r>
        <w:rPr/>
        <w:t xml:space="preserve">Por cada dia sem trabalho, o Sintepav-PE terá que pagar uma multa de R$ 5 mil, já que a greve foi julgada ilegal. A entidade promete ingressar até amanhã, na </w:t>
      </w:r>
      <w:r>
        <w:rPr>
          <w:b/>
          <w:bCs/>
          <w:color w:val="000080"/>
        </w:rPr>
        <w:t>Vara do Trabalho</w:t>
      </w:r>
      <w:r>
        <w:rPr/>
        <w:t xml:space="preserve"> de Ipojuca, com ações para obter o cumprimento da convenção coletiva e obter a equiparação salarial.</w:t>
      </w:r>
    </w:p>
    <w:p>
      <w:pPr>
        <w:pStyle w:val="Corpodotexto"/>
        <w:rPr/>
      </w:pPr>
      <w:r>
        <w:rPr/>
        <w:t>Sobre os supostos excessos, a Polícia Militar (PM) diz, pela assessoria de imprensa, que não houve exagero. Para a PM, o fato de não haver registros de feridos ou agredidos no lado dos grevistas, mas do lado da Polícia, com uma viatura do 18º Batalhão de Choque com para-brisa estilhaçado, mostraria que os policiais apenas agiram para evitar excessos dos grevistas, dentro do canteiro de obras, que trariam riscos aos demais trabalhadores e ao patrimônio das empresas.</w:t>
      </w:r>
    </w:p>
    <w:p>
      <w:pPr>
        <w:pStyle w:val="Corpodotexto"/>
        <w:rPr/>
      </w:pPr>
      <w:r>
        <w:rPr/>
        <w:t>O ministro telefonou para o governador em exercício por volta das 13h, mas segundo a assessoria do governo estadual em nenhum momento se falou em excessos da polícia. A conversa foi só de monitoramento da greve. O Palácio informa que o papel do governo (e da PM) é monitorar e evitar excessos.</w:t>
      </w:r>
    </w:p>
    <w:p>
      <w:pPr>
        <w:pStyle w:val="Corpodotexto"/>
        <w:rPr/>
      </w:pPr>
      <w:r>
        <w:rPr/>
        <w:t>Em nota, o Sindicato das Indústrias da Construção Pesada-Infraestrutura (Sinicon) lamenta a conduta irresponsável do Sintepav-PE de não atender à decisão judicial de retomada da obra.</w:t>
      </w:r>
    </w:p>
    <w:p>
      <w:pPr>
        <w:pStyle w:val="Corpodotexto"/>
        <w:rPr/>
      </w:pPr>
      <w:r>
        <w:rPr/>
        <w:t>No comunicado, o Sinicon destaca ainda que não possui capacidade, ou qualquer forma de ingerência na atuação da PM, que atuou visando assegurar a integridade dos trabalhadores e das pessoas presentes próximas às manifestações</w:t>
      </w:r>
    </w:p>
    <w:p>
      <w:pPr>
        <w:pStyle w:val="Corpodotexto"/>
        <w:rPr/>
      </w:pPr>
      <w:r>
        <w:rPr/>
      </w:r>
    </w:p>
    <w:p>
      <w:pPr>
        <w:pStyle w:val="Titulo1"/>
        <w:rPr/>
      </w:pPr>
      <w:r>
        <w:rPr/>
        <w:t>O Estado como refém</w:t>
      </w:r>
    </w:p>
    <w:p>
      <w:pPr>
        <w:pStyle w:val="Corpodotexto"/>
        <w:rPr/>
      </w:pPr>
      <w:r>
        <w:rPr/>
      </w:r>
    </w:p>
    <w:p>
      <w:pPr>
        <w:pStyle w:val="Corpodotexto"/>
        <w:rPr/>
      </w:pPr>
      <w:r>
        <w:rPr/>
        <w:t>Felipe Lima | flima@jc.com.br</w:t>
      </w:r>
    </w:p>
    <w:p>
      <w:pPr>
        <w:pStyle w:val="Corpodotexto"/>
        <w:rPr/>
      </w:pPr>
      <w:r>
        <w:rPr/>
        <w:t xml:space="preserve">Embate com o Batalhão de Choque da Polícia Militar, um carnaval fora de época pelas avenidas do Complexo de Suape e uma </w:t>
      </w:r>
      <w:r>
        <w:rPr>
          <w:b/>
          <w:bCs/>
          <w:color w:val="000080"/>
        </w:rPr>
        <w:t>greve</w:t>
      </w:r>
      <w:r>
        <w:rPr/>
        <w:t xml:space="preserve"> sem data para terminar. Teve de tudo na assembleia de ontem dos operários da Refinaria Abreu e Lima (Rnest) e PetroquímicaSuape (PQS). Parados há 16 dias, os trabalhadores expuseram o desgaste completo nas negociações ao decidirem manter uma paralisação que foi julgada ilegal pelo </w:t>
      </w:r>
      <w:r>
        <w:rPr>
          <w:b/>
          <w:bCs/>
          <w:color w:val="000080"/>
        </w:rPr>
        <w:t>Tribunal Regional do Trabalho</w:t>
      </w:r>
      <w:r>
        <w:rPr/>
        <w:t xml:space="preserve"> (</w:t>
      </w:r>
      <w:r>
        <w:rPr>
          <w:b/>
          <w:bCs/>
          <w:color w:val="000080"/>
        </w:rPr>
        <w:t>TRT</w:t>
      </w:r>
      <w:r>
        <w:rPr/>
        <w:t>) da 6ª Região. Sem mão de obra qualificada, o Estado virou refém dos frequentes movimentos em Suape. Com orçamentos estourados, obras cruciais para Pernambuco são postergadas em função da desordem institucional.</w:t>
      </w:r>
    </w:p>
    <w:p>
      <w:pPr>
        <w:pStyle w:val="Corpodotexto"/>
        <w:rPr/>
      </w:pPr>
      <w:r>
        <w:rPr/>
        <w:t>Operários com poder de pressão nunca antes visto cobram mais e mais. O sindicato da categoria que em movimentos anteriores não tinha controle sobre a massa, desta vez tomou as rédeas. Mas em vez de cumprir a ordem judicial e mandar os operários de volta ao trabalho, resolveu realizar uma assembleia para decidir se a sentença do TRF deveria ou não ser obedecida. E as empresas, sem capacidade de barganha porque não têm como substituir mão de obra tão instável, tentam mostrar força. O propalado desenvolvimento econômico de Pernambuco fica ameaçado.</w:t>
      </w:r>
    </w:p>
    <w:p>
      <w:pPr>
        <w:pStyle w:val="Corpodotexto"/>
        <w:rPr/>
      </w:pPr>
      <w:r>
        <w:rPr/>
        <w:t xml:space="preserve">O movimento de ontem ainda institucionalizou um confronto político entre sindicalistas e as autoridades policiais do Estado. Por volta das 7h, a assembleia sequer tinha começado e já dava sinais de enfrentamento. Membros do </w:t>
      </w:r>
      <w:r>
        <w:rPr>
          <w:b/>
          <w:bCs/>
          <w:color w:val="000080"/>
        </w:rPr>
        <w:t>Sindicato dos Trabalhadores</w:t>
      </w:r>
      <w:r>
        <w:rPr/>
        <w:t xml:space="preserve"> das Indústrias de Construção de Estradas, Pavimentação e Obras de Terraplenagem no Estado de Pernambuco (Sintepav) bradavam, em cima de um trio elétrico, inúmeras frases de efeito. Patrão, sua obrinha vai ficar parada , recado para os pelegos: preparem o lombo , e a gente vai comandar Suape . Com um número expressivo de operários já dentro do canteiro, o que esvaziava a assembleia, o presidente do Sintepav-PE, Aldo Amaral, convocou os trabalhadores que estavam do lado de fora a entrarem pacificamente na obra para arregimentar companheiros.</w:t>
      </w:r>
    </w:p>
    <w:p>
      <w:pPr>
        <w:pStyle w:val="Corpodotexto"/>
        <w:rPr/>
      </w:pPr>
      <w:r>
        <w:rPr/>
        <w:t xml:space="preserve">O grupo não chegou a 100 metros da portaria da refinaria. Foi recebido com balas de borracha e bombas de efeito moral do BPChoque. Em meio à debandada, operários retribuíram os ataques lançando pedras e paus. A reação policial inflou o sindicato. Deu-lhe o discurso que procurava. Rapidamente a assembleia aprovou a manutenção da </w:t>
      </w:r>
      <w:r>
        <w:rPr>
          <w:b/>
          <w:bCs/>
          <w:color w:val="000080"/>
        </w:rPr>
        <w:t>greve</w:t>
      </w:r>
      <w:r>
        <w:rPr/>
        <w:t xml:space="preserve"> por tempo indeterminado.</w:t>
      </w:r>
    </w:p>
    <w:p>
      <w:pPr>
        <w:pStyle w:val="Corpodotexto"/>
        <w:rPr/>
      </w:pPr>
      <w:r>
        <w:rPr/>
        <w:t xml:space="preserve">O próximo encontro entre Sintepav e operários será na próxima segunda-feira. Até lá, Rnest e PQS permanecem paradas. Na portaria principal da refinaria, o presidente do empreendimento, Marcelino Guedes, observava, atrás do pelotão, todo o movimento. A Petrobras determina manter sempre aberto o diálogo. É um valor da empresa e, por isso, não podemos permitir uma invasão da refinaria , disse, justificando a ação do BPChoque. Sobre a argumentação do Sintepav de que desejava um movimento pacífico, Guedes retrucou: Temos que impedir a entrada desordenada. </w:t>
      </w:r>
    </w:p>
    <w:p>
      <w:pPr>
        <w:pStyle w:val="Corpodotexto"/>
        <w:rPr/>
      </w:pPr>
      <w:r>
        <w:rPr/>
        <w:t>Considerando a paralisação atual e as anteriores, já são 80 dias sem atividades na principal obra de Pernambuco (veja arte). Isso do final do ano passado até agora.</w:t>
      </w:r>
    </w:p>
    <w:p>
      <w:pPr>
        <w:pStyle w:val="Corpodotexto"/>
        <w:rPr/>
      </w:pPr>
      <w:r>
        <w:rPr/>
        <w:t xml:space="preserve">Selada a </w:t>
      </w:r>
      <w:r>
        <w:rPr>
          <w:b/>
          <w:bCs/>
          <w:color w:val="000080"/>
        </w:rPr>
        <w:t>greve</w:t>
      </w:r>
      <w:r>
        <w:rPr/>
        <w:t>, o Sintepav organizou uma passeata até a PQS. No percurso, sindicalistas dançavam reggae e suingueira ao lado do trio. Enquanto isso um grande engarrafamento começava a se formar no entorno do principal complexo industrial do Estado.</w:t>
      </w:r>
    </w:p>
    <w:p>
      <w:pPr>
        <w:pStyle w:val="Corpodotexto"/>
        <w:rPr/>
      </w:pPr>
      <w:r>
        <w:rPr/>
      </w:r>
    </w:p>
    <w:p>
      <w:pPr>
        <w:pStyle w:val="Titulo1"/>
        <w:rPr/>
      </w:pPr>
      <w:r>
        <w:rPr/>
        <w:t>Justiça do Trabalho alerta para direitos dos trabalhadores no final do ano</w:t>
      </w:r>
    </w:p>
    <w:p>
      <w:pPr>
        <w:pStyle w:val="Corpodotexto"/>
        <w:rPr/>
      </w:pPr>
      <w:r>
        <w:rPr/>
      </w:r>
    </w:p>
    <w:p>
      <w:pPr>
        <w:pStyle w:val="Corpodotexto"/>
        <w:rPr/>
      </w:pPr>
      <w:r>
        <w:rPr/>
        <w:t>O final do ano reforça a necessidade de atenção que patrões e empregados devem ter em relação aos direitos ligados ao trabalho, para evitar futuras reclamações na justiça, alertou a presidenta da Associação dos Magistrados da Justiça do Trabalho da 1ª Região (Anamatra), juíza Áurea Sampaio. Em entrevista à Agência Brasil, a magistrada destacou que o décimo terceiro salário, instituído em 1962, deve ser pago em duas parcelas. A primeira a partir de fevereiro, até o dia 30 de novembro, e a segunda até o dia 20 de dezembro.</w:t>
      </w:r>
    </w:p>
    <w:p>
      <w:pPr>
        <w:pStyle w:val="Corpodotexto"/>
        <w:rPr/>
      </w:pPr>
      <w:r>
        <w:rPr/>
        <w:t>O empregado pode receber a primeira parcela de adiantamento do décimo terceiro salário no mês de férias, mas, para isso, deve preencher um requerimento em janeiro de cada ano. “Cada mês trabalhado pelo empregado é computado para o cálculo do décimo terceiro na razão de um doze avos. Se ele trabalha quatro meses dentro daquele ano, por exemplo, receberá quatro doze avos do valor do salário dele de dezembro”, explicou Áurea Sampaio. “É importante que o empregado fique consciente das regras. Se ele recebe adicional de insalubridade, adicional noturno, hora extra, tudo integra o cálculo do décimo terceiro salário”.</w:t>
      </w:r>
    </w:p>
    <w:p>
      <w:pPr>
        <w:pStyle w:val="Corpodotexto"/>
        <w:rPr/>
      </w:pPr>
      <w:r>
        <w:rPr/>
        <w:t>A primeira parcela do benefício corresponde a 50% do salário do mês anterior. “Se o empregador vai pagar o adiantamento no mês de novembro, vai calcular 50% do mês de outubro. Quando chegar em dezembro, até o dia 20, ele faz a complementação, porque o cálculo tem de ser feito com base no salário do mês de dezembro. O procedimento é necessário porque o trabalhador pode ter algum aumento ou ter salário variável. O reajuste pode acarretar alguma diferença entre a base de cálculo utilizada em novembro e o salário de dezembro”.</w:t>
      </w:r>
    </w:p>
    <w:p>
      <w:pPr>
        <w:pStyle w:val="Corpodotexto"/>
        <w:rPr/>
      </w:pPr>
      <w:r>
        <w:rPr/>
        <w:t>A juíza observou também a importância de o empregado saber que não há desconto no pagamento do adiantamento do décimo terceiro, até novembro. Os descontos legais, que são o Instituto Nacional do Seguro Social (INSS) e do Imposto de Renda, devem ser efetuados na segunda parcela do décimo terceiro salário.</w:t>
      </w:r>
    </w:p>
    <w:p>
      <w:pPr>
        <w:pStyle w:val="Corpodotexto"/>
        <w:rPr/>
      </w:pPr>
      <w:r>
        <w:rPr/>
        <w:t>Têm direito a essa gratificação os empregados formais, com carteira assinada, os empregados domésticos e os empregados avulsos. Recebem também as pessoas que recebem outros benefícios da Previdência Social, entre os quais os aposentados, e os contratados temporários, que recebem proporcionalmente ao tempo de trabalho.</w:t>
      </w:r>
    </w:p>
    <w:p>
      <w:pPr>
        <w:pStyle w:val="Corpodotexto"/>
        <w:rPr/>
      </w:pPr>
      <w:r>
        <w:rPr/>
        <w:t>Áurea Sampaio salientou que também na rescisão contratual, os empregados têm direito a receber o décimo terceiro. “A única hipótese em que ele não recebe o décimo terceiro salário é quando a dispensa é por justa causa. Nesse caso, perde o direito ao décimo terceiro. Mas, se ele pede demissão ou ele é dispensado, tem direito a receber o décimo terceiro, proporcional ao tempo em que trabalhou. Inclusive aquele que trabalha com contrato de experiência”, advertiu.</w:t>
      </w:r>
    </w:p>
    <w:p>
      <w:pPr>
        <w:pStyle w:val="Corpodotexto"/>
        <w:rPr/>
      </w:pPr>
      <w:r>
        <w:rPr/>
        <w:t>As horas extras, muito comuns nessa época de final de ano, devem ser remuneradas com um adicional de, no mínimo, 50%, acrescentou a magistrada. “É importante observar que esse percentual é mínimo. Se há uma norma coletiva prevendo um percentual maior, o empregado faz jus ao percentual maior da norma coletiva da categoria dele”. Disse que o empregador, se quiser espontaneamente, em seu estabelecimento, pode conceder percentual maior que 50%. O que ocorre, nesse caso, é que ele terá que pagar a todos os empregados o mesmo adicional. “O mínimo que a lei assegura são 50%”.</w:t>
      </w:r>
    </w:p>
    <w:p>
      <w:pPr>
        <w:pStyle w:val="Corpodotexto"/>
        <w:rPr/>
      </w:pPr>
      <w:r>
        <w:rPr/>
        <w:t>A jornada normal para os empregados, de maneira geral, são oito horas diárias e 44 horas semanais. “O que ultrapassar, é devido como extra”, ressaltou. A hora extra deve ser paga considerando o salário de cada empregado e os adicionais que ele recebe. A juíza ressaltou que no caso de empregados que têm jornada reduzida, seja por lei ou norma coletiva, a hora será devida como extra a partir do momento em que a jornada for ultrapassada. Por exemplo, se a jornada do empregado for de seis horas diárias e ele vier a trabalhar sete, tem direito a receber uma hora extra.</w:t>
      </w:r>
    </w:p>
    <w:p>
      <w:pPr>
        <w:pStyle w:val="Corpodotexto"/>
        <w:rPr/>
      </w:pPr>
      <w:r>
        <w:rPr/>
        <w:t>Na hipótese em que houver acordo, a hora extra poderá ser substituída por folga.“Mas o acordo tem que ser coletivo e com assistência do sindicato”, enfatizou a presidenta da Anamatra. A juíza alertou o empregado dispensado sem compensação de todas as horas extras que tem para receber, ele tem que receber o pagamento acrescido das horas extras. “Nesse caso, elas (horas extras) têm que ser obrigatoriamente pagas no momento da rescisão”.</w:t>
      </w:r>
    </w:p>
    <w:p>
      <w:pPr>
        <w:pStyle w:val="Corpodotexto"/>
        <w:rPr/>
      </w:pPr>
      <w:r>
        <w:rPr/>
        <w:t>Fonte: Agência Brasil</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11/2012</w:t>
      </w:r>
    </w:p>
    <w:p>
      <w:pPr>
        <w:pStyle w:val="Titulo1"/>
        <w:rPr/>
      </w:pPr>
      <w:r>
        <w:rPr/>
        <w:t>Tomé já teria demitido 80 por justa causa</w:t>
      </w:r>
    </w:p>
    <w:p>
      <w:pPr>
        <w:pStyle w:val="Corpodotexto"/>
        <w:rPr/>
      </w:pPr>
      <w:r>
        <w:rPr/>
      </w:r>
    </w:p>
    <w:p>
      <w:pPr>
        <w:pStyle w:val="Corpodotexto"/>
        <w:rPr/>
      </w:pPr>
      <w:r>
        <w:rPr/>
        <w:t>Mais uma vez a Tomé Engenharia S.A. está na mira dos trabalhadores da Refinaria Abreu e Lima (Rnest) e da PetroquímicaSuape (PQS). Ontem, a reportagem recebeu informações de que pelo menos 80 funcionários haviam sido demitidos por justa causa, desde a última segunda-feira, quando houve a tentativa de acordo na Superintendência Regional do Trabalho com a presença do ministro do Trabalho, Brizola Neto.</w:t>
      </w:r>
    </w:p>
    <w:p>
      <w:pPr>
        <w:pStyle w:val="Corpodotexto"/>
        <w:rPr/>
      </w:pPr>
      <w:r>
        <w:rPr/>
        <w:t xml:space="preserve">Somente nesta quarta-feira teriam sido realizados cinco desligamentos. Segundo informou o denunciante, eles aconteceram quando a empresa tomou conhecimento de que integrantes da Comissão Interna de Prevenção de Acidentes (Cipa) estariam aderindo à paralisação, que na última terça-feira foi julgada abusiva pela corte do </w:t>
      </w:r>
      <w:r>
        <w:rPr>
          <w:b/>
          <w:bCs/>
          <w:color w:val="000080"/>
        </w:rPr>
        <w:t>Tribunal Regional do Trabalho</w:t>
      </w:r>
      <w:r>
        <w:rPr/>
        <w:t xml:space="preserve"> da 6ª Região (</w:t>
      </w:r>
      <w:r>
        <w:rPr>
          <w:b/>
          <w:bCs/>
          <w:color w:val="000080"/>
        </w:rPr>
        <w:t>TRT</w:t>
      </w:r>
      <w:r>
        <w:rPr/>
        <w:t>-6).</w:t>
      </w:r>
    </w:p>
    <w:p>
      <w:pPr>
        <w:pStyle w:val="Corpodotexto"/>
        <w:rPr/>
      </w:pPr>
      <w:r>
        <w:rPr/>
        <w:t>A reportagem entrou em contato com a Tomé Engenharia S.A. que, através da assessoria de Imprensa, afirmou que "apenas um cipeiro foi demitido dentre os (trabalhadores) que foram mandados embora. O motivo, portanto, em nada tem a ver com a Cipa, mas ao descumprimento judicial de não ter retornado ao trabalho. Os outros demitidos, em sua maioria, já iriam sair por conta do planejamento de redução do efetivo".</w:t>
      </w:r>
    </w:p>
    <w:p>
      <w:pPr>
        <w:pStyle w:val="Corpodotexto"/>
        <w:rPr/>
      </w:pPr>
      <w:r>
        <w:rPr/>
        <w:t xml:space="preserve">Sobre as justas causas, o procurador-chefe do </w:t>
      </w:r>
      <w:r>
        <w:rPr>
          <w:b/>
          <w:bCs/>
          <w:color w:val="000080"/>
        </w:rPr>
        <w:t>Ministério Público do Trabalho</w:t>
      </w:r>
      <w:r>
        <w:rPr/>
        <w:t>, Fábio Farias, informou que elas podem acontecer devido ao julgamento do TRT-6. "Configura como abandono de trabalho, já que eles não podem continuar nesse estado com a abusividade, ou seja, deveriam ter retornado às obras imediatamente", disse. Em relação aos cipeiros, Farias explicou que eles também podem sofrer as penalidades do descumprimento. "É uma ordem judicial e quem descumpri-la deverá arcar com as consequências", informou.</w:t>
      </w:r>
    </w:p>
    <w:p>
      <w:pPr>
        <w:pStyle w:val="Corpodotexto"/>
        <w:rPr/>
      </w:pPr>
      <w:r>
        <w:rPr/>
        <w:t xml:space="preserve">Pelo descumprimento da ordem, o </w:t>
      </w:r>
      <w:r>
        <w:rPr>
          <w:b/>
          <w:bCs/>
          <w:color w:val="000080"/>
        </w:rPr>
        <w:t>Sindicato dos Trabalhadores</w:t>
      </w:r>
      <w:r>
        <w:rPr/>
        <w:t xml:space="preserve"> das Indústrias de Construção de Estradas, Pavimentação e Obras de Terraplanagem (Sintepav-PE) arcará com a pena pecuniária de R$ 5 mil por dia parado. Além disso, alerta Fábio Farias, o Sintepav-PE poderá ser responsabilizado pelos danos materiais ocasionados.</w:t>
      </w:r>
    </w:p>
    <w:p>
      <w:pPr>
        <w:pStyle w:val="Corpodotexto"/>
        <w:rPr/>
      </w:pPr>
      <w:r>
        <w:rPr/>
      </w:r>
    </w:p>
    <w:p>
      <w:pPr>
        <w:pStyle w:val="Titulo1"/>
        <w:rPr/>
      </w:pPr>
      <w:r>
        <w:rPr/>
        <w:t>Operários desrespeitam determinação da Justiça</w:t>
      </w:r>
    </w:p>
    <w:p>
      <w:pPr>
        <w:pStyle w:val="Corpodotexto"/>
        <w:rPr/>
      </w:pPr>
      <w:r>
        <w:rPr/>
      </w:r>
    </w:p>
    <w:p>
      <w:pPr>
        <w:pStyle w:val="Corpodotexto"/>
        <w:rPr/>
      </w:pPr>
      <w:r>
        <w:rPr/>
        <w:t xml:space="preserve">Em Suape, funcionários se recusaram a voltar ao trabalho </w:t>
      </w:r>
    </w:p>
    <w:p>
      <w:pPr>
        <w:pStyle w:val="Corpodotexto"/>
        <w:rPr/>
      </w:pPr>
      <w:r>
        <w:rPr/>
        <w:t xml:space="preserve">Hesíodo Góes CHOQUE entrou em cena quando grupo quis buscar quem tinha entrado na obra </w:t>
      </w:r>
    </w:p>
    <w:p>
      <w:pPr>
        <w:pStyle w:val="Corpodotexto"/>
        <w:rPr/>
      </w:pPr>
      <w:r>
        <w:rPr/>
        <w:t xml:space="preserve">Na próxima segunda-feira, quando os operários das obras da Refinaria Abreu e Lima (Rnest) e da PetroquímicaSuape (PQS) se reunirem novamente para deliberar sobre a atual paralisação, a terceira </w:t>
      </w:r>
      <w:r>
        <w:rPr>
          <w:b/>
          <w:bCs/>
          <w:color w:val="000080"/>
        </w:rPr>
        <w:t>greve</w:t>
      </w:r>
      <w:r>
        <w:rPr/>
        <w:t xml:space="preserve"> da categoria em 2012 entra no 20º dia corrido. Lembrando a </w:t>
      </w:r>
      <w:r>
        <w:rPr>
          <w:b/>
          <w:bCs/>
          <w:color w:val="000080"/>
        </w:rPr>
        <w:t>greve</w:t>
      </w:r>
      <w:r>
        <w:rPr/>
        <w:t xml:space="preserve"> anterior, em agosto, com 21 dias de atividades interrompidas, os dois dos maiores empreendimentos em curso em Pernambuco contabilizam mais empecilhos. Pesos a mais para a conta da Petrobras, dona de ambos. Serão mais dias de atraso para a conclusão; mais gastos contabilizados aos US$ 20,1 bilhões do orçamento atual da Rnest e aos R$ 6,013 bilhões da PQS. Em assembleia, ontem, os trabalhadores decidiram que a greve no Complexo Industrial Portuário de Suape continua, embora tenha sido decretada abusiva pelo </w:t>
      </w:r>
      <w:r>
        <w:rPr>
          <w:b/>
          <w:bCs/>
          <w:color w:val="000080"/>
        </w:rPr>
        <w:t>Tribunal Regional do Trabalho</w:t>
      </w:r>
      <w:r>
        <w:rPr/>
        <w:t xml:space="preserve"> 6ª Região (</w:t>
      </w:r>
      <w:r>
        <w:rPr>
          <w:b/>
          <w:bCs/>
          <w:color w:val="000080"/>
        </w:rPr>
        <w:t>TRT</w:t>
      </w:r>
      <w:r>
        <w:rPr/>
        <w:t>-6).</w:t>
      </w:r>
    </w:p>
    <w:p>
      <w:pPr>
        <w:pStyle w:val="Corpodotexto"/>
        <w:rPr/>
      </w:pPr>
      <w:r>
        <w:rPr/>
        <w:t xml:space="preserve">Os 54 mil operários das duas obras querem que o patronato ponha em prática a equiparação de salários. Os empreendimentos estão sendo construídos por cerca de 20 consórcios de empresas e há grandes diferenças salariais entre eles, mesmo entre trabalhadores que executam o mesmo tipo de serviço. Segundo o </w:t>
      </w:r>
      <w:r>
        <w:rPr>
          <w:b/>
          <w:bCs/>
          <w:color w:val="000080"/>
        </w:rPr>
        <w:t>Sindicato dos Trabalhadores</w:t>
      </w:r>
      <w:r>
        <w:rPr/>
        <w:t xml:space="preserve"> das Indústrias de Construção de Estradas, Pavimentação e Obras de Terraplanagem (Sintepav-PE), as diferenças chegam a 50%.</w:t>
      </w:r>
    </w:p>
    <w:p>
      <w:pPr>
        <w:pStyle w:val="Corpodotexto"/>
        <w:rPr/>
      </w:pPr>
      <w:r>
        <w:rPr/>
        <w:t>Ontem, o Batalhão de Choque estava novamente a postos para conter eventuais problemas. Pouco depois das 7h, antes do início da assembleia, o presidente do Sintepav, Aldo Amaral, propôs à multidão que se aglomerava próxima à guarita da Refinaria que ajudasse a chamar aqueles que já haviam entrado na obra. Ao avanço do grupo, o Choque reagiu com balas de borracha e bombas de efeito moral. Houve correria e um dos membros do Sintepav, Ricardo José da Silva, foi atingido. No local, o presidente da Rnest, Marcelino Guedes, comentou que a Petrobras "pode ajudar apenas no sentido de facilitar o entendimento entre as partes, mantendo aberto o diálogo".</w:t>
      </w:r>
    </w:p>
    <w:p>
      <w:pPr>
        <w:pStyle w:val="Corpodotexto"/>
        <w:rPr/>
      </w:pPr>
      <w:r>
        <w:rPr/>
        <w:t>Após votação, o Sintepav fez uma passeata em direção à avenida principal do Complexo de Suape. Alguns trabalhadores tentaram impedir a passagem de caminhões de cargas e contêineres, e motoristas que tentaram ultrapassar o bloqueio foram atingidos por pedras. Em frente à PQS, restou à Polícia Militar montar guarda para proteger o patrimônio.</w:t>
      </w:r>
    </w:p>
    <w:p>
      <w:pPr>
        <w:pStyle w:val="Corpodotexto"/>
        <w:rPr/>
      </w:pPr>
      <w:r>
        <w:rPr/>
        <w:t>Sobre os problemas de ontem, o Sindicato Nacional da Indústria da Construção Pesada-Infraestrutura (Sinicon) disse, por nota, lamentar que o Sintepav-PE insista "em prosseguir com essa conduta irresponsável de não atender às decisões legais" definidas pelo TRT-6 e de "se sobrepor aos limites fixados por sua representatividade sindical". A nota esclarece ainda que o Sinicon "não tem qualquer ingerência ou sente-se incapacitado para interferir na estratégia e na atuação da Polícia Militar, que atuou visando assegurar a integridade dos trabalhadores e das pessoas presentes próximas às manifestações".</w:t>
      </w:r>
    </w:p>
    <w:p>
      <w:pPr>
        <w:pStyle w:val="Corpodotexto"/>
        <w:rPr/>
      </w:pPr>
      <w:r>
        <w:rPr/>
      </w:r>
    </w:p>
    <w:p>
      <w:pPr>
        <w:pStyle w:val="Data"/>
        <w:rPr/>
      </w:pPr>
      <w:r>
        <w:rPr/>
        <w:t>16/11/2012</w:t>
      </w:r>
    </w:p>
    <w:p>
      <w:pPr>
        <w:pStyle w:val="Titulo1"/>
        <w:rPr/>
      </w:pPr>
      <w:r>
        <w:rPr/>
        <w:t>Acordos com força judicial</w:t>
      </w:r>
    </w:p>
    <w:p>
      <w:pPr>
        <w:pStyle w:val="Corpodotexto"/>
        <w:rPr/>
      </w:pPr>
      <w:r>
        <w:rPr/>
      </w:r>
    </w:p>
    <w:p>
      <w:pPr>
        <w:pStyle w:val="Corpodotexto"/>
        <w:rPr/>
      </w:pPr>
      <w:r>
        <w:rPr/>
        <w:t xml:space="preserve">Estudar medidas para amenizar os problemas do direito do consumidor. Essa é a proposta do </w:t>
      </w:r>
      <w:r>
        <w:rPr>
          <w:b/>
          <w:bCs/>
          <w:color w:val="000080"/>
        </w:rPr>
        <w:t>Conselho Nacional de Justiça</w:t>
      </w:r>
      <w:r>
        <w:rPr/>
        <w:t xml:space="preserve"> (</w:t>
      </w:r>
      <w:r>
        <w:rPr>
          <w:b/>
          <w:bCs/>
          <w:color w:val="000080"/>
        </w:rPr>
        <w:t>CNJ</w:t>
      </w:r>
      <w:r>
        <w:rPr/>
        <w:t>) e da Secretaria Nacional do Consumidor do Ministério da Justiça ao assinarem acordo de cooperação, ontem. Entre os pontos do ajuste, está a proposição de que os acordos extrajudiciais firmados por empresas e consumidores nas unidades do Programa de Orientação e Proteção ao Consumidor (Procon) passem a ter força judicial.</w:t>
      </w:r>
    </w:p>
    <w:p>
      <w:pPr>
        <w:pStyle w:val="Corpodotexto"/>
        <w:rPr/>
      </w:pPr>
      <w:r>
        <w:rPr/>
        <w:t>"O consumidor é um agente político, um sujeito jurídico, que tem, como consumidor, proteção constitucional, seja no âmbito dos direitos e garantias individuais, seja no âmbito da ordem econômica", afirmou o presidente do CNJ e do Supremo Tribunal Federal (STF), ministro Ayres Britto.</w:t>
      </w:r>
    </w:p>
    <w:p>
      <w:pPr>
        <w:pStyle w:val="Corpodotexto"/>
        <w:rPr/>
      </w:pPr>
      <w:r>
        <w:rPr/>
        <w:t>A presidente da Associação de Defesa da Cidadania e do Consumidor (Adeccon), Rosana Grinberg, explica que a ideia é de que as decisões do órgão administrador tenham o mesmo peso das medidas judiciais, para que os fornecedores cumpram as determinações fiscalizadoras. "É bom para o consumidor, pois torna as decisões mais céleres, com peso judicial, sem que o consumidor precise recorrer ao Poder Judiciário", comenta Rosana.</w:t>
      </w:r>
    </w:p>
    <w:p>
      <w:pPr>
        <w:pStyle w:val="Corpodotexto"/>
        <w:rPr/>
      </w:pPr>
      <w:r>
        <w:rPr/>
        <w:t>O coordenador geral do Procon Pernambuco, José Rangel, comemora a proposta, apesar de ainda não haver previsão de início. "Ainda não tive acesso à íntegra do acordo, mas, sem dúvida, isso impõe mais respeito por parte do fornecedor ao consumidor", afirmou. Segundo o CNJ, a homologação judicial de acordos firmados no Procon já foi testada com sucesso no Mato Grosso, por meio de parceria firmada com o Judiciário local.</w:t>
      </w:r>
    </w:p>
    <w:p>
      <w:pPr>
        <w:pStyle w:val="Corpodotexto"/>
        <w:rPr/>
      </w:pPr>
      <w:r>
        <w:rPr/>
      </w:r>
    </w:p>
    <w:p>
      <w:pPr>
        <w:pStyle w:val="Titulo1"/>
        <w:rPr/>
      </w:pPr>
      <w:r>
        <w:rPr/>
        <w:t>Readmissão para discriminado</w:t>
      </w:r>
    </w:p>
    <w:p>
      <w:pPr>
        <w:pStyle w:val="Corpodotexto"/>
        <w:rPr/>
      </w:pPr>
      <w:r>
        <w:rPr/>
      </w:r>
    </w:p>
    <w:p>
      <w:pPr>
        <w:pStyle w:val="Corpodotexto"/>
        <w:rPr/>
      </w:pPr>
      <w:r>
        <w:rPr/>
        <w:t xml:space="preserve">A Lei 9.029, sancionada em 1995, proíbe o uso de práticas discriminatórias para efeitos admissionais ou de permanência no trabalho. Criada para proteger, inicialmente, trabalhadores contra preconceitos de sexo, origem, raça, cor, estado civil, situação familiar e idade, a lei ganhou um novo reforço do </w:t>
      </w:r>
      <w:r>
        <w:rPr>
          <w:b/>
          <w:bCs/>
          <w:color w:val="000080"/>
        </w:rPr>
        <w:t>Tribunal Superior do Trabalho</w:t>
      </w:r>
      <w:r>
        <w:rPr/>
        <w:t xml:space="preserve"> (</w:t>
      </w:r>
      <w:r>
        <w:rPr>
          <w:b/>
          <w:bCs/>
          <w:color w:val="000080"/>
        </w:rPr>
        <w:t>TST</w:t>
      </w:r>
      <w:r>
        <w:rPr/>
        <w:t xml:space="preserve">). Agora, a </w:t>
      </w:r>
      <w:r>
        <w:rPr>
          <w:b/>
          <w:bCs/>
          <w:color w:val="000080"/>
        </w:rPr>
        <w:t>demissão</w:t>
      </w:r>
      <w:r>
        <w:rPr/>
        <w:t xml:space="preserve"> sem motivo justificado de portadores do vírus HIV ou de outras doenças graves que podem gerar estigmas ou preconceitos, como a hanseníase, também é considerada discriminatória. Com isso, quem passou por essa situação tem direito à reintegração no emprego. A decisão foi determinada pelo </w:t>
      </w:r>
      <w:r>
        <w:rPr>
          <w:b/>
          <w:bCs/>
          <w:color w:val="000080"/>
        </w:rPr>
        <w:t>TST</w:t>
      </w:r>
      <w:r>
        <w:rPr/>
        <w:t xml:space="preserve"> através da súmula 443, do último mês de setembro.</w:t>
      </w:r>
    </w:p>
    <w:p>
      <w:pPr>
        <w:pStyle w:val="Corpodotexto"/>
        <w:rPr/>
      </w:pPr>
      <w:r>
        <w:rPr/>
        <w:t>As demissões por justa causa são aquelas que acontecem por motivos maiores, como roubo, abandono do emprego e quebra de contrato. Já as demissões sem justa causa acontecem por iniciativa do empregador. De acordo com o advogado trabalhista Rômulo de Freitas, a dispensa desses funcionários precisa ter uma motivação pelo lado da empresa - como corte de gastos, por exemplo. "Se o desligamento foi sem justa causa ou sem causa motivada, é considerada discriminatória. Nesse caso, a empresa precisa provar que houve uma motivação para a dispensa", pontuou.</w:t>
      </w:r>
    </w:p>
    <w:p>
      <w:pPr>
        <w:pStyle w:val="Corpodotexto"/>
        <w:rPr/>
      </w:pPr>
      <w:r>
        <w:rPr/>
        <w:t>A nova súmula chega para buscar a igualdade social e, quem passou por uma situação dessas, precisa recorrer à Justiça para obter seus direitos. No entanto, é necessário que o empregador saiba da doença do empregado que foi demitido sem justa causa. "O trabalhador tem direito a receber o pagamento dos meses que ficou demitido e ser readmitido, além de receber uma indenização por danos morais", afirmou Freitas. "Mas também é possível optar por receber o dobro do valor equivalente aos pagamentos dos meses em que esteve afastado da empresa e, nesse caso, desistir da função dentro da instituição", completou.</w:t>
      </w:r>
    </w:p>
    <w:p>
      <w:pPr>
        <w:pStyle w:val="Corpodotexto"/>
        <w:rPr/>
      </w:pPr>
      <w:r>
        <w:rPr/>
        <w:t xml:space="preserve">Qualquer ato discriminatório, ainda que não culmine na </w:t>
      </w:r>
      <w:r>
        <w:rPr>
          <w:b/>
          <w:bCs/>
          <w:color w:val="000080"/>
        </w:rPr>
        <w:t>demissão</w:t>
      </w:r>
      <w:r>
        <w:rPr/>
        <w:t>, também acarreta em multas e penas de um a dois anos de prisão para o empregador. "Além disso, uma multa administrativa de dez vezes o valor do maior salário do empregador precisa ser paga para o Governo Federal", completou.</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6/11/2012</w:t>
      </w:r>
    </w:p>
    <w:p>
      <w:pPr>
        <w:pStyle w:val="Titulo1"/>
        <w:rPr/>
      </w:pPr>
      <w:r>
        <w:rPr/>
        <w:t>Relógio de ouro leva trabalhador à Justiça</w:t>
      </w:r>
    </w:p>
    <w:p>
      <w:pPr>
        <w:pStyle w:val="Corpodotexto"/>
        <w:rPr/>
      </w:pPr>
      <w:r>
        <w:rPr/>
      </w:r>
    </w:p>
    <w:p>
      <w:pPr>
        <w:pStyle w:val="Corpodotexto"/>
        <w:rPr/>
      </w:pPr>
      <w:r>
        <w:rPr/>
        <w:t>Bárbara Mengardo</w:t>
      </w:r>
    </w:p>
    <w:p>
      <w:pPr>
        <w:pStyle w:val="Corpodotexto"/>
        <w:rPr/>
      </w:pPr>
      <w:r>
        <w:rPr/>
        <w:t xml:space="preserve">Ao completar 30 anos de trabalho, um ex-empregado do Itaú (hoje Itaú-Unibanco) teve suas expectativas frustradas ao deixar de receber um relógio de ouro e ações do banco e ainda não ter sido convidado para a tradicional festa em homenagem aos antigos funcionários, realizada a cada dois anos. Em 2006, a atração principal do encontro foi uma apresentação do cantor Roberto Carlos. Por esse motivo, decidiu ir à Justiça. O caso foi parar no </w:t>
      </w:r>
      <w:r>
        <w:rPr>
          <w:b/>
          <w:bCs/>
          <w:color w:val="000080"/>
        </w:rPr>
        <w:t>Tribunal Superior do Trabalho</w:t>
      </w:r>
      <w:r>
        <w:rPr/>
        <w:t xml:space="preserve"> (</w:t>
      </w:r>
      <w:r>
        <w:rPr>
          <w:b/>
          <w:bCs/>
          <w:color w:val="000080"/>
        </w:rPr>
        <w:t>TST</w:t>
      </w:r>
      <w:r>
        <w:rPr/>
        <w:t>), que garantiu ao bancário o equivalente aos prêmios não obtidos na época.</w:t>
      </w:r>
    </w:p>
    <w:p>
      <w:pPr>
        <w:pStyle w:val="Corpodotexto"/>
        <w:rPr/>
      </w:pPr>
      <w:r>
        <w:rPr/>
        <w:t>Várias discussões semelhantes foram parar na Corte superior, envolvendo empresas como a Volkswagen, Santander e Ambev. A maioria das decisões é favorável aos trabalhadores que, além dos prêmios, têm recebido indenização por danos morais. Para os ministros, o fato de o empregado não ser homenageado como os demais configura discriminação, mesmo que não exista norma da empresa prevendo a premiação.</w:t>
      </w:r>
    </w:p>
    <w:p>
      <w:pPr>
        <w:pStyle w:val="Corpodotexto"/>
        <w:rPr/>
      </w:pPr>
      <w:r>
        <w:rPr/>
        <w:t xml:space="preserve">Em um caso envolvendo a Volkswagen, a 6ª Turma do </w:t>
      </w:r>
      <w:r>
        <w:rPr>
          <w:b/>
          <w:bCs/>
          <w:color w:val="000080"/>
        </w:rPr>
        <w:t>TST</w:t>
      </w:r>
      <w:r>
        <w:rPr/>
        <w:t xml:space="preserve"> determinou o pagamento de R$ 1 mil a um ex-diretor. O valor seria equivalente a um relógio folheado a ouro, distribuído aos funcionários que completam 35 anos na companhia. Na ação o ex-funcionário pedia, dentre outras verbas, R$ 10 mil pelo relógio, valor que foi reduzido após a empresa provar que o prêmio não era de ouro maciço, mas folheado.</w:t>
      </w:r>
    </w:p>
    <w:p>
      <w:pPr>
        <w:pStyle w:val="Corpodotexto"/>
        <w:rPr/>
      </w:pPr>
      <w:r>
        <w:rPr/>
        <w:t xml:space="preserve">Decisão similar foi proferida pela 3ª Turma do </w:t>
      </w:r>
      <w:r>
        <w:rPr>
          <w:b/>
          <w:bCs/>
          <w:color w:val="000080"/>
        </w:rPr>
        <w:t>TST</w:t>
      </w:r>
      <w:r>
        <w:rPr/>
        <w:t>. Os ministros entenderam que o Banco do Estado de São Paulo (Banespa), adquirido pelo Santander, deveria indenizar um trabalhador por não ter sido presenteado com um relógio de ouro ao completar 25 anos de serviço.</w:t>
      </w:r>
    </w:p>
    <w:p>
      <w:pPr>
        <w:pStyle w:val="Corpodotexto"/>
        <w:rPr/>
      </w:pPr>
      <w:r>
        <w:rPr/>
        <w:t xml:space="preserve">De acordo com o advogado Marcel Cordeiro, do escritório Salusse Marangoni Advogados, a </w:t>
      </w:r>
      <w:r>
        <w:rPr>
          <w:b/>
          <w:bCs/>
          <w:color w:val="000080"/>
        </w:rPr>
        <w:t>Justiça do Trabalho</w:t>
      </w:r>
      <w:r>
        <w:rPr/>
        <w:t xml:space="preserve"> tem levado em consideração o fato de as homenagens serem habituais, mesmo que a premiação seja concedida por mera liberalidade do empregador.</w:t>
      </w:r>
    </w:p>
    <w:p>
      <w:pPr>
        <w:pStyle w:val="Corpodotexto"/>
        <w:rPr/>
      </w:pPr>
      <w:r>
        <w:rPr/>
        <w:t>Cordeiro defende uma empresa em um processo no qual um ex-empregado reclama uma caneta Montblanc pelos vários anos de trabalho. A ação foi julgada pela primeira instância a favor do trabalhador.</w:t>
      </w:r>
    </w:p>
    <w:p>
      <w:pPr>
        <w:pStyle w:val="Corpodotexto"/>
        <w:rPr/>
      </w:pPr>
      <w:r>
        <w:rPr/>
        <w:t>No Tribunal Superior, porém, nem sempre o ex-empregado ganha o tão sonhado relógio de ouro. Em setembro, o Itaú-Unibanco venceu um processo na 7ª Turma. Na ação, um bancário alegava que, apesar de ter cumprido três décadas de trabalho, não foi presenteado com o relógio e as ações da instituição e, portanto, teria direito a danos materiais e morais.</w:t>
      </w:r>
    </w:p>
    <w:p>
      <w:pPr>
        <w:pStyle w:val="Corpodotexto"/>
        <w:rPr/>
      </w:pPr>
      <w:r>
        <w:rPr/>
        <w:t>Os danos morais, de acordo com o advogado do trabalhador na ação, Luis Antonio Almeida Cortizo, do Carneiro e Cortizo Advogados, seriam devidos por ele não ter sido convidado à festa dos 30 anos. O fato de ele ter sido excluído do jantar deixa uma pecha entre os outros trabalhadores de que ele é ruim afirma Cortizo.</w:t>
      </w:r>
    </w:p>
    <w:p>
      <w:pPr>
        <w:pStyle w:val="Corpodotexto"/>
        <w:rPr/>
      </w:pPr>
      <w:r>
        <w:rPr/>
        <w:t xml:space="preserve">Nesse caso, o </w:t>
      </w:r>
      <w:r>
        <w:rPr>
          <w:b/>
          <w:bCs/>
          <w:color w:val="000080"/>
        </w:rPr>
        <w:t>TST</w:t>
      </w:r>
      <w:r>
        <w:rPr/>
        <w:t xml:space="preserve"> entendeu que o bancário não cumpriu 30 anos de serviço, já que durante quase dez anos exerceu a função de dirigente sindical, ficando afastado de suas funções. Pesou na decisão, entretanto, o fato de nenhuma cláusula contratual ou norma interna demonstrar a obrigação do banco em presentear os funcionários com o relógio e as ações, que correspondiam ao valor de três salários do funcionário beneficiado.</w:t>
      </w:r>
    </w:p>
    <w:p>
      <w:pPr>
        <w:pStyle w:val="Corpodotexto"/>
        <w:rPr/>
      </w:pPr>
      <w:r>
        <w:rPr/>
        <w:t>O advogado Pedro Moreira, do Celso Cordeiro de Almeida e Silva Advogados, afirma que, ao decidir premiar os funcionários mais antigos, as companhias devem deixar claro os critérios estabelecidos. As empresas devem divulgar os critério em lugar de fácil acesso. Eles devem ser, de preferência, cumulativos, como tempo dentro da empresa, produtividade ou condicionados a cursos de pós-graduação, mestrado ou doutorado, diz.</w:t>
      </w:r>
    </w:p>
    <w:p>
      <w:pPr>
        <w:pStyle w:val="Corpodotexto"/>
        <w:rPr/>
      </w:pPr>
      <w:r>
        <w:rPr/>
      </w:r>
    </w:p>
    <w:p>
      <w:pPr>
        <w:pStyle w:val="Corpodotexto"/>
        <w:rPr/>
      </w:pPr>
      <w:r>
        <w:rPr/>
        <w:drawing>
          <wp:inline distT="0" distB="0" distL="0" distR="0">
            <wp:extent cx="3203575" cy="700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59" r="-13" b="-59"/>
                    <a:stretch>
                      <a:fillRect/>
                    </a:stretch>
                  </pic:blipFill>
                  <pic:spPr bwMode="auto">
                    <a:xfrm>
                      <a:off x="0" y="0"/>
                      <a:ext cx="3203575" cy="700405"/>
                    </a:xfrm>
                    <a:prstGeom prst="rect">
                      <a:avLst/>
                    </a:prstGeom>
                  </pic:spPr>
                </pic:pic>
              </a:graphicData>
            </a:graphic>
          </wp:inline>
        </w:drawing>
      </w:r>
    </w:p>
    <w:p>
      <w:pPr>
        <w:pStyle w:val="Corpodotexto"/>
        <w:rPr/>
      </w:pPr>
      <w:r>
        <w:rPr/>
      </w:r>
    </w:p>
    <w:p>
      <w:pPr>
        <w:pStyle w:val="Titulo1"/>
        <w:rPr/>
      </w:pPr>
      <w:r>
        <w:rPr/>
        <w:t xml:space="preserve">TST - Empresa terá de recolher INSS de acordo judicial mesmo sem vínculo de emprego </w:t>
      </w:r>
    </w:p>
    <w:p>
      <w:pPr>
        <w:pStyle w:val="Corpodotexto"/>
        <w:rPr/>
      </w:pPr>
      <w:r>
        <w:rPr/>
      </w:r>
    </w:p>
    <w:p>
      <w:pPr>
        <w:pStyle w:val="Corpodotexto"/>
        <w:rPr>
          <w:rFonts w:ascii="Times New Roman" w:hAnsi="Times New Roman" w:cs="Times New Roman"/>
          <w:sz w:val="24"/>
          <w:szCs w:val="24"/>
        </w:rPr>
      </w:pPr>
      <w:r>
        <w:rPr/>
        <w:t>O acordo homologado em juízo no qual não é reconhecido vínculo empregatício não afasta o dever das partes de pagarem a contribuição previdenciária sobre o valor total da transação. Esse entendimento, consubstanciado na Orientação Jurisprudencial n° 368 da SDI-1, foi adotado pela Sexta Turma do Tribunal Superior do Trabalho para dar provimento a recurso da União contra um acordo realizado entre o Bar Restaurante Posto 9 Ltda e um trabalhador que, para se livrar das contribuições previdenciárias, não reconheceram a existência de vínculo de emprego.</w:t>
      </w:r>
    </w:p>
    <w:p>
      <w:pPr>
        <w:pStyle w:val="Corpodotexto"/>
        <w:rPr/>
      </w:pPr>
      <w:r>
        <w:rPr/>
        <w:t>A ação trabalhista ajuizada pelo trabalhador terminou em conciliação, mediante acordo homologado pelo juízo de primeiro grau. Na transação, foi estipulado o pagamento de R$ 20 mil ao empregado, sem o reconhecimento do vínculo de emprego e sem a determinação de recolhimento da contribuição devida à Previdência Social.</w:t>
      </w:r>
    </w:p>
    <w:p>
      <w:pPr>
        <w:pStyle w:val="Corpodotexto"/>
        <w:rPr/>
      </w:pPr>
      <w:r>
        <w:rPr/>
        <w:t>Contra esse acordo a União recorreu ao Tribunal Regional do Trabalho da 2ª Região e afirmou que o fato de as partes acordarem um valor para acabar com a Iide, ainda que não seja reconhecido o vínculo empregatício, não afasta a obrigatoriedade do recolhimento da contribuição previdenciária (INSS).</w:t>
      </w:r>
    </w:p>
    <w:p>
      <w:pPr>
        <w:pStyle w:val="Corpodotexto"/>
        <w:rPr/>
      </w:pPr>
      <w:r>
        <w:rPr/>
        <w:t>O Regional não deu razão à União e explicou que as verbas recebidas pelo empregado tiveram caráter indenizatório, não salarial. Não tem o INSS legitimidade para pretender recolhimento previdenciário sobre parcela indenizatória paga ao empregado, por mera liberalidade da empresa reclamada, concluíram os desembargadores.</w:t>
      </w:r>
    </w:p>
    <w:p>
      <w:pPr>
        <w:pStyle w:val="Corpodotexto"/>
        <w:rPr/>
      </w:pPr>
      <w:r>
        <w:rPr/>
        <w:t>A União interpôs recurso de revista no TST e acrescentou que por não haver discriminação das verbas que compõem o acordo, deverá incidir a contribuição previdenciária sobre o valor total.</w:t>
      </w:r>
    </w:p>
    <w:p>
      <w:pPr>
        <w:pStyle w:val="Corpodotexto"/>
        <w:rPr/>
      </w:pPr>
      <w:r>
        <w:rPr/>
        <w:t>Para a relatora, ministra Kátia Arruda, o fato de as partes atribuírem à verba acordada caráter indenizatório demonstra intenção de burlar a legislação previdenciária.</w:t>
      </w:r>
    </w:p>
    <w:p>
      <w:pPr>
        <w:pStyle w:val="Corpodotexto"/>
        <w:rPr/>
      </w:pPr>
      <w:r>
        <w:rPr/>
        <w:t>A Orientação Jurisprudencial n° 368 da SDI-1 (Subseção de Dissídios Individuais 1) dispõe que, no caso de acordo homologado em juízo, mesmo que as partes consignem que não houve trabalho de qualquer natureza, serão devidas as contribuições previdenciárias. Do contrário, estar-se-ia admitindo a incompetência da Justiça do Trabalho para a sua homologação, explicou.</w:t>
      </w:r>
    </w:p>
    <w:p>
      <w:pPr>
        <w:pStyle w:val="Corpodotexto"/>
        <w:rPr/>
      </w:pPr>
      <w:r>
        <w:rPr/>
        <w:t>A decisão foi unânime para determinar o recolhimento das contribuições previdenciárias sobre o montante do acordo homologado, tanto da cota-parte do trabalhador (11%), quanto da empresa (20%).</w:t>
      </w:r>
    </w:p>
    <w:p>
      <w:pPr>
        <w:pStyle w:val="Corpodotexto"/>
        <w:rPr/>
      </w:pPr>
      <w:r>
        <w:rPr/>
      </w:r>
    </w:p>
    <w:p>
      <w:pPr>
        <w:pStyle w:val="Titulo1"/>
        <w:rPr/>
      </w:pPr>
      <w:r>
        <w:rPr/>
        <w:t xml:space="preserve">TST - Bancário que teve intervalo intrajornada reduzido receberá horas extras </w:t>
      </w:r>
    </w:p>
    <w:p>
      <w:pPr>
        <w:pStyle w:val="Corpodotexto"/>
        <w:rPr/>
      </w:pPr>
      <w:r>
        <w:rPr/>
      </w:r>
    </w:p>
    <w:p>
      <w:pPr>
        <w:pStyle w:val="Corpodotexto"/>
        <w:rPr>
          <w:rFonts w:ascii="Times New Roman" w:hAnsi="Times New Roman" w:cs="Times New Roman"/>
          <w:sz w:val="24"/>
          <w:szCs w:val="24"/>
        </w:rPr>
      </w:pPr>
      <w:r>
        <w:rPr/>
        <w:t>Um empregado do Banco Itaú Unibanco S/A que teve parte do intervalo intrajornada suprimido receberá horas extras por todo o período. A Oitava Turma do TST concluiu que a concessão parcial do intervalo enseja o pagamento total do valor referente ao período correspondente, com acréscimo de no mínimo 50%.</w:t>
      </w:r>
    </w:p>
    <w:p>
      <w:pPr>
        <w:pStyle w:val="Corpodotexto"/>
        <w:rPr/>
      </w:pPr>
      <w:r>
        <w:rPr/>
        <w:t>Na inicial, o bancário pretendia receber uma hora extra a título de intervalo intrajornada, pois afirmou que nos últimos dez dias de cada mês, como o volume de trabalho era maior, entrava às 7h30 e permanecia até às 21h30, com apenas 40 minutos de intervalo pelo período que extrapolava a jornada acordada - quando deveria gozar de 60 minutos de intervalo.</w:t>
      </w:r>
    </w:p>
    <w:p>
      <w:pPr>
        <w:pStyle w:val="Corpodotexto"/>
        <w:rPr/>
      </w:pPr>
      <w:r>
        <w:rPr/>
        <w:t>A sentença deferiu o pedido do empregado e condenou o Itaú ao pagamento de uma hora extra, acrescida de pelo menos 50% e dos reflexos.</w:t>
      </w:r>
    </w:p>
    <w:p>
      <w:pPr>
        <w:pStyle w:val="Corpodotexto"/>
        <w:rPr/>
      </w:pPr>
      <w:r>
        <w:rPr/>
        <w:t>Inconformado, o Itaú recorreu ao Tribunal Regional do Trabalho da 9ª Região (PR) e afirmou não ser devida uma hora extra, pois o empregado usufruía 40 minutos de intervalo por dia. Assim, o valor devido seria correspondente ao período suprimido, 20 minutos.</w:t>
      </w:r>
    </w:p>
    <w:p>
      <w:pPr>
        <w:pStyle w:val="Corpodotexto"/>
        <w:rPr/>
      </w:pPr>
      <w:r>
        <w:rPr/>
        <w:t>O Regional deu razão à instituição financeira e reformou a sentença para restringir a condenação ao pagamento de horas extras correspondentes ao tempo suprimido, de 20 minutos diários, nos dez últimos dias do mês.</w:t>
      </w:r>
    </w:p>
    <w:p>
      <w:pPr>
        <w:pStyle w:val="Corpodotexto"/>
        <w:rPr/>
      </w:pPr>
      <w:r>
        <w:rPr/>
        <w:t>O bancário recorreu ao TST e afirmou que quando o intervalo intrajornada é usufruído parcialmente, o empregador tem o dever de pagar uma hora extra por dia, e não apenas o valor correspondente ao período faltante do intervalo.</w:t>
      </w:r>
    </w:p>
    <w:p>
      <w:pPr>
        <w:pStyle w:val="Corpodotexto"/>
        <w:rPr/>
      </w:pPr>
      <w:r>
        <w:rPr/>
        <w:t>A relatora, ministra Dora Maria da Costa, aplicou o item I da nova Súmula n° 437 do TST (antiga OJ 307 da SDI-1) para dar provimento ao recurso do bancário. Ela explicou que o direito ao intervalo intrajornada é resultado do trabalho efetivamente cumprido, independentemente da jornada acordada. A não concessão ou a concessão parcial do intervalo mínimo de uma hora, cuja jornada exceda seis horas de trabalho diário, implica pagamento total do valor relativo ao período correspondente, com acréscimo de cinquenta por cento sobre o valor da remuneração da hora normal de trabalho, destacou a magistrada.</w:t>
      </w:r>
    </w:p>
    <w:p>
      <w:pPr>
        <w:pStyle w:val="Corpodotexto"/>
        <w:rPr/>
      </w:pPr>
      <w:r>
        <w:rPr/>
        <w:t>A ministra ainda esclareceu que o item III da súmula indica que o pagamento decorrente da não concessão ou redução do intervalo intrajornada tem natureza remuneratória e, portanto, são devidos os reflexos sobre as outras parcelas salariais. Como o bancário tinha direito a no mínimo uma hora de intervalo intrajornada por dia, mas a concessão foi parcial, o deferimento apenas do período faltante, efetivamente, contraria a jurisprudência desta Corte.</w:t>
      </w:r>
    </w:p>
    <w:p>
      <w:pPr>
        <w:pStyle w:val="Corpodotexto"/>
        <w:rPr/>
      </w:pPr>
      <w:r>
        <w:rPr/>
        <w:t>A decisão foi unânime para restabelecer a sentença que condenou o Banco Itaú ao pagamento de uma hora extra a título de intervalo intrajornada não concedido integralmente, com o adicional de, no mínimo, 50%, e reflexos.</w:t>
      </w:r>
    </w:p>
    <w:p>
      <w:pPr>
        <w:pStyle w:val="Corpodotexto"/>
        <w:rPr/>
      </w:pPr>
      <w:r>
        <w:rPr/>
        <w:t>Processo: RR - 3995000-46.2009.5.09.0652</w:t>
      </w:r>
    </w:p>
    <w:p>
      <w:pPr>
        <w:pStyle w:val="Corpodotexto"/>
        <w:rPr/>
      </w:pPr>
      <w:r>
        <w:rPr/>
      </w:r>
    </w:p>
    <w:p>
      <w:pPr>
        <w:pStyle w:val="Titulo1"/>
        <w:rPr/>
      </w:pPr>
      <w:r>
        <w:rPr/>
        <w:t xml:space="preserve">TST - Turma absolve empresa de indenização por salários não pagos </w:t>
      </w:r>
    </w:p>
    <w:p>
      <w:pPr>
        <w:pStyle w:val="Corpodotexto"/>
        <w:rPr/>
      </w:pPr>
      <w:r>
        <w:rPr/>
      </w:r>
    </w:p>
    <w:p>
      <w:pPr>
        <w:pStyle w:val="Corpodotexto"/>
        <w:rPr>
          <w:rFonts w:ascii="Times New Roman" w:hAnsi="Times New Roman" w:cs="Times New Roman"/>
          <w:sz w:val="24"/>
          <w:szCs w:val="24"/>
        </w:rPr>
      </w:pPr>
      <w:r>
        <w:rPr/>
        <w:t>A Quinta Turma do Tribunal Superior do Trabalho absolveu a Companhia Albertina Mercantil e Industrial da condenação a indenizar, por danos morais, um trabalhador rural que não recebeu os salários durante quatro meses (dezembro de 2008 a março de 2009).  De acordo com a Turma, o entendimento predominante do TST não permite o pagamento dessa indenização sem que haja provas de que ocorreu o prejuízo moral do trabalhador.</w:t>
      </w:r>
    </w:p>
    <w:p>
      <w:pPr>
        <w:pStyle w:val="Corpodotexto"/>
        <w:rPr/>
      </w:pPr>
      <w:r>
        <w:rPr/>
        <w:t>O Tribunal Regional do Trabalho da 15ª Região (Campinas/SP) havia mantido a decisão da Vara do Trabalho de Sertãozinho (SP), reconhecendo a rescisão indireta do contrato de emprego e determinando o pagamento de R$ 3 mil por danos morais. Ao julgar recurso da empresa, o TRT entendeu que a ausência de salário afrontou a honra do trabalhador, protegida artigo 5º, inciso X, da Constituição.</w:t>
      </w:r>
    </w:p>
    <w:p>
      <w:pPr>
        <w:pStyle w:val="Corpodotexto"/>
        <w:rPr/>
      </w:pPr>
      <w:r>
        <w:rPr/>
        <w:t>Salta aos olhos os prejuízos, de ordem moral, sofridos pelo reclamante ante à atitude perpetrada da empresa, destacou o Tribunal. O autor ficou sem receber sua remuneração, da qual dependia para sua manutenção e de seus familiares, sofrendo verdadeiro abalo psicológico.</w:t>
      </w:r>
    </w:p>
    <w:p>
      <w:pPr>
        <w:pStyle w:val="Corpodotexto"/>
        <w:rPr/>
      </w:pPr>
      <w:r>
        <w:rPr/>
        <w:t>A empresa recorreu ao Tribunal Superior do Trabalho com a alegação de que o simples atraso no salário não poderia gerar reparação por dano moral. Defendeu ainda que os atrasos não foram culpa dela, mas da crise financeira internacional.  O ministro Caputo Bastos, relator do processo na Oitava Turma do TST, acolheu o recurso e retirou a indenização de R$ 3 mil da condenação.</w:t>
      </w:r>
    </w:p>
    <w:p>
      <w:pPr>
        <w:pStyle w:val="Corpodotexto"/>
        <w:rPr/>
      </w:pPr>
      <w:r>
        <w:rPr/>
        <w:t>O ministro citou julgamentos do Tribunal que demonstram a necessidade de comprovação do prejuízo sofrido pelo trabalho para que possa existir a indenização por dano moral. De acordo com essas decisões, não haveria como condenar a empresa apenas pela presunção do dano, sem a prova do constrangimento perante terceiros como decorrência de eventual dificuldade financeira provocada pelo atraso no recebimento do salário.</w:t>
      </w:r>
    </w:p>
    <w:p>
      <w:pPr>
        <w:pStyle w:val="Corpodotexto"/>
        <w:rPr/>
      </w:pPr>
      <w:r>
        <w:rPr/>
        <w:t>Processo RR - 62000-17.2009.5.15.0054</w:t>
      </w:r>
    </w:p>
    <w:p>
      <w:pPr>
        <w:pStyle w:val="Corpodotexto"/>
        <w:rPr/>
      </w:pPr>
      <w:r>
        <w:rPr/>
      </w:r>
    </w:p>
    <w:p>
      <w:pPr>
        <w:pStyle w:val="Titulo1"/>
        <w:rPr/>
      </w:pPr>
      <w:r>
        <w:rPr/>
        <w:t xml:space="preserve">TST - Sindicato não pode representar único empregado em pedido de equiparação salarial </w:t>
      </w:r>
    </w:p>
    <w:p>
      <w:pPr>
        <w:pStyle w:val="Corpodotexto"/>
        <w:rPr/>
      </w:pPr>
      <w:r>
        <w:rPr/>
      </w:r>
    </w:p>
    <w:p>
      <w:pPr>
        <w:pStyle w:val="Corpodotexto"/>
        <w:rPr>
          <w:rFonts w:ascii="Times New Roman" w:hAnsi="Times New Roman" w:cs="Times New Roman"/>
          <w:sz w:val="24"/>
          <w:szCs w:val="24"/>
        </w:rPr>
      </w:pPr>
      <w:r>
        <w:rPr/>
        <w:t>A Quarta Turma do TST manteve decisão da Justiça do Trabalho do Paraná que declarou extinto o processo do Sindel (Sindicato dos Trabalhadores nas Concessionárias de Energia Elétrica e Alternativa de Londrina e Região) que representava um eletricitário em reclamação trabalhista contra a Companhia Paranaense de Energia (Copel). A ação pleiteava a equiparação salarial do autor em relação a outro empregado que exercia a mesma função com salário cerca de 35% maior. A entidade foi considerada ilegítima para a representação processual no caso, já que substituía um único trabalhador que buscava igualdade de direito.</w:t>
      </w:r>
    </w:p>
    <w:p>
      <w:pPr>
        <w:pStyle w:val="Corpodotexto"/>
        <w:rPr/>
      </w:pPr>
      <w:r>
        <w:rPr/>
        <w:t>A primeira instância julgou extinto o processo sem resolução do mérito, afirmando a ilegitimidade ativa do sindicato para postular direitos individuais heterogêneos (que não têm origem comum e dependem da análise concreta de cada caso).  Conforme a sentença, os benefícios buscados pelo sindicato substituto não se estenderão, necessariamente, a toda a categoria, nem a indivíduos facilmente determináveis, pois dependerá da análise da situação individual de cada empregado substituído.</w:t>
      </w:r>
    </w:p>
    <w:p>
      <w:pPr>
        <w:pStyle w:val="Corpodotexto"/>
        <w:rPr/>
      </w:pPr>
      <w:r>
        <w:rPr/>
        <w:t>Em recurso ao Tribunal Regional do Trabalho da 9ª Região (PR), o Sindel sustentou sua legitimidade na ação, reiterando tratar-se de pleito por verdadeiro direito homogêneo.  Alegou que a ação busca corrigir a distorção salarial criada pela empresa, que paga salários diferenciados para empregados que exercem idênticas funções, atraindo, portanto, a aplicação do artigo 461, da CLT, o que representa claro direito homogêneo, ou seja, ocorrido o descumprimento da lei, gera o direito ao percebimento das diferenças salariais pelo exercício da mesma função.</w:t>
      </w:r>
    </w:p>
    <w:p>
      <w:pPr>
        <w:pStyle w:val="Corpodotexto"/>
        <w:rPr/>
      </w:pPr>
      <w:r>
        <w:rPr/>
        <w:t>No entanto, o TRT considerou que a sentença originária estava correta. Conforme o Regional, para que se verifique a existência de direito individual homogêneo é necessário que se demonstre a existência de uma questão de fato comum, mas não necessariamente uniforme, a todos os representados. Esta não é a situação que se verifica no caso, frisou o acórdão.</w:t>
      </w:r>
    </w:p>
    <w:p>
      <w:pPr>
        <w:pStyle w:val="Corpodotexto"/>
        <w:rPr/>
      </w:pPr>
      <w:r>
        <w:rPr/>
        <w:t>TST</w:t>
      </w:r>
    </w:p>
    <w:p>
      <w:pPr>
        <w:pStyle w:val="Corpodotexto"/>
        <w:rPr/>
      </w:pPr>
      <w:r>
        <w:rPr/>
        <w:t>A matéria subiu ao TST. Novo recurso do sindicato ficou ao encargo da Quarta Turma. O relator, ministro Vieira de Mello (foto), não conheceu da matéria e foi acompanhado unanimemente pelo colegiado.</w:t>
      </w:r>
    </w:p>
    <w:p>
      <w:pPr>
        <w:pStyle w:val="Corpodotexto"/>
        <w:rPr/>
      </w:pPr>
      <w:r>
        <w:rPr/>
        <w:t>O voto frisou que a lesão perpetrada pela empregadora contra as normas relativas à isonomia salarial se trata de uma circunstância concreta existente entre o trabalhador substituído no processo pelo sindicato e outro empregado. Circunstância essa que, sequer de forma hipotética, repercute nos demais integrantes da categoria, destacou o ministro.</w:t>
      </w:r>
    </w:p>
    <w:p>
      <w:pPr>
        <w:pStyle w:val="Corpodotexto"/>
        <w:rPr/>
      </w:pPr>
      <w:r>
        <w:rPr/>
        <w:t>Em que pese a possibilidade de as demandas coletivas serem propostas pelos sindicatos na defesa de direitos individuais homogêneos de pequenos grupos de trabalhadores ou até mesmo de um único trabalhador, no caso, não se pode falar de lesão de origem comum aos integrantes da categoria que justifique a legitimação anômala do ente sindical, concluiu.</w:t>
      </w:r>
    </w:p>
    <w:p>
      <w:pPr>
        <w:pStyle w:val="Corpodotexto"/>
        <w:rPr/>
      </w:pPr>
      <w:r>
        <w:rPr/>
        <w:t>Processo: RR - 701-62.2010.5.09.0089</w:t>
      </w:r>
    </w:p>
    <w:p>
      <w:pPr>
        <w:pStyle w:val="Corpodotexto"/>
        <w:rPr/>
      </w:pPr>
      <w:r>
        <w:rPr/>
      </w:r>
    </w:p>
    <w:p>
      <w:pPr>
        <w:pStyle w:val="Titulo1"/>
        <w:rPr/>
      </w:pPr>
      <w:r>
        <w:rPr/>
        <w:t xml:space="preserve">TST - Perda auditiva de 5% por ambiente ruidoso gera indenização </w:t>
      </w:r>
    </w:p>
    <w:p>
      <w:pPr>
        <w:pStyle w:val="Normal"/>
        <w:shd w:fill="FFFFFF" w:val="clear"/>
        <w:spacing w:lineRule="atLeast" w:line="301"/>
        <w:rPr>
          <w:color w:val="666666"/>
        </w:rPr>
      </w:pPr>
      <w:r>
        <w:rPr>
          <w:color w:val="666666"/>
        </w:rPr>
      </w:r>
    </w:p>
    <w:p>
      <w:pPr>
        <w:pStyle w:val="Corpodotexto"/>
        <w:rPr>
          <w:rFonts w:ascii="Times New Roman" w:hAnsi="Times New Roman" w:cs="Times New Roman"/>
          <w:sz w:val="24"/>
          <w:szCs w:val="24"/>
        </w:rPr>
      </w:pPr>
      <w:r>
        <w:rPr/>
        <w:t>A empresa paulista Svedala Ltda foi condenada ao pagamento de indenização por danos materiais e morais a um empregado que teve a capacidade auditiva reduzida, em decorrência de ter trabalhado em ambiente excessivamente ruidoso. A Terceira Turma do Tribunal Superior do Trabalho reconheceu a responsabilidade da empresa pelos danos causados ao empregado e restabeleceu a sentença que arbitrou a indenização por dano moral, no valor de R$ 30 mil.</w:t>
      </w:r>
    </w:p>
    <w:p>
      <w:pPr>
        <w:pStyle w:val="Corpodotexto"/>
        <w:rPr/>
      </w:pPr>
      <w:r>
        <w:rPr/>
        <w:t>O laudo pericial avaliou a perda auditiva do empregado em 5,37%. Ele exercia a função de lubrificador e a empresa não exigia nem fiscalizava o uso adequado do equipamento de proteção industrial que lhe era fornecido. O juízo do primeiro grau deferiu as indenizações ao empregado, mas o Tribunal Regional da 15ª Região (Campinas) reverteu a sentença, julgando improcedente a ação do trabalhador, com o entendimento de que não havia dano a ser reparado, uma vez que o perito declarou que o problema de saúde do empregado não lhe causava problemas de ordem moral e psicológica.</w:t>
      </w:r>
    </w:p>
    <w:p>
      <w:pPr>
        <w:pStyle w:val="Corpodotexto"/>
        <w:rPr/>
      </w:pPr>
      <w:r>
        <w:rPr/>
        <w:t>Ao analisar o recurso do empregado na Terceira Turma, o relator ministro Mauricio Godinho Delgado (foto), entendeu que a decisão regional merecia ser reformada pois a simples constatação da perda auditiva (disacusia neurosensorial bilateral de 5,37%) presume o dano moral, já que, por força do próprio fato (doença), vislumbra-se violação à dignidade do ser humano (limitação de sua condição física), geradora de indiscutível dor íntima, desconforto e tristeza. Não há necessidade de prova de prejuízo concreto (dano in re ipsa), até porque a tutela jurídica, neste caso, incide sobre um interesse imaterial (art. 1º, III, da CF). Quanto ao dano material, o relator considerou devida a indenização, uma vez que a lesão causou perda anatômica permanente além de redução da capacidade funcional, ainda que em pequena proporção.</w:t>
      </w:r>
    </w:p>
    <w:p>
      <w:pPr>
        <w:pStyle w:val="Corpodotexto"/>
        <w:rPr/>
      </w:pPr>
      <w:r>
        <w:rPr/>
        <w:t>Condenação</w:t>
      </w:r>
    </w:p>
    <w:p>
      <w:pPr>
        <w:pStyle w:val="Corpodotexto"/>
        <w:rPr/>
      </w:pPr>
      <w:r>
        <w:rPr/>
        <w:t>O relator restabeleceu a sentença que deferiu ao empregado a indenização por dano moral, no valor de R$30 mil, considerando-se a correção monetária a partir de sua prolação, e indenização por danos materiais (pensão mensal no montante de 9,57% da globalidade salarial mensal do empregado, acrescida de 1/12 mensais, referentes aos 13º salários e 33% de 1/12 do valor mensal, referentes ao terço constitucional sobre as férias, a partir da data da dispensa em 02 de maio de 1995), bem como em relação à constituição de capital (art. 475-Q do CPC). Os juros de mora, quanto às indenizações por danos morais e materiais, incidem desde o ajuizamento da reclamação trabalhista.</w:t>
      </w:r>
    </w:p>
    <w:p>
      <w:pPr>
        <w:pStyle w:val="Corpodotexto"/>
        <w:rPr/>
      </w:pPr>
      <w:r>
        <w:rPr/>
        <w:t>O voto do relator foi seguido por unanimidade.</w:t>
      </w:r>
    </w:p>
    <w:p>
      <w:pPr>
        <w:pStyle w:val="Corpodotexto"/>
        <w:rPr/>
      </w:pPr>
      <w:r>
        <w:rPr/>
        <w:t>Processo: 29900-77.2005.5.15.0109</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601470" cy="6305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601470" cy="630555"/>
                    </a:xfrm>
                    <a:prstGeom prst="rect">
                      <a:avLst/>
                    </a:prstGeom>
                  </pic:spPr>
                </pic:pic>
              </a:graphicData>
            </a:graphic>
          </wp:inline>
        </w:drawing>
      </w:r>
    </w:p>
    <w:p>
      <w:pPr>
        <w:pStyle w:val="Corpodotexto"/>
        <w:rPr/>
      </w:pPr>
      <w:r>
        <w:rPr/>
      </w:r>
    </w:p>
    <w:p>
      <w:pPr>
        <w:pStyle w:val="Data"/>
        <w:rPr/>
      </w:pPr>
      <w:r>
        <w:rPr/>
        <w:t>16/11/2012</w:t>
      </w:r>
    </w:p>
    <w:p>
      <w:pPr>
        <w:pStyle w:val="Titulo1"/>
        <w:rPr/>
      </w:pPr>
      <w:r>
        <w:rPr/>
        <w:t xml:space="preserve">CJF - TNU garante integralidade da aposentadoria à portadora de doença grave </w:t>
      </w:r>
    </w:p>
    <w:p>
      <w:pPr>
        <w:pStyle w:val="Corpodotexto"/>
        <w:rPr/>
      </w:pPr>
      <w:r>
        <w:rPr/>
      </w:r>
    </w:p>
    <w:p>
      <w:pPr>
        <w:pStyle w:val="Corpodotexto"/>
        <w:rPr>
          <w:rFonts w:ascii="Times New Roman" w:hAnsi="Times New Roman" w:cs="Times New Roman"/>
          <w:sz w:val="24"/>
          <w:szCs w:val="24"/>
        </w:rPr>
      </w:pPr>
      <w:r>
        <w:rPr/>
        <w:t xml:space="preserve">A Turma Nacional de Uniformização da Jurisprudência dos Juizados Especiais Federais (TNU) garantiu à servidora pública inativa, aposentada por invalidez com proventos proporcionais, a reversão de seus benefícios para aposentadoria integral.  A decisão foi dada durante sessão realizada nesta quarta-feira (14/11), em Brasília. </w:t>
      </w:r>
    </w:p>
    <w:p>
      <w:pPr>
        <w:pStyle w:val="Corpodotexto"/>
        <w:rPr/>
      </w:pPr>
      <w:r>
        <w:rPr/>
        <w:t xml:space="preserve">O caso em análise foi proposto por aposentada da Universidade Federal de Santa Maria, para que a União fosse condenada a rever o ato administrativo de concessão de seu benefício para proventos integrais, em virtude de doença grave não elencada no rol do artigo 186 da Lei 8.112/1990. Ela é portadora de “Gonartrose Primária Bilateral” e de “Complicações Mecânicas de Prótese Articular” (CID T 84.0), apresentando próteses em ambos os quadris, implantes metálicos no joelho direito e na coluna lombar, além de artrose nos dois joelhos. </w:t>
      </w:r>
    </w:p>
    <w:p>
      <w:pPr>
        <w:pStyle w:val="Corpodotexto"/>
        <w:rPr/>
      </w:pPr>
      <w:r>
        <w:rPr/>
        <w:t xml:space="preserve">Ela teve o seu requerimento junto à Universidade indeferido, com a justificativa de que sua doença “não se enquadra nas situações previstas na legislação”. A Turma Recursal do Rio Grande do Sul também negou o pedido da aposentada, enfatizando que o entendimento de que o rol do artigo 186 do estatuto do servidor público é taxativo. Diante das negativas, ela recorreu a TNU, com fundamento no artigo 14, § 2º, da Lei 10.259/2001, alegando que o acórdão recorrido diverge da Jurisprudência do Superior Tribunal de Justiça (STJ). </w:t>
      </w:r>
    </w:p>
    <w:p>
      <w:pPr>
        <w:pStyle w:val="Corpodotexto"/>
        <w:rPr/>
      </w:pPr>
      <w:r>
        <w:rPr/>
        <w:t xml:space="preserve">Para a relatora do processo na TNU, juíza federal Marisa Cláudia Gonçalves Cucio, o estatuto do servidor público enumerou algumas doenças como graves, contudo, esse rol não é taxativo. “Não há como considerar taxativo o rol descrito no citado dispositivo, haja vista a impossibilidade de a norma alcançar todas as doenças consideradas pela medicina como graves, contagiosas e incuráveis, sob pena de negar o conteúdo valorativo da norma inserta no inciso I do artigo 40 da Constituição Federal”. </w:t>
      </w:r>
    </w:p>
    <w:p>
      <w:pPr>
        <w:pStyle w:val="Corpodotexto"/>
        <w:rPr/>
      </w:pPr>
      <w:r>
        <w:rPr/>
        <w:t>Ainda segundo a magistrada, não se pode excluir a possibilidade de extensão do benefício com proventos integrais a servidor que sofre de um mal de idêntica gravidade àqueles mencionados no § 1º, e também insuscetível de cura, mas não citado pelo estatuto. “Isso implica em tratamento ofensivo aos princípios esculpidos na Carta Constitucional, dentre os quais está o da isonomia”, avaliou a juíza.</w:t>
      </w:r>
    </w:p>
    <w:p>
      <w:pPr>
        <w:pStyle w:val="Corpodotexto"/>
        <w:rPr/>
      </w:pPr>
      <w:r>
        <w:rPr/>
        <w:t xml:space="preserve">Outro aspecto que ganhou relevo no voto da relatora é a edição da Emenda Constitucional 70, de 29 de março de 2012, que modificou a redação do artigo 6º A, da Emenda Constitucional 41, possibilitando ao servidor público a aposentadoria por invalidez com proventos integrais, independente da causa da invalidez. </w:t>
      </w:r>
    </w:p>
    <w:p>
      <w:pPr>
        <w:pStyle w:val="Corpodotexto"/>
        <w:rPr/>
      </w:pPr>
      <w:r>
        <w:rPr/>
        <w:t>A relatora destacou ainda em seu voto os limites do trabalho do juiz nesses casos. “À ciência médica compete determinar a gravidade das enfermidades. Ao julgador caberá solucionar, no caso concreto, com acuidade, amparado pelas provas técnicas acostados ao pedido”, explicou.</w:t>
      </w:r>
    </w:p>
    <w:p>
      <w:pPr>
        <w:pStyle w:val="Corpodotexto"/>
        <w:rPr/>
      </w:pPr>
      <w:r>
        <w:rPr/>
        <w:t>Dessa forma, a TNU reconheceu o pedido de uniformização e anulou o acórdão da Turma Recursal do Rio Grande do Sul, determinando o retorno dos autos a Turma de origem para que o processo seja julgado de acordo com a diretriz fixada pelo colegiado, no sentido de que o rol do artigo 186 da Lei 8.112/90 é exemplificativo, devendo ser sopesado o caso concreto e o Princípio do Livre Convencimento Motivado.</w:t>
      </w:r>
    </w:p>
    <w:p>
      <w:pPr>
        <w:pStyle w:val="Corpodotexto"/>
        <w:rPr/>
      </w:pPr>
      <w:r>
        <w:rPr/>
        <w:t xml:space="preserve">O Presidente da TNU, João Otavio de Noronha, determinou ainda que todos os processos que versarem sobre esta mesma questão de direito material sejam automaticamente devolvidos para as respectivas Turmas Recursais de origem, antes mesmo da distribuição do incidente de uniformização, para que confirmem ou adequem o acórdão recorrido. </w:t>
      </w:r>
    </w:p>
    <w:p>
      <w:pPr>
        <w:pStyle w:val="Corpodotexto"/>
        <w:rPr/>
      </w:pPr>
      <w:r>
        <w:rPr/>
        <w:t>Processo: 2010.71.52.007392-5</w:t>
      </w:r>
    </w:p>
    <w:p>
      <w:pPr>
        <w:pStyle w:val="Corpodotexto"/>
        <w:rPr/>
      </w:pPr>
      <w:r>
        <w:rPr/>
        <w:t>Fonte: Conselho da Justiça Federal</w:t>
      </w:r>
    </w:p>
    <w:p>
      <w:pPr>
        <w:pStyle w:val="Corpodotexto"/>
        <w:rPr/>
      </w:pPr>
      <w:r>
        <w:rPr/>
      </w:r>
    </w:p>
    <w:p>
      <w:pPr>
        <w:pStyle w:val="Titulo1"/>
        <w:rPr/>
      </w:pPr>
      <w:r>
        <w:rPr/>
        <w:t xml:space="preserve">CJF - Auxílio-reclusão: vale a renda do preso ou dos familiares para a concessão do benefício? </w:t>
      </w:r>
    </w:p>
    <w:p>
      <w:pPr>
        <w:pStyle w:val="Corpodotexto"/>
        <w:rPr/>
      </w:pPr>
      <w:r>
        <w:rPr/>
      </w:r>
    </w:p>
    <w:p>
      <w:pPr>
        <w:pStyle w:val="Corpodotexto"/>
        <w:rPr/>
      </w:pPr>
      <w:r>
        <w:rPr/>
        <w:t>Qual renda deve ser considerada na hora de definir se há ou não direito ao auxílio-reclusão se, nos termos da Lei, a concessão desse benefício é devida apenas “para os dependentes dos segurados de baixa renda”? Assim, deve ser considerada a renda dos familiares do segurado ou a do próprio preso? Essa foi a discussão travada a partir de um recurso analisado pela Turma Nacional de Uniformização dos Juizados Especiais Federais (TNU), na sessão de julgamentos realizada no dia 14 de novembro, em Brasília.</w:t>
      </w:r>
    </w:p>
    <w:p>
      <w:pPr>
        <w:pStyle w:val="Corpodotexto"/>
        <w:rPr/>
      </w:pPr>
      <w:r>
        <w:rPr/>
        <w:t>Os autores do recurso, familiares de um preso segurado do INSS, contestam acórdão da Seção Judiciária do Rio Grande do Sul, que, para excluir o pagamento de auxílio reclusão, julgou que esse requisito financeiro deve se basear na renda do segurado. Para fundamentar o recurso contra esse posicionamento, os autores apontam divergência jurisprudencial, citando acórdão da própria TNU em sentido oposto, ou seja, de que a renda dos dependentes é que deve servir de parâmetro.</w:t>
      </w:r>
    </w:p>
    <w:p>
      <w:pPr>
        <w:pStyle w:val="Corpodotexto"/>
        <w:rPr/>
      </w:pPr>
      <w:r>
        <w:rPr/>
        <w:t>O relator da matéria, juiz federal Rogério Moreira Alves, no entanto, observa que esse paradigma já foi devidamente superado, a partir de julgamento do Supremo Tribunal Federal, que impôs a adequação da jurisprudência da TNU. A decisão do STF, baseada em preceito constitucional, define que o parâmetro adotado deve ser o da renda do segurado preso e não a de seus dependentes, uma vez que “a redação dada ao referido dispositivo pela Emenda Constitucional 20/1998 restringiu o universo daqueles alcançados pelo auxílio-reclusão, a qual adotou o critério da seletividade para apurar a efetiva necessidade dos beneficiários”.</w:t>
      </w:r>
    </w:p>
    <w:p>
      <w:pPr>
        <w:pStyle w:val="Corpodotexto"/>
        <w:rPr/>
      </w:pPr>
      <w:r>
        <w:rPr/>
        <w:t>Com base nesses fundamentos, o relator manifestou-se por negar provimento ao recurso, mantendo, portanto, a exclusão do benefício. O voto foi aprovado por unanimidade pelos demais conselheiros da TNU.</w:t>
      </w:r>
    </w:p>
    <w:p>
      <w:pPr>
        <w:pStyle w:val="Corpodotexto"/>
        <w:rPr/>
      </w:pPr>
      <w:r>
        <w:rPr/>
        <w:t>Processo 2010.71.61.004663-7</w:t>
      </w:r>
    </w:p>
    <w:p>
      <w:pPr>
        <w:pStyle w:val="Corpodotexto"/>
        <w:rPr/>
      </w:pPr>
      <w:r>
        <w:rPr/>
        <w:t>Fonte: Conselho da Justiça Federal</w:t>
      </w:r>
    </w:p>
    <w:p>
      <w:pPr>
        <w:pStyle w:val="Corpodotexto"/>
        <w:rPr/>
      </w:pPr>
      <w:r>
        <w:rPr/>
      </w:r>
    </w:p>
    <w:p>
      <w:pPr>
        <w:pStyle w:val="Titulo1"/>
        <w:rPr/>
      </w:pPr>
      <w:r>
        <w:rPr/>
        <w:t xml:space="preserve">CJF - TNU anula decisões que negavam aposentadoria especial a serralheiro </w:t>
      </w:r>
    </w:p>
    <w:p>
      <w:pPr>
        <w:pStyle w:val="Corpodotexto"/>
        <w:rPr/>
      </w:pPr>
      <w:r>
        <w:rPr/>
      </w:r>
    </w:p>
    <w:p>
      <w:pPr>
        <w:pStyle w:val="Corpodotexto"/>
        <w:rPr>
          <w:rFonts w:ascii="Times New Roman" w:hAnsi="Times New Roman" w:cs="Times New Roman"/>
          <w:sz w:val="24"/>
          <w:szCs w:val="24"/>
        </w:rPr>
      </w:pPr>
      <w:r>
        <w:rPr/>
        <w:t>A Turma Nacional de Uniformização dos Juizados Especiais Federais (TNU), em sessão realizada no dia 14 de novembro, em Brasília, determinou a nulidade de decisão que havia desconsiderado, para efeito de aposentadoria, a contagem de tempo de um trabalhador, referente ao período em que ele trabalhou como serralheiro.</w:t>
      </w:r>
    </w:p>
    <w:p>
      <w:pPr>
        <w:pStyle w:val="Corpodotexto"/>
        <w:rPr/>
      </w:pPr>
      <w:r>
        <w:rPr/>
        <w:t>Por entender que a categoria profissional não estaria abrangida pelo Decreto número 83.080/79, e considerando ausência de formulário ou laudo pericial que pudesse enquadrá-la, por similaridade, entre as reconhecidas como especial, a Seção Judiciária do Rio Grande do Sul não considerou o período trabalhado pelo autor como serralheiro, de janeiro de 1984 a agosto de 1987. Com isso, o trabalhador teve prejudicada sua contagem de tempo para fins de aposentadoria junto ao Instituto Nacional de Previdência Social (INSS).</w:t>
      </w:r>
    </w:p>
    <w:p>
      <w:pPr>
        <w:pStyle w:val="Corpodotexto"/>
        <w:rPr/>
      </w:pPr>
      <w:r>
        <w:rPr/>
        <w:t>Em decorrência dessa situação, ambas as partes recorreram ao TNU, mediante incidentes de uniformização. O INSS alegou que o acórdão da Turma de origem, ao reformar parcialmente a sentença de parcial procedência do pedido de aposentadoria, teria divergido da jurisprudência do STJ, no sentido de que o fator de conversão aplicado deve ser o da época em que o serviço foi prestado. O trabalhador, por seu turno, sustentou que o mesmo acórdão seria distoante não só da jurisprudência do STJ, mas também da 2ª Turma Recursal do Rio de Janeiro, no sentido de que a atividade de serralheiro, apesar de não constar expressamente do Decreto número 53.831/64, pode ser considerada como insalubre, conferindo ao segurado direito à aposentadoria especial, após 25 anos de trabalho.</w:t>
      </w:r>
    </w:p>
    <w:p>
      <w:pPr>
        <w:pStyle w:val="Corpodotexto"/>
        <w:rPr/>
      </w:pPr>
      <w:r>
        <w:rPr/>
        <w:t>O relator da matéria, juiz federal Janilson Bezerra de Siqueira, considerou incidente de uniformização do INSS prejudicado, diante do juízo de adequação feito pela Turma de origem à jurisprudência da TNU que se firmou no mesmo sentido do acórdão recorrido, aplicando o fator de conversão 1,4 ao argumento de que “a conversão do tempo de atividade especial em comum deve ocorrer com aplicação do fator multiplicativo em vigor na data da concessão da aposentadoria”.</w:t>
      </w:r>
    </w:p>
    <w:p>
      <w:pPr>
        <w:pStyle w:val="Corpodotexto"/>
        <w:rPr/>
      </w:pPr>
      <w:r>
        <w:rPr/>
        <w:t>Em relação ao recurso do trabalhador, o relator destacou, em seu voto, que o acórdão da Turma Recursal do Rio Grande do Sul ocorreu em divergência e violação, em tese, ao direito uniformizado pelo STJ, ao não considerar a possibilidade de enquadrar, por similitude, a atividade de serralheiro às atividades consideradas insalubres, em função da ausência de formulário ou laudo pericial, “mesmo havendo o autor referido que a empresa estaria desativada”.</w:t>
      </w:r>
    </w:p>
    <w:p>
      <w:pPr>
        <w:pStyle w:val="Corpodotexto"/>
        <w:rPr/>
      </w:pPr>
      <w:r>
        <w:rPr/>
        <w:t>Com esses fundamentos, manifestou-se pelo provimento parcial do autor para, “reafirmando a tese de que a atividade de serralheiro pode ser enquadrada como especial quando demonstrada similitude com as previstas no item 2.5.3 do Anexo II do Decreto 83.080/79, declarar a nulidade da sentença e do acórdão impugnado no ponto, determinando a remessa dos autos ao juízo a quo, para reabertura da instrução para prova da semelhança das atividades, ficando as instâncias ordinárias vinculadas ao entendimento da TNU sobre a matéria de direito uniformizada”.</w:t>
      </w:r>
    </w:p>
    <w:p>
      <w:pPr>
        <w:pStyle w:val="Corpodotexto"/>
        <w:rPr/>
      </w:pPr>
      <w:r>
        <w:rPr/>
        <w:t>Processo 0007624-22.2008.4.04.7195</w:t>
      </w:r>
    </w:p>
    <w:p>
      <w:pPr>
        <w:pStyle w:val="Corpodotexto"/>
        <w:rPr/>
      </w:pPr>
      <w:r>
        <w:rPr/>
        <w:t>Fonte: Conselho da Justiça Federal</w:t>
      </w:r>
    </w:p>
    <w:p>
      <w:pPr>
        <w:pStyle w:val="Corpodotexto"/>
        <w:rPr/>
      </w:pPr>
      <w:r>
        <w:rPr/>
      </w:r>
    </w:p>
    <w:p>
      <w:pPr>
        <w:pStyle w:val="Titulo1"/>
        <w:rPr/>
      </w:pPr>
      <w:r>
        <w:rPr/>
        <w:t>C. FED - CCJ aprova regulamentação da profissão de comerciário</w:t>
      </w:r>
    </w:p>
    <w:p>
      <w:pPr>
        <w:pStyle w:val="Corpodotexto"/>
        <w:rPr/>
      </w:pPr>
      <w:r>
        <w:rPr/>
      </w:r>
    </w:p>
    <w:p>
      <w:pPr>
        <w:pStyle w:val="Corpodotexto"/>
        <w:rPr>
          <w:rFonts w:ascii="Times New Roman" w:hAnsi="Times New Roman" w:cs="Times New Roman"/>
          <w:sz w:val="24"/>
          <w:szCs w:val="24"/>
        </w:rPr>
      </w:pPr>
      <w:r>
        <w:rPr/>
        <w:t>A Comissão de Constituição e Justiça e de Cidadania aprovou nesta quarta-feira (14) o Projeto de Lei 3592/12, do senador Paulo Paim (PT-RS), que regulamenta a profissão de comerciário - aquele que trabalha em lojas, agências de turismo, salões de beleza ou outros estabelecimentos comerciais. O texto aprovado fixa a jornada normal de trabalho dos comerciários em 8 horas diárias e 44 semanais. Estes limites só podem ser alterados em convenção ou acordo coletivo de trabalho.</w:t>
      </w:r>
    </w:p>
    <w:p>
      <w:pPr>
        <w:pStyle w:val="Corpodotexto"/>
        <w:rPr/>
      </w:pPr>
      <w:r>
        <w:rPr/>
        <w:t>A proposta, no entanto, admite jornadas menores, de seis horas, para o trabalho realizado em turnos de revezamento, desde que não ocorram perdas na remuneração e que o mesmo empregado não seja utilizado em mais de um turno de trabalho.</w:t>
      </w:r>
    </w:p>
    <w:p>
      <w:pPr>
        <w:pStyle w:val="Corpodotexto"/>
        <w:rPr/>
      </w:pPr>
      <w:r>
        <w:rPr/>
        <w:t>A votação foi acompanhada por centenas de comerciários e representantes da Confederação Nacional dos Trabalhadores no Comércio (CNTC), da Central Única dos Trabalhadores (CUT), da Força Sindical, sindicatos e federações da categoria, que comemoraram a aprovação.</w:t>
      </w:r>
    </w:p>
    <w:p>
      <w:pPr>
        <w:pStyle w:val="Corpodotexto"/>
        <w:rPr/>
      </w:pPr>
      <w:r>
        <w:rPr/>
        <w:t>O projeto veio do Senado e tem caráter conclusivo, mas recebeu uma emenda na Comissão de Trabalho, Administração e Serviço Público. O relator, deputado Zezéu Ribeiro (PT-BA), disse que os defensores do projeto precisam se mobilizar para que ele seja aprovado rapidamente no Senado, de forma que seja sancionado ainda neste ano pela presidente Dilma Rousseff.</w:t>
      </w:r>
    </w:p>
    <w:p>
      <w:pPr>
        <w:pStyle w:val="Corpodotexto"/>
        <w:rPr/>
      </w:pPr>
      <w:r>
        <w:rPr/>
        <w:t>Novos empregos</w:t>
      </w:r>
    </w:p>
    <w:p>
      <w:pPr>
        <w:pStyle w:val="Corpodotexto"/>
        <w:rPr/>
      </w:pPr>
      <w:r>
        <w:rPr/>
        <w:t>O presidente da Força Sindical, deputado Paulo Pereira da Silva (PDT-SP), afirmou que a aprovação do projeto poderá criar até 4 milhões de empregos no comércio. Isso porque o projeto limita a carga horária máxima semanal a 44 horas e cria a carga horária de 36 horas. Se essa segunda alternativa for adotada, terão de ser abertas novas vagas. Atualmente, a carga horária já é de 44 horas, mas os sindicalistas afirmam que, na prática, chega até a 52 horas.</w:t>
      </w:r>
    </w:p>
    <w:p>
      <w:pPr>
        <w:pStyle w:val="Corpodotexto"/>
        <w:rPr/>
      </w:pPr>
      <w:r>
        <w:rPr/>
        <w:t>O projeto não trata de trabalho aos domingos, que já é regulado em lei.</w:t>
      </w:r>
    </w:p>
    <w:p>
      <w:pPr>
        <w:pStyle w:val="Corpodotexto"/>
        <w:rPr/>
      </w:pPr>
      <w:r>
        <w:rPr/>
        <w:t>Contribuição sindical</w:t>
      </w:r>
    </w:p>
    <w:p>
      <w:pPr>
        <w:pStyle w:val="Corpodotexto"/>
        <w:rPr/>
      </w:pPr>
      <w:r>
        <w:rPr/>
        <w:t>A proposta também obriga todas as empresas a contribuir para entidades sindicais, independentemente de filiação, porte ou número de empregados, assim como todos os comerciários, associados ou não, a pagar a taxa sindical. No caso do trabalhador, a contribuição sindical será fixada em assembleia geral da entidade representativa da categoria profissional, não podendo ultrapassar 1% do salário. A participação das empresas também será definida em assembleia geral, de acordo com o número de empregados de cada empresa.</w:t>
      </w:r>
    </w:p>
    <w:p>
      <w:pPr>
        <w:pStyle w:val="Corpodotexto"/>
        <w:rPr/>
      </w:pPr>
      <w:r>
        <w:rPr/>
        <w:t>A proposta permite ainda que as entidades representativas das categorias econômica (empresas) e profissional (comerciários) promovam, por meio de negociações coletivas, programas e ações de educação, formação e qualificação profissional.</w:t>
      </w:r>
    </w:p>
    <w:p>
      <w:pPr>
        <w:pStyle w:val="Corpodotexto"/>
        <w:rPr/>
      </w:pPr>
      <w:r>
        <w:rPr/>
        <w:t>O texto aprovado ainda oficializa a data de 30 de outubro como o Dia do Comerciário.</w:t>
      </w:r>
    </w:p>
    <w:p>
      <w:pPr>
        <w:pStyle w:val="Corpodotexto"/>
        <w:rPr/>
      </w:pPr>
      <w:r>
        <w:rPr/>
        <w:t>Fonte: Câmara dos Deputados Federais</w:t>
      </w:r>
    </w:p>
    <w:p>
      <w:pPr>
        <w:pStyle w:val="Corpodotexto"/>
        <w:rPr/>
      </w:pPr>
      <w:r>
        <w:rPr/>
      </w:r>
    </w:p>
    <w:p>
      <w:pPr>
        <w:pStyle w:val="Titulo1"/>
        <w:rPr/>
      </w:pPr>
      <w:r>
        <w:rPr/>
        <w:t xml:space="preserve">S. FED - Famílias pobres podem receber auxílio para cuidar de idosos </w:t>
      </w:r>
    </w:p>
    <w:p>
      <w:pPr>
        <w:pStyle w:val="Corpodotexto"/>
        <w:rPr/>
      </w:pPr>
      <w:r>
        <w:rPr/>
      </w:r>
    </w:p>
    <w:p>
      <w:pPr>
        <w:pStyle w:val="Corpodotexto"/>
        <w:rPr>
          <w:szCs w:val="24"/>
        </w:rPr>
      </w:pPr>
      <w:r>
        <w:rPr/>
        <w:t>Família com renda mensal per capita igual ou inferior a um salário mínimo e que mantém sob seus cuidados pessoa com mais de 70 anos de idade poderá receber apoio financeiro. O valor do benefício é de um salário mínimo por pessoa nessa faixa etária. É o que prevê o PLS 236/10 de autoria do ex-senador Jefferson Praia (PDT-AM), que pode ser votado na quarta-feira (21), na Comissão de Assuntos Sociais (CAS). O projeto tem parecer favorável do relator, senador Casildo Maldaner (PMDB-SC). Se for aprovado e não houver recurso para a tramitação em Plenário, o texto segue para a Câmara dos Deputados.</w:t>
      </w:r>
    </w:p>
    <w:p>
      <w:pPr>
        <w:pStyle w:val="Corpodotexto"/>
        <w:rPr/>
      </w:pPr>
      <w:r>
        <w:rPr/>
        <w:t>O objetivo é criar um mecanismo de proteção à velhice, garantindo o pagamento de um salário mínimo mensal às famílias que optarem por cuidar e dar atenção aos seus idosos em casa. Considera-se família, de acordo com a proposta, quaisquer parentes de até terceiro grau que assumam a responsabilidade de cuidar da pessoa com mais de 70 anos.</w:t>
      </w:r>
    </w:p>
    <w:p>
      <w:pPr>
        <w:pStyle w:val="Corpodotexto"/>
        <w:rPr/>
      </w:pPr>
      <w:r>
        <w:rPr/>
        <w:t>Pelo projeto, que institui a Ajuda Especial de Mantença (termo que significa “sustento”, “manutenção), o benefício seria pago mensalmente à família até o falecimento do idoso. Para ter direito ao auxílio, a renda per capita da família, computando o valor de todos os benefícios previdenciários e assistenciais, não pode ser superior a um salário mínimo. A matéria prevê ainda que os recursos desse auxílio devem ser empregados exclusivamente no bem-estar da pessoa idosa, sob pena de responsabilização civil.</w:t>
      </w:r>
    </w:p>
    <w:p>
      <w:pPr>
        <w:pStyle w:val="Corpodotexto"/>
        <w:rPr/>
      </w:pPr>
      <w:r>
        <w:rPr/>
        <w:t>“</w:t>
      </w:r>
      <w:r>
        <w:rPr/>
        <w:t>Ao garantir à família o benefício de um salário mínimo para o cuidado e a manutenção do idoso, este projeto oferece uma solução viável e de grande valor social”, explicou o autor.</w:t>
      </w:r>
    </w:p>
    <w:p>
      <w:pPr>
        <w:pStyle w:val="Corpodotexto"/>
        <w:rPr/>
      </w:pPr>
      <w:r>
        <w:rPr/>
        <w:t>Na justificativa da proposta, ele ressalta que cerca de 500 mil brasileiros com mais de 70 anos vivem em lares extremamente pobres ou estão internados em asilos, número que deve aumentar em razão do crescimento da expectativa de vida no Brasil.</w:t>
      </w:r>
    </w:p>
    <w:p>
      <w:pPr>
        <w:pStyle w:val="Corpodotexto"/>
        <w:rPr/>
      </w:pPr>
      <w:r>
        <w:rPr/>
        <w:t>“</w:t>
      </w:r>
      <w:r>
        <w:rPr/>
        <w:t>A proposta se inspira no sucesso de medida semelhante adotada em países europeus, a exemplo da Itália, onde o pagamento do auxílio resultou na desativação de metade dos asilos existentes, graças ao retorno dos idosos à convivência familiar”, justificou.</w:t>
      </w:r>
    </w:p>
    <w:p>
      <w:pPr>
        <w:pStyle w:val="Corpodotexto"/>
        <w:rPr/>
      </w:pPr>
      <w:r>
        <w:rPr/>
        <w:t>Constituição</w:t>
      </w:r>
    </w:p>
    <w:p>
      <w:pPr>
        <w:pStyle w:val="Corpodotexto"/>
        <w:rPr/>
      </w:pPr>
      <w:r>
        <w:rPr/>
        <w:t>O senador lembrou também que a proteção à velhice é determinada pela Constituição Federal. “Está entre os objetivos da assistência social e é dever dos filhos ajudar e amparar os pais na velhice, carência ou enfermidade. À família, à sociedade e ao Estado cabe a obrigação de amparar as pessoas idosas”. As despesas com a Ajuda Especial de Mantença seriam inseridas no orçamento da Seguridade Social da União.</w:t>
      </w:r>
    </w:p>
    <w:p>
      <w:pPr>
        <w:pStyle w:val="Corpodotexto"/>
        <w:rPr/>
      </w:pPr>
      <w:r>
        <w:rPr/>
        <w:t>Fonte: Senado Federal</w:t>
      </w:r>
    </w:p>
    <w:p>
      <w:pPr>
        <w:pStyle w:val="Corpodotexto"/>
        <w:rPr/>
      </w:pPr>
      <w:r>
        <w:rPr/>
      </w:r>
    </w:p>
    <w:p>
      <w:pPr>
        <w:pStyle w:val="Titulo1"/>
        <w:rPr/>
      </w:pPr>
      <w:r>
        <w:rPr/>
        <w:t>TRT23 - Empresa é condenada por dispensar trabalhadores que apoiaram chapa contrária aos interesses da empresa</w:t>
      </w:r>
    </w:p>
    <w:p>
      <w:pPr>
        <w:pStyle w:val="Corpodotexto"/>
        <w:rPr/>
      </w:pPr>
      <w:r>
        <w:rPr/>
      </w:r>
    </w:p>
    <w:p>
      <w:pPr>
        <w:pStyle w:val="Corpodotexto"/>
        <w:rPr/>
      </w:pPr>
      <w:r>
        <w:rPr/>
        <w:t>A 1ª Vara do Trabalho de Tangará da Serra condenou uma empresa que atua no ramo do cultivo de cana-de-açúcar a pagar 150 mil reais por danos morais a três trabalhadores dispensados de forma discriminatória por terem apoiado, nas eleições sindicais de 2011, outra chapa que não a preferida pela organização. A sentença é da juíza Deizimar Mendonça Oliveira e foi dada no mês de outubro.</w:t>
      </w:r>
    </w:p>
    <w:p>
      <w:pPr>
        <w:pStyle w:val="Corpodotexto"/>
        <w:rPr/>
      </w:pPr>
      <w:r>
        <w:rPr/>
        <w:t>Conforme consta no processo, a empresa não só concedia privilégios a uma das chapas como também coagia seus empregados a votarem nela, incorrendo na prática de conduta antissindical, proibida pela legislação. A coação era tão evidente que os trabalhadores chegaram a receber panfletos grampeados em seus holerites com a propaganda da concorrente, que tinha a preferência da empresa.</w:t>
      </w:r>
    </w:p>
    <w:p>
      <w:pPr>
        <w:pStyle w:val="Corpodotexto"/>
        <w:rPr/>
      </w:pPr>
      <w:r>
        <w:rPr/>
        <w:t>Os três trabalhadores manifestaram publicamente apoio à chapa que sagrou-se vitoriosa, a mesma que não tinha a simpatia do seus empregadores. Eles mantiveram suas posições mesmo após alertados de que quem não votassem em determinada chapa não merecia trabalhar na empresa, como também não merecia seus familiares, como relatado por uma das testemunhas no processo. Como punição, foram dispensados.</w:t>
      </w:r>
    </w:p>
    <w:p>
      <w:pPr>
        <w:pStyle w:val="Corpodotexto"/>
        <w:rPr/>
      </w:pPr>
      <w:r>
        <w:rPr/>
        <w:t>Em sua defesa, a empresa declarou que não apoiou nenhuma das duas chapas concorrentes, tampouco coagiu seus empregados a votarem em uma delas. Ela também negou o argumento de que teria dispensado os autores da ação, que atuavam na área administrativa, como forma de represália e afirmou que a dispensa ocorreu em razão da necessidade de redução do quadro de empregados.</w:t>
      </w:r>
    </w:p>
    <w:p>
      <w:pPr>
        <w:pStyle w:val="Corpodotexto"/>
        <w:rPr/>
      </w:pPr>
      <w:r>
        <w:rPr/>
        <w:t>Dispensa</w:t>
      </w:r>
    </w:p>
    <w:p>
      <w:pPr>
        <w:pStyle w:val="Corpodotexto"/>
        <w:rPr/>
      </w:pPr>
      <w:r>
        <w:rPr/>
        <w:t>Todavia, a magistrada entendeu que as dispensas dos trabalhadores se deram como forma de punição direta pela afronta praticada aos interesses da empresa. Além disso, indiretamente as dispensas serviram também como alerta aos demais trabalhadores para que não contrariassem os interesses eleitorais da organização, na medida em que foram cumpridas as ameaças inicialmente realizadas.</w:t>
      </w:r>
    </w:p>
    <w:p>
      <w:pPr>
        <w:pStyle w:val="Corpodotexto"/>
        <w:rPr/>
      </w:pPr>
      <w:r>
        <w:rPr/>
        <w:t>O acervo probatório dos autos revela a intolerável conduta antissindical, assim como a inaceitável dispensa discriminatória. A prova oral revela com absoluta clareza o tratamento diferenciado que era dado à chapa de preferência da ré (Chapa 2), como também deixa claro que os empregados, ainda que, às vezes, de maneira velada, eram pressionados a votar na Chapa 2, salientou a magistrada em sua decisão.</w:t>
      </w:r>
    </w:p>
    <w:p>
      <w:pPr>
        <w:pStyle w:val="Corpodotexto"/>
        <w:rPr/>
      </w:pPr>
      <w:r>
        <w:rPr/>
        <w:t>O argumento apresentado pela empresa de que as demissões se deram diante da necessidade de redução no quadro de pessoal se mostrou insustentável. Conforme provado, ao final de cada safra a empresa dispensa os empregados problemáticos ou que pedem para sair. Ocorre que nenhum dos três trabalhadores, os únicos demitidos no período, se encaixava no padrão.</w:t>
      </w:r>
    </w:p>
    <w:p>
      <w:pPr>
        <w:pStyle w:val="Corpodotexto"/>
        <w:rPr/>
      </w:pPr>
      <w:r>
        <w:rPr/>
        <w:t>Pelo contrário, os trabalhadores eram vistos como bons empregados. Um deles, inclusive, chegou a ser recomendado a outra empresa por seu ex-superior devido ao seu conhecimento, capacidade e comprometimento. A magistrada ponderou que se eram necessários ajustes no quadro de pessoal, poderiam ter sido dispensados empregados safristas, tendo em vista o término da safra, e não empregados contratados por tempo indeterminado.</w:t>
      </w:r>
    </w:p>
    <w:p>
      <w:pPr>
        <w:pStyle w:val="Corpodotexto"/>
        <w:rPr/>
      </w:pPr>
      <w:r>
        <w:rPr/>
        <w:t>Conduta antissindical</w:t>
      </w:r>
    </w:p>
    <w:p>
      <w:pPr>
        <w:pStyle w:val="Corpodotexto"/>
        <w:rPr/>
      </w:pPr>
      <w:r>
        <w:rPr/>
        <w:t>Segundo a juíza, mais do que garantir a simples liberdade de adesão e exclusão dos empregados aos sindicatos, o princípio da liberdade sindical é base do direito coletivo e garante que os interesses de uma coletividade prevaleçam sobre a minoria. Conforme visto na apuração das provas produzidas, é inegável a tentativa da empresa de manter um ‘Sindicato de empresa’, afirmou.</w:t>
      </w:r>
    </w:p>
    <w:p>
      <w:pPr>
        <w:pStyle w:val="Corpodotexto"/>
        <w:rPr/>
      </w:pPr>
      <w:r>
        <w:rPr/>
        <w:t>Além de ferir o princípio da liberdade sindical, a dispensa dos reclamantes lesou os princípios constitucionais da livre manifestação do pensamento e, consequentemente, da dignidade da pessoa humana, salientou ela, acrescentando que a dispensa sem justa causa, direito do empregador previsto pela legislação, não pode servir de escudo para a prática de condutas antissindicais como aquelas demonstradas.</w:t>
      </w:r>
    </w:p>
    <w:p>
      <w:pPr>
        <w:pStyle w:val="Corpodotexto"/>
        <w:rPr/>
      </w:pPr>
      <w:r>
        <w:rPr/>
        <w:t>Cada trabalhador receberá o montante de R$ 50 mil a título de indenização por danos morais.</w:t>
      </w:r>
    </w:p>
    <w:p>
      <w:pPr>
        <w:pStyle w:val="Corpodotexto"/>
        <w:rPr/>
      </w:pPr>
      <w:r>
        <w:rPr/>
        <w:t>(Processos 0000053-41.2012.5.23.0051, 0000052-56.2012.5.23.0051, 0000050-86.2012.5.23.0051)</w:t>
      </w:r>
    </w:p>
    <w:p>
      <w:pPr>
        <w:pStyle w:val="Corpodotexto"/>
        <w:rPr/>
      </w:pPr>
      <w:r>
        <w:rPr/>
        <w:t>Fonte: Tribunal Regional do Trabalho da 23ª Região</w:t>
      </w:r>
    </w:p>
    <w:p>
      <w:pPr>
        <w:pStyle w:val="Corpodotexto"/>
        <w:rPr/>
      </w:pPr>
      <w:r>
        <w:rPr/>
      </w:r>
    </w:p>
    <w:p>
      <w:pPr>
        <w:pStyle w:val="Titulo1"/>
        <w:rPr/>
      </w:pPr>
      <w:r>
        <w:rPr/>
        <w:t>TRT15 - Guarda Municipal de Americana instala câmera no banheiro e é condenada a indenizar trabalhadores</w:t>
      </w:r>
    </w:p>
    <w:p>
      <w:pPr>
        <w:pStyle w:val="Corpodotexto"/>
        <w:rPr/>
      </w:pPr>
      <w:r>
        <w:rPr/>
      </w:r>
    </w:p>
    <w:p>
      <w:pPr>
        <w:pStyle w:val="Corpodotexto"/>
        <w:rPr>
          <w:szCs w:val="27"/>
        </w:rPr>
      </w:pPr>
      <w:r>
        <w:rPr/>
        <w:t>A câmera instalada ao lado da luminária do banheiro masculino da Guarda Municipal de Americana nem chegou a funcionar e, também, só permaneceu no recinto por 12 horas. Mesmo assim, por terem se sentido expostos em sua intimidade, quatro membros da corporação buscaram na Justiça do Trabalho a reparação pelo que entenderam ter se configurado dano moral. O juízo da 2ª Vara do Trabalho de Americana arbitrou em R$ 5 mil por reclamante o valor da indenização por danos morais, a ser pago pela Guarda Municipal. O valor, porém, não agradou a nenhuma das partes, que por isso recorreram. Os reclamantes pediram em recurso a majoração da indenização para R$ 45 mil. Já a reclamada pediu a exclusão da condenação.</w:t>
      </w:r>
    </w:p>
    <w:p>
      <w:pPr>
        <w:pStyle w:val="Corpodotexto"/>
        <w:rPr/>
      </w:pPr>
      <w:r>
        <w:rPr/>
        <w:t>A Guarda Municipal salientou que foram os próprios reclamantes os causadores do dano, ao tornarem público o fato da instalação da câmera de vídeo no banheiro masculino. Afirma também que a câmera não gerou nenhuma imagem, pois ela foi colocada, mas não entrou em funcionamento, e tentou justificar a instalação do aparelho alegando que na época estavam acontecendo no Estado de São Paulo ataques de uma facção criminosa.</w:t>
      </w:r>
    </w:p>
    <w:p>
      <w:pPr>
        <w:pStyle w:val="Corpodotexto"/>
        <w:rPr/>
      </w:pPr>
      <w:r>
        <w:rPr/>
        <w:t>O relator do acórdão da 11ª Câmara do TRT-15, desembargador Eder Sivers, afirmou que a atitude da reclamada expôs a intimidade dos reclamantes, o que é inadmissível, e acrescentou que o direito à intimidade e à privacidade são constitucionalmente consagrados ao cidadão, consoante se observa do inciso X do artigo 5º da Constituição Federal, e que o direito à intimidade é privado, e o empregador não pode violá-lo em hipótese alguma, mesmo sob o argumento de suposta garantia de segurança.</w:t>
      </w:r>
    </w:p>
    <w:p>
      <w:pPr>
        <w:pStyle w:val="Corpodotexto"/>
        <w:rPr/>
      </w:pPr>
      <w:r>
        <w:rPr/>
        <w:t>O acórdão também ressaltou que, se o objetivo era o de verificar quem entrava e quem saía do banheiro, bastava alocar a câmera em local discreto e que não violasse o direito à privacidade dos trabalhadores. Por isso, a Câmara entendeu correta a sentença de 1ª instância, inclusive quanto ao valor arbitrado, por entender suficiente a indenizar a lesão causada pelo dano moral em questão, sem importar em enriquecimento ilícito. (Processo 0000638-39.2010.5.15.0099)</w:t>
      </w:r>
    </w:p>
    <w:p>
      <w:pPr>
        <w:pStyle w:val="Corpodotexto"/>
        <w:rPr/>
      </w:pPr>
      <w:r>
        <w:rPr/>
        <w:t>Fonte: Tribunal Regional do Trabalho da 15ª Região</w:t>
      </w:r>
    </w:p>
    <w:p>
      <w:pPr>
        <w:pStyle w:val="Corpodotexto"/>
        <w:rPr/>
      </w:pPr>
      <w:r>
        <w:rPr/>
      </w:r>
    </w:p>
    <w:p>
      <w:pPr>
        <w:pStyle w:val="Titulo1"/>
        <w:rPr/>
      </w:pPr>
      <w:r>
        <w:rPr/>
        <w:t>TRT10 - Aviso prévio proporcional não retroage à data da promulgação da Constituição</w:t>
      </w:r>
    </w:p>
    <w:p>
      <w:pPr>
        <w:pStyle w:val="Corpodotexto"/>
        <w:rPr/>
      </w:pPr>
      <w:r>
        <w:rPr/>
      </w:r>
    </w:p>
    <w:p>
      <w:pPr>
        <w:pStyle w:val="Corpodotexto"/>
        <w:rPr>
          <w:rFonts w:ascii="Times New Roman" w:hAnsi="Times New Roman" w:cs="Times New Roman"/>
          <w:sz w:val="24"/>
          <w:szCs w:val="24"/>
        </w:rPr>
      </w:pPr>
      <w:r>
        <w:rPr/>
        <w:t xml:space="preserve">A Terceira Turma do TRT-10ª Região indeferiu a aplicação retroativa do aviso prévio proporcional, previsto na Lei nº 12.506/2011, à data da promulgação da Constituição Federal (CF). O pedido foi formulado pelo Sindicato Nacional dos Aeroviários (SNA) em favor dos trabalhadores da American Airlines dispensados sem justa causa a partir de 05/10/1988, quando a CF foi editada. A Lei nº 12.506/2011, publicada em 13/10/2011, prevê em seu artigo 1º, parágrafo único, que ao aviso prévio de 30 dias serão acrescidos três dias por ano de serviço prestado na mesma empresa, até o máximo de 60 dias, perfazendo um total de até 90 dias.  </w:t>
      </w:r>
    </w:p>
    <w:p>
      <w:pPr>
        <w:pStyle w:val="Corpodotexto"/>
        <w:rPr/>
      </w:pPr>
      <w:r>
        <w:rPr/>
        <w:t xml:space="preserve">A Turma fundamentou a decisão na impossibilidade de aplicação retroativa do aviso prévio proporcional ao tempo de serviço, tendo em vista o princípio da irretroatividade das leis, disposto no artigo 5º, inciso XXXVI, da CF. Além disso, trata-se de cláusula pétrea da Constituição, ou seja, imutável, assegurando aos cidadãos a impossibilidade de uma lei alterar situações consolidadas antes de sua entrada em vigor. </w:t>
      </w:r>
    </w:p>
    <w:p>
      <w:pPr>
        <w:pStyle w:val="Corpodotexto"/>
        <w:rPr/>
      </w:pPr>
      <w:r>
        <w:rPr/>
        <w:t>Segundo o voto do relator no processo, desembargador do trabalho José Leone, não há como retroagir o aviso prévio proporcional, previsto na CF, em razão da Lei nº 12.506/2011 que o regulamenta ter sido publicada em 13/10/2011, tornando-o exigível somente a partir de tal data. “Como não havia norma integrativa para a completa produção dos efeitos da norma constitucional, não se pode imputar à American Airlines obrigação de proceder ao pagamento do aviso prévio proporcional a contar da promulgação da Constituição”, ressaltou o magistrado. O relator reconheceu ainda a competência da Vara do Trabalho de Brasília/DF e do TRT-10ª Região para julgar a ação e determinou que a abrangência da decisão judicial fosse de âmbito nacional, com exceção dos Estados de São Paulo, Amazonas, Pernambuco e Rio Grande do Sul, e do Município do Rio de Janeiro, porque não são representados pelo SNA. </w:t>
      </w:r>
    </w:p>
    <w:p>
      <w:pPr>
        <w:pStyle w:val="Corpodotexto"/>
        <w:rPr/>
      </w:pPr>
      <w:r>
        <w:rPr/>
        <w:t>Processo nº 1677-18.2011.5.10.0021</w:t>
      </w:r>
    </w:p>
    <w:p>
      <w:pPr>
        <w:pStyle w:val="Corpodotexto"/>
        <w:rPr/>
      </w:pPr>
      <w:r>
        <w:rPr/>
        <w:t>Fonte: Tribunal Regional do Trabalho da 10ª Região</w:t>
      </w:r>
    </w:p>
    <w:p>
      <w:pPr>
        <w:pStyle w:val="Corpodotexto"/>
        <w:rPr/>
      </w:pPr>
      <w:r>
        <w:rPr/>
      </w:r>
    </w:p>
    <w:p>
      <w:pPr>
        <w:pStyle w:val="Normal"/>
        <w:rPr>
          <w:vanish/>
        </w:rPr>
      </w:pPr>
      <w:r>
        <w:rPr>
          <w:vanish/>
        </w:rPr>
      </w:r>
      <w:bookmarkStart w:id="0" w:name="_PictureBullets"/>
      <w:bookmarkStart w:id="1" w:name="_PictureBullets"/>
      <w:bookmarkEnd w:id="1"/>
    </w:p>
    <w:sectPr>
      <w:headerReference w:type="default" r:id="rId12"/>
      <w:headerReference w:type="first" r:id="rId1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iariodepernambuco.com.br/app/noticia/economia/2012/11/14/internas_economia,407708/trabalhadores-da-refinaria-e-da-petroquimica-decidem-manter-greve-ate-segunda.s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0:00Z</dcterms:created>
  <dc:creator>sid</dc:creator>
  <dc:description/>
  <cp:keywords/>
  <dc:language>en-US</dc:language>
  <cp:lastModifiedBy>stelam</cp:lastModifiedBy>
  <cp:lastPrinted>2012-10-08T11:18:00Z</cp:lastPrinted>
  <dcterms:modified xsi:type="dcterms:W3CDTF">2012-11-16T17:55:00Z</dcterms:modified>
  <cp:revision>12</cp:revision>
  <dc:subject/>
  <dc:title> </dc:title>
</cp:coreProperties>
</file>