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9/11/2012</w:t>
      </w:r>
    </w:p>
    <w:p>
      <w:pPr>
        <w:pStyle w:val="Titulo1"/>
        <w:rPr/>
      </w:pPr>
      <w:r>
        <w:rPr/>
        <w:t>TRT inaugura processo judicial eletrônico em Jaboatão</w:t>
      </w:r>
    </w:p>
    <w:p>
      <w:pPr>
        <w:pStyle w:val="Corpodotexto"/>
        <w:rPr/>
      </w:pPr>
      <w:r>
        <w:rPr/>
      </w:r>
    </w:p>
    <w:p>
      <w:pPr>
        <w:pStyle w:val="Corpodotexto"/>
        <w:rPr/>
      </w:pPr>
      <w:r>
        <w:rPr/>
        <w:t xml:space="preserve">O </w:t>
      </w:r>
      <w:r>
        <w:rPr>
          <w:b/>
          <w:bCs/>
          <w:color w:val="000080"/>
        </w:rPr>
        <w:t>Tribunal Regional do Trabalho</w:t>
      </w:r>
      <w:r>
        <w:rPr/>
        <w:t xml:space="preserve"> de Pernambuco (</w:t>
      </w:r>
      <w:r>
        <w:rPr>
          <w:b/>
          <w:bCs/>
          <w:color w:val="000080"/>
        </w:rPr>
        <w:t>TRT</w:t>
      </w:r>
      <w:r>
        <w:rPr/>
        <w:t>-PE) implanta hoje o Processo Judicial Eletrônico (PJe) no Fórum Trabalhista de Jaboatão dos Guararapes. A solenidade acontece no final da manhã de hoje no fórum, localizado na Estrada da Batalha e será coordenada pelo presidente do TRT-PE, desembargador André Genn.</w:t>
      </w:r>
    </w:p>
    <w:p>
      <w:pPr>
        <w:pStyle w:val="Corpodotexto"/>
        <w:rPr/>
      </w:pPr>
      <w:r>
        <w:rPr/>
        <w:t>Com a automação, todas as ações ajuizadas no fórum trabalhista a partir desta segunda-feira, só poderão ser efetivadas por meio do PJe. De acordo com o TRT, em Jaboatão é grande a procura pela solução dos conflitos trabalhistas, o equivalente, em números, à quantidade anual de processos recebidos em algumas capitais brasileiras.</w:t>
      </w:r>
    </w:p>
    <w:p>
      <w:pPr>
        <w:pStyle w:val="Corpodotexto"/>
        <w:rPr/>
      </w:pPr>
      <w:r>
        <w:rPr/>
        <w:t>Em 2010, nas quatro Varas do município, somando-se os processos recebidos com aqueles em fase de execução, tramitaram 14.970 processos. Em 2011 o número total atingiu 16.027.</w:t>
      </w:r>
    </w:p>
    <w:p>
      <w:pPr>
        <w:pStyle w:val="Corpodotexto"/>
        <w:rPr/>
      </w:pPr>
      <w:r>
        <w:rPr/>
      </w:r>
    </w:p>
    <w:p>
      <w:pPr>
        <w:pStyle w:val="Data"/>
        <w:rPr/>
      </w:pPr>
      <w:r>
        <w:rPr>
          <w:rStyle w:val="Bluelight"/>
        </w:rPr>
        <w:t>Publicação:</w:t>
      </w:r>
      <w:r>
        <w:rPr/>
        <w:t xml:space="preserve"> 19/11/2012 10:17</w:t>
      </w:r>
    </w:p>
    <w:p>
      <w:pPr>
        <w:pStyle w:val="Titulo1"/>
        <w:rPr/>
      </w:pPr>
      <w:r>
        <w:rPr>
          <w:rStyle w:val="Redlight"/>
        </w:rPr>
        <w:t>Suape |</w:t>
      </w:r>
      <w:r>
        <w:rPr/>
        <w:t xml:space="preserve"> </w:t>
      </w:r>
      <w:r>
        <w:rPr>
          <w:rStyle w:val="H1"/>
        </w:rPr>
        <w:t>Assembleia em Suape decide pela continuação da greve</w:t>
      </w:r>
      <w:r>
        <w:rPr/>
        <w:t xml:space="preserve"> </w:t>
      </w:r>
    </w:p>
    <w:p>
      <w:pPr>
        <w:pStyle w:val="Corpodotexto"/>
        <w:rPr/>
      </w:pPr>
      <w:r>
        <w:rPr/>
      </w:r>
    </w:p>
    <w:p>
      <w:pPr>
        <w:pStyle w:val="Corpodotexto"/>
        <w:rPr/>
      </w:pPr>
      <w:hyperlink r:id="rId5">
        <w:r>
          <w:rPr>
            <w:rStyle w:val="InternetLink"/>
          </w:rPr>
          <w:t>Juliana Cavalcanti</w:t>
        </w:r>
      </w:hyperlink>
    </w:p>
    <w:p>
      <w:pPr>
        <w:pStyle w:val="Corpodotexto"/>
        <w:rPr/>
      </w:pPr>
      <w:r>
        <w:rPr/>
        <w:t xml:space="preserve">A paralisação das obras da Refinaria Abreu e Lima e da Petroquímica Suape vai continuar. Agora há pouco, acabou a assembleia informativa dos trabalhadores da indústria pesada em Suape e, segundo o presidente do Sintepav-PE, Aldo Amaral, a greve continua. </w:t>
      </w:r>
    </w:p>
    <w:p>
      <w:pPr>
        <w:pStyle w:val="Corpodotexto"/>
        <w:rPr/>
      </w:pPr>
      <w:r>
        <w:rPr/>
        <w:t>Amaral informou que nesta terça-feira (20) haverá uma reunião no Ministério do Trabalho e Emprego (MTE), em Brasília, com a presença da Força Sindical Nacional para negociar as reinvindicações e discutir os termos do fim da greve.</w:t>
      </w:r>
    </w:p>
    <w:p>
      <w:pPr>
        <w:pStyle w:val="Corpodotexto"/>
        <w:rPr/>
      </w:pPr>
      <w:r>
        <w:rPr/>
        <w:t>Durante a assembleia realizada na manhã desta segunda-feira (19), o Sintepav-PE denunciou que cerca de 800 funcionários da Refinaria Abreu e Lima e da Petroquímica Suape foram demitidos nas duas últimas semanas em retaliação ao movimento grevista. Cerca de 250 teriam sido demitidos hoje de manhã.</w:t>
      </w:r>
    </w:p>
    <w:p>
      <w:pPr>
        <w:pStyle w:val="Corpodotexto"/>
        <w:rPr/>
      </w:pPr>
      <w:r>
        <w:rPr/>
        <w:t>Apesar do clima de tensão que tomou conta de uma das entradas do canteiro de obras da Refinaria Abreu e Lima, como ocorrera na semana passada, quando os trabalhadores entraram em confronto com a polícia, a assembleia ocorrida na manhã de hoje foi pacífica.</w:t>
      </w:r>
    </w:p>
    <w:p>
      <w:pPr>
        <w:pStyle w:val="Corpodotexto"/>
        <w:rPr/>
      </w:pPr>
      <w:r>
        <w:rPr/>
        <w:t xml:space="preserve">Com informações da repórter Juliana Cavalcanti </w:t>
      </w:r>
    </w:p>
    <w:p>
      <w:pPr>
        <w:pStyle w:val="Corpodotexto"/>
        <w:rPr/>
      </w:pPr>
      <w:r>
        <w:rPr/>
      </w:r>
    </w:p>
    <w:p>
      <w:pPr>
        <w:pStyle w:val="Data"/>
        <w:rPr/>
      </w:pPr>
      <w:r>
        <w:rPr>
          <w:rStyle w:val="Bluelight"/>
        </w:rPr>
        <w:t>Publicação:</w:t>
      </w:r>
      <w:r>
        <w:rPr/>
        <w:t xml:space="preserve"> 19/11/2012 08:50</w:t>
      </w:r>
    </w:p>
    <w:p>
      <w:pPr>
        <w:pStyle w:val="Titulo1"/>
        <w:rPr/>
      </w:pPr>
      <w:r>
        <w:rPr>
          <w:rStyle w:val="H1"/>
        </w:rPr>
        <w:t>Trabalhadores da Refinaria e da Petroquímica se concentram dentro do pátio externo do complexo para assembleia</w:t>
      </w:r>
      <w:r>
        <w:rPr/>
        <w:t xml:space="preserve"> </w:t>
      </w:r>
    </w:p>
    <w:p>
      <w:pPr>
        <w:pStyle w:val="Corpodotexto"/>
        <w:rPr/>
      </w:pPr>
      <w:r>
        <w:rPr/>
      </w:r>
    </w:p>
    <w:p>
      <w:pPr>
        <w:pStyle w:val="Corpodotexto"/>
        <w:rPr/>
      </w:pPr>
      <w:hyperlink r:id="rId6">
        <w:r>
          <w:rPr>
            <w:rStyle w:val="InternetLink"/>
          </w:rPr>
          <w:t>Juliana Cavalcanti</w:t>
        </w:r>
      </w:hyperlink>
    </w:p>
    <w:p>
      <w:pPr>
        <w:pStyle w:val="Corpodotexto"/>
        <w:rPr/>
      </w:pPr>
      <w:r>
        <w:rPr/>
        <w:t xml:space="preserve">Os trabalhadores das obras da Refinaria Abreu e Lima e da Petroquímica Suape se encontram, neste momento, no pátio B-2 do estacionamento externo do canteiro de obras para iniciarem a assembleia liderada pelo Sindicato dos Trabalhadores da Indústria Pesada em Pernambuco (Sintepav-PE), marcada para a manhã desta segunda-feira (19). Segundo a reportagem do Diario, o carro de som do sindicato foi retido pela polícia e liberado depois que os trabalhadores ameaçaram bloquear a PE-60. </w:t>
      </w:r>
    </w:p>
    <w:p>
      <w:pPr>
        <w:pStyle w:val="Corpodotexto"/>
        <w:rPr/>
      </w:pPr>
      <w:r>
        <w:rPr/>
        <w:t xml:space="preserve">Dentro do pátio externo, o presidente do Sintepav-PE, Aldo Amaral, deu o tom das reinvindicações do movimento grevista. “Ou a gente se une ou o patrão bota a gente para for a. Ou a gente ganha tudo ou perde tudo. Iniciamos a greve no dia 30 e vamos até a vitória”, afirmou. Os grevistas realizaram um minuto de silêncio e uma salva de palmas para um trabalhador, de nome Everton, que morreu vítima de um acidente na semana passada. </w:t>
      </w:r>
    </w:p>
    <w:p>
      <w:pPr>
        <w:pStyle w:val="Corpodotexto"/>
        <w:rPr>
          <w:i/>
          <w:i/>
        </w:rPr>
      </w:pPr>
      <w:r>
        <w:rPr>
          <w:rStyle w:val="Emphasis"/>
          <w:i w:val="false"/>
        </w:rPr>
        <w:t>Com informações da repórter Juliana Cavalcanti</w:t>
      </w:r>
    </w:p>
    <w:p>
      <w:pPr>
        <w:pStyle w:val="Corpodotexto"/>
        <w:rPr>
          <w:i/>
          <w:i/>
        </w:rPr>
      </w:pPr>
      <w:r>
        <w:rPr>
          <w:i/>
        </w:rPr>
      </w:r>
    </w:p>
    <w:p>
      <w:pPr>
        <w:pStyle w:val="Titulo1"/>
        <w:rPr/>
      </w:pPr>
      <w:r>
        <w:rPr/>
        <w:t>Operários começam a chegar em Suape para nova assembleia</w:t>
      </w:r>
    </w:p>
    <w:p>
      <w:pPr>
        <w:pStyle w:val="Corpodotexto"/>
        <w:rPr/>
      </w:pPr>
      <w:r>
        <w:rPr/>
      </w:r>
    </w:p>
    <w:p>
      <w:pPr>
        <w:pStyle w:val="Corpodotexto"/>
        <w:rPr/>
      </w:pPr>
      <w:r>
        <w:rPr/>
        <w:t xml:space="preserve">Encontro desta segunda-feira (19) está marcado para as 9h da manhã. Trânsito na PE-060, sentido Litoral Sul, começa a complicar </w:t>
      </w:r>
    </w:p>
    <w:p>
      <w:pPr>
        <w:pStyle w:val="Corpodotexto"/>
        <w:rPr/>
      </w:pPr>
      <w:r>
        <w:rPr/>
        <w:t>Desde às 6h da manhã desta segunda-feira (19), a Polícia começou o monitoramento da movimentação dos trabalhadores da Indústria Pesada que atuam na Refinaria Abreu e Lima e na Petroquímica Suape.</w:t>
      </w:r>
    </w:p>
    <w:p>
      <w:pPr>
        <w:pStyle w:val="Corpodotexto"/>
        <w:rPr/>
      </w:pPr>
      <w:r>
        <w:rPr/>
        <w:t>Neste momento, na PE-060, um grande engarrafamento acontece no sentido de quem vai para o Litoral Sul, pois os ônibus que deixam os trabalhadores estão chegando todos ao mesmo tempo ao local.</w:t>
      </w:r>
    </w:p>
    <w:p>
      <w:pPr>
        <w:pStyle w:val="Corpodotexto"/>
        <w:rPr/>
      </w:pPr>
      <w:r>
        <w:rPr/>
        <w:t xml:space="preserve">Os operários aguardam o início de um assembleia liderada pelo </w:t>
      </w:r>
      <w:r>
        <w:rPr>
          <w:b/>
          <w:bCs/>
          <w:color w:val="000080"/>
        </w:rPr>
        <w:t>Sindicato dos Trabalhadores</w:t>
      </w:r>
      <w:r>
        <w:rPr/>
        <w:t xml:space="preserve"> da Indústria Pesada (Sintepav), que decidirá se eles continuam ou encerram a </w:t>
      </w:r>
      <w:r>
        <w:rPr>
          <w:b/>
          <w:bCs/>
          <w:color w:val="000080"/>
        </w:rPr>
        <w:t>greve</w:t>
      </w:r>
      <w:r>
        <w:rPr/>
        <w:t xml:space="preserve"> iniciada no último dia 31 de outubro. Eles reivindicam equiparação salarial entre as várias categorias de empresas que atuam na construção das duas obras. A assembleia está marcada para começar às 9h.</w:t>
      </w:r>
    </w:p>
    <w:p>
      <w:pPr>
        <w:pStyle w:val="Corpodotexto"/>
        <w:rPr/>
      </w:pPr>
      <w:r>
        <w:rPr/>
        <w:t>Um dos ônibus que levava operários para o canteiro de obras foi apedrejado pelos trabalhadores que se encontram no acostamento. Como o veículo não parou, os manifestants jogaram tijolos contras as janelas de vidro. Ninguém desceu do ônibus, que seguiu para dentro da obra.</w:t>
      </w:r>
    </w:p>
    <w:p>
      <w:pPr>
        <w:pStyle w:val="Corpodotexto"/>
        <w:rPr/>
      </w:pPr>
      <w:r>
        <w:rPr/>
        <w:t xml:space="preserve">Na última semana, após a Justiça decretar a ilegalidade da </w:t>
      </w:r>
      <w:r>
        <w:rPr>
          <w:b/>
          <w:bCs/>
          <w:color w:val="000080"/>
        </w:rPr>
        <w:t>greve</w:t>
      </w:r>
      <w:r>
        <w:rPr/>
        <w:t>, os trabalhadores em assembleia decidiram permanecer paralisados. Houve tumulto e confronto com a Polícia, que utilizou balas de borracha e bombas de efeito moral para afAstar os operários que protestavam em frente a uma das entradas da obra.</w:t>
      </w:r>
    </w:p>
    <w:p>
      <w:pPr>
        <w:pStyle w:val="Corpodotexto"/>
        <w:rPr/>
      </w:pPr>
      <w:r>
        <w:rPr/>
        <w:t xml:space="preserve">O movimento grevista nos canteiros de obras da Refinaria Abreu e Lima e da PetroquímicaSuape começou oficialmente no último dia 1º de agosto, pela discordância em relação ao </w:t>
      </w:r>
      <w:r>
        <w:rPr>
          <w:b/>
          <w:bCs/>
          <w:color w:val="000080"/>
        </w:rPr>
        <w:t>acordo coletivo</w:t>
      </w:r>
      <w:r>
        <w:rPr/>
        <w:t xml:space="preserve"> aprovado em assembleia no dia 27 de julho. Na ocasião, ficou estabelecido reajuste de 10,5%, vale-alimentação de R$ 260 e equiparação salarial entre funcionários de mesma função trabalhando em empresas diferentes, entre outros pontos negociados.</w:t>
      </w:r>
    </w:p>
    <w:p>
      <w:pPr>
        <w:pStyle w:val="Corpodotexto"/>
        <w:rPr/>
      </w:pPr>
      <w:r>
        <w:rPr/>
        <w:t xml:space="preserve">Algumas funções receberiam até 40% de reajuste (devido à equiparação salarial). A paralisação foi julgada ilegal pelo </w:t>
      </w:r>
      <w:r>
        <w:rPr>
          <w:b/>
          <w:bCs/>
          <w:color w:val="000080"/>
        </w:rPr>
        <w:t>Tribunal Regional do Trabalho</w:t>
      </w:r>
      <w:r>
        <w:rPr/>
        <w:t xml:space="preserve"> (</w:t>
      </w:r>
      <w:r>
        <w:rPr>
          <w:b/>
          <w:bCs/>
          <w:color w:val="000080"/>
        </w:rPr>
        <w:t>TRT</w:t>
      </w:r>
      <w:r>
        <w:rPr/>
        <w:t xml:space="preserve">) e o </w:t>
      </w:r>
      <w:r>
        <w:rPr>
          <w:b/>
          <w:bCs/>
          <w:color w:val="000080"/>
        </w:rPr>
        <w:t>Ministério Público do Trabalho</w:t>
      </w:r>
      <w:r>
        <w:rPr/>
        <w:t xml:space="preserve"> (MPT-PE) também intermediou algumas rodadas de conciliação na expectativa de acabar com os conflitos.</w:t>
      </w:r>
    </w:p>
    <w:p>
      <w:pPr>
        <w:pStyle w:val="Corpodotexto"/>
        <w:rPr/>
      </w:pPr>
      <w:r>
        <w:rPr/>
        <w:t xml:space="preserve">Mesmo com a aprovação em assembleia, um grupo de trabalhadores insatisfeitos mobilizou a </w:t>
      </w:r>
      <w:r>
        <w:rPr>
          <w:b/>
          <w:bCs/>
          <w:color w:val="000080"/>
        </w:rPr>
        <w:t>greve</w:t>
      </w:r>
      <w:r>
        <w:rPr/>
        <w:t xml:space="preserve"> através de panfletos anônimos, que culminou num conflito violento (com incêndio de oito ônibus e apedrejamento do carro do Sintepav) no dia 8 de agosto. A polícia usou balas de borracha e bombas de efeito moral para conter o protesto.</w:t>
      </w:r>
    </w:p>
    <w:p>
      <w:pPr>
        <w:pStyle w:val="Corpodotexto"/>
        <w:rPr/>
      </w:pPr>
      <w:r>
        <w:rPr/>
        <w:t>Com informações da repórter Juliana Cavalcanti</w:t>
      </w:r>
    </w:p>
    <w:p>
      <w:pPr>
        <w:pStyle w:val="Corpodotexto"/>
        <w:rPr/>
      </w:pPr>
      <w:r>
        <w:rPr/>
      </w:r>
    </w:p>
    <w:p>
      <w:pPr>
        <w:pStyle w:val="Data"/>
        <w:rPr/>
      </w:pPr>
      <w:r>
        <w:rPr/>
        <w:t>17/11/2012</w:t>
      </w:r>
    </w:p>
    <w:p>
      <w:pPr>
        <w:pStyle w:val="Titulo1"/>
        <w:rPr/>
      </w:pPr>
      <w:r>
        <w:rPr/>
        <w:t>Roupa suja lavada no cinema</w:t>
      </w:r>
    </w:p>
    <w:p>
      <w:pPr>
        <w:pStyle w:val="Corpodotexto"/>
        <w:rPr/>
      </w:pPr>
      <w:r>
        <w:rPr/>
      </w:r>
    </w:p>
    <w:p>
      <w:pPr>
        <w:pStyle w:val="Corpodotexto"/>
        <w:rPr/>
      </w:pPr>
      <w:r>
        <w:rPr/>
        <w:t xml:space="preserve">Elas frequentam uma casa durante a vida inteira mas não são convidadas para comer na mesma mesa dos moradores. Ajudam na criação das crianças, mas precisam usar um banheiro separado nos fundos da casa. Possuem uma profissão digna como qualquer outra, mas precisam batalhar pelos </w:t>
      </w:r>
      <w:r>
        <w:rPr>
          <w:b/>
          <w:bCs/>
          <w:color w:val="000080"/>
        </w:rPr>
        <w:t>direitos trabalhistas</w:t>
      </w:r>
      <w:r>
        <w:rPr/>
        <w:t xml:space="preserve"> mais básicos. O filme Doméstica, de Gabriel Mascaro, expõe, de maneira direta e inédita, as cruéis contradições de um assunto onipresente na sociedade brasileira, mas que ainda é tratado como um tabu. Todos são coniventes.</w:t>
      </w:r>
    </w:p>
    <w:p>
      <w:pPr>
        <w:pStyle w:val="Corpodotexto"/>
        <w:rPr/>
      </w:pPr>
      <w:r>
        <w:rPr/>
        <w:t>Hoje, o Recife assiste, pela primeira, vez ao longa pernambucano. A sessão ocorre às 20h, no Cinema São Luiz, na programação do Janela Internacional de Cinema. O filme foi lançado no Festival de Brasília do Cinema Brasileiro e participa, nesta semana, da principal mostra de documentários do mundo, em Amsterdã. Mascaro encontrou uma nova maneira de tratar um assunto que não é novidade. No lugar de filmar, entregou câmeras para adolescentes e pediu para eles retratarem as mulheres (e um homem) que trabalham para seus pais em suas casas. Depois, editou o material filmado e construiu um longa-metragem que proporciona ao público uma experiência essencialmente cinematográfica com cenas de alegria, tristeza, delicadeza e ápices de emoção.</w:t>
      </w:r>
    </w:p>
    <w:p>
      <w:pPr>
        <w:pStyle w:val="Corpodotexto"/>
        <w:rPr/>
      </w:pPr>
      <w:r>
        <w:rPr/>
        <w:t>Esse procedimento de filmagem evitou a interferência do cineasta ou de sua equipe de produção sobre as situações registradas. Além disso, por trás ou na frente das câmeras, os adolescentes também se tornam personagens protagonistas do filme. A hierarquia entre quem filma e quem é filmado reproduz, em diversos momentos, a própria relação (de amor fraterno ou submissão) entre patrões e empregados.</w:t>
      </w:r>
    </w:p>
    <w:p>
      <w:pPr>
        <w:pStyle w:val="Corpodotexto"/>
        <w:rPr/>
      </w:pPr>
      <w:r>
        <w:rPr/>
        <w:t>A escolha dos personagens evita estereótipos e amplia o recorte sem fugir da discussão central. As câmeras foram entregues a sete adolescentes de cidades diferentes do Brasil, com variação também em aspectos como as classes sociais e as religiões. Uma das domésticas, por exemplo, trabalha na casa de uma doméstica. Isso mostra que o grau de enraizamento dessa cultura trabalhista não se restringe às classes domintantes, mas atinge a sociedade brasileira como um todo. Os ingressos para o Janela custam R$ 4 e R$ 2 (meia-entrada). (Julio Cavani)</w:t>
      </w:r>
    </w:p>
    <w:p>
      <w:pPr>
        <w:pStyle w:val="Corpodotexto"/>
        <w:rPr/>
      </w:pPr>
      <w:r>
        <w:rPr/>
      </w:r>
    </w:p>
    <w:p>
      <w:pPr>
        <w:pStyle w:val="Titulo1"/>
        <w:rPr/>
      </w:pPr>
      <w:r>
        <w:rPr/>
        <w:t>Ampliação dos direitos de empregados domésticos pode mudar relações de trabalho</w:t>
      </w:r>
    </w:p>
    <w:p>
      <w:pPr>
        <w:pStyle w:val="Corpodotexto"/>
        <w:rPr/>
      </w:pPr>
      <w:r>
        <w:rPr/>
      </w:r>
    </w:p>
    <w:p>
      <w:pPr>
        <w:pStyle w:val="Corpodotexto"/>
        <w:rPr/>
      </w:pPr>
      <w:r>
        <w:rPr/>
        <w:t xml:space="preserve">Agência Brasil </w:t>
      </w:r>
    </w:p>
    <w:p>
      <w:pPr>
        <w:pStyle w:val="Corpodotexto"/>
        <w:rPr/>
      </w:pPr>
      <w:r>
        <w:rPr/>
        <w:t xml:space="preserve">Aprovada no início deste mês pela Comissão Especial sobre Igualdade de </w:t>
      </w:r>
      <w:r>
        <w:rPr>
          <w:b/>
          <w:bCs/>
          <w:color w:val="000080"/>
        </w:rPr>
        <w:t>Direitos Trabalhistas</w:t>
      </w:r>
      <w:r>
        <w:rPr/>
        <w:t xml:space="preserve"> da Câmara de Deputados, a Proposta de Emenda à Constituição (PEC) 478/10 poderá mudar as relações de trabalho de aproximadamente 6,6 milhões de brasileiros.</w:t>
      </w:r>
    </w:p>
    <w:p>
      <w:pPr>
        <w:pStyle w:val="Corpodotexto"/>
        <w:rPr/>
      </w:pPr>
      <w:r>
        <w:rPr/>
        <w:t>Apelidada de PEC das Domésticas, a proposta amplia os direitos dos empregados domésticos, igualando-os aos dos demais trabalhadores urbanos do país. O texto revoga o parágrafo único do Artigo 7º da Constituição Federal, que trata especificamente dos domésticos e lhes garante apenas alguns dos direitos a que tem acesso o conjunto dos trabalhadores.</w:t>
      </w:r>
    </w:p>
    <w:p>
      <w:pPr>
        <w:pStyle w:val="Corpodotexto"/>
        <w:rPr/>
      </w:pPr>
      <w:r>
        <w:rPr/>
        <w:t>A PEC prevê 16 novos benefícios à categoria, incluindo a definição da carga horária semanal de 44 horas, o pagamento de hora extra e de adicional noturno para atividades entre as 22h e as 5h. A proposta também torna obrigatório o recolhimento do Fundo de Garantia do Tempo de Serviço (FGTS) que, de acordo com o advogado trabalhista Sérgio Batalha, representa o principal impacto da medida, caso seja aprovada e promulgada.</w:t>
      </w:r>
    </w:p>
    <w:p>
      <w:pPr>
        <w:pStyle w:val="Corpodotexto"/>
        <w:rPr/>
      </w:pPr>
      <w:r>
        <w:rPr/>
        <w:t>Ele destaca que o objetivo da proposta é igualar, em termos de direitos, o trabalho doméstico às demais atividades regidas pela Consolidação das Leis do Trabalho (</w:t>
      </w:r>
      <w:r>
        <w:rPr>
          <w:b/>
          <w:bCs/>
          <w:color w:val="000080"/>
        </w:rPr>
        <w:t>CLT</w:t>
      </w:r>
      <w:r>
        <w:rPr/>
        <w:t>). Originalmente, a profissão foi reconhecida pela Lei 5.859 de 1972, que não assegurou à categoria os mesmos direitos dos demais trabalhadores.</w:t>
      </w:r>
    </w:p>
    <w:p>
      <w:pPr>
        <w:pStyle w:val="Corpodotexto"/>
        <w:rPr/>
      </w:pPr>
      <w:r>
        <w:rPr/>
        <w:t xml:space="preserve">O texto previa o registro na Carteira de Trabalho, férias de 20 dias, mas deixava de fora o FGTS, o </w:t>
      </w:r>
      <w:r>
        <w:rPr>
          <w:b/>
          <w:bCs/>
          <w:color w:val="000080"/>
        </w:rPr>
        <w:t>seguro-desemprego</w:t>
      </w:r>
      <w:r>
        <w:rPr/>
        <w:t xml:space="preserve"> e outros benefícios. Em 1988, a Constituição Federal garantiu o pagamento do salário mínimo e da licença-maternidade de 120 dias, mas também deixou de fora o FGTS, que só foi estendido a essa parcela de profissionais em 2001, pela Lei 10.208, porém com recolhimento facultativo pelo empregador.</w:t>
      </w:r>
    </w:p>
    <w:p>
      <w:pPr>
        <w:pStyle w:val="Corpodotexto"/>
        <w:rPr/>
      </w:pPr>
      <w:r>
        <w:rPr/>
        <w:t>"O recolhimento do FGTS até agora não é obrigatório e na prática quase ninguém faz. Por isso, essa é a principal mudança que terá efeitos imediatos com a aprovação da PEC. Caso isso ocorra, os patrões serão obrigados a recolher mensalmente 8% sobre o salário das domésticas e, como consequência, quando mandá-las embora de forma injustificada, terão de pagar o acréscimo de 40% em multa", explicou.</w:t>
      </w:r>
    </w:p>
    <w:p>
      <w:pPr>
        <w:pStyle w:val="Corpodotexto"/>
        <w:rPr/>
      </w:pPr>
      <w:r>
        <w:rPr/>
        <w:t xml:space="preserve">Segundo Batalha, outra mudança a que os patrões terão que se adaptar é a limitação da </w:t>
      </w:r>
      <w:r>
        <w:rPr>
          <w:b/>
          <w:bCs/>
          <w:color w:val="000080"/>
        </w:rPr>
        <w:t>jornada de trabalho</w:t>
      </w:r>
      <w:r>
        <w:rPr/>
        <w:t>. "Se uma empregada doméstica começa a desempenhar suas atividades às 7h, por exemplo, ela não poderá servir o jantar às 20h [sem receber hora extra]", exemplificou.</w:t>
      </w:r>
    </w:p>
    <w:p>
      <w:pPr>
        <w:pStyle w:val="Corpodotexto"/>
        <w:rPr/>
      </w:pPr>
      <w:r>
        <w:rPr/>
        <w:t>O advogado trabalhista ressaltou que o fato de um empregado doméstico dormir na casa dos patrões não configura necessariamente trabalho noturno, pelo qual terá que ser pago um adicional. Ele disse, no entanto, que será necessário às famílias mudar hábitos e cumprir a legislação para evitar problemas na Justiça do Trabalho.</w:t>
      </w:r>
    </w:p>
    <w:p>
      <w:pPr>
        <w:pStyle w:val="Corpodotexto"/>
        <w:rPr/>
      </w:pPr>
      <w:r>
        <w:rPr/>
        <w:t>"É importante que o empregador fique atento e se conscientize das mudanças, para não ter problemas na Justiça. Até hoje existe no Brasil uma cultura muito forte de informalidade no trabalho doméstico. Será preciso que os patrões se adaptem à nova realidade, quando ela chegar", alertou.</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9/11/2012 | Caderno C</w:t>
      </w:r>
    </w:p>
    <w:p>
      <w:pPr>
        <w:pStyle w:val="Titulo1"/>
        <w:rPr/>
      </w:pPr>
      <w:r>
        <w:rPr/>
        <w:t>Lembre-se</w:t>
      </w:r>
    </w:p>
    <w:p>
      <w:pPr>
        <w:pStyle w:val="Corpodotexto"/>
        <w:rPr/>
      </w:pPr>
      <w:r>
        <w:rPr/>
      </w:r>
    </w:p>
    <w:p>
      <w:pPr>
        <w:pStyle w:val="Corpodotexto"/>
        <w:rPr/>
      </w:pPr>
      <w:r>
        <w:rPr/>
        <w:t xml:space="preserve">O presidente do </w:t>
      </w:r>
      <w:r>
        <w:rPr>
          <w:b/>
          <w:bCs/>
          <w:color w:val="000080"/>
        </w:rPr>
        <w:t>TRT</w:t>
      </w:r>
      <w:r>
        <w:rPr/>
        <w:t>/6ª, desembargador André Genn Barros, comanda a implantação do Sistema de Processo Judicial Eletrônico no Fórum Trabalhista de Jaboatão, hoje, às 11h.</w:t>
      </w:r>
    </w:p>
    <w:p>
      <w:pPr>
        <w:pStyle w:val="Corpodotexto"/>
        <w:rPr/>
      </w:pPr>
      <w:r>
        <w:rPr/>
      </w:r>
    </w:p>
    <w:p>
      <w:pPr>
        <w:pStyle w:val="Data"/>
        <w:rPr/>
      </w:pPr>
      <w:r>
        <w:rPr/>
        <w:t xml:space="preserve">19/11/2012 - 07h51 </w:t>
      </w:r>
    </w:p>
    <w:p>
      <w:pPr>
        <w:pStyle w:val="Titulo1"/>
        <w:rPr/>
      </w:pPr>
      <w:r>
        <w:rPr/>
        <w:t>Direitos Trabalhistas | Em clima tenso, trabalhadores da Refinaria Abreu e Lima realizam assembléia</w:t>
      </w:r>
    </w:p>
    <w:p>
      <w:pPr>
        <w:pStyle w:val="Corpodotexto"/>
        <w:rPr/>
      </w:pPr>
      <w:r>
        <w:rPr/>
      </w:r>
    </w:p>
    <w:p>
      <w:pPr>
        <w:pStyle w:val="Corpodotexto"/>
        <w:rPr/>
      </w:pPr>
      <w:r>
        <w:rPr/>
        <w:t>Do Redator de Plantão</w:t>
      </w:r>
    </w:p>
    <w:p>
      <w:pPr>
        <w:pStyle w:val="Corpodotexto"/>
        <w:rPr/>
      </w:pPr>
      <w:r>
        <w:rPr/>
        <w:t>Em clima tenso, trabalhadores da Refinaria Abreu e Lima e da Petroquímica Suape, em greve há mais de 15 dias, realizam assembléia nesta segunda-feira (19). A primeira convocação dos grevistas está marcada para às 7h desta manhã, no canteiro de obras em Suape.</w:t>
      </w:r>
    </w:p>
    <w:p>
      <w:pPr>
        <w:pStyle w:val="Corpodotexto"/>
        <w:rPr/>
      </w:pPr>
      <w:r>
        <w:rPr/>
        <w:t>São mais de 54 mil operários de empresas terceirizadas no Complexo Portuário Industrial, no Cabo de Santo Agostinho, Região Metropolitana do Recife. A greve iniciada em 30 de outubro já foi considerada ilegal pelo Tribunal Regional do Trabalho.</w:t>
      </w:r>
    </w:p>
    <w:p>
      <w:pPr>
        <w:pStyle w:val="Corpodotexto"/>
        <w:rPr/>
      </w:pPr>
      <w:r>
        <w:rPr/>
        <w:t>Os trabalhadores reivindicam a equiparação salarial acordada em agosto e descumprida pelas empresas. Agora, a pauta inclui o abono dos dias parados e a recontratação dos demitidos depois da última greve.</w:t>
      </w:r>
    </w:p>
    <w:p>
      <w:pPr>
        <w:pStyle w:val="Corpodotexto"/>
        <w:rPr/>
      </w:pPr>
      <w:r>
        <w:rPr/>
        <w:t>Sindicato Nacional da Industria da Construção Pesada – Sinicon – está convocando os operários a retornar as atividades de imediato. Aldo Amaral é presidente do Sindicato dos Trabalhadores nas Indústrias da Construção Pesada em Pernambuco – Sintepav:</w:t>
      </w:r>
    </w:p>
    <w:p>
      <w:pPr>
        <w:pStyle w:val="Corpodotexto"/>
        <w:rPr/>
      </w:pPr>
      <w:r>
        <w:rPr/>
        <w:t>Renato Barros, especial para a Rádio Jornal, está em Suape, de onde passa as informações sobre a mobilização nesta manhã de segunda-feira.</w:t>
      </w:r>
    </w:p>
    <w:p>
      <w:pPr>
        <w:pStyle w:val="Corpodotexto"/>
        <w:rPr/>
      </w:pPr>
      <w:r>
        <w:rPr/>
      </w:r>
    </w:p>
    <w:p>
      <w:pPr>
        <w:pStyle w:val="Titulo1"/>
        <w:rPr/>
      </w:pPr>
      <w:r>
        <w:rPr/>
        <w:t>Operários seguem parados na refinaria</w:t>
      </w:r>
    </w:p>
    <w:p>
      <w:pPr>
        <w:pStyle w:val="Corpodotexto"/>
        <w:rPr/>
      </w:pPr>
      <w:r>
        <w:rPr/>
      </w:r>
    </w:p>
    <w:p>
      <w:pPr>
        <w:pStyle w:val="Corpodotexto"/>
        <w:rPr>
          <w:b/>
          <w:b/>
          <w:bCs/>
          <w:color w:val="000080"/>
        </w:rPr>
      </w:pPr>
      <w:r>
        <w:rPr>
          <w:b/>
          <w:bCs/>
          <w:color w:val="000080"/>
        </w:rPr>
        <w:t>Greve</w:t>
      </w:r>
    </w:p>
    <w:p>
      <w:pPr>
        <w:pStyle w:val="Corpodotexto"/>
        <w:rPr/>
      </w:pPr>
      <w:r>
        <w:rPr/>
        <w:t>Manhã desta segunda-feira foi tensa, mas terminou sem confrontos com a polícia. Trabalhadores aguardam nova reunião, na terça, em Brasília, para decidir rumos do movimento</w:t>
      </w:r>
    </w:p>
    <w:p>
      <w:pPr>
        <w:pStyle w:val="Corpodotexto"/>
        <w:rPr/>
      </w:pPr>
      <w:r>
        <w:rPr/>
        <w:t xml:space="preserve">A </w:t>
      </w:r>
      <w:r>
        <w:rPr>
          <w:b/>
          <w:bCs/>
          <w:color w:val="000080"/>
        </w:rPr>
        <w:t>greve</w:t>
      </w:r>
      <w:r>
        <w:rPr/>
        <w:t xml:space="preserve"> dos operários das obras da Refinaria Abreu e Lima (Rnest) e PetroquímicaSuape (PQS) cravou nesta segunda-feira seu 21º dia sem sinais de mudança. Parte dos trabalhadores seguem de braços cruzados e aguardam uma reunião na próxima terça-feira, dia 20, em Brasília, entre patrões, </w:t>
      </w:r>
      <w:r>
        <w:rPr>
          <w:b/>
          <w:bCs/>
          <w:color w:val="000080"/>
        </w:rPr>
        <w:t>Ministério do Trabalho</w:t>
      </w:r>
      <w:r>
        <w:rPr/>
        <w:t xml:space="preserve"> e Emprego (MTE), Força Sindical e trabalhadores. Há uma sinalização para, pela primeira vez, a Petrobras senta à mesa de negociações, um indicativo de que, enfim, a paralisação tenha um desfecho.</w:t>
      </w:r>
    </w:p>
    <w:p>
      <w:pPr>
        <w:pStyle w:val="Corpodotexto"/>
        <w:rPr/>
      </w:pPr>
      <w:r>
        <w:rPr/>
        <w:t xml:space="preserve">Na manhã desta segunda-feira (19) trabalhadores interromperam ônibus que transportam operários, obrigando-os a descer e não baterem o ponto. Em alguns momentos houve atritos com os motoristas e a polícia cercava os operários todo o tempo. O clima era de tensão, mas não houve confrontos - diferentemente da última quarta-feira, dia 14. Em assembleia, foi reforçada ordem de manter a paralisação. "Ou vai ou racha!", bradou no microfone o presidente do </w:t>
      </w:r>
      <w:r>
        <w:rPr>
          <w:b/>
          <w:bCs/>
          <w:color w:val="000080"/>
        </w:rPr>
        <w:t>Sindicato dos Trabalhadores</w:t>
      </w:r>
      <w:r>
        <w:rPr/>
        <w:t xml:space="preserve"> da Construção Pesada (Sintepav-PE), Aldo Amaral.</w:t>
      </w:r>
    </w:p>
    <w:p>
      <w:pPr>
        <w:pStyle w:val="Corpodotexto"/>
        <w:rPr/>
      </w:pPr>
      <w:r>
        <w:rPr/>
        <w:t>Os trabalhadores pararam as atividades no dia 30 de outubro, pleiteando a equiparação salarial entre funcionários de mesma função, mas empresas diferentes. Um estudo elaborado pelo Sintepav-PE mostrou que há diferenças de até 47%. Empresas comentam que o levantamento não teve a participação delas e que não foi levado em conta questões como tempo do funcionário na empresa, fator que eleva os vencimentos.</w:t>
      </w:r>
    </w:p>
    <w:p>
      <w:pPr>
        <w:pStyle w:val="Corpodotexto"/>
        <w:rPr/>
      </w:pPr>
      <w:r>
        <w:rPr/>
      </w:r>
    </w:p>
    <w:p>
      <w:pPr>
        <w:pStyle w:val="Data"/>
        <w:rPr/>
      </w:pPr>
      <w:r>
        <w:rPr/>
        <w:t>17/11/2012</w:t>
      </w:r>
    </w:p>
    <w:p>
      <w:pPr>
        <w:pStyle w:val="Titulo1"/>
        <w:rPr/>
      </w:pPr>
      <w:r>
        <w:rPr/>
        <w:t>Parte dos operários volta ao trabalho</w:t>
      </w:r>
    </w:p>
    <w:p>
      <w:pPr>
        <w:pStyle w:val="Corpodotexto"/>
        <w:rPr/>
      </w:pPr>
      <w:r>
        <w:rPr/>
      </w:r>
    </w:p>
    <w:p>
      <w:pPr>
        <w:pStyle w:val="Corpodotexto"/>
        <w:rPr/>
      </w:pPr>
      <w:r>
        <w:rPr/>
        <w:t xml:space="preserve">Parte dos operários esfriou a cabeça no feriado e voltou ao batente ontem nos canteiros de obras da Refinaria Abreu e Lima (Rnest) e PetroquímicaSuape (PQS). Segundo o Sindicato das Indústrias da Construção Pesada-Infraestrutura (Sinicon), na média, metade dos 54 mil trabalhadores bateram o ponto e cumpriram normalmente o expediente. Já para o </w:t>
      </w:r>
      <w:r>
        <w:rPr>
          <w:b/>
          <w:bCs/>
          <w:color w:val="000080"/>
        </w:rPr>
        <w:t>Sindicato dos Trabalhadores</w:t>
      </w:r>
      <w:r>
        <w:rPr/>
        <w:t xml:space="preserve"> da Indústria da Construção Pesada em Pernambuco (Sintepav-PE), apenas 20% furaram a </w:t>
      </w:r>
      <w:r>
        <w:rPr>
          <w:b/>
          <w:bCs/>
          <w:color w:val="000080"/>
        </w:rPr>
        <w:t>greve</w:t>
      </w:r>
      <w:r>
        <w:rPr/>
        <w:t>, que começou no último dia 30 de outubro.</w:t>
      </w:r>
    </w:p>
    <w:p>
      <w:pPr>
        <w:pStyle w:val="Corpodotexto"/>
        <w:rPr/>
      </w:pPr>
      <w:r>
        <w:rPr/>
        <w:t>Na próxima segunda-feira, dia 19, mais uma assembleia será promovida pelo Sintepav-PE para definir os rumos do movimento. O Sinicon aguarda o retorno ao trabalho dos operários para reabrir as conversas. Trata-se de uma negociação e não de uma imposição , comentou a advogada do Sinicon, Margareth Rubem. Já o Sintepav-PE cobra a anulação das demissões de operários membros da Comissão Interna de Prevenção de Acidentes (Cipa) e de comissões de negociação em cada consórcio, além do abono dos dias parados, para voltarem a negociar.</w:t>
      </w:r>
    </w:p>
    <w:p>
      <w:pPr>
        <w:pStyle w:val="Corpodotexto"/>
        <w:rPr/>
      </w:pPr>
      <w:r>
        <w:rPr/>
        <w:t>Os trabalhadores cruzaram os braços cerca de dois meses após protagonizarem um violento movimento grevista que se estendeu por mais de 20 dias. A reivindicação agora é o cumprimento de um dos pontos acertados na convenção coletiva da categoria, firmada em agosto, que previa equiparação salarial entre os operários de mesma função, mas de empresas diferentes.</w:t>
      </w:r>
    </w:p>
    <w:p>
      <w:pPr>
        <w:pStyle w:val="Corpodotexto"/>
        <w:rPr/>
      </w:pPr>
      <w:r>
        <w:rPr/>
        <w:t>Isso aconteceria após um estudo, que deveria ser promovido por uma comissão especial, formada pelos membros do Sindicato Obreiro (Sintepav-PE), e representantes do Sindicato Patronal (Sinicon) , conforme consta no quarto parágrafo da cláusula quarta do documento. O estudo ocorreu, realizado apenas pelo Sintepav-PE, e encontrou diferenças no salários de até 47%. Um dos exemplos é que na PQS um encanador industrial ganha R$ 1.950 e na Rnest, o mesmo profissional recebe R$ 2.360.</w:t>
      </w:r>
    </w:p>
    <w:p>
      <w:pPr>
        <w:pStyle w:val="Corpodotexto"/>
        <w:rPr/>
      </w:pPr>
      <w:r>
        <w:rPr/>
        <w:t>O ministro do Trabalho e Emprego, Brizola Neto, e o presidente nacional da Força Sindical, Paulo Pereira da Silva (deputado federal pelo PDT de São Paulo), chegaram a se reunir duas vezes com empresas e operários para tentar mediarem um acordo. Fracassaram nas duas oportunidades.</w:t>
      </w:r>
    </w:p>
    <w:p>
      <w:pPr>
        <w:pStyle w:val="Corpodotexto"/>
        <w:rPr/>
      </w:pPr>
      <w:r>
        <w:rPr/>
        <w:t xml:space="preserve">Na última terça-feira, os 19 desembargadores do </w:t>
      </w:r>
      <w:r>
        <w:rPr>
          <w:b/>
          <w:bCs/>
          <w:color w:val="000080"/>
        </w:rPr>
        <w:t>Tribunal Regional do Trabalho</w:t>
      </w:r>
      <w:r>
        <w:rPr/>
        <w:t xml:space="preserve"> (</w:t>
      </w:r>
      <w:r>
        <w:rPr>
          <w:b/>
          <w:bCs/>
          <w:color w:val="000080"/>
        </w:rPr>
        <w:t>TRT</w:t>
      </w:r>
      <w:r>
        <w:rPr/>
        <w:t>) da 6ª Região julgaram a greve como ilegal e determinaram o retorno imediato ao trabalho. Porém, na quarta-feira, operários decidiram em assembleia rejeitarem a determinação da Justiça.</w:t>
      </w:r>
    </w:p>
    <w:p>
      <w:pPr>
        <w:pStyle w:val="Corpodotexto"/>
        <w:rPr/>
      </w:pPr>
      <w:r>
        <w:rPr/>
        <w:t xml:space="preserve">Rnest e PQS são empreendimentos fundamentais para o desenvolvimento econômico de Pernambuco. Juntas representam mais de R$ 30 bilhões em investimentos. </w:t>
      </w:r>
    </w:p>
    <w:p>
      <w:pPr>
        <w:pStyle w:val="Corpodotexto"/>
        <w:rPr/>
      </w:pPr>
      <w:r>
        <w:rPr/>
      </w:r>
    </w:p>
    <w:p>
      <w:pPr>
        <w:pStyle w:val="Titulo1"/>
        <w:rPr/>
      </w:pPr>
      <w:r>
        <w:rPr/>
        <w:t>Em Suape, sindicato pede equiparação salarial</w:t>
      </w:r>
    </w:p>
    <w:p>
      <w:pPr>
        <w:pStyle w:val="Corpodotexto"/>
        <w:rPr/>
      </w:pPr>
      <w:r>
        <w:rPr/>
      </w:r>
    </w:p>
    <w:p>
      <w:pPr>
        <w:pStyle w:val="Corpodotexto"/>
        <w:rPr/>
      </w:pPr>
      <w:r>
        <w:rPr/>
        <w:t>Greve</w:t>
      </w:r>
    </w:p>
    <w:p>
      <w:pPr>
        <w:pStyle w:val="Corpodotexto"/>
        <w:rPr/>
      </w:pPr>
      <w:r>
        <w:rPr/>
        <w:t>Sintepav-PE entrou com ação na Vara do Trabalho de Ipojuca nesta sexta (16)</w:t>
      </w:r>
    </w:p>
    <w:p>
      <w:pPr>
        <w:pStyle w:val="Corpodotexto"/>
        <w:rPr/>
      </w:pPr>
      <w:r>
        <w:rPr/>
        <w:t>O Sintepav-PE entrou nesta sexta-feira (16) com uma ação de cumprimento de cláusula coletiva na Vara do Trabalho de Ipojuca, exigindo a equiparação salarial entre as empresas dos consórcios responsáveis pelas obras da Refinaria Abreu e Lima e da Petroquímica Suape. A equiparação é a principal reivindicação dos 55 mil operários que entraram em greve no dia 30 e decidiram manter o movimento mesmo depois de considerado ilegal pelo TRT da 6ª Região.</w:t>
      </w:r>
    </w:p>
    <w:p>
      <w:pPr>
        <w:pStyle w:val="Corpodotexto"/>
        <w:rPr/>
      </w:pPr>
      <w:r>
        <w:rPr/>
      </w:r>
    </w:p>
    <w:p>
      <w:pPr>
        <w:pStyle w:val="Data"/>
        <w:rPr/>
      </w:pPr>
      <w:r>
        <w:rPr/>
        <w:t>18/11/2012</w:t>
      </w:r>
    </w:p>
    <w:p>
      <w:pPr>
        <w:pStyle w:val="Titulo1"/>
        <w:rPr/>
      </w:pPr>
      <w:r>
        <w:rPr/>
        <w:t>Súmulas do TST</w:t>
      </w:r>
    </w:p>
    <w:p>
      <w:pPr>
        <w:pStyle w:val="Corpodotexto"/>
        <w:rPr/>
      </w:pPr>
      <w:r>
        <w:rPr/>
      </w:r>
    </w:p>
    <w:p>
      <w:pPr>
        <w:pStyle w:val="Corpodotexto"/>
        <w:rPr/>
      </w:pPr>
      <w:r>
        <w:rPr/>
        <w:t xml:space="preserve">O </w:t>
      </w:r>
      <w:r>
        <w:rPr>
          <w:b/>
          <w:bCs/>
          <w:color w:val="000080"/>
        </w:rPr>
        <w:t>Tribunal Superior do Trabalho</w:t>
      </w:r>
      <w:r>
        <w:rPr/>
        <w:t xml:space="preserve"> </w:t>
      </w:r>
      <w:r>
        <w:rPr>
          <w:b/>
          <w:bCs/>
          <w:color w:val="000080"/>
        </w:rPr>
        <w:t>TST</w:t>
      </w:r>
      <w:r>
        <w:rPr/>
        <w:t xml:space="preserve"> alterou em 14 de setembro de 2012, parte da Jurisprudência Uniformizada, transformando em Súmulas e Orientações Jurisprudenciais. Foram examinados 43 temas de natureza jurisprudencial que foram transformadas em Súmulas Vinculantes, que não alteram e não criam direitos, cabendo a cada magistrado ou tribunal trabalhistas, definir sobre a aplicabilidade dessa ferramenta jurídica. Para Paulo Sérgio João, advogado trabalhista e professor de </w:t>
      </w:r>
      <w:r>
        <w:rPr>
          <w:b/>
          <w:bCs/>
          <w:color w:val="000080"/>
        </w:rPr>
        <w:t>Direito Trabalhista</w:t>
      </w:r>
      <w:r>
        <w:rPr/>
        <w:t xml:space="preserve"> da Pontifícia Universidade Católica (PUC-SP) e da Fundação Getúlio Vargas (FGV-SP), a recente atualização feita pelo </w:t>
      </w:r>
      <w:r>
        <w:rPr>
          <w:b/>
          <w:bCs/>
          <w:color w:val="000080"/>
        </w:rPr>
        <w:t>Tribunal Superior do Trabalho</w:t>
      </w:r>
      <w:r>
        <w:rPr/>
        <w:t xml:space="preserve"> da sua jurisprudência uniformizada não tem o caráter específico de atingir situações ocorridas em determinado setor de atividade econômica.</w:t>
      </w:r>
    </w:p>
    <w:p>
      <w:pPr>
        <w:pStyle w:val="Corpodotexto"/>
        <w:rPr/>
      </w:pPr>
      <w:r>
        <w:rPr/>
        <w:t xml:space="preserve">A jurisprudência atua de forma a organizar situações gerais de aplicação e interpretação da lei. Quando trata de </w:t>
      </w:r>
      <w:r>
        <w:rPr>
          <w:b/>
          <w:bCs/>
          <w:color w:val="000080"/>
        </w:rPr>
        <w:t>jornada de trabalho</w:t>
      </w:r>
      <w:r>
        <w:rPr/>
        <w:t xml:space="preserve"> ou de </w:t>
      </w:r>
      <w:r>
        <w:rPr>
          <w:b/>
          <w:bCs/>
          <w:color w:val="000080"/>
        </w:rPr>
        <w:t>adicional de insalubridade</w:t>
      </w:r>
      <w:r>
        <w:rPr/>
        <w:t xml:space="preserve"> não se refere a setor empresarial próprio, mas diz respeito a situações que poderiam ser enquadradas na ementa da súmula , exemplifica o advogado. A Súmula 228, por exemplo, eliminou a celeuma criada pela Súmula Vinculante n. 4 do STF e uniformiza o entendimento de que o adicional de insalubridade será calculado sobre o salário básico, eliminando-se a discussão de incidência sobre salário mínimo.</w:t>
      </w:r>
    </w:p>
    <w:p>
      <w:pPr>
        <w:pStyle w:val="Corpodotexto"/>
        <w:rPr/>
      </w:pPr>
      <w:r>
        <w:rPr/>
        <w:t xml:space="preserve">Os micro e os pequenos empresários também se sujeitam às mesmas normas de proteção trabalhista, razão pela qual, como regra geral, as situações a que se referem as súmulas se aplicam também aos conflitos da MPE em relação a seus empregados. Para o setor bancário, a nova redação da Súmula 124, sobre divisor de cálculo de horas extras, deverá provocar grandes transformações nos contratos de trabalho da categoria, e provavelmente estimulará novas </w:t>
      </w:r>
      <w:r>
        <w:rPr>
          <w:b/>
          <w:bCs/>
          <w:color w:val="000080"/>
        </w:rPr>
        <w:t>ações trabalhistas</w:t>
      </w:r>
      <w:r>
        <w:rPr/>
        <w:t xml:space="preserve">. Os benefícios negociados por meio de convenção coletiva ou </w:t>
      </w:r>
      <w:r>
        <w:rPr>
          <w:b/>
          <w:bCs/>
          <w:color w:val="000080"/>
        </w:rPr>
        <w:t>acordo coletivo</w:t>
      </w:r>
      <w:r>
        <w:rPr/>
        <w:t>, que sempre foram tratados como inseridos em norma de caráter abstrato e com período de aplicação obrigatória vinculada à vigência da própria convenção ou acordo, com a nova redação da Súmula 277, passaram a se integrar nos contratos individuais de trabalho até que nova negociação seja efetuada.</w:t>
      </w:r>
    </w:p>
    <w:p>
      <w:pPr>
        <w:pStyle w:val="Corpodotexto"/>
        <w:rPr/>
      </w:pPr>
      <w:r>
        <w:rPr/>
        <w:t>Trata-se de entendimento muito particular que mistura direitos de natureza coletiva com direitos individuais, equivocado no nosso entendimento. Está situação deverá incentivar os empregadores a novas negociações e para revisão do quanto anteriormente convencionado, com uma enorme dificuldade decorrente da resistência que os sindicatos farão . A discussão acerca do trabalho a distância, uniformizada na Súmula 428, propôs nova redação reafirmando que o uso de instrumentos telemáticos e informatizados fornecidos pelo empregador não caracteriza regime de sobreaviso , e conceitua sobreaviso como a situação em que coloca o empregado a distância submetido a controle patronal por instrumentos telemáticos ou informatizados, desde que permaneça em regime de plantão ou equivalente, aguardando a qualquer momento o chamado para o serviço durante o período de descanso .</w:t>
      </w:r>
    </w:p>
    <w:p>
      <w:pPr>
        <w:pStyle w:val="Corpodotexto"/>
        <w:rPr/>
      </w:pPr>
      <w:r>
        <w:rPr/>
        <w:t>Caberá, portanto, ao empregador cuidar para que o empregado não venha futuramente arguir em juízo regime de plantão ou equivalente. Foi garantida a estabilidade para trabalhadoras, em contratos temporários, que ficarem grávidas. O empregador terá de garantir a vaga até o fim da gestação e assegurar cinco meses de licença maternidade, conforme a Súmula 244/12. Atualmente, essa regra só valia para mulheres contratadas pelas empresas por tempo indeterminado. A nova lei do aviso prévio vale apenas nas rescisões que forem feitas a partir da entrada em vigor da nova lei, em outubro de 2011. Ela amplia o prazo do aviso de 30 dias para até 90 dias, proporcional ao tempo de trabalho (a cada ano trabalhado, três dias a mais no aviso), conforme OJ 84/SDI. Trabalhadores que sofrerem acidente de trabalho terão direito a permanecer no emprego pelo período de pelo menos um ano após a sua recuperação, nos termos da Súmula 378/2012. A regra vale sempre que houver um contrato formal, ainda que de poucos meses. O trabalhador afastado do emprego por auxílio-doença ou aposentadoria por invalidez tem direito à manutenção de seu plano de saúde ou assistência médica pago pelo empregador.</w:t>
      </w:r>
    </w:p>
    <w:p>
      <w:pPr>
        <w:pStyle w:val="Corpodotexto"/>
        <w:rPr/>
      </w:pPr>
      <w:r>
        <w:rPr/>
        <w:t>José Almeida de Queiroz, Advogado e sócio da Almeida &amp; Advogados Associados (almeidaadv@hotlink.com.br)</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rStyle w:val="Dataautor"/>
        </w:rPr>
        <w:t>19/11/2012 09:35</w:t>
      </w:r>
    </w:p>
    <w:p>
      <w:pPr>
        <w:pStyle w:val="Titulo1"/>
        <w:rPr/>
      </w:pPr>
      <w:r>
        <w:rPr/>
        <w:t>Braços Cruzados | Trabalhadores das obras em Suape realizaram assembleia na manhã desta segunda</w:t>
      </w:r>
    </w:p>
    <w:p>
      <w:pPr>
        <w:pStyle w:val="Corpodotexto"/>
        <w:rPr/>
      </w:pPr>
      <w:r>
        <w:rPr/>
      </w:r>
    </w:p>
    <w:p>
      <w:pPr>
        <w:pStyle w:val="Corpodotexto"/>
        <w:rPr/>
      </w:pPr>
      <w:r>
        <w:rPr/>
        <w:t>Presidente do Sintepav-PE, Aldo Amaral, vai para uma reunião em Brasília nesta terça</w:t>
      </w:r>
    </w:p>
    <w:p>
      <w:pPr>
        <w:pStyle w:val="Corpodotexto"/>
        <w:rPr/>
      </w:pPr>
      <w:r>
        <w:rPr>
          <w:rStyle w:val="Dataautor"/>
        </w:rPr>
        <w:t xml:space="preserve">JÚLIA MONTENEGRO, com informações de ANDRÉ CLEMENTE, da Folha de Pernambuco </w:t>
      </w:r>
    </w:p>
    <w:p>
      <w:pPr>
        <w:pStyle w:val="Corpodotexto"/>
        <w:rPr/>
      </w:pPr>
      <w:r>
        <w:rPr/>
        <w:t>Uma assembleia foi realizada, na manhã desta segunda-feira (19), com os trabalhadores da Refinaria Abreu e Lima (Rnest) e da PetroquímicaSuape (PQS), no canteiro de obras de Suape, no Cabo de Santo Agostinho, Região Metropolitana do Recife. A greve, iniciada em 30 de outubro, foi considerada ilegal pelo Tribunal Regional do Trabalho da 6ª Região (TRT-6).</w:t>
      </w:r>
    </w:p>
    <w:p>
      <w:pPr>
        <w:pStyle w:val="Corpodotexto"/>
        <w:rPr/>
      </w:pPr>
      <w:r>
        <w:rPr/>
        <w:t xml:space="preserve">O presidente do Sindicato dos Trabalhadores das Indústrias de Construção de Estradas, Pavimentação e Obras de Terraplanagem no Estado de Pernambuco (Sintepav-PE), Aldo Amaral, vai, nesta terça-feira (19), para Brasília, no Distrito Federal, para se reunir com o presidente da Força Sindical, com o representante do Governo do Estado e com o representante do Governo Federal, o ministro do Trabalho e Emprego Brizola Neto. </w:t>
      </w:r>
    </w:p>
    <w:p>
      <w:pPr>
        <w:pStyle w:val="Corpodotexto"/>
        <w:rPr/>
      </w:pPr>
      <w:r>
        <w:rPr/>
        <w:t>Há 18 dias parados, os cerca de 54 mil trabalhadores reivindicam a equiparação salarial acordada em agosto e descumprida pelas empresas. Agora, a pauta inclui o abono de 100% dos dias parados e a recontratação dos demitidos depois da última greve.</w:t>
      </w:r>
    </w:p>
    <w:p>
      <w:pPr>
        <w:pStyle w:val="Corpodotexto"/>
        <w:rPr/>
      </w:pPr>
      <w:r>
        <w:rPr/>
        <w:t>"Vou levar as cartas que os trabalhadores receberam. Eles foram ameaçados e demitidos por justa causa. Tem empresa que manda a carta com o nome do próprio trabalhador. Isso é abuso de autoridade. Nós continuamos em greve", revela o presidente do Sintepav, Aldo Amaral. Nesta quinta-feira (22), às 7h, uma nova assembleia acontece com o resultado da reunião de Brasília.</w:t>
      </w:r>
    </w:p>
    <w:p>
      <w:pPr>
        <w:pStyle w:val="Corpodotexto"/>
        <w:rPr/>
      </w:pPr>
      <w:r>
        <w:rPr/>
      </w:r>
    </w:p>
    <w:p>
      <w:pPr>
        <w:pStyle w:val="Corpodotexto"/>
        <w:rPr/>
      </w:pPr>
      <w:r>
        <w:rPr/>
      </w:r>
    </w:p>
    <w:p>
      <w:pPr>
        <w:pStyle w:val="Corpodotexto"/>
        <w:rPr/>
      </w:pPr>
      <w:r>
        <w:rPr/>
        <w:drawing>
          <wp:inline distT="0" distB="0" distL="0" distR="0">
            <wp:extent cx="3203575" cy="700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59" r="-13" b="-59"/>
                    <a:stretch>
                      <a:fillRect/>
                    </a:stretch>
                  </pic:blipFill>
                  <pic:spPr bwMode="auto">
                    <a:xfrm>
                      <a:off x="0" y="0"/>
                      <a:ext cx="3203575" cy="700405"/>
                    </a:xfrm>
                    <a:prstGeom prst="rect">
                      <a:avLst/>
                    </a:prstGeom>
                  </pic:spPr>
                </pic:pic>
              </a:graphicData>
            </a:graphic>
          </wp:inline>
        </w:drawing>
      </w:r>
    </w:p>
    <w:p>
      <w:pPr>
        <w:pStyle w:val="Corpodotexto"/>
        <w:rPr/>
      </w:pPr>
      <w:r>
        <w:rPr/>
      </w:r>
    </w:p>
    <w:p>
      <w:pPr>
        <w:pStyle w:val="Data"/>
        <w:rPr/>
      </w:pPr>
      <w:r>
        <w:rPr/>
        <w:t>19/11/2012</w:t>
      </w:r>
    </w:p>
    <w:p>
      <w:pPr>
        <w:pStyle w:val="Titulo1"/>
        <w:rPr/>
      </w:pPr>
      <w:r>
        <w:rPr/>
        <w:t xml:space="preserve">Jornalista contratado como prestador de serviços tem vínculo reconhecido </w:t>
      </w:r>
    </w:p>
    <w:p>
      <w:pPr>
        <w:pStyle w:val="Corpodotexto"/>
        <w:rPr/>
      </w:pPr>
      <w:r>
        <w:rPr/>
      </w:r>
    </w:p>
    <w:p>
      <w:pPr>
        <w:pStyle w:val="Corpodotexto"/>
        <w:rPr/>
      </w:pPr>
      <w:r>
        <w:rPr/>
        <w:t>A Segunda Turma do TST não conheceu do recurso da Federação das Indústrias do Estado do Paraná (Fiep) que queria afastar o reconhecimento de vínculo empregatício de um jornalista que estava a serviço da entidade desde 1995. O vínculo foi reconhecido em decisão do Tribunal Regional do Trabalho da 9ª Região (PR).</w:t>
      </w:r>
    </w:p>
    <w:p>
      <w:pPr>
        <w:pStyle w:val="Corpodotexto"/>
        <w:rPr/>
      </w:pPr>
      <w:r>
        <w:rPr/>
        <w:t>O jornalista foi contratado para prestar serviços de assessoria de imprensa para a Fiep e coordenava a equipe de comunicação da entidade. Pelos serviços prestados recebia R$ 11.900 e emitia as correspondentes notas fiscais em nome da empresa da qual era sócio. O valor era repassado para outros quatro integrantes da equipe sob seu comando.</w:t>
      </w:r>
    </w:p>
    <w:p>
      <w:pPr>
        <w:pStyle w:val="Corpodotexto"/>
        <w:rPr/>
      </w:pPr>
      <w:r>
        <w:rPr/>
        <w:t xml:space="preserve">Dispensado em outubro de 2003, ajuizou reclamação trabalhista pleiteando a assinatura de sua carteira de trabalho pela Federação, com respectivos reflexos em verbas rescisórias. Sustentou estar caracterizado o vínculo conforme o artigo 3º da </w:t>
      </w:r>
      <w:hyperlink r:id="rId10">
        <w:r>
          <w:rPr>
            <w:rStyle w:val="InternetLink"/>
            <w:sz w:val="20"/>
            <w:szCs w:val="20"/>
          </w:rPr>
          <w:t>CLT</w:t>
        </w:r>
      </w:hyperlink>
      <w:r>
        <w:rPr/>
        <w:t xml:space="preserve"> e que a entidade fazia os pagamentos de tal forma para burlar o pagamento de impostos e direitos trabalhistas.</w:t>
      </w:r>
    </w:p>
    <w:p>
      <w:pPr>
        <w:pStyle w:val="Corpodotexto"/>
        <w:rPr/>
      </w:pPr>
      <w:r>
        <w:rPr/>
        <w:t>A Fiep contestou alegando que o reclamante não lhe prestava serviços na qualidade de empregado, mas de sócio administrador das empresas Epta Empreendimentos e Promoções Ltda e QTH Comunicação Ltda (que sucedeu a primeira), contratadas em terceirização dos serviços de assessoria de imprensa.</w:t>
      </w:r>
    </w:p>
    <w:p>
      <w:pPr>
        <w:pStyle w:val="Corpodotexto"/>
        <w:rPr/>
      </w:pPr>
      <w:r>
        <w:rPr/>
        <w:t>A primeira instância da Justiça Trabalhista não deferiu o pedido do trabalhador, dando razão à Fiep. A sentença destacou que as notas fiscais juntadas com a defesa não se referiam ao pagamento de salários, mas de pagamentos em razão da prestação de serviços de comunicação prestados pelo autor e por seus contratados.</w:t>
      </w:r>
    </w:p>
    <w:p>
      <w:pPr>
        <w:pStyle w:val="Corpodotexto"/>
        <w:rPr/>
      </w:pPr>
      <w:r>
        <w:rPr/>
        <w:t>A sentença foi posteriormente revertida, Tribunal Regional do Trabalho da 9ª Região (PR), em julgamento de recurso do trabalhador. O Regional entendeu que a Federação não se desincumbiu do ônus que lhe competia. Destacou que, pelas provas testemunhais, era certo que o autor estava diretamente subordinado ao falecido presidente da federação, sendo que repassava suas ordens à equipe de jornalistas, inclusive jornalistas diretamente contratados pela Fiep.</w:t>
      </w:r>
    </w:p>
    <w:p>
      <w:pPr>
        <w:pStyle w:val="Corpodotexto"/>
        <w:rPr/>
      </w:pPr>
      <w:r>
        <w:rPr/>
        <w:t>Também que a prestação de serviços e a subordinação se davam diariamente nas dependências da Fiep e no acompanhamento do presidente da entidade a viagens, o que confirma a subordinação e a não eventualidade na prestação de serviços. Foi então determinado o retorno dos autos ao tribunal de origem para julgamento da causa tendo em vista o reconhecimento do vínculo.</w:t>
      </w:r>
    </w:p>
    <w:p>
      <w:pPr>
        <w:pStyle w:val="Corpodotexto"/>
        <w:rPr/>
      </w:pPr>
      <w:r>
        <w:rPr/>
        <w:t xml:space="preserve">No TST, a matéria foi analisada pela Segunda Turma. O relator, ministro José Roberto Freire Pimenta, não conheceu do recurso da Federação, que queria reverter o reconhecimento do vínculo afirmado pelo Regional. O voto expressou que, para concluir-se de forma diversa ao TRT, seria necessária a revisão de provas, o que é vetado pela </w:t>
      </w:r>
      <w:hyperlink r:id="rId11">
        <w:r>
          <w:rPr>
            <w:rStyle w:val="InternetLink"/>
            <w:sz w:val="20"/>
            <w:szCs w:val="20"/>
          </w:rPr>
          <w:t>Súmula nº 126</w:t>
        </w:r>
      </w:hyperlink>
      <w:r>
        <w:rPr/>
        <w:t xml:space="preserve"> da Corte Superior Trabalhista. A decisão foi unânime.</w:t>
      </w:r>
    </w:p>
    <w:p>
      <w:pPr>
        <w:pStyle w:val="Corpodotexto"/>
        <w:rPr/>
      </w:pPr>
      <w:r>
        <w:rPr/>
        <w:t xml:space="preserve">Processo: RR - </w:t>
      </w:r>
      <w:hyperlink r:id="rId12">
        <w:r>
          <w:rPr>
            <w:rStyle w:val="InternetLink"/>
            <w:sz w:val="20"/>
            <w:szCs w:val="20"/>
          </w:rPr>
          <w:t>1211700-17.2004.5.09.0014</w:t>
        </w:r>
      </w:hyperlink>
      <w:r>
        <w:rPr/>
        <w:t xml:space="preserve"> | (Demétrius Crispim / RA)</w:t>
      </w:r>
    </w:p>
    <w:p>
      <w:pPr>
        <w:pStyle w:val="Corpodotexto"/>
        <w:rPr/>
      </w:pPr>
      <w:r>
        <w:rPr/>
      </w:r>
    </w:p>
    <w:p>
      <w:pPr>
        <w:pStyle w:val="Data"/>
        <w:rPr/>
      </w:pPr>
      <w:r>
        <w:rPr/>
        <w:t>18/11/2012</w:t>
      </w:r>
    </w:p>
    <w:p>
      <w:pPr>
        <w:pStyle w:val="Titulo1"/>
        <w:rPr/>
      </w:pPr>
      <w:r>
        <w:rPr/>
        <w:t xml:space="preserve">Uso de redes sociais repercute no ambiente de trabalho </w:t>
      </w:r>
    </w:p>
    <w:p>
      <w:pPr>
        <w:pStyle w:val="Corpodotexto"/>
        <w:rPr/>
      </w:pPr>
      <w:r>
        <w:rPr/>
      </w:r>
    </w:p>
    <w:p>
      <w:pPr>
        <w:pStyle w:val="Corpodotexto"/>
        <w:rPr/>
      </w:pPr>
      <w:r>
        <w:rPr/>
        <w:t>Em tempos de blogs e redes sociais, ações que envolvem direito à liberdade de expressão e demissões por ofensa à honra do empregador revelam um novo cenário nas relações trabalhistas mediadas pelas novas tecnologias. São características do chamado Direito Digital, em que a testemunha é uma máquina e a prova é eletrônica.</w:t>
      </w:r>
    </w:p>
    <w:p>
      <w:pPr>
        <w:pStyle w:val="Corpodotexto"/>
        <w:rPr/>
      </w:pPr>
      <w:r>
        <w:rPr>
          <w:rStyle w:val="StrongEmphasis"/>
          <w:b w:val="false"/>
          <w:bCs w:val="false"/>
          <w:szCs w:val="20"/>
        </w:rPr>
        <w:t>SENZALA E DANOS MORAIS</w:t>
      </w:r>
    </w:p>
    <w:p>
      <w:pPr>
        <w:pStyle w:val="Corpodotexto"/>
        <w:rPr/>
      </w:pPr>
      <w:r>
        <w:rPr/>
        <w:t xml:space="preserve">"Senzala Zest - Esta página é destinada a todos aqueles que são ou já foram escravos do Restaurante Zest", convidava uma ex-empregada do restaurante em um site de relacionamentos, com objetivo de atacar os sócios do estabelecimento. Na comunidade criada, ela ainda alegava a suposta homossexualidade do filho de um dos sócios do restaurante. A empresa entrou com ação por danos morais e ganhou na primeira e segunda instâncias: a trabalhadora foi condenada a pagar indenização de R$ 1 mil aos sócios, com base nos artigos 186 e 197 do </w:t>
      </w:r>
      <w:hyperlink r:id="rId13">
        <w:r>
          <w:rPr>
            <w:rStyle w:val="InternetLink"/>
            <w:sz w:val="20"/>
            <w:szCs w:val="20"/>
          </w:rPr>
          <w:t>Código Civil</w:t>
        </w:r>
      </w:hyperlink>
      <w:r>
        <w:rPr/>
        <w:t>.</w:t>
      </w:r>
    </w:p>
    <w:p>
      <w:pPr>
        <w:pStyle w:val="Corpodotexto"/>
        <w:rPr/>
      </w:pPr>
      <w:r>
        <w:rPr/>
        <w:t>Para a advogada Patrícia Peck Pinheiro, especialista em Direito Digital e autora de obras sobre o tema, as redes sociais funcionam também como canal para a manifestação dos trabalhadores que se sentem injustiçados. Mas situações assim podem gerar sérias consequências. "É a velha história de trazer a mesa de bar para dentro da rede social", diz ela. "Se uma pessoa desabafa e fala mal da empresa ou do chefe numa mesa de bar, tudo bem, o assunto se limita aos presentes. Mas o que é colocado na internet é visível para terceiros, vira documento publicado, ou seja, 930 milhões de pessoas poderão ver sua mensagem", explica.</w:t>
      </w:r>
    </w:p>
    <w:p>
      <w:pPr>
        <w:pStyle w:val="Corpodotexto"/>
        <w:rPr/>
      </w:pPr>
      <w:r>
        <w:rPr>
          <w:rStyle w:val="StrongEmphasis"/>
          <w:b w:val="false"/>
          <w:bCs w:val="false"/>
          <w:szCs w:val="20"/>
        </w:rPr>
        <w:t>POSTURA NA REDE</w:t>
      </w:r>
    </w:p>
    <w:p>
      <w:pPr>
        <w:pStyle w:val="Corpodotexto"/>
        <w:rPr/>
      </w:pPr>
      <w:r>
        <w:rPr/>
        <w:t>As leis trabalhistas não impedem que as empresas estipulem, no contrato de trabalho, condutas e posturas relativas ao uso das tecnologias – se aquele tipo de canal pode ser utilizado, qual ferramenta e como. Tais parâmetros também podem fazer parte de convenção coletiva. Algumas empresas possuem até mesmo cartilhas ou manuais de redação corporativo, orientando os empregados sobre a linguagem apropriada e palavras consideradas indevidas.</w:t>
      </w:r>
    </w:p>
    <w:p>
      <w:pPr>
        <w:pStyle w:val="Corpodotexto"/>
        <w:rPr/>
      </w:pPr>
      <w:r>
        <w:rPr/>
        <w:t xml:space="preserve">Outra novidade é que se antes o empregador fornecia os instrumentos de trabalho, hoje levamos para o ambiente corporativo nossas próprias tecnologias, como </w:t>
      </w:r>
      <w:r>
        <w:rPr>
          <w:rStyle w:val="Emphasis"/>
          <w:sz w:val="20"/>
          <w:szCs w:val="20"/>
        </w:rPr>
        <w:t>tablets e</w:t>
      </w:r>
      <w:r>
        <w:rPr/>
        <w:t> celulares, tanto para manter contatos relacionados à empresa quanto para contatos pessoais, sendo difícil manter um discernimento comunicativo.  "As ferramentas mudaram nosso modo de trabalhar e estão impregnadas no comportamento das pessoas, tanto que elas não percebem que estão revelando mais do que deviam", analisa a especialista em redes sociais Camilia Caparelli.</w:t>
      </w:r>
    </w:p>
    <w:p>
      <w:pPr>
        <w:pStyle w:val="Corpodotexto"/>
        <w:rPr/>
      </w:pPr>
      <w:r>
        <w:rPr/>
        <w:t>Mas como separar o indivíduo do profissional, ou separar rede social de ambiente de trabalho, já que, em princípio, tudo compreende redes sociais? "O problema está em saber o que dizer e o que não dizer quando se escreve, uma vez que o que se escreve é diferente do que se diz, tem dimensões diferentes e leva a diferentes interpretações. Deve se ter todo cuidado para não cair em nenhuma saia justa", diz a especialista.</w:t>
      </w:r>
    </w:p>
    <w:p>
      <w:pPr>
        <w:pStyle w:val="Corpodotexto"/>
        <w:rPr/>
      </w:pPr>
      <w:r>
        <w:rPr/>
        <w:t xml:space="preserve">No caso da publicação via Internet, a justa causa pode ser aplicada com base no artigo 482, alínea "k", da </w:t>
      </w:r>
      <w:hyperlink r:id="rId14">
        <w:r>
          <w:rPr>
            <w:rStyle w:val="InternetLink"/>
            <w:sz w:val="20"/>
            <w:szCs w:val="20"/>
          </w:rPr>
          <w:t>CLT</w:t>
        </w:r>
      </w:hyperlink>
      <w:r>
        <w:rPr/>
        <w:t>, segundo o qual todo ato lesivo da honra ou da boa fama ou ofensas contra o empregador e superiores hierárquicos constituem motivos para a dispensa. O controle dos computadores é legal e, caso seja identificada utilização indevida dos equipamentos ou da web, a direção pode demitir alegando justa causa.</w:t>
      </w:r>
    </w:p>
    <w:p>
      <w:pPr>
        <w:pStyle w:val="Corpodotexto"/>
        <w:rPr/>
      </w:pPr>
      <w:r>
        <w:rPr/>
        <w:t>Foi o que aconteceu com uma assistente administrativa de uma empresa de tecnologia demitida por uso indevido da Internet. Conforme a decisão, "enquanto se dedicava ao contato virtual com o namorado para tratar de recordações vividas ao seu lado, em momentos íntimos, não atendeu por volta de seis ligações". Para o juiz faltou bom senso da trabalhadora, além do fato de que todas as ligações da empresa e os computadores eram sabidamente monitorados.</w:t>
      </w:r>
    </w:p>
    <w:p>
      <w:pPr>
        <w:pStyle w:val="Corpodotexto"/>
        <w:rPr/>
      </w:pPr>
      <w:r>
        <w:rPr/>
        <w:t>Patrícia Pinheiro (foto) recomenda aos empregados que tenham postura adequada nesses ambientes eletrônicos e, em hipótese alguma, façam uso deles para contatos íntimos, prática de ofensas, atos ilícitos ou antiéticos. </w:t>
      </w:r>
    </w:p>
    <w:p>
      <w:pPr>
        <w:pStyle w:val="Corpodotexto"/>
        <w:rPr/>
      </w:pPr>
      <w:r>
        <w:rPr/>
        <w:t xml:space="preserve">Segundo a advogada, empregados também não devem colocar conteúdos de trabalho em blogs ou redes sociais. A especialista explica ainda que para instruir um processo cuja petição se baseia em provas virtuais, como históricos de conversas no MSN, acesso ou troca de arquivos pornográficos, e-mails etc., a documentação deve ser apresentada em formato original, via CDs, DVDs ou </w:t>
      </w:r>
      <w:r>
        <w:rPr>
          <w:rStyle w:val="Emphasis"/>
          <w:sz w:val="20"/>
          <w:szCs w:val="20"/>
        </w:rPr>
        <w:t>pen drive</w:t>
      </w:r>
      <w:r>
        <w:rPr/>
        <w:t>, e deve-se pedir segredo de justiça devido ao tipo de conteúdo e ao grau de exposição das partes envolvidas.</w:t>
      </w:r>
    </w:p>
    <w:p>
      <w:pPr>
        <w:pStyle w:val="Corpodotexto"/>
        <w:rPr/>
      </w:pPr>
      <w:r>
        <w:rPr>
          <w:rStyle w:val="StrongEmphasis"/>
          <w:b w:val="false"/>
          <w:bCs w:val="false"/>
          <w:szCs w:val="20"/>
        </w:rPr>
        <w:t xml:space="preserve">LIBERDADE DE EXPRESSÃO </w:t>
      </w:r>
    </w:p>
    <w:p>
      <w:pPr>
        <w:pStyle w:val="Corpodotexto"/>
        <w:rPr/>
      </w:pPr>
      <w:r>
        <w:rPr/>
        <w:t>Há casos, porém, em que o motivo alegado para demissão não se deu no ambiente de trabalho ou por meio de equipamentos fornecidos pela empresa, e sim na esfera pessoal. Aí, mais do que a violação de regras de conduta, o que está em jogo é a liberdade de expressão e suas implicações na relação de trabalho.</w:t>
      </w:r>
    </w:p>
    <w:p>
      <w:pPr>
        <w:pStyle w:val="Corpodotexto"/>
        <w:rPr/>
      </w:pPr>
      <w:r>
        <w:rPr/>
        <w:t>Servidora do Município de Cândido de Abreu (PR), N. M. P. G. teve sua gratificação suprimida, segundo ela, porque suas convicções políticas não se alinhavam com as do prefeito do município. A servidora exercia a função há mais de dez anos e disse que a medida teve "nítido caráter punitivo". De acordo com uma testemunha, apenas a servidora perdeu a gratificação.</w:t>
      </w:r>
    </w:p>
    <w:p>
      <w:pPr>
        <w:pStyle w:val="Corpodotexto"/>
        <w:rPr/>
      </w:pPr>
      <w:r>
        <w:rPr/>
        <w:t>A sentença condenou o município a restituir os valores da gratificação e a pagar indenização por dano moral no valor de R$ 4 mil à servidora. O município recorreu e o caso chegou ao TST. A relatora, ministra Rosa Weber (atualmente ministra do Supremo Tribunal Federal), considerou que o município, ao suprimir a gratificação por questões políticas, violou o direito fundamental da servidora à liberdade de consciência, assegurado no artigo 5º, incisos VI e VIII, da Constituição da República.</w:t>
      </w:r>
    </w:p>
    <w:p>
      <w:pPr>
        <w:pStyle w:val="Corpodotexto"/>
        <w:rPr/>
      </w:pPr>
      <w:r>
        <w:rPr/>
        <w:t xml:space="preserve">Caso semelhante viveu A. F. A. P. G., servidor da prefeitura de Itu (SP), demitido por justa causa depois de publicar em uma rede social palavras consideradas ofensivas ao prefeito da cidade, Herculano Passos Júnior (PV). Em um dos </w:t>
      </w:r>
      <w:r>
        <w:rPr>
          <w:rStyle w:val="Emphasis"/>
          <w:sz w:val="20"/>
          <w:szCs w:val="20"/>
        </w:rPr>
        <w:t>posts</w:t>
      </w:r>
      <w:r>
        <w:rPr/>
        <w:t>, ele incitava a população a não mais votar em "certos pilantras que nomeiam incompetentes para administrarem os setores da municipalidade".</w:t>
      </w:r>
    </w:p>
    <w:p>
      <w:pPr>
        <w:pStyle w:val="Corpodotexto"/>
        <w:rPr/>
      </w:pPr>
      <w:r>
        <w:rPr/>
        <w:t>O funcionário conta que foi surpreendido em sua sala de trabalho pela visita do prefeito e de um secretário pedindo que ele se explicasse em relação às mensagens. Embora alegasse liberdade de expressão, dois meses depois foi demitido com a justificativa de ter atentado contra a moral do empregador. "Fui ignorado por colegas e fiquei mal falado dentro da secretaria", lembra ele.</w:t>
      </w:r>
    </w:p>
    <w:p>
      <w:pPr>
        <w:pStyle w:val="Corpodotexto"/>
        <w:rPr/>
      </w:pPr>
      <w:r>
        <w:rPr/>
        <w:t>Em 2007, ele entrou com ação trabalhista contra o município. Ganhou em primeira e segunda instâncias. Segundo a decisão, não havia provas de que as postagens tivessem ocorrido em horário de trabalho, e os comentários diziam respeito aos acontecimentos políticos da cidade de Itu, os quais, segundo o juiz, "eram de conhecimento público e notório de qualquer cidadão". Hoje, já reintegrado, o funcionário aguarda receber quatro anos e nove meses de salários e demais benefícios.</w:t>
      </w:r>
    </w:p>
    <w:p>
      <w:pPr>
        <w:pStyle w:val="Corpodotexto"/>
        <w:rPr/>
      </w:pPr>
      <w:r>
        <w:rPr>
          <w:rStyle w:val="StrongEmphasis"/>
          <w:b w:val="false"/>
          <w:bCs w:val="false"/>
          <w:szCs w:val="20"/>
        </w:rPr>
        <w:t>"SAIAS JUSTAS"</w:t>
      </w:r>
    </w:p>
    <w:p>
      <w:pPr>
        <w:pStyle w:val="Corpodotexto"/>
        <w:rPr/>
      </w:pPr>
      <w:r>
        <w:rPr/>
        <w:t>No uso das ferramentas tecnológicas de trabalho, como o e-mail corporativo, os especialistas sugerem cuidado com a precipitação na hora de dar uma resposta. A instantaneidade da comunicação eletrônica pode levar a respostas mal elaboradas – ou irrefletidas – e, consequentemente, a mal entendidos. Foi o que aconteceu, em 2008, com um servidor da TV Senado, que respondeu com um palavrão a um e-mail em que a assessoria do então secretário de Emprego e Relações de Trabalho de São Paulo, Guilherme Afif, comunicava sua presença numa audiência pública na Câmara, e foi alvo de uma sindicância interna.</w:t>
      </w:r>
    </w:p>
    <w:p>
      <w:pPr>
        <w:pStyle w:val="Corpodotexto"/>
        <w:rPr/>
      </w:pPr>
      <w:r>
        <w:rPr/>
        <w:t>Uma prática comum em mensagens corporativas apontada pela advogada Patrícia Peck é o hábito de "copiar" diversos destinatários, ou seja, mandar cópias de uma mensagem de e-mail para diversas pessoas. "Todos os ‘copiados' acabam cientes do assunto tratado, e nem sempre têm alguma coisa a ver com ele", alerta.</w:t>
      </w:r>
    </w:p>
    <w:p>
      <w:pPr>
        <w:pStyle w:val="Corpodotexto"/>
        <w:rPr/>
      </w:pPr>
      <w:r>
        <w:rPr/>
        <w:t>Outro aspecto apontado por ela é o excesso de informalidade, que também pode comprometer o profissionalismo e gerar confusão – como encerrar um e-mail com "beijos" (ou, abreviadamente, "bjs"), usar apelidos ou abusar nas gírias e na linguagem típica das comunicações entre amigos na internet.</w:t>
      </w:r>
    </w:p>
    <w:p>
      <w:pPr>
        <w:pStyle w:val="Corpodotexto"/>
        <w:rPr/>
      </w:pPr>
      <w:r>
        <w:rPr/>
        <w:t>Como para toda regra há exceção, em pelo menos um caso a informalidade foi benéfica. No julgamento da Ação Penal 470 (o "mensalão") pelo Supremo Tribunal Federal, um dos argumentos apresentados para demonstrar que uma das rés, a gerente financeira Geiza Dias, não sabia que estava envolvida em irregularidades foram os e-mails que trocava com colegas da agência SMP&amp;B e funcionários do Banco Rural. Em tom informal, ela manda "beijos" e "abraços" nas mensagens sobre saques – o que, para o revisor da AP 470, ministro Ricardo Lewandowski, era indício de que não agia com má-fé. "Quem lava dinheiro não manda beijos e abraços, não se coloca à disposição para esclarecimentos suplementares", afirmou. Geiza foi inocentada de todas as imputações.</w:t>
      </w:r>
    </w:p>
    <w:p>
      <w:pPr>
        <w:pStyle w:val="Corpodotexto"/>
        <w:rPr/>
      </w:pPr>
      <w:r>
        <w:rPr/>
        <w:t>(Ricardo Reis e Carmem Feijó / RA)</w:t>
      </w:r>
    </w:p>
    <w:p>
      <w:pPr>
        <w:pStyle w:val="Corpodotexto"/>
        <w:rPr/>
      </w:pPr>
      <w:r>
        <w:rPr/>
      </w:r>
    </w:p>
    <w:p>
      <w:pPr>
        <w:pStyle w:val="Data"/>
        <w:rPr/>
      </w:pPr>
      <w:r>
        <w:rPr/>
        <w:t>18/11/2012</w:t>
      </w:r>
    </w:p>
    <w:p>
      <w:pPr>
        <w:pStyle w:val="Titulo1"/>
        <w:rPr/>
      </w:pPr>
      <w:r>
        <w:rPr/>
        <w:t xml:space="preserve">Trabalho X liberdade de pensamento, uma relação delicada </w:t>
      </w:r>
    </w:p>
    <w:p>
      <w:pPr>
        <w:pStyle w:val="Corpodotexto"/>
        <w:rPr/>
      </w:pPr>
      <w:r>
        <w:rPr/>
      </w:r>
    </w:p>
    <w:p>
      <w:pPr>
        <w:pStyle w:val="Corpodotexto"/>
        <w:rPr/>
      </w:pPr>
      <w:r>
        <w:rPr/>
        <w:t>A velha máxima popular de que "a sua liberdade termina onde começa a do outro" pode servir para diversas situações cotidianas, mas, em se tratando do equilíbrio entre os direitos de personalidade e as relações de trabalho, ela se mostra bastante falha. A liberdade de pensamento se apresenta em diversas vertentes: liberdade de consciência, de crença, de manifestação do pensamento e de expressão.</w:t>
      </w:r>
    </w:p>
    <w:p>
      <w:pPr>
        <w:pStyle w:val="Corpodotexto"/>
        <w:rPr/>
      </w:pPr>
      <w:r>
        <w:rPr/>
        <w:t>Agora imagine tudo isso multiplicado pelo número de colegas com quem quase todos convivemos diariamente no trabalho. Onde começa a "minha" e onde termina a "sua" liberdade? No ambiente de trabalho, que espaço tem o trabalhador para manifestar suas convicções? Até que ponto ele pode livremente transferi-la para o serviço executado sem interferir no direito alheio? Qual o limite das informações que o empregador pode pedir no processo seletivo, a fim de verificar o "perfil" do trabalhador e sua adequação para o cargo? As respostas, naturalmente, não são fáceis nem definitivas, e exigem a ponderação de diversos valores e garantias constitucionais.</w:t>
      </w:r>
    </w:p>
    <w:p>
      <w:pPr>
        <w:pStyle w:val="Corpodotexto"/>
        <w:rPr/>
      </w:pPr>
      <w:r>
        <w:rPr/>
        <w:t>A liberdade de pensamento é caracterizada como direito da personalidade. Trata-se de garantia individual que protege a sociedade contra o arbítrio e as soluções de força. O ministro do Tribunal Superior do Trabalho Alexandre Agra Belmonte, porém, observa que essa liberdade pode sofrer restrições na relação de trabalho, desde que se levem em conta três critérios: a necessidade da regra imposta, a adequação dessa regra e a proporção em que ela é imposta. "O principal critério é que a liberdade de pensamento e expressão do empregado não pode atentar contra a finalidade principal da empresa", explica. "Para além disso, é livre e protegida contra qualquer regulação abusiva".</w:t>
      </w:r>
    </w:p>
    <w:p>
      <w:pPr>
        <w:pStyle w:val="Corpodotexto"/>
        <w:rPr/>
      </w:pPr>
      <w:r>
        <w:rPr/>
        <w:t>Na prática, entretanto, nem sempre esses critérios são respeitados – tanto por patrões quanto por empregados. E a discussão sobre os limites chega à Justiça do Trabalho, que tem de decidi-los com base em critérios objetivos. A maioria dos casos trata da dispensa por justa causa, sob alegações diversas. Em alguns, o trabalhador pede também indenização por dano moral.</w:t>
      </w:r>
    </w:p>
    <w:p>
      <w:pPr>
        <w:pStyle w:val="Titulo1"/>
        <w:rPr/>
      </w:pPr>
      <w:r>
        <w:rPr>
          <w:rStyle w:val="StrongEmphasis"/>
          <w:sz w:val="20"/>
          <w:szCs w:val="20"/>
        </w:rPr>
        <w:t>CANABINOIDE NA URINA</w:t>
      </w:r>
    </w:p>
    <w:p>
      <w:pPr>
        <w:pStyle w:val="Corpodotexto"/>
        <w:rPr/>
      </w:pPr>
      <w:r>
        <w:rPr/>
        <w:t>Em 2003, um operador de plataformas petrolíferas em Macaé (RJ) foi dispensado pela Transocean Brasil Ltda. O motivo: em seu exame de urina foram encontradas substâncias canabinoides, levando a empresa a presumir que ele usaria maconha no local de trabalho.</w:t>
      </w:r>
    </w:p>
    <w:p>
      <w:pPr>
        <w:pStyle w:val="Corpodotexto"/>
        <w:rPr/>
      </w:pPr>
      <w:r>
        <w:rPr/>
        <w:t xml:space="preserve">A empregadora, uma das maiores do ramo de perfuração de petróleo </w:t>
      </w:r>
      <w:r>
        <w:rPr>
          <w:rStyle w:val="Emphasis"/>
          <w:sz w:val="20"/>
          <w:szCs w:val="20"/>
        </w:rPr>
        <w:t>offshore</w:t>
      </w:r>
      <w:r>
        <w:rPr/>
        <w:t>, alegou que seus empregados, na admissão, são informados de que, conforme convenção coletiva, o uso de entorpecentes e bebidas alcoólicas implicaria demissão por justa causa. Também de acordo com a convenção, os empregados poderiam ser escolhidos aleatoriamente para a realização de exames que constatam a presença dessas substâncias.</w:t>
      </w:r>
    </w:p>
    <w:p>
      <w:pPr>
        <w:pStyle w:val="Corpodotexto"/>
        <w:rPr/>
      </w:pPr>
      <w:r>
        <w:rPr/>
        <w:t>"Esse tipo de exame pode ser pedido se seus resultados tiverem relação direta com a função exercida pelo trabalhador", explica o ministro Alexandre Agra Belmonte. "É o caso, por exemplo, de um hospital que exige exame de HIV para pessoal da área de enfermagem. Nessas circunstâncias, a exigência não é abusiva".</w:t>
      </w:r>
    </w:p>
    <w:p>
      <w:pPr>
        <w:pStyle w:val="Corpodotexto"/>
        <w:rPr/>
      </w:pPr>
      <w:r>
        <w:rPr/>
        <w:t>Esta foi a principal alegação da Transocean, que disse, na contestação, que as atividades exercidas numa plataforma de exploração de petróleo exigem atenção total de quem as desempenha. Daí, portanto, a intolerância com "qualquer substância entorpecente que possa alterar ou retardar os sentidos do trabalhador, já que os reflexos diminuem e o torpor pode conduzir o empregado a algum tipo de erro nas operações, com consequências fatais".</w:t>
      </w:r>
    </w:p>
    <w:p>
      <w:pPr>
        <w:pStyle w:val="Corpodotexto"/>
        <w:rPr/>
      </w:pPr>
      <w:r>
        <w:rPr/>
        <w:t>A 8ª Vara do Trabalho de Vitória (ES) julgou improcedente o pedido de descaracterização da justa causa por mau procedimento (artigo 482, alínea "b") ajuizado pelo operador, acolhendo os argumentos da empresa. O TRT da 17ª Região, porém, reformou a sentença, com o entendimento de que a dependência da maconha é considerada doença, e que a empresa não poderia "descartar o empregado [que possuía excelente histórico funcional] e estigmatizá-lo de viciado" por ter presumido, a partir da presença dos canabinoides, que a droga estaria sendo consumida no trabalho.</w:t>
      </w:r>
    </w:p>
    <w:p>
      <w:pPr>
        <w:pStyle w:val="Corpodotexto"/>
        <w:rPr/>
      </w:pPr>
      <w:r>
        <w:rPr/>
        <w:t xml:space="preserve">O TST, ao examinar </w:t>
      </w:r>
      <w:hyperlink r:id="rId15">
        <w:r>
          <w:rPr>
            <w:rStyle w:val="InternetLink"/>
            <w:sz w:val="20"/>
            <w:szCs w:val="20"/>
          </w:rPr>
          <w:t>recurso de revista</w:t>
        </w:r>
      </w:hyperlink>
      <w:r>
        <w:rPr/>
        <w:t xml:space="preserve"> da Transocean, manteve a condenação ao pagamento de verbas rescisórias. O relator, ministro Alberto Bresciani, afastou a alegação de que a decisão do TRT desconsiderou a convenção coletiva e destacou que o entendimento estava amparado em fundamentos constitucionais como a dignidade da pessoa humana e os valores sociais do trabalho e da livre iniciativa, "limitadores da negociação coletiva".</w:t>
      </w:r>
    </w:p>
    <w:p>
      <w:pPr>
        <w:pStyle w:val="Corpodotexto"/>
        <w:rPr/>
      </w:pPr>
      <w:r>
        <w:rPr>
          <w:rStyle w:val="StrongEmphasis"/>
          <w:b w:val="false"/>
          <w:bCs w:val="false"/>
          <w:szCs w:val="20"/>
        </w:rPr>
        <w:t>DISCRIMINAÇÃO ESTÉTICA</w:t>
      </w:r>
    </w:p>
    <w:p>
      <w:pPr>
        <w:pStyle w:val="Corpodotexto"/>
        <w:rPr/>
      </w:pPr>
      <w:r>
        <w:rPr/>
        <w:t>Barba, cabelo, bigode, tatuagens, piercings e roupas são formas de expressão da personalidade – e, muitas vezes, também são fonte de atrito no ambiente de trabalho. Nesses casos, as regras de vestuário devem ser explicitadas na admissão. Em Poá (SP), a caixa de um supermercado conseguiu reverter a dispensa por justa causa. Na versão da empresa, a demissão foi por desídia, pelo excesso de faltas injustificadas. Na da trabalhadora, pelo fato de usar piercing no nariz, depois de três suspensões por não retirar o adorno.</w:t>
      </w:r>
    </w:p>
    <w:p>
      <w:pPr>
        <w:pStyle w:val="Corpodotexto"/>
        <w:rPr/>
      </w:pPr>
      <w:r>
        <w:rPr/>
        <w:t>A caixa disse que o manual de recursos humanos que permitia o uso de acessórios "desde que com bom senso". Segundo alegou, com a apresentação de fotografias, o piercing que usava "é tão pequeno que não se percebe com um simples olhar". A interpretação da empresa, que confirmou as advertências, embora negando ter sido este o motivo da dispensa, era em sentido contrário. "É proibida a utilização de tal objeto em serviço, conforme é do conhecimento da empregada", afirmou na contestação.</w:t>
      </w:r>
    </w:p>
    <w:p>
      <w:pPr>
        <w:pStyle w:val="Corpodotexto"/>
        <w:rPr/>
      </w:pPr>
      <w:r>
        <w:rPr/>
        <w:t>Como não provou a alegação de que o motivo da justa causa foram as faltas injustificadas, o supermercado foi condenado a pagar todas as verbas rescisórias à ex-caixa. A Primeira Turma do TST, ao negar provimento a agravo de instrumento da empresa (</w:t>
      </w:r>
      <w:hyperlink r:id="rId16">
        <w:r>
          <w:rPr>
            <w:rStyle w:val="InternetLink"/>
            <w:sz w:val="20"/>
            <w:szCs w:val="20"/>
          </w:rPr>
          <w:t>AIRR-2300-66.2008.5.02.0391</w:t>
        </w:r>
      </w:hyperlink>
      <w:r>
        <w:rPr/>
        <w:t>), citou trechos do acórdão do TRT da 2ª Região, segundo o qual, além da ausência dos controles de horário, a prova oral foi inconclusiva quanto às faltas. "Isso porque uma testemunha assegura que se originaram de punições pelo uso de piercing, e que, portanto, não se pode cogitar de negligência", diz o acórdão. O relator do agravo, ministro Vieira de Mello Filho, ressaltou que a conclusão do Regional foi a de que não havia elementos para corroborar a desídia, a indisciplina e a insubordinação capazes de motivar a dispensa, e a condenação foi mantida.</w:t>
      </w:r>
    </w:p>
    <w:p>
      <w:pPr>
        <w:pStyle w:val="Corpodotexto"/>
        <w:rPr/>
      </w:pPr>
      <w:r>
        <w:rPr>
          <w:rStyle w:val="StrongEmphasis"/>
          <w:b w:val="false"/>
          <w:bCs w:val="false"/>
          <w:szCs w:val="20"/>
        </w:rPr>
        <w:t>ANTISSEMITISMO</w:t>
      </w:r>
    </w:p>
    <w:p>
      <w:pPr>
        <w:pStyle w:val="Corpodotexto"/>
        <w:rPr/>
      </w:pPr>
      <w:r>
        <w:rPr/>
        <w:t>Outro processo relativo à dispensa por justa causa envolveu um vendedor da Ironman Comércio de Artigos Desportivos Ltda., do Paraná, demitido por desenhar uma suástica num papel depois de ser advertido pelo patrão, judeu. A sentença reverteu a justa causa por entender, a partir dos depoimentos, que o trabalhador era "pessoa de baixo nível cultural" e não tinha conhecimento do efetivo significado do nazismo e do símbolo da suástica.</w:t>
      </w:r>
    </w:p>
    <w:p>
      <w:pPr>
        <w:pStyle w:val="Corpodotexto"/>
        <w:rPr/>
      </w:pPr>
      <w:r>
        <w:rPr/>
        <w:t>O TRT do Paraná, porém, a restabeleceu. O acórdão admitiu que a questão "adentra uma zona nebulosa", mas considerou haver indícios "mais do que suficientes" para a dispensa motivada, pois o empregado teria agido deliberadamente para ofender a honra do empregador.</w:t>
      </w:r>
    </w:p>
    <w:p>
      <w:pPr>
        <w:pStyle w:val="Corpodotexto"/>
        <w:rPr/>
      </w:pPr>
      <w:r>
        <w:rPr/>
        <w:t>A relatora do recurso de revista no TST (RR-510739/1998.4), desembargadora convocada Eneida de Araújo, manteve a justa causa e destacou que a tipificação da injúria, no âmbito trabalhista, "não exige os mesmos rigores do direito penal", sendo suficiente a culpa do empregado. "Nas relações de trabalho, não se pune o autor com pena privativa de liberdade", afirmou. "Apenas reconhece-se a prática de ato incompatível com a continuidade da relação de emprego", afirmou.</w:t>
      </w:r>
    </w:p>
    <w:p>
      <w:pPr>
        <w:pStyle w:val="Corpodotexto"/>
        <w:rPr/>
      </w:pPr>
      <w:r>
        <w:rPr/>
        <w:t>A desembargadora lembrou que o gesto do vendedor foi praticado em serviço e dirigido ao patrão. "A lesão dirigiu-se a um aspecto intelectual, consubstanciado no sentimento da raça, das origens, do holocausto a que foi submetida toda uma nação, a qual o empregador integra", ressaltou. "O símbolo da suástica teve o significado de um revide, causando constrangimento, vexame e tristeza, que não podem ser ignorados pela gravidade de seu símbolo histórico ou anti-histórico".</w:t>
      </w:r>
    </w:p>
    <w:p>
      <w:pPr>
        <w:pStyle w:val="Corpodotexto"/>
        <w:rPr/>
      </w:pPr>
      <w:r>
        <w:rPr>
          <w:rStyle w:val="StrongEmphasis"/>
          <w:b w:val="false"/>
          <w:bCs w:val="false"/>
          <w:szCs w:val="20"/>
        </w:rPr>
        <w:t>"SEX TAPE"</w:t>
      </w:r>
    </w:p>
    <w:p>
      <w:pPr>
        <w:pStyle w:val="Corpodotexto"/>
        <w:rPr/>
      </w:pPr>
      <w:r>
        <w:rPr/>
        <w:t>Outra dispensa por justa causa revela a complexidade dos casos que envolvem a repercussão dos atos privados no ambiente de trabalho e a sobreposição de ambientes (virtual, de trabalho, pessoal). Nesse exemplo, o trabalhador demitido foi um técnico de qualidade do Consórcio Santo Antônio Civil, responsável pela construção da Hidrelétrica de Santo Antônio, em Rondônia.</w:t>
      </w:r>
    </w:p>
    <w:p>
      <w:pPr>
        <w:pStyle w:val="Corpodotexto"/>
        <w:rPr/>
      </w:pPr>
      <w:r>
        <w:rPr/>
        <w:t>Segundo sua versão dos fatos, "num momento íntimo do namoro" com uma colega de trabalho, os dois gravaram uma cena de sexo com o celular dela, "em local particular, longe do canteiro de obras". Uma colega da namorada pediu o celular emprestado "para escutar música" e, sem seu consentimento, copiou o vídeo e o divulgou no local de trabalho.</w:t>
      </w:r>
    </w:p>
    <w:p>
      <w:pPr>
        <w:pStyle w:val="Corpodotexto"/>
        <w:rPr/>
      </w:pPr>
      <w:r>
        <w:rPr/>
        <w:t>Nos dias seguintes, segundo contou, a vida de sua namorada "virou um inferno, com até ameaças a sua integridade física". Menos de duas semanas depois, o técnico foi demitido por incontinência de conduta, por ter "propagado um escândalo dentro da obra" com a divulgação do vídeo, que "paralisou várias frentes de trabalho".</w:t>
      </w:r>
    </w:p>
    <w:p>
      <w:pPr>
        <w:pStyle w:val="Corpodotexto"/>
        <w:rPr/>
      </w:pPr>
      <w:r>
        <w:rPr/>
        <w:t>Na sentença que desconstituiu a justa causa, o juiz observou que a solução do caso não estava na conduta do empregado de gravar as cenas de sexo, tendo em vista que a intimidade e a vida privada são invioláveis. "Tampouco cabe aqui questionar ou reprovar o voyeurismo daqueles que tiveram a curiosidade de ver o vídeo e de propagá-lo", afirmou.</w:t>
      </w:r>
    </w:p>
    <w:p>
      <w:pPr>
        <w:pStyle w:val="Corpodotexto"/>
        <w:rPr/>
      </w:pPr>
      <w:r>
        <w:rPr/>
        <w:t>O ponto crucial, como ressaltou, estava na verificação ou não de prova da conduta alegada pelo consórcio para a dispensa por falta grave. A conclusão foi a de que não havia provas de que a divulgação partira do trabalhador, nem confirmação das testemunhas. Além das verbas rescisórias, o consórcio foi condenado a indenizar o técnico por dano moral, ao atribuir-lhe a responsabilidade pelo vazamento da gravação, "maculando sua imagem funcional e seu bom nome".</w:t>
      </w:r>
    </w:p>
    <w:p>
      <w:pPr>
        <w:pStyle w:val="Corpodotexto"/>
        <w:rPr/>
      </w:pPr>
      <w:r>
        <w:rPr/>
        <w:t>A conclusão foi mantida pelo TRT da 14ª Região (RO/AC), e o consórcio não teve sucesso no agravo de instrumento ao TST (</w:t>
      </w:r>
      <w:hyperlink r:id="rId17">
        <w:r>
          <w:rPr>
            <w:rStyle w:val="InternetLink"/>
            <w:sz w:val="20"/>
            <w:szCs w:val="20"/>
          </w:rPr>
          <w:t>AIRR-2086-80.2010.5.14.0000</w:t>
        </w:r>
      </w:hyperlink>
      <w:r>
        <w:rPr/>
        <w:t>). A relatora, ministra Delaíde Miranda Arantes, destacou que os fundamentos do TRT – a inexistência de investigação sobre a autoria da divulgação e a situação vexatória pela qual o empregado já passava ao ser demitido – só poderiam ser desconstituídos mediante reexame das provas, vedado pela Súmula 126 do TST.</w:t>
      </w:r>
    </w:p>
    <w:p>
      <w:pPr>
        <w:pStyle w:val="Corpodotexto"/>
        <w:rPr/>
      </w:pPr>
      <w:r>
        <w:rPr/>
        <w:t>A segunda parte da matéria especial, que será publicada amanhã (18), examina com mais profundidade a questão da liberdade de pensamento e expressão sob a ótica das novas tecnologias. Também amanhã, o ministro Alexandre Agra Belmonte aborda, em entrevista, as diversas vertentes do tema.</w:t>
      </w:r>
    </w:p>
    <w:p>
      <w:pPr>
        <w:pStyle w:val="Corpodotexto"/>
        <w:rPr/>
      </w:pPr>
      <w:r>
        <w:rPr/>
        <w:t>(Carmem Feijó e Ricardo Reis / RA)</w:t>
      </w:r>
    </w:p>
    <w:p>
      <w:pPr>
        <w:pStyle w:val="Corpodotexto"/>
        <w:rPr/>
      </w:pPr>
      <w:r>
        <w:rPr/>
      </w:r>
    </w:p>
    <w:p>
      <w:pPr>
        <w:pStyle w:val="Data"/>
        <w:rPr/>
      </w:pPr>
      <w:r>
        <w:rPr/>
        <w:t>16/11/2012</w:t>
      </w:r>
    </w:p>
    <w:p>
      <w:pPr>
        <w:pStyle w:val="Titulo1"/>
        <w:rPr/>
      </w:pPr>
      <w:r>
        <w:rPr/>
        <w:t xml:space="preserve">Supervisor de estágio consegue enquadramento como professor </w:t>
      </w:r>
    </w:p>
    <w:p>
      <w:pPr>
        <w:pStyle w:val="Corpodotexto"/>
        <w:rPr>
          <w:szCs w:val="20"/>
        </w:rPr>
      </w:pPr>
      <w:r>
        <w:rPr>
          <w:szCs w:val="20"/>
        </w:rPr>
      </w:r>
    </w:p>
    <w:p>
      <w:pPr>
        <w:pStyle w:val="Corpodotexto"/>
        <w:rPr>
          <w:szCs w:val="20"/>
        </w:rPr>
      </w:pPr>
      <w:r>
        <w:rPr>
          <w:szCs w:val="20"/>
        </w:rPr>
        <w:t>A Segunda Turma do TST não conheceu do recurso da Academia Paulista Anchieta, mantenedora de faculdades e universidades, e manteve a decisão favorável a um empregado da instituição, supervisor de estágio no curso de Fisioterapia, que pleiteava seu enquadramento como professor. Não conhecido o recurso, permanece o entendimento do Tribunal Regional do Trabalho da 2ª Região (SP) de que o empregado desenvolvia atribuições inerentes à de professor, de forma que tem direito à retificação de sua carteira de trabalho e à percepção dos direitos relativos à atividade docente.</w:t>
      </w:r>
    </w:p>
    <w:p>
      <w:pPr>
        <w:pStyle w:val="Corpodotexto"/>
        <w:rPr>
          <w:szCs w:val="20"/>
        </w:rPr>
      </w:pPr>
      <w:r>
        <w:rPr>
          <w:szCs w:val="20"/>
        </w:rPr>
        <w:t>No recurso ao TRT contra a decisão de primeira instância que foi favorável ao trabalhador, a Academia alegou que o empregado foi admitido para desenvolver atividades administrativas como supervisor de estágio e que "jamais administrou aulas, mas somente acompanhou alunos em um módulo prático", sem ter aplicado trabalhos ou avaliações com aferição de notas.</w:t>
      </w:r>
    </w:p>
    <w:p>
      <w:pPr>
        <w:pStyle w:val="Corpodotexto"/>
        <w:rPr>
          <w:szCs w:val="20"/>
        </w:rPr>
      </w:pPr>
      <w:r>
        <w:rPr>
          <w:szCs w:val="20"/>
        </w:rPr>
        <w:t>O acórdão regional destacou que o ato de ministrar aulas não se limita a estar dentro de uma sala de aula transmitindo conceitos teóricos, mas também à materialização destes conceitos teóricos na realidade prática, demonstrando as técnicas necessárias para o desenvolvimento deste processo e acompanhando a evolução dos alunos dentro do aprendizado.</w:t>
      </w:r>
    </w:p>
    <w:p>
      <w:pPr>
        <w:pStyle w:val="Corpodotexto"/>
        <w:rPr>
          <w:szCs w:val="20"/>
        </w:rPr>
      </w:pPr>
      <w:r>
        <w:rPr>
          <w:szCs w:val="20"/>
        </w:rPr>
        <w:t>Consta da decisão que há provas testemunhais de que o autor elaborava programas e realizava avaliações, pelas quais atribuía notas, sendo que poderia haver reprovação do aluno no estágio. Também que o trabalhador apresentou como prova recibos de pagamento que constavam a referência "dif. de salário – prof".</w:t>
      </w:r>
    </w:p>
    <w:p>
      <w:pPr>
        <w:pStyle w:val="Corpodotexto"/>
        <w:rPr>
          <w:szCs w:val="20"/>
        </w:rPr>
      </w:pPr>
      <w:r>
        <w:rPr>
          <w:szCs w:val="20"/>
        </w:rPr>
        <w:t>Em novo recurso, agora ao TST, a empresa reiterou a alegação de que a função de supervisor de estágio exercida pelo empregado se trata de atividade eminentemente administrativa e não se equipara à atividade de professor, já que seu objeto "é nada mais do que o acompanhamento do aluno no desenvolvimento prático de seus conhecimentos adquiridos em sala de aula, na medida em que toda a matéria já lhe foi ministrada".</w:t>
      </w:r>
    </w:p>
    <w:p>
      <w:pPr>
        <w:pStyle w:val="Corpodotexto"/>
        <w:rPr/>
      </w:pPr>
      <w:r>
        <w:rPr>
          <w:szCs w:val="20"/>
        </w:rPr>
        <w:t xml:space="preserve">Argumentou ainda que convenções coletivas dos professores preveem que apenas os profissionais que ministrem aulas são definidos como docentes, o que exclui a função de supervisão de estágio. Também invocou afronta ao artigo 317 da </w:t>
      </w:r>
      <w:hyperlink r:id="rId18">
        <w:r>
          <w:rPr>
            <w:rStyle w:val="InternetLink"/>
            <w:color w:val="000000"/>
            <w:sz w:val="21"/>
            <w:szCs w:val="20"/>
          </w:rPr>
          <w:t>CLT</w:t>
        </w:r>
      </w:hyperlink>
      <w:r>
        <w:rPr>
          <w:szCs w:val="20"/>
        </w:rPr>
        <w:t>.</w:t>
      </w:r>
    </w:p>
    <w:p>
      <w:pPr>
        <w:pStyle w:val="Corpodotexto"/>
        <w:rPr>
          <w:szCs w:val="20"/>
        </w:rPr>
      </w:pPr>
      <w:r>
        <w:rPr>
          <w:szCs w:val="20"/>
        </w:rPr>
        <w:t>A Segunda Turma não conheceu do recurso. O voto do relator, ministro José Roberto Freire Pimenta, consignou que o trabalhador comprovou os fatos constitutivos do direito de enquadramento na função de professor.</w:t>
      </w:r>
    </w:p>
    <w:p>
      <w:pPr>
        <w:pStyle w:val="Corpodotexto"/>
        <w:rPr>
          <w:szCs w:val="20"/>
        </w:rPr>
      </w:pPr>
      <w:r>
        <w:rPr>
          <w:szCs w:val="20"/>
        </w:rPr>
        <w:t>"Não se vislumbra violação literal do artigo 317 da CLT, uma vez que, além de não ter havido discussão específica sobre a deficiência dessa formalidade por parte do reclamante, não seria possível descaracterizar o exercício de atividade de professor pelo simples fato de o autor não possuir registro no MEC, visto que houve prova contundente da realidade fática alegada na petição inicial", registrou o ministro.</w:t>
      </w:r>
    </w:p>
    <w:p>
      <w:pPr>
        <w:pStyle w:val="Corpodotexto"/>
        <w:rPr/>
      </w:pPr>
      <w:r>
        <w:rPr>
          <w:szCs w:val="20"/>
        </w:rPr>
        <w:t xml:space="preserve">Processo: </w:t>
      </w:r>
      <w:hyperlink r:id="rId19">
        <w:r>
          <w:rPr>
            <w:rStyle w:val="InternetLink"/>
            <w:color w:val="000000"/>
            <w:sz w:val="21"/>
            <w:szCs w:val="20"/>
          </w:rPr>
          <w:t>RR - 24100-35.2006.5.02.0064</w:t>
        </w:r>
      </w:hyperlink>
    </w:p>
    <w:p>
      <w:pPr>
        <w:pStyle w:val="Corpodotexto"/>
        <w:rPr>
          <w:szCs w:val="17"/>
        </w:rPr>
      </w:pPr>
      <w:r>
        <w:rPr>
          <w:szCs w:val="17"/>
        </w:rPr>
        <w:t>(Demétrius Crispim / RA)</w:t>
      </w:r>
    </w:p>
    <w:p>
      <w:pPr>
        <w:pStyle w:val="Corpodotexto"/>
        <w:spacing w:before="120" w:after="120"/>
        <w:rPr>
          <w:vanish/>
        </w:rPr>
      </w:pPr>
      <w:r>
        <w:rPr>
          <w:vanish/>
        </w:rPr>
      </w:r>
      <w:bookmarkStart w:id="0" w:name="_PictureBullets"/>
      <w:bookmarkStart w:id="1" w:name="_PictureBullets"/>
      <w:bookmarkEnd w:id="1"/>
    </w:p>
    <w:sectPr>
      <w:headerReference w:type="default" r:id="rId20"/>
      <w:headerReference w:type="first" r:id="rId2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 TargetMode="External"/><Relationship Id="rId6" Type="http://schemas.openxmlformats.org/officeDocument/2006/relationships/hyperlink" Target="mailto:"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planalto.gov.br/ccivil_03/decreto-lei/del5452.htm" TargetMode="External"/><Relationship Id="rId11" Type="http://schemas.openxmlformats.org/officeDocument/2006/relationships/hyperlink" Target="http://www.tst.jus.br/sumulas" TargetMode="External"/><Relationship Id="rId12" Type="http://schemas.openxmlformats.org/officeDocument/2006/relationships/hyperlink" Target="https://aplicacao5.tst.jus.br/consultaProcessual/consultaTstNumUnica.do?consulta=Consultar&amp;conscsjt=&amp;numeroTst=1211700&amp;digitoTst=17&amp;anoTst=&amp;orgaoTst=5&amp;tribunalTst=&amp;varaTst=" TargetMode="External"/><Relationship Id="rId13" Type="http://schemas.openxmlformats.org/officeDocument/2006/relationships/hyperlink" Target="http://www.planalto.gov.br/ccivil_03/leis/2002/L10406.htm" TargetMode="External"/><Relationship Id="rId14" Type="http://schemas.openxmlformats.org/officeDocument/2006/relationships/hyperlink" Target="http://www.planalto.gov.br/ccivil_03/decreto-lei/del5452.htm" TargetMode="External"/><Relationship Id="rId15" Type="http://schemas.openxmlformats.org/officeDocument/2006/relationships/hyperlink" Target="https://aplicacao5.tst.jus.br/consultaProcessual/consultaTstNumUnica.do?consulta=Consultar&amp;conscsjt=&amp;numeroTst=81500&amp;digitoTst=61&amp;anoTst=2006&amp;orgaoTst=5&amp;tribunalTst=&amp;varaTst=" TargetMode="External"/><Relationship Id="rId16" Type="http://schemas.openxmlformats.org/officeDocument/2006/relationships/hyperlink" Target="https://aplicacao5.tst.jus.br/consultaProcessual/resumoForm.do?consulta=1&amp;numeroInt=71618&amp;anoInt=2011&amp;qtdAcesso=57759889" TargetMode="External"/><Relationship Id="rId17" Type="http://schemas.openxmlformats.org/officeDocument/2006/relationships/hyperlink" Target="https://aplicacao5.tst.jus.br/consultaProcessual/consultaTstNumUnica.do?consulta=Consultar&amp;conscsjt=&amp;numeroTst=2086&amp;digitoTst=80&amp;anoTst=2010&amp;orgaoTst=5&amp;tribunalTst=&amp;varaTst=" TargetMode="External"/><Relationship Id="rId18" Type="http://schemas.openxmlformats.org/officeDocument/2006/relationships/hyperlink" Target="http://www.planalto.gov.br/ccivil_03/decreto-lei/del5452.htm" TargetMode="External"/><Relationship Id="rId19" Type="http://schemas.openxmlformats.org/officeDocument/2006/relationships/hyperlink" Target="https://aplicacao5.tst.jus.br/consultaProcessual/resumoForm.do?consulta=1&amp;numeroInt=366658&amp;anoInt=2008&amp;qtdAcesso=8952280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47:00Z</dcterms:created>
  <dc:creator>sid</dc:creator>
  <dc:description/>
  <cp:keywords/>
  <dc:language>en-US</dc:language>
  <cp:lastModifiedBy>stelam</cp:lastModifiedBy>
  <cp:lastPrinted>2012-10-08T11:18:00Z</cp:lastPrinted>
  <dcterms:modified xsi:type="dcterms:W3CDTF">2012-11-19T18:26:00Z</dcterms:modified>
  <cp:revision>14</cp:revision>
  <dc:subject/>
  <dc:title> </dc:title>
</cp:coreProperties>
</file>