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 de novembro de 2012</w:t>
      </w:r>
    </w:p>
    <w:p>
      <w:pPr>
        <w:pStyle w:val="Titulo1"/>
        <w:rPr/>
      </w:pPr>
      <w:r>
        <w:rPr/>
        <w:t>Greve em SUAPE</w:t>
      </w:r>
    </w:p>
    <w:p>
      <w:pPr>
        <w:pStyle w:val="Corpodotexto"/>
        <w:rPr/>
      </w:pPr>
      <w:r>
        <w:rPr/>
      </w:r>
    </w:p>
    <w:p>
      <w:pPr>
        <w:pStyle w:val="Corpodotexto"/>
        <w:rPr/>
      </w:pPr>
      <w:r>
        <w:rPr/>
        <w:t xml:space="preserve">Hoje será mais um dia de negociações entre trabalhadores, empreiteiras e governo para tentar acabar com a </w:t>
      </w:r>
      <w:r>
        <w:rPr>
          <w:b/>
          <w:bCs/>
          <w:color w:val="000080"/>
        </w:rPr>
        <w:t>greve</w:t>
      </w:r>
      <w:r>
        <w:rPr/>
        <w:t xml:space="preserve"> nos canteiros de obras da Refinaria Abreu e Lima e da PetroquímicaSuape - que paralisa a construção dos dois projetos desde o dia 30 de outubro. Uma reunião acontece em Brasília, no </w:t>
      </w:r>
      <w:r>
        <w:rPr>
          <w:b/>
          <w:bCs/>
          <w:color w:val="000080"/>
        </w:rPr>
        <w:t>Ministério do Trabalho</w:t>
      </w:r>
      <w:r>
        <w:rPr/>
        <w:t xml:space="preserve">, com a presença do </w:t>
      </w:r>
      <w:r>
        <w:rPr>
          <w:b/>
          <w:bCs/>
          <w:color w:val="000080"/>
        </w:rPr>
        <w:t>Sindicato dos Trabalhadores</w:t>
      </w:r>
      <w:r>
        <w:rPr/>
        <w:t xml:space="preserve"> da Indústria da Construção Pesada (Sintepav-PE), da Força Sindical e do Sindicato Nacional da Indústria da Construção Pesada (Sinicon).</w:t>
      </w:r>
    </w:p>
    <w:p>
      <w:pPr>
        <w:pStyle w:val="Corpodotexto"/>
        <w:rPr/>
      </w:pPr>
      <w:r>
        <w:rPr/>
        <w:t>Os mais de 54 mil trabalhadores reivindicam a equiparação salarial, definida no acordo coletivo assinado no mês de agosto, após 18 dias de greve. Ontem, uma assembleia informativa realizada na área do Portão 2 do canteiro de obras da refinaria, atualizou os trabalhadores sobre a situação e serviu de oportunidade de protesto por parte da categoria.</w:t>
      </w:r>
    </w:p>
    <w:p>
      <w:pPr>
        <w:pStyle w:val="Corpodotexto"/>
        <w:rPr/>
      </w:pPr>
      <w:r>
        <w:rPr/>
        <w:t>"A equiparação salarial foi definida e assinada em convenção coletiva. Os patrões não querem honrar com o compromisso assinado. Não podemos deixar que isso se sobreponha à categoria. Por que eles não calcularam antes de assinar quanto teriam que desembolsar para cumprir o acordo? Quero que vocês saibam que a luta é grande, mas temos que continuar. Se não fecharmos um acordo que seja aprovado por vocês, vamos fazer uma passeata na quinta-feira até o centro de Ipojuca para mostrar que a gente não está de brincadeira. Os trabalhadores estão sendo intimidados e isso não pode acontecer", discursou o presidente do Sintepav, Aldo Amaral.</w:t>
      </w:r>
    </w:p>
    <w:p>
      <w:pPr>
        <w:pStyle w:val="Corpodotexto"/>
        <w:rPr/>
      </w:pPr>
      <w:r>
        <w:rPr/>
        <w:t>De um lado, os operários reclamam de perseguição por parte dos chefes e também por parte de colegas (a favor e contra o movimento). Casos de agressões vêm à tona, com relatos que em alguns momentos parecem exagerados e noutros são tão exatos, que mostram o momento de contradição e conflito vivido pelos trabalhadores que constroem dois dos principais projetos atualmente executados em Pernambuco.</w:t>
      </w:r>
    </w:p>
    <w:p>
      <w:pPr>
        <w:pStyle w:val="Corpodotexto"/>
        <w:rPr/>
      </w:pPr>
      <w:r>
        <w:rPr/>
        <w:t>Na outra ponta, as empreiteiras alegam radicalização do Sintepav, que exige a equiparação pelos maiores salários e não aceita a média ponderada proposta pelo Sindicato Nacional da Indústria da Construção Pesada (Sinicon) - levando em consideração qualificação e tempo de serviço de cada operário na obra. Pedradas em ônibus, palavras de ordem do tipo "polícia pro patrão" e ações de bloqueio para conseguir maior adesão ao movimento completam um cenário que para os empregadores é de baderna.</w:t>
      </w:r>
    </w:p>
    <w:p>
      <w:pPr>
        <w:pStyle w:val="Corpodotexto"/>
        <w:rPr/>
      </w:pPr>
      <w:r>
        <w:rPr/>
        <w:t>O fato é que os salários de profissionais com mesma função, trabalhando em diferentes empresas, varia até 40% de uma para outra (sem uma explicação plausível para os que estão na ponta da construção). Os números da greve também são confusos. Fala-se em 800 demitidos desde o início do movimento, em agosto. Número alto, se pensado de forma isolada, mas pequeno quando se tem por base os cerca de 54 mil operários que atuam nas construções.</w:t>
      </w:r>
    </w:p>
    <w:p>
      <w:pPr>
        <w:pStyle w:val="Corpodotexto"/>
        <w:rPr/>
      </w:pPr>
      <w:r>
        <w:rPr/>
      </w:r>
    </w:p>
    <w:p>
      <w:pPr>
        <w:pStyle w:val="Titulo1"/>
        <w:rPr/>
      </w:pPr>
      <w:r>
        <w:rPr/>
        <w:t>Troca de acusações</w:t>
      </w:r>
    </w:p>
    <w:p>
      <w:pPr>
        <w:pStyle w:val="Corpodotexto"/>
        <w:rPr/>
      </w:pPr>
      <w:r>
        <w:rPr/>
      </w:r>
    </w:p>
    <w:p>
      <w:pPr>
        <w:pStyle w:val="Corpodotexto"/>
        <w:rPr/>
      </w:pPr>
      <w:r>
        <w:rPr/>
        <w:t xml:space="preserve">Num jogo que inclui entre os dispensados integrantes da Cipa (Comissão Interna de Prevenção de Acidentes) e das comissões de negociação da </w:t>
      </w:r>
      <w:r>
        <w:rPr>
          <w:b/>
          <w:bCs/>
          <w:color w:val="000080"/>
        </w:rPr>
        <w:t>greve</w:t>
      </w:r>
      <w:r>
        <w:rPr/>
        <w:t>, com casos de crachás arrancados e a presença da polícia de forma ostensiva, defendendo o patrimônio privado e dificultando a mobilização dos trabalhadores - incluindo a utilização de balas de borracha e bombas "de efeito moral" na última quarta, fica difícil ter outra imagem do que é Suape hoje senão a de um barril de pólvora.</w:t>
      </w:r>
    </w:p>
    <w:p>
      <w:pPr>
        <w:pStyle w:val="Corpodotexto"/>
        <w:rPr/>
      </w:pPr>
      <w:r>
        <w:rPr/>
        <w:t xml:space="preserve">Muitos receberam cartas nominais, nas quais informam que a </w:t>
      </w:r>
      <w:r>
        <w:rPr>
          <w:b/>
          <w:bCs/>
          <w:color w:val="000080"/>
        </w:rPr>
        <w:t>greve</w:t>
      </w:r>
      <w:r>
        <w:rPr/>
        <w:t xml:space="preserve"> foi considerada ilegal pela </w:t>
      </w:r>
      <w:r>
        <w:rPr>
          <w:b/>
          <w:bCs/>
          <w:color w:val="000080"/>
        </w:rPr>
        <w:t>Justiça do Trabalho</w:t>
      </w:r>
      <w:r>
        <w:rPr/>
        <w:t xml:space="preserve">. As empresas apelam para que pensem nas famílias, conversem com amigos e retornem ao trabalho. Um boato que circula na obra é de que as empreiteiras planejam </w:t>
      </w:r>
      <w:r>
        <w:rPr>
          <w:b/>
          <w:bCs/>
          <w:color w:val="000080"/>
        </w:rPr>
        <w:t>férias coletivas</w:t>
      </w:r>
      <w:r>
        <w:rPr/>
        <w:t xml:space="preserve"> de 45 dias, se a paralisação continuar até o dia 28 de novembro. Desta forma, economizarão com transporte e alimentação e de alguma forma desmobilizam o movimento, dando uma pausa no clima de tensão presente.</w:t>
      </w:r>
    </w:p>
    <w:p>
      <w:pPr>
        <w:pStyle w:val="Corpodotexto"/>
        <w:rPr/>
      </w:pPr>
      <w:r>
        <w:rPr/>
        <w:t xml:space="preserve">"Se eles derem </w:t>
      </w:r>
      <w:r>
        <w:rPr>
          <w:b/>
          <w:bCs/>
          <w:color w:val="000080"/>
        </w:rPr>
        <w:t>férias coletivas</w:t>
      </w:r>
      <w:r>
        <w:rPr/>
        <w:t xml:space="preserve">, quando acabar esse período ainda estaremos em </w:t>
      </w:r>
      <w:r>
        <w:rPr>
          <w:b/>
          <w:bCs/>
          <w:color w:val="000080"/>
        </w:rPr>
        <w:t>greve</w:t>
      </w:r>
      <w:r>
        <w:rPr/>
        <w:t>, porque isso não muda o fato de que as empresas precisam pagar os salários atrasados e realizar a equiparação salarial", diz Aldo Amaral, presidente do Sintepav-PE</w:t>
      </w:r>
    </w:p>
    <w:p>
      <w:pPr>
        <w:pStyle w:val="Corpodotexto"/>
        <w:rPr/>
      </w:pPr>
      <w:r>
        <w:rPr/>
        <w:t>Trabalhadores de outros estados, que já atuaram nas obras de outras refinarias, no Rio de Janeiro, dizem que lá os salários seguem uma média acordada pelas empresas e por isso não há a discrepância nas remunerações presente em Pernambuco. Nova assembleia está marcada para quinta-feira. (J.C.)</w:t>
      </w:r>
    </w:p>
    <w:p>
      <w:pPr>
        <w:pStyle w:val="Corpodotexto"/>
        <w:rPr/>
      </w:pPr>
      <w:r>
        <w:rPr/>
      </w:r>
    </w:p>
    <w:p>
      <w:pPr>
        <w:pStyle w:val="Titulo1"/>
        <w:rPr/>
      </w:pPr>
      <w:r>
        <w:rPr/>
        <w:t>Reconhecimento do vínculo</w:t>
      </w:r>
    </w:p>
    <w:p>
      <w:pPr>
        <w:pStyle w:val="Corpodotexto"/>
        <w:rPr/>
      </w:pPr>
      <w:r>
        <w:rPr/>
      </w:r>
    </w:p>
    <w:p>
      <w:pPr>
        <w:pStyle w:val="Corpodotexto"/>
        <w:rPr/>
      </w:pPr>
      <w:r>
        <w:rPr/>
        <w:t xml:space="preserve">A decisão da Subseção de Dissídios Individuais-1 (SBDI-1) do </w:t>
      </w:r>
      <w:r>
        <w:rPr>
          <w:b/>
          <w:bCs/>
          <w:color w:val="000080"/>
        </w:rPr>
        <w:t>TST</w:t>
      </w:r>
      <w:r>
        <w:rPr/>
        <w:t xml:space="preserve"> foi uma resposta a uma ação apresentada por uma empregada da TMKT Serviços de Telemarketing Ltda, que prestava serviços à operadora de telefonia Claro. A sentença proferida na SBDI-1 confirmou o entendimento da 6ª Turma desta Corte, no sentido de reconhecer o vínculo de emprego da trabalhadora diretamente com a tomadora dos serviços (Claro). Procurada pelo Diario, a operadora Claro evitou comentar a decisão, sob a alegação que ainda não foi intimada da referida decisão, portanto, só se manifestará após tomar conhecimento dos fatos.</w:t>
      </w:r>
    </w:p>
    <w:p>
      <w:pPr>
        <w:pStyle w:val="Corpodotexto"/>
        <w:rPr/>
      </w:pPr>
      <w:r>
        <w:rPr/>
        <w:t xml:space="preserve">Para o advogado Rômulo Saraiva, autor do blog Espaço da Previdência, no Diario, a decisão do </w:t>
      </w:r>
      <w:r>
        <w:rPr>
          <w:b/>
          <w:bCs/>
          <w:color w:val="000080"/>
        </w:rPr>
        <w:t>TST</w:t>
      </w:r>
      <w:r>
        <w:rPr/>
        <w:t xml:space="preserve"> é abrangente e pode ser aplicada para todos os trabalhadores terceirizados que desempenham atividade fim. Ele cita os operadores de call center que prestam serviços aos bancos, administradoras de cartões de crédito, financeiras e operadoras de telefonia. "Desde que fique comprovada a terceirização da atividade fim, pode ser aplicado o entendimento do Tribunal do Trabalho", reforça.</w:t>
      </w:r>
    </w:p>
    <w:p>
      <w:pPr>
        <w:pStyle w:val="Corpodotexto"/>
        <w:rPr/>
      </w:pPr>
      <w:r>
        <w:rPr/>
        <w:t xml:space="preserve">Ele destaca que ao contratar um trabalhador terceirizado para uma atividade fim, as empresas burlam a legislação e quem paga a conta é o funcionário que ganha menos e tem perdas salariais. Segundo o especialista, ao reconhecer a ilegalidade da terceirização, o </w:t>
      </w:r>
      <w:r>
        <w:rPr>
          <w:b/>
          <w:bCs/>
          <w:color w:val="000080"/>
        </w:rPr>
        <w:t>TST</w:t>
      </w:r>
      <w:r>
        <w:rPr/>
        <w:t xml:space="preserve"> determina que o </w:t>
      </w:r>
      <w:r>
        <w:rPr>
          <w:b/>
          <w:bCs/>
          <w:color w:val="000080"/>
        </w:rPr>
        <w:t>vínculo empregatício</w:t>
      </w:r>
      <w:r>
        <w:rPr/>
        <w:t xml:space="preserve"> seja direto com o tomador do serviço, que deverá fazer as anotações na carteira do empregado.</w:t>
      </w:r>
    </w:p>
    <w:p>
      <w:pPr>
        <w:pStyle w:val="Corpodotexto"/>
        <w:rPr/>
      </w:pPr>
      <w:r>
        <w:rPr/>
        <w:t>Ao proferir a sentença do julgamento da Claro, o ministro Freire Pimenta citou o § 1º do artigo 25 da Lei nº 8.987/95 e o artigo 94, inciso II, da Lei nº 9.472/97 que não autorizam as empresas de telecomunicações terceirizarem suas atividades-fim. "Entendimento que, levado às suas últimas consequências, acabaria por permitir que essas desenvolvessem sua atividade empresarial sem ter em seus quadros nenhum empregado, e sim, apenas, trabalhadores terceirizados".</w:t>
      </w:r>
    </w:p>
    <w:p>
      <w:pPr>
        <w:pStyle w:val="Corpodotexto"/>
        <w:rPr/>
      </w:pPr>
      <w:r>
        <w:rPr/>
      </w:r>
    </w:p>
    <w:p>
      <w:pPr>
        <w:pStyle w:val="Titulo1"/>
        <w:rPr/>
      </w:pPr>
      <w:r>
        <w:rPr/>
        <w:t xml:space="preserve">Terceirizados fora do telemarketing </w:t>
      </w:r>
    </w:p>
    <w:p>
      <w:pPr>
        <w:pStyle w:val="Corpodotexto"/>
        <w:rPr/>
      </w:pPr>
      <w:r>
        <w:rPr/>
      </w:r>
    </w:p>
    <w:p>
      <w:pPr>
        <w:pStyle w:val="Corpodotexto"/>
        <w:rPr/>
      </w:pPr>
      <w:r>
        <w:rPr/>
        <w:t xml:space="preserve">Decisão do </w:t>
      </w:r>
      <w:r>
        <w:rPr>
          <w:b/>
          <w:bCs/>
          <w:color w:val="000080"/>
        </w:rPr>
        <w:t>TST</w:t>
      </w:r>
      <w:r>
        <w:rPr/>
        <w:t xml:space="preserve"> determina que trabalhador deve ter vínculo com a empresa onde trabalha</w:t>
      </w:r>
    </w:p>
    <w:p>
      <w:pPr>
        <w:pStyle w:val="Corpodotexto"/>
        <w:rPr/>
      </w:pPr>
      <w:r>
        <w:rPr/>
        <w:t xml:space="preserve">Rosa Falcão | rosafalcao.pe@dabr.com.br </w:t>
      </w:r>
    </w:p>
    <w:p>
      <w:pPr>
        <w:pStyle w:val="Corpodotexto"/>
        <w:rPr/>
      </w:pPr>
      <w:r>
        <w:rPr/>
        <w:t xml:space="preserve">Os trabalhadores de tele- marketing conquistaram mais uma vitória no </w:t>
      </w:r>
      <w:r>
        <w:rPr>
          <w:b/>
          <w:bCs/>
          <w:color w:val="000080"/>
        </w:rPr>
        <w:t>Tribunal Superior do Trabalho</w:t>
      </w:r>
      <w:r>
        <w:rPr/>
        <w:t xml:space="preserve"> (</w:t>
      </w:r>
      <w:r>
        <w:rPr>
          <w:b/>
          <w:bCs/>
          <w:color w:val="000080"/>
        </w:rPr>
        <w:t>TST</w:t>
      </w:r>
      <w:r>
        <w:rPr/>
        <w:t xml:space="preserve">). Foi reconhecida pela Seção Especializada em Dissídios Individuais do </w:t>
      </w:r>
      <w:r>
        <w:rPr>
          <w:b/>
          <w:bCs/>
          <w:color w:val="000080"/>
        </w:rPr>
        <w:t>TST</w:t>
      </w:r>
      <w:r>
        <w:rPr/>
        <w:t xml:space="preserve"> a ilegalidade da terceirização dos serviços de telemarketing das empresas de telefonia. No entendimento dos juizes, a contratação de empregados terceirizados só poderá ocorrer para a realização de atividade meio. No caso das operadoras de telecomunicação, o call center é considerado atividade fim. A decisão forma jurisprudência e poderá ser aplicada aos terceirizados de telemarketing que trabalham para bancos, cartões de crédito e demais instituições financeiras.</w:t>
      </w:r>
    </w:p>
    <w:p>
      <w:pPr>
        <w:pStyle w:val="Corpodotexto"/>
        <w:rPr/>
      </w:pPr>
      <w:r>
        <w:rPr/>
        <w:t>A terceirização dos serviços de call center para atividade fim é questionada pelo Sindicato dos Operadores de Telemarketing em todo o país. Em Pernambuco, Thiago Santos, presidente do Sintelmarketing, diz que se trata de uma bandeira da categoria. "Defendemos que trabalho igual significa salário igual. As empresas de telefonia e os bancos terceirizam a atividade fim para pagar um salário menor ao trabalhador. Isso é terceirização ilícita", salienta.</w:t>
      </w:r>
    </w:p>
    <w:p>
      <w:pPr>
        <w:pStyle w:val="Corpodotexto"/>
        <w:rPr/>
      </w:pPr>
      <w:r>
        <w:rPr/>
        <w:t xml:space="preserve">CERCA DE 40 MIL TRABALHAM EM EMPRESAS DE CALL CENTER NO ESTADO </w:t>
      </w:r>
    </w:p>
    <w:p>
      <w:pPr>
        <w:pStyle w:val="Corpodotexto"/>
        <w:rPr/>
      </w:pPr>
      <w:r>
        <w:rPr/>
        <w:t xml:space="preserve">Segundo ele, o sindicato já obteve sentenças favoráveis na </w:t>
      </w:r>
      <w:r>
        <w:rPr>
          <w:b/>
          <w:bCs/>
          <w:color w:val="000080"/>
        </w:rPr>
        <w:t>Justiça do Trabalho</w:t>
      </w:r>
      <w:r>
        <w:rPr/>
        <w:t xml:space="preserve"> reconhecendo a ilegalidade da terceirização e obrigando as operadoras de telefonia e os bancos indenizarem os trabalhadores de call center que realizarem atividades específicas destas empresas. Cerca de 40 mil pessoas trabalham em empresas de call center no estado. Esses empregados não têm um </w:t>
      </w:r>
      <w:r>
        <w:rPr>
          <w:b/>
          <w:bCs/>
          <w:color w:val="000080"/>
        </w:rPr>
        <w:t>piso salarial</w:t>
      </w:r>
      <w:r>
        <w:rPr/>
        <w:t xml:space="preserve"> e como a jornada é de seis horas eles tiveram que entrar na Justiça para garantir o salário mínimo.</w:t>
      </w:r>
    </w:p>
    <w:p>
      <w:pPr>
        <w:pStyle w:val="Corpodotexto"/>
        <w:rPr/>
      </w:pPr>
      <w:r>
        <w:rPr/>
        <w:t>Felipe Pereira Galvão, 26 anos, foi contratado como operador de telemarketing pela Contax para prestar serviços de cobrança a uma operadora de cartão de crédito do banco Itaú. Ele conta que realizava negociação com os clientes e utilizava as ferramentas de informática do banco para fechar os acordos. "Além de realizar uma atividade do banco, eu não recebia o salário equivalente e as comissões. Entrei com uma ação na Justiça contra a Contax e o banco para ser indenizado". A Contax evitou se pronunciar sob a alegação que a ação judicial está em andamento.</w:t>
      </w:r>
    </w:p>
    <w:p>
      <w:pPr>
        <w:pStyle w:val="Corpodotexto"/>
        <w:rPr/>
      </w:pPr>
      <w:r>
        <w:rPr/>
        <w:t xml:space="preserve">0 assessor jurídico do Sintelmarketing Arthur Coelho confirma que existem decisões favoráveis do </w:t>
      </w:r>
      <w:r>
        <w:rPr>
          <w:b/>
          <w:bCs/>
          <w:color w:val="000080"/>
        </w:rPr>
        <w:t>Tribunal Regional do Trabalho</w:t>
      </w:r>
      <w:r>
        <w:rPr/>
        <w:t xml:space="preserve"> em Pernambuco reconhecendo a ilicitude da terceirização do serviço de telemarketing nos setores bancário e de telefonia. "Em geral, o empregado faz o pedido à Justiça após a </w:t>
      </w:r>
      <w:r>
        <w:rPr>
          <w:b/>
          <w:bCs/>
          <w:color w:val="000080"/>
        </w:rPr>
        <w:t>demissão</w:t>
      </w:r>
      <w:r>
        <w:rPr/>
        <w:t xml:space="preserve"> para ser reconhecida a sua atividade profissional pela empresa que contrata o serviço".</w:t>
      </w:r>
    </w:p>
    <w:p>
      <w:pPr>
        <w:pStyle w:val="Corpodotexto"/>
        <w:rPr/>
      </w:pPr>
      <w:r>
        <w:rPr/>
        <w:t xml:space="preserve">As empresas de telefonia eosbancos terceirizam a atividade fim para pagar um salário menor ao trabalhador" </w:t>
      </w:r>
    </w:p>
    <w:p>
      <w:pPr>
        <w:pStyle w:val="Corpodotexto"/>
        <w:rPr/>
      </w:pPr>
      <w:r>
        <w:rPr/>
        <w:t xml:space="preserve">Thiago Santos, presidente do Sintelmarketing </w:t>
      </w:r>
    </w:p>
    <w:p>
      <w:pPr>
        <w:pStyle w:val="Corpodotexto"/>
        <w:rPr/>
      </w:pPr>
      <w:r>
        <w:rPr/>
        <w:t xml:space="preserve">RECONHECIMENTO DO VÍNCULO </w:t>
      </w:r>
    </w:p>
    <w:p>
      <w:pPr>
        <w:pStyle w:val="Corpodotexto"/>
        <w:rPr/>
      </w:pPr>
      <w:r>
        <w:rPr/>
        <w:t xml:space="preserve">A decisão da Subseção de Dissídios Individuais-1 (SBDI-1) do </w:t>
      </w:r>
      <w:r>
        <w:rPr>
          <w:b/>
          <w:bCs/>
          <w:color w:val="000080"/>
        </w:rPr>
        <w:t>TST</w:t>
      </w:r>
      <w:r>
        <w:rPr/>
        <w:t xml:space="preserve"> foi uma resposta a uma ação apresentada por uma empregada da TMKT Serviços de Telemarketing Ltda, que prestava serviços à operadora de telefonia Claro. A sentença proferida na SB- DI-1 confirmou o entendimento da 6' Turma desta Corte, no sentido de reconhecer o vínculo de emprego da trabalhadora diretamente com a tomadora dos serviços (Claro). Procurada pelo Diário, a operadora Claro evitou comentar a decisão, sob a alegação que ainda não foi intimada da referida decisão, portanto, só se manifestará após tomar conhecimento dos fatos.</w:t>
      </w:r>
    </w:p>
    <w:p>
      <w:pPr>
        <w:pStyle w:val="Corpodotexto"/>
        <w:rPr/>
      </w:pPr>
      <w:r>
        <w:rPr/>
        <w:t xml:space="preserve">Para o advogado Rômulo Saraiva, autor do blog Espaço da Previdência, no Diário, a decisão do </w:t>
      </w:r>
      <w:r>
        <w:rPr>
          <w:b/>
          <w:bCs/>
          <w:color w:val="000080"/>
        </w:rPr>
        <w:t>TST</w:t>
      </w:r>
      <w:r>
        <w:rPr/>
        <w:t xml:space="preserve"> é abrangente e pode ser aplicada para todos os trabalhadores terceirizados que desempenham atividade fim. Ele cita os operadores de call center que prestam serviços aos bancos, administradoras de cartões de crédito, financeiras e operadoras de telefonia. "Desde que fique comprovada a terceirização da atividade fim, pode ser aplicado o entendimento do Tribunal do Trabalho", reforça.</w:t>
      </w:r>
    </w:p>
    <w:p>
      <w:pPr>
        <w:pStyle w:val="Corpodotexto"/>
        <w:rPr/>
      </w:pPr>
      <w:r>
        <w:rPr/>
        <w:t xml:space="preserve">Ele destaca que ao contratar um trabalhador terceirizado para uma atividade fim, as empresas burlam a legislação e quem paga a conta é o funcionário que ganha menos e tem perdas salariais. Segundo o especialista, ao reconhecer a ilegalidade da terceirização, o </w:t>
      </w:r>
      <w:r>
        <w:rPr>
          <w:b/>
          <w:bCs/>
          <w:color w:val="000080"/>
        </w:rPr>
        <w:t>TST</w:t>
      </w:r>
      <w:r>
        <w:rPr/>
        <w:t xml:space="preserve"> determina que o </w:t>
      </w:r>
      <w:r>
        <w:rPr>
          <w:b/>
          <w:bCs/>
          <w:color w:val="000080"/>
        </w:rPr>
        <w:t>vínculo empregatício</w:t>
      </w:r>
      <w:r>
        <w:rPr/>
        <w:t xml:space="preserve"> seja direto com o tomador do serviço, que deverá fazer as anotações na carteira do empregado.</w:t>
      </w:r>
    </w:p>
    <w:p>
      <w:pPr>
        <w:pStyle w:val="Corpodotexto"/>
        <w:rPr/>
      </w:pPr>
      <w:r>
        <w:rPr/>
        <w:t>Ao proferir a sentença do julgamento da Claro, o ministro Freire Pimenta citou o § I o do artigo 25 da Lei n" 8.987/95 e o artigo 94, inciso II, da Lei n° 9.472/97 que nâo autorizam as empresas de telecomunicações terceirizarem suas atividades-fim.</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0/11/2012</w:t>
      </w:r>
    </w:p>
    <w:p>
      <w:pPr>
        <w:pStyle w:val="Titulo1"/>
        <w:rPr/>
      </w:pPr>
      <w:r>
        <w:rPr/>
        <w:t>Impasse em Suape chega a Brasília</w:t>
      </w:r>
    </w:p>
    <w:p>
      <w:pPr>
        <w:pStyle w:val="Corpodotexto"/>
        <w:rPr/>
      </w:pPr>
      <w:r>
        <w:rPr/>
      </w:r>
    </w:p>
    <w:p>
      <w:pPr>
        <w:pStyle w:val="Corpodotexto"/>
        <w:rPr/>
      </w:pPr>
      <w:r>
        <w:rPr/>
        <w:t>OBRAS Empresas e trabalhadores devem se reunir hoje, em Brasília, com mediação do ministro Brizola Neto, para tentar encerrar as greves na Refinaria e na Petroquímica</w:t>
      </w:r>
    </w:p>
    <w:p>
      <w:pPr>
        <w:pStyle w:val="Corpodotexto"/>
        <w:rPr/>
      </w:pPr>
      <w:r>
        <w:rPr/>
        <w:t>As obras da Refinaria Abreu e Lima (Rnest) e da PetroquímicaSuape (PQS) completam 22 dias sem atividades normais. A greve dos 54 mil operários - ora integral, ora com adesão parcial - pode ser encerrada após uma reunião que deve acontecer hoje entre empresas e trabalhadores com mediação do ministro do Trabalho e Emprego (MTE), Brizola Neto, em Brasília. É a terceira tentativa de intervenção do governo federal. Há a expectativa ainda de que, pela primeira vez desde o início dos confrontos, em 2011, a Petrobras participe da negociação, segundo o presidente do Sindicato dos Trabalhadores na Construção Pesada (Sintepav), Aldo Amaral. Ontem, após um começo de manhã tenso, a assembleia de operários manteve a greve. Oficialmente, a advogada do Sindicato Nacional da Indústria da Construção Pesada (Sinicon), Margareth Rubem, informou que desconhece a realização de reunião de conciliação hoje.</w:t>
      </w:r>
    </w:p>
    <w:p>
      <w:pPr>
        <w:pStyle w:val="Corpodotexto"/>
        <w:rPr/>
      </w:pPr>
      <w:r>
        <w:rPr/>
        <w:t>Na reunião, deve ser debatida, em primeiro lugar, a reintegração de cerca de 800 operários demitidos - muitos por justa causa - desde o início da paralisação, no dia 30 de outubro. Em seguida, entra na pauta o abono dos dias parados e, por fim, a equiparação salarial entre profissionais de mesma função, mas de empresas diferentes.</w:t>
      </w:r>
    </w:p>
    <w:p>
      <w:pPr>
        <w:pStyle w:val="Corpodotexto"/>
        <w:rPr/>
      </w:pPr>
      <w:r>
        <w:rPr/>
        <w:t>"Desce Tufão. Desce Carminha. Desce que é para evitar problema". Foi assim que os grevistas bloquearam ônibus e obrigaram seus companheiros a saírem para não comparecer ao trabalho. Nem mesmo vans que transportavam prestadores de serviços e equipes dos setores administrativo e de engenharia escaparam. Em alguns momentos houve atritos com motoristas que tentavam furar o cerco. Um ônibus foi apedrejado e o condutor agredido pela janela com tapas e cusparada. O trânsito terminou afetado, com longo congestionamento formado na rodovia PE-60. O clima era tenso, mas a manhã terminou sem confrontos com a Polícia. Menos exaltados, os trabalhadores fizeram uma assembleia rápida, de menos de 30 minutos, para referendar a continuação da greve. A adesão ao movimento foi de 50%, segundo o Sinicon.</w:t>
      </w:r>
    </w:p>
    <w:p>
      <w:pPr>
        <w:pStyle w:val="Corpodotexto"/>
        <w:rPr/>
      </w:pPr>
      <w:r>
        <w:rPr/>
        <w:t>Mesmo que a reunião de hoje termine em acordo entre o Sintepav-PE e o Sinicon, o fim da greve só será selado com aval dos operários, em uma nova assembleia, que acontecerá na próxima quinta-feira.</w:t>
      </w:r>
    </w:p>
    <w:p>
      <w:pPr>
        <w:pStyle w:val="Corpodotexto"/>
        <w:rPr/>
      </w:pPr>
      <w:r>
        <w:rPr/>
        <w:t>Contratante dos dois empreendimentos, que juntos somam cerca de R$ 32 bilhões em investimentos, a Petrobras vê o maior deles, a Rnest, engessado por quase 90 dias. É um terço de ano perdido em uma obra que já está atrasada e com orçamento estourado. A situação da PQS é menos incômoda. Primeiro, uma das três plantas do complexo petroquímico (a unidade de fios têxteis) roda em caráter experimental. Segundo, a adesão à greve é mais fraca, pois há apenas uma empreiteira a frente dos trabalhos.</w:t>
      </w:r>
    </w:p>
    <w:p>
      <w:pPr>
        <w:pStyle w:val="Corpodotexto"/>
        <w:rPr/>
      </w:pPr>
      <w:r>
        <w:rPr/>
        <w:t>"Ou vai ou racha", diz Aldo Amaral sobre o clima da reunião de hoje. Ele aguarda a participação da Petrobras como sinal forte de resolução - ainda que não confirmada. Além da estatal e do ministro Brizola Neto, participarão o presidente nacional da Força Sindical, o deputado federal Paulo Pereira da Silva (PDT-SP), e o vice-presidente da entidade, Miguel Torres.</w:t>
      </w:r>
    </w:p>
    <w:p>
      <w:pPr>
        <w:pStyle w:val="Corpodotexto"/>
        <w:rPr/>
      </w:pPr>
      <w:r>
        <w:rPr/>
        <w:t>Sobre rumores de que as empresas pretendem conceder férias coletivas para acalmar os ânimos, o sindicalista afirmou que, acabado o recesso forçado, retomaria a greve. "É possível elas fazerem isso, mas não vai resolver o problema. Elas só vão ganhar algum tempo com a obra parada e reduzir os custos com logística e alimentação", completou.</w:t>
      </w:r>
    </w:p>
    <w:p>
      <w:pPr>
        <w:pStyle w:val="Corpodotexto"/>
        <w:rPr/>
      </w:pPr>
      <w:r>
        <w:rPr/>
        <w:t>"A greve foi julgada abusiva, é fato, mas isso não tira a responsabilidade de pagar a equiparação", acrescentou, garantindo que, diferentemente do que afirmaram os anúncios publicados no último domingo pelo Sinicon, nos principais jornais do Estado, o estudo encomendado pelo Sintepav-PE sobre as diferenças de até 47% nos salários dos operários foi apresentado às empresas. No anúncio, o Sinicon informou que "o Sintepav-PE, contratou uma empresa para fazer os estudos da equiparação, contrariando o acordo que estabelecia uma comissão especial composta por representantes das empresas e dos trabalhadores".</w:t>
      </w:r>
    </w:p>
    <w:p>
      <w:pPr>
        <w:pStyle w:val="Corpodotexto"/>
        <w:rPr/>
      </w:pPr>
      <w:r>
        <w:rPr/>
      </w:r>
    </w:p>
    <w:p>
      <w:pPr>
        <w:pStyle w:val="Titulo1"/>
        <w:rPr/>
      </w:pPr>
      <w:r>
        <w:rPr/>
        <w:t>Demissões aumentam a tensão</w:t>
      </w:r>
    </w:p>
    <w:p>
      <w:pPr>
        <w:pStyle w:val="Corpodotexto"/>
        <w:rPr/>
      </w:pPr>
      <w:r>
        <w:rPr/>
      </w:r>
    </w:p>
    <w:p>
      <w:pPr>
        <w:pStyle w:val="Corpodotexto"/>
        <w:rPr/>
      </w:pPr>
      <w:r>
        <w:rPr/>
        <w:t>Se um dia houve casamento entre Rnest e trabalhadores, acabou de forma nada amistosa nesta greve. Sem prestar atenção nos detalhes jurídicos, os operários têm a convicção de que as empresas prometeram uma coisa e não cumpriram. Pior. Deixaram de encarar as obras da primeira refinaria do País em 30 anos como redentora. "A refinaria é uma ilusão", arrematou um carpinteiro do Consórcio Conest. As sucessivas demissões, incluindo a de profissionais com estabilidade por serem membros da Comissão Interna de Prevenção de Acidentes (Cipa), foram o último golpe.</w:t>
      </w:r>
    </w:p>
    <w:p>
      <w:pPr>
        <w:pStyle w:val="Corpodotexto"/>
        <w:rPr/>
      </w:pPr>
      <w:r>
        <w:rPr/>
        <w:t>A apreensão é ainda maior nesta semana. Hoje, grande parte das empresas paga a "quinzena". A primeira parcela do 13º, em tese, sairá a partir do dia 24. E há ainda aquelas que tinham previsto o pagamento da participação nos lucros e resultados (PLR) nos próximos dias. Nenhum trabalhador sabe se receberá as três remunerações. "Se não forem pagas vai gerar revolta", alertou Aldo Amaral.</w:t>
      </w:r>
    </w:p>
    <w:p>
      <w:pPr>
        <w:pStyle w:val="Corpodotexto"/>
        <w:rPr/>
      </w:pPr>
      <w:r>
        <w:rPr/>
        <w:t>O comunicado enviado das empreiteiras no último final de semana como convocação aos trabalhadores resumia o desgaste: "O não atendimento desta convocação é um descumprimento de ordem judicial. Configurará abandono de emprego, o que importará no término da relação de emprego mediante dispensa por justa causa", dizia o informativo do Consórcio Ipojuca Interligações aos trabalhadores residentes no alojamento da PE-60. Os elaborados pela Engevix e Allusa adotaram um tom mais conciliatório.</w:t>
      </w:r>
    </w:p>
    <w:p>
      <w:pPr>
        <w:pStyle w:val="Corpodotexto"/>
        <w:rPr/>
      </w:pPr>
      <w:r>
        <w:rPr/>
        <w:t>Mas outro papel enviado pelas empresas era mais fatalista. Carlos Barbosa Farias Filho, 20 anos, 10 meses de carteira assinada no Conest, exibia o telegrama recebido no sábado. Nele o aviso em cinco linhas de sua demissão por justa causa. "Trabalhava como pintor e recebia como ajudante. Em vez de ganhar R$ 1.157, recebia R$ 757", denunciou. Na lista de demitidos um trabalhador de 60 anos, nove meses como pintor na obra da PQS, não entendia o que aconteceu. "Não roubei, não matei, não fiz greve", lamentava. Outro, também da PQS, afirmava estar de licença médica de 20 dias, motivada por uma cirurgia, e foi mandado embora. Muitas perguntas e nenhuma resposta.</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0 de novembro de 2012</w:t>
      </w:r>
    </w:p>
    <w:p>
      <w:pPr>
        <w:pStyle w:val="Titulo1"/>
        <w:rPr/>
      </w:pPr>
      <w:r>
        <w:rPr/>
        <w:t>Mais de 20 trabalhadores são demitidos</w:t>
      </w:r>
    </w:p>
    <w:p>
      <w:pPr>
        <w:pStyle w:val="Corpodotexto"/>
        <w:rPr/>
      </w:pPr>
      <w:r>
        <w:rPr/>
      </w:r>
    </w:p>
    <w:p>
      <w:pPr>
        <w:pStyle w:val="Corpodotexto"/>
        <w:rPr/>
      </w:pPr>
      <w:r>
        <w:rPr/>
        <w:t xml:space="preserve">A temida </w:t>
      </w:r>
      <w:r>
        <w:rPr>
          <w:b/>
          <w:bCs/>
          <w:color w:val="000080"/>
        </w:rPr>
        <w:t>demissão</w:t>
      </w:r>
      <w:r>
        <w:rPr/>
        <w:t xml:space="preserve"> por justa causa provocou revolta, ontem, durante a chegada dos trabalhadores da Refinaria Abreu e Lima e da PetroquímicaSuape, no Complexo Industrial Portuário de Suape. "Além de várias cartas solicitando a retomada imediata das atividades nas obras, mais de 20 empregados foram surpreendidos com a carta de </w:t>
      </w:r>
      <w:r>
        <w:rPr>
          <w:b/>
          <w:bCs/>
          <w:color w:val="000080"/>
        </w:rPr>
        <w:t>demissão</w:t>
      </w:r>
      <w:r>
        <w:rPr/>
        <w:t xml:space="preserve">, inclusive atingindo integrantes da Comissão Interna de Prevenção de Acidentes (Cipa) e das comissões de sindicato, que têm estabilidade profissional", disse o presidente do </w:t>
      </w:r>
      <w:r>
        <w:rPr>
          <w:b/>
          <w:bCs/>
          <w:color w:val="000080"/>
        </w:rPr>
        <w:t>Sindicato dos Trabalhadores</w:t>
      </w:r>
      <w:r>
        <w:rPr/>
        <w:t xml:space="preserve"> das Indústrias de Construção de Estradas, Pavimentação e Obras de Terraplanagem no Estado de Pernambuco (Sintepav-PE), Aldo Amaral.</w:t>
      </w:r>
    </w:p>
    <w:p>
      <w:pPr>
        <w:pStyle w:val="Corpodotexto"/>
        <w:rPr/>
      </w:pPr>
      <w:r>
        <w:rPr/>
        <w:t xml:space="preserve">"Vou levar as cartas que os trabalhadores receberam. Eles foram ameaçados e demitidos por justa causa. Tem empresa que manda a carta com o nome do próprio trabalhador. Isso é abuso de autoridade. Nós continuamos em </w:t>
      </w:r>
      <w:r>
        <w:rPr>
          <w:b/>
          <w:bCs/>
          <w:color w:val="000080"/>
        </w:rPr>
        <w:t>greve</w:t>
      </w:r>
      <w:r>
        <w:rPr/>
        <w:t>", revelou o presidente do Sintepav, Aldo Amaral.</w:t>
      </w:r>
    </w:p>
    <w:p>
      <w:pPr>
        <w:pStyle w:val="Corpodotexto"/>
        <w:rPr/>
      </w:pPr>
      <w:r>
        <w:rPr/>
        <w:t xml:space="preserve">"Sou candidato a cipeiro e fui demitido hoje (ontem) por justa causa. Eu tenho estabilidade desde o dia em que me candidatei. Isso é lei e a empresa está errada", disse o trabalhador, que não quis se identificar. Entretanto, o procurador-chefe do </w:t>
      </w:r>
      <w:r>
        <w:rPr>
          <w:b/>
          <w:bCs/>
          <w:color w:val="000080"/>
        </w:rPr>
        <w:t>Ministério Público do Trabalho</w:t>
      </w:r>
      <w:r>
        <w:rPr/>
        <w:t xml:space="preserve"> em Pernambuco (MPT-PE), Fábio Farias, já havia dito à reportagem da Folha, na última quarta-feira, quando também houve assembleia, que os cipeiros não estão livres da demissão por justa causa, devido ao julgamento de abusividade do </w:t>
      </w:r>
      <w:r>
        <w:rPr>
          <w:b/>
          <w:bCs/>
          <w:color w:val="000080"/>
        </w:rPr>
        <w:t>Tribunal Regional do Trabalho</w:t>
      </w:r>
      <w:r>
        <w:rPr/>
        <w:t xml:space="preserve"> da 6ª Região (</w:t>
      </w:r>
      <w:r>
        <w:rPr>
          <w:b/>
          <w:bCs/>
          <w:color w:val="000080"/>
        </w:rPr>
        <w:t>TRT</w:t>
      </w:r>
      <w:r>
        <w:rPr/>
        <w:t>-6). "É uma ordem judicial e quem descumpri-la deverá arcar com as consequências", declarou.</w:t>
      </w:r>
    </w:p>
    <w:p>
      <w:pPr>
        <w:pStyle w:val="Corpodotexto"/>
        <w:rPr/>
      </w:pPr>
      <w:r>
        <w:rPr/>
        <w:t>A mobilização de ontem teve monitoramento da Polícia Militar do Estado, que circulava portando arma e tentando minimizar o engarrafamento causado pelo sindicato, que continuou parando ônibus para que os funcionários não entrassem na obra. Uma assembleia foi realizada na manhã de ontem e deu destaque aos trabalhadores demitidos, além de anunciar a reunião de hoje em Brasília.</w:t>
      </w:r>
    </w:p>
    <w:p>
      <w:pPr>
        <w:pStyle w:val="Corpodotexto"/>
        <w:rPr/>
      </w:pPr>
      <w:r>
        <w:rPr/>
        <w:t xml:space="preserve">Após a assembleia informativa, os trabalhadores decidiram permanecer em </w:t>
      </w:r>
      <w:r>
        <w:rPr>
          <w:b/>
          <w:bCs/>
          <w:color w:val="000080"/>
        </w:rPr>
        <w:t>greve</w:t>
      </w:r>
      <w:r>
        <w:rPr/>
        <w:t>. A principal reivindicação é o cumprimento do acordo realizado na data-base (agosto) que previa a equiparação salarial dos trabalhadores que atuam no Complexo. Até o fechamento desta edição, o Sindicato Nacional da Indústria da Construção Pesada (Sinicon) não havia sido localizado.</w:t>
      </w:r>
    </w:p>
    <w:p>
      <w:pPr>
        <w:pStyle w:val="Corpodotexto"/>
        <w:rPr/>
      </w:pPr>
      <w:r>
        <w:rPr/>
      </w:r>
    </w:p>
    <w:p>
      <w:pPr>
        <w:pStyle w:val="Titulo1"/>
        <w:rPr/>
      </w:pPr>
      <w:r>
        <w:rPr/>
        <w:t>Obstáculos não mudam prazos</w:t>
      </w:r>
    </w:p>
    <w:p>
      <w:pPr>
        <w:pStyle w:val="Corpodotexto"/>
        <w:rPr/>
      </w:pPr>
      <w:r>
        <w:rPr/>
      </w:r>
    </w:p>
    <w:p>
      <w:pPr>
        <w:pStyle w:val="Corpodotexto"/>
        <w:rPr/>
      </w:pPr>
      <w:r>
        <w:rPr/>
        <w:t xml:space="preserve">Arthur Mota/Arquivo Folha OBRA da refinaria permanece com "estado adequado" </w:t>
      </w:r>
    </w:p>
    <w:p>
      <w:pPr>
        <w:pStyle w:val="Corpodotexto"/>
        <w:rPr/>
      </w:pPr>
      <w:r>
        <w:rPr/>
        <w:t xml:space="preserve">Após reajustes bilionários no custo, um ano turbulento de paralisações e sem avanços expressivos nas negociações, a Refinaria Abreu e Lima (Rnest), em implantação no Complexo Industrial Portuário de Suape, aparece em mais um relatório do Programa de Aceleração do Crescimento (PAC 2) com dados conflitantes. Mesmo com orçamento questionável e fundos indefinidos para bancá-la, a obra se apresenta em "estado adequado" de construção. Também segundo dados do documento oficial do Governo Federal, as obras da Transposição do Rio São Francisco estão em "estado de atenção", e a Ferrovia Transnordestina, atualmente em </w:t>
      </w:r>
      <w:r>
        <w:rPr>
          <w:b/>
          <w:bCs/>
          <w:color w:val="000080"/>
        </w:rPr>
        <w:t>greve</w:t>
      </w:r>
      <w:r>
        <w:rPr/>
        <w:t>, está em prazo normal e segue sem revisão de custo.</w:t>
      </w:r>
    </w:p>
    <w:p>
      <w:pPr>
        <w:pStyle w:val="Corpodotexto"/>
        <w:rPr/>
      </w:pPr>
      <w:r>
        <w:rPr/>
        <w:t>Os dados são do quinto balanço da segunda edição do PAC, divulgados pelo Ministério do Planejamento, do Governo Federal. Além de atualizar o status dos projetos em implantação no Estado, define prazos para os próximos passos da longa caminhada desses grandes empreendimentos.</w:t>
      </w:r>
    </w:p>
    <w:p>
      <w:pPr>
        <w:pStyle w:val="Corpodotexto"/>
        <w:rPr/>
      </w:pPr>
      <w:r>
        <w:rPr/>
        <w:t>Ainda citando a Rnest, o balanço do PAC define o complexo como um projeto que consiste "na construção de uma refinaria no Porto de Suape, em Pernambuco, em associação com a venezuelana PDVSA, com capacidade para processamento de 230 mil barris/dia de petróleo pesado, brasileiro e venezuelano". A PDVSA, porém, é uma eterna promessa que sequer apresentou requisitos para se tornar parceira da Petrobras nessa empreitada.</w:t>
      </w:r>
    </w:p>
    <w:p>
      <w:pPr>
        <w:pStyle w:val="Corpodotexto"/>
        <w:rPr/>
      </w:pPr>
      <w:r>
        <w:rPr/>
        <w:t>O custo do projeto também é confuso. A empresa não comenta investimentos, mas dados públicos da última edição do plano de negócio marca o montante de US$ 20,1 bilhões para a construção total do empreendimento até 2016. Já no documento do Governo Federal, é colocado o montante de R$ 25,5 bilhões. Para esse grande projeto, que já teve orçamento em torno de US$ 2 bilhões, as metas são chegar a realizar 69% da obra até 31 de dezembro deste ano. No mesmo prazo, também está prevista a entrega da energização da subestação de entrada e a conclusão do sistema de água filtrada.</w:t>
      </w:r>
    </w:p>
    <w:p>
      <w:pPr>
        <w:pStyle w:val="Corpodotexto"/>
        <w:rPr/>
      </w:pPr>
      <w:r>
        <w:rPr/>
        <w:t>No caso da Transposição do Rio São Francisco e da Ferrovia Transnordestina, os dados seguem conforme divulgados pelos respectivos executores. A obra, que vai levar água para 12 milhões de pessoas do Semiárido brasileiro, continua com o já reajustado valor de R$ 8,2 bilhões e os prazos de 2014 para entregar o Eixo Leste e 2015, para o Eixo Norte.</w:t>
      </w:r>
    </w:p>
    <w:p>
      <w:pPr>
        <w:pStyle w:val="Corpodotexto"/>
        <w:rPr/>
      </w:pPr>
      <w:r>
        <w:rPr/>
        <w:t>Já na Ferrovia Transnordestina, a malha de 1.728 quilômetros que vai ligar Eliseu Martins, no Piauí, até os portos de Pecém, no Ceará, e de Suape, em Pernambuco, será entregue em 30 de dezembro de 2012. O custo permanece os R$ 5,4 bilhões.</w:t>
      </w:r>
    </w:p>
    <w:p>
      <w:pPr>
        <w:pStyle w:val="Corpodotexto"/>
        <w:rPr/>
      </w:pPr>
      <w:r>
        <w:rPr/>
      </w:r>
    </w:p>
    <w:p>
      <w:pPr>
        <w:pStyle w:val="Titulo1"/>
        <w:rPr/>
      </w:pPr>
      <w:r>
        <w:rPr/>
        <w:t>Greve de Suape volta a ser discutida em Brasília</w:t>
      </w:r>
    </w:p>
    <w:p>
      <w:pPr>
        <w:pStyle w:val="Corpodotexto"/>
        <w:rPr/>
      </w:pPr>
      <w:r>
        <w:rPr/>
      </w:r>
    </w:p>
    <w:p>
      <w:pPr>
        <w:pStyle w:val="Corpodotexto"/>
        <w:rPr/>
      </w:pPr>
      <w:r>
        <w:rPr/>
        <w:t xml:space="preserve">Petrobras pode sentar à mesa de negociação pela 1a vez </w:t>
      </w:r>
    </w:p>
    <w:p>
      <w:pPr>
        <w:pStyle w:val="Corpodotexto"/>
        <w:rPr/>
      </w:pPr>
      <w:r>
        <w:rPr/>
        <w:t xml:space="preserve">Hesíodo Góes ONTEM, ônibus eram parados e trabalhadores tinham que deixar o veículo </w:t>
      </w:r>
    </w:p>
    <w:p>
      <w:pPr>
        <w:pStyle w:val="Corpodotexto"/>
        <w:rPr/>
      </w:pPr>
      <w:r>
        <w:rPr/>
        <w:t xml:space="preserve">A </w:t>
      </w:r>
      <w:r>
        <w:rPr>
          <w:b/>
          <w:bCs/>
          <w:color w:val="000080"/>
        </w:rPr>
        <w:t>greve</w:t>
      </w:r>
      <w:r>
        <w:rPr/>
        <w:t xml:space="preserve"> dos mais de 54 mil trabalhadores da Refinaria Abreu e Lima e da PetroquímicaSuape pode ser resolvida hoje, em reunião que acontece em Brasília. Será mais uma tentativa de acertar os pontos da negociação problemática do </w:t>
      </w:r>
      <w:r>
        <w:rPr>
          <w:b/>
          <w:bCs/>
          <w:color w:val="000080"/>
        </w:rPr>
        <w:t>acordo coletivo</w:t>
      </w:r>
      <w:r>
        <w:rPr/>
        <w:t xml:space="preserve"> da campanha salarial 2012/2013 dos trabalhadores dos dois grandes empreendimentos em implantação no Complexo Industrial Portuário de Suape. Na última greve do setor, em agosto, também foi necessária intervenção nacional.</w:t>
      </w:r>
    </w:p>
    <w:p>
      <w:pPr>
        <w:pStyle w:val="Corpodotexto"/>
        <w:rPr/>
      </w:pPr>
      <w:r>
        <w:rPr/>
        <w:t xml:space="preserve">Depois da série de demissões desde o começo da paralisação, em 30 de outubro, novos desligamentos foram anunciados aos trabalhadores ontem. Outros funcionários receberam cartas solicitando o retorno imediato das atividades, sob tom de possível </w:t>
      </w:r>
      <w:r>
        <w:rPr>
          <w:b/>
          <w:bCs/>
          <w:color w:val="000080"/>
        </w:rPr>
        <w:t>demissão</w:t>
      </w:r>
      <w:r>
        <w:rPr/>
        <w:t xml:space="preserve"> por justa causa, com base na abusividade da greve, conforme sentença do </w:t>
      </w:r>
      <w:r>
        <w:rPr>
          <w:b/>
          <w:bCs/>
          <w:color w:val="000080"/>
        </w:rPr>
        <w:t>Tribunal Regional do Trabalho</w:t>
      </w:r>
      <w:r>
        <w:rPr/>
        <w:t xml:space="preserve"> da 6ª Região (</w:t>
      </w:r>
      <w:r>
        <w:rPr>
          <w:b/>
          <w:bCs/>
          <w:color w:val="000080"/>
        </w:rPr>
        <w:t>TRT</w:t>
      </w:r>
      <w:r>
        <w:rPr/>
        <w:t>-6).</w:t>
      </w:r>
    </w:p>
    <w:p>
      <w:pPr>
        <w:pStyle w:val="Corpodotexto"/>
        <w:rPr/>
      </w:pPr>
      <w:r>
        <w:rPr/>
        <w:t>Ontem, as novas demissões causaram insatisfação de boa parte da categoria, que não retomou o trabalho no Complexo. Os ônibus eram parados antes de chegar às vias de acesso ao empreendimento e os trabalhadores eram solicitados a sair do veículo para aderir ao movimento. Alguns chegaram a deitar na frente dos carros, em plena rodovia, para que trabalhadores não entrassem na obra. Os veículos que insistiam em entrar na obra eram chutados e apedrejados. Ninguém se machucou.</w:t>
      </w:r>
    </w:p>
    <w:p>
      <w:pPr>
        <w:pStyle w:val="Corpodotexto"/>
        <w:rPr/>
      </w:pPr>
      <w:r>
        <w:rPr/>
        <w:t xml:space="preserve">"Nossa pauta principal para negociar é que os trabalhadores demitidos retomem seus postos de trabalho. Outra reivindicação é o cumprimento do acordo realizado na data-base (agosto) que previa a equiparação salarial dos trabalhadores que atuam no Complexo. Além disso, os trabalhadores querem o abono dos dias parados na greve atual, que começou no dia 30 de outubro", disse o presidente do </w:t>
      </w:r>
      <w:r>
        <w:rPr>
          <w:b/>
          <w:bCs/>
          <w:color w:val="000080"/>
        </w:rPr>
        <w:t>Sindicato dos Trabalhadores</w:t>
      </w:r>
      <w:r>
        <w:rPr/>
        <w:t xml:space="preserve"> das Indústrias de Construção de Estradas, Pavimentação e Obras de Terraplanagem no Estado de Pernambuco (Sintepav-PE), Aldo Amaral. Nova assembleia da categoria será realizada na próxima quinta-feira, quando será repassado para a categoria o resultado da reunião no Distrito Federal.</w:t>
      </w:r>
    </w:p>
    <w:p>
      <w:pPr>
        <w:pStyle w:val="Corpodotexto"/>
        <w:rPr/>
      </w:pPr>
      <w:r>
        <w:rPr/>
        <w:t>Participarão da negociação representantes do Sintepav-PE, do Governo do Estado, do Governo Federal (ministro do Trabalho e Emprego, Brizola Neto), além de assessoria jurídica das empresas empregadoras e da presidência da Força Sindical Nacional. A Petrobras, pela primeira vez, também cogita enviar representantes para sentar à mesa. Isso vai ser muito positivo para o bom andamento dos acordos", disse o presidente do Sintepav-PE, Aldo Amaral.</w:t>
      </w:r>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9/11/2012</w:t>
      </w:r>
    </w:p>
    <w:p>
      <w:pPr>
        <w:pStyle w:val="Titulo1"/>
        <w:rPr/>
      </w:pPr>
      <w:r>
        <w:rPr/>
        <w:t xml:space="preserve">Resolução do PJe recebeu mais de 100 manifestações </w:t>
      </w:r>
    </w:p>
    <w:p>
      <w:pPr>
        <w:pStyle w:val="Corpodotexto"/>
        <w:rPr/>
      </w:pPr>
      <w:r>
        <w:rPr/>
      </w:r>
    </w:p>
    <w:p>
      <w:pPr>
        <w:pStyle w:val="Corpodotexto"/>
        <w:rPr/>
      </w:pPr>
      <w:r>
        <w:rPr/>
        <w:t>O Conselho Nacional de Justiça (CNJ) recebeu mais de 100 manifestações sobre as propostas de resoluções para regulamentar o Processo Judicial Eletrônico (PJe) e estabelecer normas para o modelo nacional de interoperabilidade dos sistemas do Poder Judiciário. Cada manifestação contém diversas sugestões de aperfeiçoamento das propostas de resoluções, informa o juiz auxiliar da Presidência do CNJ Marivaldo Dantas.</w:t>
      </w:r>
    </w:p>
    <w:p>
      <w:pPr>
        <w:pStyle w:val="Corpodotexto"/>
        <w:rPr/>
      </w:pPr>
      <w:r>
        <w:rPr/>
        <w:t>Os textos ficaram em consulta pública até o dia 31 de outubro. Todas as manifestações estão em avaliação pelo CNJ. Depois de incorporadas as sugestões, os textos ainda serão avaliados pela Comissão de Tecnologia da Informação e Infraestrutura. Só depois dessa última análise é que as resoluções serão apreciadas pelos conselheiros do CNJ.</w:t>
      </w:r>
    </w:p>
    <w:p>
      <w:pPr>
        <w:pStyle w:val="Corpodotexto"/>
        <w:rPr/>
      </w:pPr>
      <w:r>
        <w:rPr/>
        <w:t>Pela proposta em estudo, o uso do PJe continuará facultativo, cabendo a cada tribunal decidir se adere ou não ao sistema. Já o modelo de interoperabilidade será obrigatório: todos os sistemas que forem desenvolvidos pelos tribunais terão necessariamente de seguir o padrão que permita o intercâmbio de informações com o PJe e outros sistemas do Judiciário.</w:t>
      </w:r>
    </w:p>
    <w:p>
      <w:pPr>
        <w:pStyle w:val="Corpodotexto"/>
        <w:rPr/>
      </w:pPr>
      <w:r>
        <w:rPr/>
        <w:t>A padronização do modelo visa evitar a proliferação no Judiciário de sistemas incompatíveis com os de outros tribunais. Na ausência de parâmetros, os tribunais vinham implantando diferentes sistemas que não têm interoperabilidade, ou seja, cada tribunal é uma ilha. Com a interoperabilidade, os tribunais poderão trocar informações com todos os órgãos do Poder Judiciário.</w:t>
      </w:r>
    </w:p>
    <w:p>
      <w:pPr>
        <w:pStyle w:val="Corpodotexto"/>
        <w:rPr/>
      </w:pPr>
      <w:r>
        <w:rPr>
          <w:iCs/>
        </w:rPr>
        <w:t xml:space="preserve">Gilson Luiz Euzébio | </w:t>
      </w:r>
      <w:r>
        <w:rPr>
          <w:i/>
          <w:iCs/>
        </w:rPr>
        <w:t>Agência CNJ de Notícias</w:t>
      </w:r>
    </w:p>
    <w:p>
      <w:pPr>
        <w:pStyle w:val="Corpodotexto"/>
        <w:rPr/>
      </w:pPr>
      <w:r>
        <w:rPr/>
      </w:r>
    </w:p>
    <w:p>
      <w:pPr>
        <w:pStyle w:val="Corpodotexto"/>
        <w:rPr/>
      </w:pPr>
      <w:r>
        <w:rPr/>
        <w:drawing>
          <wp:inline distT="0" distB="0" distL="0" distR="0">
            <wp:extent cx="3203575" cy="700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Data"/>
        <w:rPr/>
      </w:pPr>
      <w:r>
        <w:rPr/>
        <w:t>20/11/2012</w:t>
      </w:r>
    </w:p>
    <w:p>
      <w:pPr>
        <w:pStyle w:val="Titulo1"/>
        <w:rPr/>
      </w:pPr>
      <w:r>
        <w:rPr/>
        <w:t xml:space="preserve">Empregado que feriu perna será indenizado por danos morais e estéticos </w:t>
      </w:r>
    </w:p>
    <w:p>
      <w:pPr>
        <w:pStyle w:val="Corpodotexto"/>
        <w:rPr>
          <w:szCs w:val="20"/>
        </w:rPr>
      </w:pPr>
      <w:r>
        <w:rPr>
          <w:szCs w:val="20"/>
        </w:rPr>
      </w:r>
    </w:p>
    <w:p>
      <w:pPr>
        <w:pStyle w:val="Corpodotexto"/>
        <w:rPr>
          <w:szCs w:val="20"/>
        </w:rPr>
      </w:pPr>
      <w:r>
        <w:rPr>
          <w:szCs w:val="20"/>
        </w:rPr>
        <w:t>Com base na culpa presumida da empresa, a Terceira Turma do Tribunal Superior do Trabalho deferiu a um empregado da Fundição Ícaro Ltda indenização por danos morais e estéticos, no valor de R$ 30 mil cada, em decorrência de um acidente de trabalho que lhe causou ferimentos na superfície cutânea da perna direita.</w:t>
      </w:r>
    </w:p>
    <w:p>
      <w:pPr>
        <w:pStyle w:val="Corpodotexto"/>
        <w:rPr>
          <w:szCs w:val="20"/>
        </w:rPr>
      </w:pPr>
      <w:r>
        <w:rPr>
          <w:szCs w:val="20"/>
        </w:rPr>
        <w:t>O acidente ocorreu em novembro de 2007 quando o trabalhador auxiliava seus colegas na remoção e reposicionamento de vigas de aço. Uma delas caiu e provocou o esmagamento da superfície cutânea da sua perna direita, que o obrigou a ficar afastado do trabalho, recebendo auxílio doença acidentário, até março de 2008. Ele trabalhou na empresa entre setembro de 2007 e abril de 2009, exercendo a função de operador de máquinas.</w:t>
      </w:r>
    </w:p>
    <w:p>
      <w:pPr>
        <w:pStyle w:val="Corpodotexto"/>
        <w:rPr>
          <w:szCs w:val="20"/>
        </w:rPr>
      </w:pPr>
      <w:r>
        <w:rPr>
          <w:szCs w:val="20"/>
        </w:rPr>
        <w:t>O juízo do primeiro grau reconheceu a responsabilidade objetiva da empresa, condenando-a a indenizar o empregado no importe de R$ 50 mil por danos morais e R$ 30 mil por danos estéticos. Mas o Tribunal Regional da 12ª Região (SC) retirou a condenação, entendendo que não havia provas de que a empresa tivesse incorrido em dolo ou culpa no infortúnio.</w:t>
      </w:r>
    </w:p>
    <w:p>
      <w:pPr>
        <w:pStyle w:val="Corpodotexto"/>
        <w:rPr>
          <w:szCs w:val="20"/>
        </w:rPr>
      </w:pPr>
      <w:r>
        <w:rPr>
          <w:szCs w:val="20"/>
        </w:rPr>
        <w:t>No recurso ao TST o empregado sustentou a responsabilidade objetiva da Fundição, alegando que ficou provado o nexo causal entre o dano, a  atividade e a culpa da empresa. O relator que examinou o recurso na Terceira Turma, ministro Mauricio Godinho Delgado (foto), deu-lhe razão. Segundo o relator, "embora não se possa presumir a culpa em diversos casos de dano moral – em que a culpa tem de ser provada pelo autor da ação –, tratando-se de doença ocupacional, profissional ou de acidente do trabalho, essa culpa é presumida, em virtude de o empregador ter o controle e a direção sobre a estrutura, a dinâmica, a gestão e a operação do estabelecimento em que ocorreu o malefício".</w:t>
      </w:r>
    </w:p>
    <w:p>
      <w:pPr>
        <w:pStyle w:val="Corpodotexto"/>
        <w:rPr>
          <w:szCs w:val="20"/>
        </w:rPr>
      </w:pPr>
      <w:r>
        <w:rPr>
          <w:szCs w:val="20"/>
        </w:rPr>
        <w:t>Assim, sopesando que o acidente embora não tenha deixado o empregado incapacitado para o trabalho, mas lhe provocou sequelas estéticas parcialmente reversíveis por meio de procedimento cirúrgico,  reconhecendo a culpa presumida da empresa, a sua capacidade econômica e a condição do empregado, o relator arbitrou o valor da indenização por danos morais em R$ 30mil, mantendo, assim, parcialmente a sentença. Quanto aos danos estéticos, o relator manteve o valor arbitrado pela sentença em R$ 30 mil, tendo em vista que o dano deixou sequelas estéticas no empregado.</w:t>
      </w:r>
    </w:p>
    <w:p>
      <w:pPr>
        <w:pStyle w:val="Corpodotexto"/>
        <w:rPr>
          <w:szCs w:val="20"/>
        </w:rPr>
      </w:pPr>
      <w:r>
        <w:rPr>
          <w:szCs w:val="20"/>
        </w:rPr>
        <w:t>O voto do relator foi seguido por unanimidade.</w:t>
      </w:r>
    </w:p>
    <w:p>
      <w:pPr>
        <w:pStyle w:val="Corpodotexto"/>
        <w:rPr/>
      </w:pPr>
      <w:r>
        <w:rPr>
          <w:rStyle w:val="StrongEmphasis"/>
          <w:b w:val="false"/>
          <w:bCs w:val="false"/>
          <w:szCs w:val="20"/>
        </w:rPr>
        <w:t xml:space="preserve">Processo: </w:t>
      </w:r>
      <w:hyperlink r:id="rId10">
        <w:r>
          <w:rPr>
            <w:rStyle w:val="InternetLink"/>
            <w:color w:val="000000"/>
            <w:sz w:val="21"/>
            <w:szCs w:val="20"/>
          </w:rPr>
          <w:t>TST-RR-458600-83.2009.5.12.0030</w:t>
        </w:r>
      </w:hyperlink>
    </w:p>
    <w:p>
      <w:pPr>
        <w:pStyle w:val="Corpodotexto"/>
        <w:rPr>
          <w:szCs w:val="17"/>
        </w:rPr>
      </w:pPr>
      <w:r>
        <w:rPr>
          <w:szCs w:val="17"/>
        </w:rPr>
        <w:t>(Mário Correia / RA)</w:t>
      </w:r>
    </w:p>
    <w:p>
      <w:pPr>
        <w:pStyle w:val="Corpodotexto"/>
        <w:rPr/>
      </w:pPr>
      <w:r>
        <w:rPr/>
      </w:r>
    </w:p>
    <w:p>
      <w:pPr>
        <w:pStyle w:val="Titulo1"/>
        <w:rPr/>
      </w:pPr>
      <w:r>
        <w:rPr/>
        <w:t xml:space="preserve">Atraso para homologar rescisão não gera multa </w:t>
      </w:r>
    </w:p>
    <w:p>
      <w:pPr>
        <w:pStyle w:val="Corpodotexto"/>
        <w:rPr/>
      </w:pPr>
      <w:r>
        <w:rPr/>
      </w:r>
    </w:p>
    <w:p>
      <w:pPr>
        <w:pStyle w:val="Corpodotexto"/>
        <w:rPr/>
      </w:pPr>
      <w:r>
        <w:rPr/>
        <w:t>A homologação de rescisão contratual feita fora do prazo legal não gera aplicação da multa prevista no artigo 477 da Consolidação das Leis do Trabalho (</w:t>
      </w:r>
      <w:hyperlink r:id="rId11">
        <w:r>
          <w:rPr>
            <w:rStyle w:val="InternetLink"/>
            <w:sz w:val="20"/>
            <w:szCs w:val="20"/>
          </w:rPr>
          <w:t>CLT</w:t>
        </w:r>
      </w:hyperlink>
      <w:r>
        <w:rPr/>
        <w:t>), desde que as verbas rescisórias sejam pagas dentro do prazo estabelecido na lei. Com esse entendimento, os ministros da Quarta Turma do Tribunal Superior do Trabalho deram provimento ao recurso da Stola do Brasil Ltda, condenada em primeira e segunda instâncias ao pagamento de multa por homologar a rescisão de um soldador depois de transcorrido o prazo previsto em lei para a quitação da dissolução contratual.</w:t>
      </w:r>
    </w:p>
    <w:p>
      <w:pPr>
        <w:pStyle w:val="Corpodotexto"/>
        <w:rPr/>
      </w:pPr>
      <w:r>
        <w:rPr/>
        <w:t>Com a decisão, a empresa foi absolvida do pagamento da sanção pecuniária.</w:t>
      </w:r>
    </w:p>
    <w:p>
      <w:pPr>
        <w:pStyle w:val="Corpodotexto"/>
        <w:rPr/>
      </w:pPr>
      <w:r>
        <w:rPr/>
        <w:t>De acordo com a inicial, depois de ser dispensado imotivadamente, mediante aviso prévio indenizado, em 20 de abril de 2011, um soldador ajuizou reclamação trabalhista, alegando que a empresa deveria ter procedido ao pagamento da rescisão contratual e entregue a ele as guias do Termo de Rescisão de Contrato de Trabalho (TRCT) e seguro-desemprego (CD/SD), devidamente homologadas, até 31 de abril, fato que só ocorreu em 5 de maio de 2011.</w:t>
      </w:r>
    </w:p>
    <w:p>
      <w:pPr>
        <w:pStyle w:val="Corpodotexto"/>
        <w:rPr/>
      </w:pPr>
      <w:r>
        <w:rPr>
          <w:rStyle w:val="StrongEmphasis"/>
          <w:b w:val="false"/>
          <w:bCs w:val="false"/>
          <w:szCs w:val="20"/>
        </w:rPr>
        <w:t>ATO COMPLEXO</w:t>
      </w:r>
    </w:p>
    <w:p>
      <w:pPr>
        <w:pStyle w:val="Corpodotexto"/>
        <w:rPr/>
      </w:pPr>
      <w:r>
        <w:rPr/>
        <w:t>Segundo a defesa do soldador, a Stola não cumpriu com a determinação da legislação trabalhista, visto que a quitação rescisória é ato complexo que somente se tem por encerrado se cumpridas todas as exigências legais. Com esse argumento, pedia que fosse aplicada a multa prevista no parágrafo 8º do artigo 477 da Consolidação das Leis do Trabalho (CLT).</w:t>
      </w:r>
    </w:p>
    <w:p>
      <w:pPr>
        <w:pStyle w:val="Corpodotexto"/>
        <w:rPr/>
      </w:pPr>
      <w:r>
        <w:rPr/>
        <w:t>O juiz da 19ª Vara do Trabalho de Belo Horizonte (MG) entendeu que era cabível a multa. Para ele, a homologação da rescisão não observou o prazo previsto no artigo 6º, alínea "b", do artigo 477 da CLT. Assim, concluiu o magistrado, a empresa não procedeu ao regular e íntegro acerto rescisório dentro do prazo legal, sendo devida a multa prevista no artigo 8º do artigo 477.</w:t>
      </w:r>
    </w:p>
    <w:p>
      <w:pPr>
        <w:pStyle w:val="Corpodotexto"/>
        <w:rPr/>
      </w:pPr>
      <w:r>
        <w:rPr/>
        <w:t>A Stola recorreu ao Tribunal Regional do Trabalho da 3ª Região (MG), sustentando que a multa somente seria cabível se o pagamento das verbas rescisórias fosse feito fora do prazo, ou deixasse de ser realizado. Mas a empresa afirmou que realizou o pagamento dentro do prazo, o que afastaria a aplicação da multa.</w:t>
      </w:r>
    </w:p>
    <w:p>
      <w:pPr>
        <w:pStyle w:val="Corpodotexto"/>
        <w:rPr/>
      </w:pPr>
      <w:r>
        <w:rPr/>
        <w:t>O TRT, contudo, manteve a sentença de primeiro grau, por entender que o pagamento das verbas rescisórias não é o bastante para afastar a aplicação da multa, uma vez que dentre os direitos rescisórios do empregado incluem-se o acesso à conta vinculada do FGTS e ao seguro-desemprego, parcelas que dependem da devida homologação e repasse das guias TRCT e CD/SD.</w:t>
      </w:r>
    </w:p>
    <w:p>
      <w:pPr>
        <w:pStyle w:val="Corpodotexto"/>
        <w:rPr/>
      </w:pPr>
      <w:r>
        <w:rPr>
          <w:rStyle w:val="StrongEmphasis"/>
          <w:b w:val="false"/>
          <w:bCs w:val="false"/>
          <w:szCs w:val="20"/>
        </w:rPr>
        <w:t>DIVERGÊNCIA JURISPRUDENCIAL</w:t>
      </w:r>
    </w:p>
    <w:p>
      <w:pPr>
        <w:pStyle w:val="Corpodotexto"/>
        <w:rPr/>
      </w:pPr>
      <w:r>
        <w:rPr/>
        <w:t>O caso chegou ao TST por meio de recurso de revista da Stola contra decisão do TRT. Apontando divergência jurisprudencial com um julgado do TRT -1, que decidiu caso semelhante de forma divergente, a empresa insistiu na tese de que não caberia aplicação da multa do artigo 477, uma vez que as verbas rescisórias foram pagas dentro do prazo legal.</w:t>
      </w:r>
    </w:p>
    <w:p>
      <w:pPr>
        <w:pStyle w:val="Corpodotexto"/>
        <w:rPr/>
      </w:pPr>
      <w:r>
        <w:rPr/>
        <w:t>A relatora do recurso, ministra Maria de Assis Calsing (foto), destacou em seu voto que o parágrafo 6º do artigo 477 admite o pagamento das verbas rescisórias até o décimo dia, contado da notificação da demissão. O dispositivo legal, prosseguiu a ministra, não determina que a homologação seja formalizada dentro do prazo previsto no parágrafo 6º. "Efetuado o pagamento dentro do prazo estabelecido na lei, não há de se falar em pagamento da multa do parágrafo 8º do referido artigo, ainda que a homologação se dê posteriormente ou que as guias do FGTS e do seguro-desemprego sejam entregues fora do aludido prazo", concluiu a relatora.</w:t>
      </w:r>
    </w:p>
    <w:p>
      <w:pPr>
        <w:pStyle w:val="Corpodotexto"/>
        <w:rPr/>
      </w:pPr>
      <w:r>
        <w:rPr/>
        <w:t>Por entender que não há previsão legal para a imposição da multa, a ministra votou pelo provimento do recurso da empresa. A decisão da Quarta Turma foi unânime.</w:t>
      </w:r>
    </w:p>
    <w:p>
      <w:pPr>
        <w:pStyle w:val="Corpodotexto"/>
        <w:rPr/>
      </w:pPr>
      <w:r>
        <w:rPr>
          <w:rStyle w:val="StrongEmphasis"/>
          <w:b w:val="false"/>
          <w:bCs w:val="false"/>
          <w:szCs w:val="20"/>
        </w:rPr>
        <w:t xml:space="preserve">Processo: </w:t>
      </w:r>
      <w:hyperlink r:id="rId12">
        <w:r>
          <w:rPr>
            <w:rStyle w:val="InternetLink"/>
            <w:color w:val="000000"/>
            <w:sz w:val="21"/>
            <w:szCs w:val="20"/>
          </w:rPr>
          <w:t>RR 1145-45.2011.5.03.0019</w:t>
        </w:r>
      </w:hyperlink>
    </w:p>
    <w:p>
      <w:pPr>
        <w:pStyle w:val="Corpodotexto"/>
        <w:rPr>
          <w:szCs w:val="17"/>
        </w:rPr>
      </w:pPr>
      <w:r>
        <w:rPr>
          <w:szCs w:val="17"/>
        </w:rPr>
        <w:t>(Mauro Burlamaqui / RA)</w:t>
      </w:r>
    </w:p>
    <w:p>
      <w:pPr>
        <w:pStyle w:val="Corpodotexto"/>
        <w:rPr/>
      </w:pPr>
      <w:r>
        <w:rPr/>
      </w:r>
    </w:p>
    <w:p>
      <w:pPr>
        <w:pStyle w:val="Titulo1"/>
        <w:rPr/>
      </w:pPr>
      <w:r>
        <w:rPr/>
        <w:t xml:space="preserve">Professor é demitido por abandono de emprego após licença para doutorado </w:t>
      </w:r>
    </w:p>
    <w:p>
      <w:pPr>
        <w:pStyle w:val="Corpodotexto"/>
        <w:rPr/>
      </w:pPr>
      <w:r>
        <w:rPr/>
      </w:r>
    </w:p>
    <w:p>
      <w:pPr>
        <w:pStyle w:val="Corpodotexto"/>
        <w:rPr/>
      </w:pPr>
      <w:r>
        <w:rPr/>
        <w:t>A Justiça do Trabalho reconheceu a demissão por justa causa, em decorrência de abandono de emprego, de um professor de Curitiba (PR) que não comprovou ter manifestado à empregadora seu interesse em retornar ao trabalho após licença sem remuneração para fazer doutorado. Somente após cinco anos do início do afastamento solicitou formalmente sua intenção de retornar ao emprego na Fundação de Educação e Cultura Espírita Paraná-Santa Catarina.</w:t>
      </w:r>
    </w:p>
    <w:p>
      <w:pPr>
        <w:pStyle w:val="Corpodotexto"/>
        <w:rPr/>
      </w:pPr>
      <w:r>
        <w:rPr/>
        <w:t>O processo chegou ao Tribunal Superior do Trabalho por meio de agravo de instrumento, ao qual a Primeira Turma negou provimento. Segundo o relator, ministro Luiz Philippe Vieira de Mello Filho, não há como modificar as conclusões do Tribunal Regional da 9ª Região (PR) de existência dos elementos caracterizadores do abandono de emprego e incidência da prescrição total, pois isso "demandaria o reexame dos fatos e das provas presentes nos autos", o que já não cabe na instância do TST.</w:t>
      </w:r>
    </w:p>
    <w:p>
      <w:pPr>
        <w:pStyle w:val="Corpodotexto"/>
        <w:rPr/>
      </w:pPr>
      <w:r>
        <w:rPr>
          <w:rStyle w:val="StrongEmphasis"/>
          <w:b w:val="false"/>
          <w:bCs w:val="false"/>
          <w:szCs w:val="20"/>
        </w:rPr>
        <w:t>LICENÇA DE UM ANO</w:t>
      </w:r>
    </w:p>
    <w:p>
      <w:pPr>
        <w:pStyle w:val="Corpodotexto"/>
        <w:rPr/>
      </w:pPr>
      <w:r>
        <w:rPr/>
        <w:t>O professor lecionava as disciplinas de Administração e Saúde Pública, Ética Profissional e Epidemiologia nos cursos superiores de Naturologia, Biologia e Nutrição. Na ação, alegou que desde 2002 estaria licenciado por prazo indeterminado e que, a partir de 2004, teria contatado a Fundação com o fim de retomar suas atividades docentes, mas que não teria obtido êxito.</w:t>
      </w:r>
    </w:p>
    <w:p>
      <w:pPr>
        <w:pStyle w:val="Corpodotexto"/>
        <w:rPr/>
      </w:pPr>
      <w:r>
        <w:rPr/>
        <w:t>Contou que em 3/9/2007 manifestou formalmente sua intenção de regressar, mas que a empregadora não se pronunciou sobre o requerimento, e não viabilizou o retorno pretendido em 2007 nem no início dos dois semestres letivos que se seguiram (1º e 2º semestres de 2008). Então, em 17/9/2008, ele ajuizou a reclamação para tentar retornar ao emprego.</w:t>
      </w:r>
    </w:p>
    <w:p>
      <w:pPr>
        <w:pStyle w:val="Corpodotexto"/>
        <w:rPr/>
      </w:pPr>
      <w:r>
        <w:rPr/>
        <w:t>Em sua defesa, a Fundação argumentou que o autor se afastou para a realização de doutorado, por prazo determinado, pelo período de um ano, a partir de janeiro de 2002, e que, embora tenha vencido a obrigação de retorno em fevereiro de 2003, o professor apenas foi manifestar sua intenção de retorno em 2007. Ressaltou ainda que não houve nenhum requerimento de prorrogação do afastamento, nem tentativa de retornar em 2004. Alegou, então, que houve abandono de emprego por parte do professor.</w:t>
      </w:r>
    </w:p>
    <w:p>
      <w:pPr>
        <w:pStyle w:val="Corpodotexto"/>
        <w:rPr/>
      </w:pPr>
      <w:r>
        <w:rPr/>
        <w:t>Ao julgar o caso, a 14ª Vara do Trabalho de Curitiba (PR) deu razão à empregadora. Além do professor ter entrado em contradição com datas e não ter apresentado provas de que procurou a empregadora para retornar ao trabalho em 2004, documentos confirmavam as informações dadas pela Fundação, como, por exemplo, que o pedido da licença feito pelo empregado foi de um ano e não por prazo indeterminado como alegou o empregado.</w:t>
      </w:r>
    </w:p>
    <w:p>
      <w:pPr>
        <w:pStyle w:val="Corpodotexto"/>
        <w:rPr/>
      </w:pPr>
      <w:r>
        <w:rPr/>
        <w:t>Contra a sentença, o autor recorreu ao TRT/PR, que, ao examinar a questão, negou provimento ao recurso, declarando o abandono de emprego pelo professor. Além disso, considerou prescritos os pedidos feitos por ele, pois houve extinção do contrato em março de 2003 e a ação só foi proposta em 17/9/2008. Por meio de recurso de revista, o trabalhador procurou reformar a decisão regional, mas o seguimento também foi negado pelo TRT, provocando, então, a interposição de agravo de instrumento.</w:t>
      </w:r>
    </w:p>
    <w:p>
      <w:pPr>
        <w:pStyle w:val="Corpodotexto"/>
        <w:rPr/>
      </w:pPr>
      <w:r>
        <w:rPr>
          <w:rStyle w:val="StrongEmphasis"/>
          <w:b w:val="false"/>
          <w:bCs w:val="false"/>
          <w:szCs w:val="20"/>
        </w:rPr>
        <w:t>TST</w:t>
      </w:r>
    </w:p>
    <w:p>
      <w:pPr>
        <w:pStyle w:val="Corpodotexto"/>
        <w:rPr/>
      </w:pPr>
      <w:r>
        <w:rPr/>
        <w:t>O ministro Vieira de Mello Filho destacou que, de acordo com a prova documental, é "incontroverso que o autor manifestou seu interesse em retornar ao emprego somente em 2007, quando já decorridos quatro anos a contar do término de sua licença sem remuneração". Além disso, ressaltou que, apesar de o trabalhador ter argumentado que desde o ano de 2004 pleiteia o seu regresso ao emprego, somente em 17/09/2008 ajuizou a reclamatória trabalhista. A respeito, o relator destacou que as alegações do professor "estão divorciadas das premissas fáticas assentadas no acórdão regional".</w:t>
      </w:r>
    </w:p>
    <w:p>
      <w:pPr>
        <w:pStyle w:val="Corpodotexto"/>
        <w:rPr/>
      </w:pPr>
      <w:r>
        <w:rPr>
          <w:szCs w:val="20"/>
        </w:rPr>
        <w:t xml:space="preserve">Processo: </w:t>
      </w:r>
      <w:hyperlink r:id="rId13">
        <w:r>
          <w:rPr>
            <w:rStyle w:val="InternetLink"/>
            <w:color w:val="000000"/>
            <w:sz w:val="21"/>
            <w:szCs w:val="20"/>
          </w:rPr>
          <w:t>AIRR - 2936100-95.2008.5.09.0014</w:t>
        </w:r>
      </w:hyperlink>
    </w:p>
    <w:p>
      <w:pPr>
        <w:pStyle w:val="Corpodotexto"/>
        <w:rPr>
          <w:szCs w:val="17"/>
        </w:rPr>
      </w:pPr>
      <w:r>
        <w:rPr>
          <w:szCs w:val="17"/>
        </w:rPr>
        <w:t>(Lourdes Tavares / R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1"/>
        <w:rPr/>
      </w:pPr>
      <w:r>
        <w:rPr/>
        <w:t>TRT3 - Secretária submetida a carga excessiva de trabalho será indenizada</w:t>
      </w:r>
    </w:p>
    <w:p>
      <w:pPr>
        <w:pStyle w:val="Corpodotexto"/>
        <w:rPr/>
      </w:pPr>
      <w:r>
        <w:rPr/>
      </w:r>
    </w:p>
    <w:p>
      <w:pPr>
        <w:pStyle w:val="Corpodotexto"/>
        <w:rPr>
          <w:rFonts w:ascii="Times New Roman" w:hAnsi="Times New Roman" w:cs="Times New Roman"/>
          <w:sz w:val="24"/>
          <w:szCs w:val="24"/>
        </w:rPr>
      </w:pPr>
      <w:r>
        <w:rPr/>
        <w:t xml:space="preserve">Uma secretária procurou a Justiça do Trabalho alegando que, em razão da carga de trabalho excessiva a que foi submetida, entrou em estado depressivo, chegando ao ponto de tentar suicídio. Internada na famosa clínica Pinel, foi dispensada tão logo retornou ao trabalho. Defendendo que a doença é de natureza ocupacional, pediu o pagamento de indenização por danos morais e materiais. E o juiz Lucas Vanucci Lins, titular da Vara do Trabalho de Nova Lima, deu razão a ela. </w:t>
      </w:r>
    </w:p>
    <w:p>
      <w:pPr>
        <w:pStyle w:val="Corpodotexto"/>
        <w:rPr/>
      </w:pPr>
      <w:r>
        <w:rPr/>
        <w:t xml:space="preserve">Secretariar outras secretárias, auditores e diretores. Inclusive fora do país. Organizar viagens nacionais e internacionais, providenciando tudo: reserva de hotéis, táxis, passagens aéreas, etc. Redigir textos em língua estrangeira e português. Fazer traduções. Verificar contratos de prestação de serviços e conversão de moedas. Essa era parte da rotina de trabalho da reclamante, o que, de tão estafante, acabou afetando seriamente sua saúde. De acordo com a trabalhadora, a carga horária era excessiva, assim como a pressão para cumprir as tarefas, exigindo esforço físico e intelectual que lhe sugavam todas as forças. Sofrendo de ansiedade e angústia, durante uma crise, tentou o pior: o auto extermínio. Foi internada e assim que retornou ao trabalho, o patrão simplesmente a dispensou. </w:t>
      </w:r>
    </w:p>
    <w:p>
      <w:pPr>
        <w:pStyle w:val="Corpodotexto"/>
        <w:rPr/>
      </w:pPr>
      <w:r>
        <w:rPr/>
        <w:t xml:space="preserve">A defesa negou que se tratasse de doença profissional passível de reparação. No entanto, o argumento não foi acolhido pelo julgador. Isto porque uma perícia médica realizada no processo concluiu que doença adquirida pela reclamante tem relação sim com o trabalho. O perito esclareceu que ela tinha histórico de internação psiquiátrica, mas o quadro se agravou com o trabalho na reclamada, desencadeando quadro de depressão e de transtorno bipolar. Ficou claro que o estresse da reclamante se agravou com a atividade exercida para a ex-empregadora. </w:t>
      </w:r>
    </w:p>
    <w:p>
      <w:pPr>
        <w:pStyle w:val="Corpodotexto"/>
        <w:rPr/>
      </w:pPr>
      <w:r>
        <w:rPr/>
        <w:t xml:space="preserve">Na avaliação do juiz sentenciante, a culpa da reclamada é evidente. Ela é a responsável pelo ambiente de trabalho de seus empregados, sendo sua a obrigação de propiciar um ambiente de trabalho sadio e seguro, destacou na sentença. Por tudo isso, decidiu condenar a empresa a pagar uma indenização por dano moral no valor de R$40 mil, além de R$8.072,10 pelos medicamentos e consultas médicas gastas. Para tanto, levou em conta a dimensão do dano, a idade da vítima, o sofrimento e os tratamentos realizados. Houve recurso, ainda sem julgamento pelo Tribunal de Minas. </w:t>
      </w:r>
    </w:p>
    <w:p>
      <w:pPr>
        <w:pStyle w:val="Corpodotexto"/>
        <w:rPr/>
      </w:pPr>
      <w:r>
        <w:rPr/>
        <w:t>( 0059000-33.2006.5.03.0091 ED )</w:t>
      </w:r>
    </w:p>
    <w:p>
      <w:pPr>
        <w:pStyle w:val="Corpodotexto"/>
        <w:rPr/>
      </w:pPr>
      <w:r>
        <w:rPr/>
        <w:t>Fonte: Tribunal Regional do Trabalho da 3ª Região</w:t>
      </w:r>
    </w:p>
    <w:p>
      <w:pPr>
        <w:pStyle w:val="Corpodotexto"/>
        <w:rPr/>
      </w:pPr>
      <w:r>
        <w:rPr/>
      </w:r>
    </w:p>
    <w:p>
      <w:pPr>
        <w:pStyle w:val="Titulo1"/>
        <w:rPr>
          <w:szCs w:val="27"/>
        </w:rPr>
      </w:pPr>
      <w:r>
        <w:rPr>
          <w:szCs w:val="27"/>
        </w:rPr>
        <w:t>TRT10 - Aviso prévio proporcional não retroage à data da promulgação da Constituição</w:t>
      </w:r>
    </w:p>
    <w:p>
      <w:pPr>
        <w:pStyle w:val="Corpodotexto"/>
        <w:rPr/>
      </w:pPr>
      <w:r>
        <w:rPr/>
      </w:r>
    </w:p>
    <w:p>
      <w:pPr>
        <w:pStyle w:val="Corpodotexto"/>
        <w:rPr>
          <w:rFonts w:ascii="Times New Roman" w:hAnsi="Times New Roman" w:cs="Times New Roman"/>
          <w:sz w:val="24"/>
          <w:szCs w:val="24"/>
        </w:rPr>
      </w:pPr>
      <w:r>
        <w:rPr/>
        <w:t>A Terceira Turma do TRT-10ª Região indeferiu a aplicação retroativa do aviso prévio proporcional, previsto na Lei nº 12.506/2011, à data da promulgação da Constituição Federal (CF). O pedido foi formulado pelo Sindicato Nacional dos Aeroviários (SNA) em favor dos trabalhadores da American Airlines dispensados sem justa causa a partir de 05/10/1988, quando a CF foi editada. A Lei nº 12.506/2011, publicada em 13/10/2011, prevê em seu artigo 1º, parágrafo único, que ao aviso prévio de 30 dias serão acrescidos três dias por ano de serviço prestado na mesma empresa, até o máximo de 60 dias, perfazendo um total de até 90 dias.</w:t>
      </w:r>
    </w:p>
    <w:p>
      <w:pPr>
        <w:pStyle w:val="Corpodotexto"/>
        <w:rPr/>
      </w:pPr>
      <w:r>
        <w:rPr/>
        <w:t> </w:t>
      </w:r>
      <w:r>
        <w:rPr/>
        <w:t xml:space="preserve">A Turma fundamentou a decisão na impossibilidade de aplicação retroativa do aviso prévio proporcional ao tempo de serviço, tendo em vista o princípio da irretroatividade das leis, disposto no artigo 5º, inciso XXXVI, da CF. Além disso, trata-se de cláusula pétrea da Constituição, ou seja, imutável, assegurando aos cidadãos a impossibilidade de uma lei alterar situações consolidadas antes de sua entrada em vigor. </w:t>
      </w:r>
    </w:p>
    <w:p>
      <w:pPr>
        <w:pStyle w:val="Corpodotexto"/>
        <w:rPr/>
      </w:pPr>
      <w:r>
        <w:rPr/>
        <w:t xml:space="preserve">Segundo o voto do relator no processo, desembargador do trabalho José Leone, não há como retroagir o aviso prévio proporcional, previsto na CF, em razão da Lei nº 12.506/2011 que o regulamenta ter sido publicada em 13/10/2011, tornando-o exigível somente a partir de tal data. “Como não havia norma integrativa para a completa produção dos efeitos da norma constitucional, não se pode imputar à American Airlines obrigação de proceder ao pagamento do aviso prévio proporcional a contar da promulgação da Constituição”, ressaltou o magistrado. O relator reconheceu ainda a competência da Vara do Trabalho de Brasília/DF e do TRT-10ª Região para julgar a ação e determinou que a abrangência da decisão judicial fosse de âmbito nacional, com exceção dos Estados de São Paulo, Amazonas, Pernambuco e Rio Grande do Sul, e do Município do Rio de Janeiro, porque não são representados pelo SNA. </w:t>
      </w:r>
    </w:p>
    <w:p>
      <w:pPr>
        <w:pStyle w:val="Corpodotexto"/>
        <w:rPr/>
      </w:pPr>
      <w:r>
        <w:rPr/>
        <w:t>Processo nº 1677-18.2011.5.10.0021</w:t>
      </w:r>
    </w:p>
    <w:p>
      <w:pPr>
        <w:pStyle w:val="Corpodotexto"/>
        <w:rPr/>
      </w:pPr>
      <w:r>
        <w:rPr/>
        <w:t>Fonte: Tribunal Regional do Trabalho da 10ª Região</w:t>
      </w:r>
    </w:p>
    <w:p>
      <w:pPr>
        <w:pStyle w:val="Corpodotexto"/>
        <w:rPr/>
      </w:pPr>
      <w:r>
        <w:rPr/>
      </w:r>
    </w:p>
    <w:p>
      <w:pPr>
        <w:pStyle w:val="Titulo1"/>
        <w:rPr/>
      </w:pPr>
      <w:r>
        <w:rPr/>
        <w:t>TRT3 - JT aplica nova súmula do TST e determina reintegração de empregado portador do vírus HIV</w:t>
      </w:r>
    </w:p>
    <w:p>
      <w:pPr>
        <w:pStyle w:val="Corpodotexto"/>
        <w:rPr/>
      </w:pPr>
      <w:r>
        <w:rPr/>
      </w:r>
    </w:p>
    <w:p>
      <w:pPr>
        <w:pStyle w:val="Corpodotexto"/>
        <w:rPr>
          <w:rFonts w:ascii="Times New Roman" w:hAnsi="Times New Roman" w:cs="Times New Roman"/>
          <w:sz w:val="24"/>
          <w:szCs w:val="24"/>
        </w:rPr>
      </w:pPr>
      <w:r>
        <w:rPr/>
        <w:t xml:space="preserve">A dispensa de empregado portador do vírus HIV já carrega a presunção legal de ser discriminatória, a exemplo do que ocorre quando o empregado apresenta alguma outra doença grave que suscite estigma ou preconceito. Nestes casos, se não comprovado que a dispensa se deu por outros motivos, o ato do empregador não tem validade, garantindo-se ao trabalhador o direito à reintegração no emprego. Esse é o teor da recém-editada Súmula 443 do TST, aplicada pela 6ª Turma do TRT-MG ao caso de um empregado portador do vírus da Aids que foi dispensado sem justa causa pelo empregador. Com base no voto do desembargador Anemar Pereira Amaral, a Turma de julgadores determinou a reintegração do trabalhador no emprego e ainda condenou a fundação ré a lhe pagar uma indenização por danos morais. </w:t>
      </w:r>
    </w:p>
    <w:p>
      <w:pPr>
        <w:pStyle w:val="Corpodotexto"/>
        <w:rPr/>
      </w:pPr>
      <w:r>
        <w:rPr/>
        <w:t xml:space="preserve">A ré negou ter dispensado o reclamante em razão de sua condição de saúde. Segundo alegou, ele estava apto para o trabalho e só foi dispensado porque a fundação está passando por dificuldades financeiras. Mas o relator não acatou esses argumentos. Ele explicou que há muito a jurisprudência tem firmado o entendimento de que, em casos como o do processo, a dispensa é presumida discriminatória. Dessa forma, caberá à empresa comprovar que a rescisão se deu por motivos diversos, obrigação não cumprida pela fundação reclamada. </w:t>
      </w:r>
    </w:p>
    <w:p>
      <w:pPr>
        <w:pStyle w:val="Corpodotexto"/>
        <w:rPr/>
      </w:pPr>
      <w:r>
        <w:rPr/>
        <w:t xml:space="preserve">Conforme observou o julgador, uma testemunha ouviu dizer que o reclamante foi rebaixado de cargo após comunicar sua doença aos novos dirigentes da ré. Outra testemunha confirmou que ele passou a exercer tarefas de menor importância. Disse ainda ter visto um colega falando para o chefe de departamento pessoal para deixar o reclamante de lado. Com base nesse contexto, o relator não teve dúvidas de que o reclamante sofreu discriminação. A empresa já vinha dando sinais de tratamento diferenciado ao reclamante, desde que descobriu a sua doença, destacou. </w:t>
      </w:r>
    </w:p>
    <w:p>
      <w:pPr>
        <w:pStyle w:val="Corpodotexto"/>
        <w:rPr/>
      </w:pPr>
      <w:r>
        <w:rPr/>
        <w:t xml:space="preserve">O magistrado ressaltou que as dificuldades financeiras alegadas pela ré não foram provadas. E ponderou que mesmo que isso fosse verdade, a empresa deveria ter dado prioridade em manter o emprego do reclamante, portador de doença grave, por questões humanitárias. Afinal, como ponderou o relator, esse trabalhador tem mais dificuldade para conseguir uma recolocação no mercado de trabalho. Ao caso foi aplicado o princípio da função social da propriedade, plenamente cabível na seara trabalhista, no entender do desembargador: A empresa privada não se encontra em campo neutro, quando se trata de promover meios de sobrevivência digna ao trabalhador, de forma que possa simplesmente relegar ao Poder Público o dever de prestar assistência social, ressaltou. </w:t>
      </w:r>
    </w:p>
    <w:p>
      <w:pPr>
        <w:pStyle w:val="Corpodotexto"/>
        <w:rPr/>
      </w:pPr>
      <w:r>
        <w:rPr/>
        <w:t xml:space="preserve">Ainda de acordo com as ponderações do relator, o fato de não haver lei especifica garantindo a estabilidade dos portadores de AIDS não impede que o intérprete busque outras fontes do Direito para garantir ao trabalhador o seu direito ao emprego. O magistrado lembrou a Lei 9.029/95, aplicável por analogia, conforme artigos 4º da LICC e 8º da CLT, como medida de concretização da ordem constitucional vigente. Em amparo ao seu raciocínio mencionou os artigos 1º, III e IV, 3º, I e IV, 7º, XXXI, e 170 da Constituição da República, afastando tese de violação ao princípio da legalidade. </w:t>
      </w:r>
    </w:p>
    <w:p>
      <w:pPr>
        <w:pStyle w:val="Corpodotexto"/>
        <w:rPr/>
      </w:pPr>
      <w:r>
        <w:rPr/>
        <w:t xml:space="preserve">Com efeito, na hermenêutica jurídica contemporânea, é muito mais grave subverter os princípios gerais do direito, postulados fundantes do ordenamento, do que conferir interpretação eventualmente ampliativa às normas expressas, concluiu o relator, destacando, por fim, que o reclamante tinha, de todo modo, direito à estabilidade por ter sido eleito membro da CIPA. Por tudo isso, a Turma de julgadores decidiu que o reclamante não poderia ter sido dispensado e manteve a sentença que determinou a sua reintegração no emprego. Entendendo ainda que a dispensa foi lesiva à honra e a boa fama no serviço, configurando clara discriminação, confirmou a decisão que condenou a fundação ré ao pagamento de indenização por dano moral, apenas reduzindo o valor para R$10 mil. </w:t>
      </w:r>
    </w:p>
    <w:p>
      <w:pPr>
        <w:pStyle w:val="Corpodotexto"/>
        <w:rPr/>
      </w:pPr>
      <w:r>
        <w:rPr/>
        <w:t>( 0002074-15.2011.5.03.0040 RO )</w:t>
      </w:r>
    </w:p>
    <w:p>
      <w:pPr>
        <w:pStyle w:val="Corpodotexto"/>
        <w:rPr/>
      </w:pPr>
      <w:r>
        <w:rPr/>
        <w:t>Fonte: Tribunal Regional do Trabalho da 3ª Região</w:t>
      </w:r>
    </w:p>
    <w:p>
      <w:pPr>
        <w:pStyle w:val="Corpodotexto"/>
        <w:rPr/>
      </w:pPr>
      <w:r>
        <w:rPr/>
      </w:r>
    </w:p>
    <w:p>
      <w:pPr>
        <w:pStyle w:val="Titulo1"/>
        <w:rPr/>
      </w:pPr>
      <w:r>
        <w:rPr/>
        <w:t xml:space="preserve">TRT15 - Guarda Municipal de Americana instala câmera no banheiro e é condenada a indenizar trabalhadores </w:t>
      </w:r>
    </w:p>
    <w:p>
      <w:pPr>
        <w:pStyle w:val="Corpodotexto"/>
        <w:rPr/>
      </w:pPr>
      <w:r>
        <w:rPr/>
      </w:r>
    </w:p>
    <w:p>
      <w:pPr>
        <w:pStyle w:val="Corpodotexto"/>
        <w:rPr>
          <w:rFonts w:ascii="Times New Roman" w:hAnsi="Times New Roman" w:cs="Times New Roman"/>
          <w:sz w:val="24"/>
          <w:szCs w:val="24"/>
        </w:rPr>
      </w:pPr>
      <w:r>
        <w:rPr/>
        <w:t>A câmera instalada ao lado da luminária do banheiro masculino da Guarda Municipal de Americana nem chegou a funcionar e, também, só permaneceu no recinto por 12 horas. Mesmo assim, por terem se sentido expostos em sua intimidade, quatro membros da corporação buscaram na Justiça do Trabalho a reparação pelo que entenderam ter se configurado dano moral. O juízo da 2ª Vara do Trabalho de Americana arbitrou em R$ 5 mil por reclamante o valor da indenização por danos morais, a ser pago pela Guarda Municipal. O valor, porém, não agradou a nenhuma das partes, que por isso recorreram. Os reclamantes pediram em recurso a majoração da indenização para R$ 45 mil. Já a reclamada pediu a exclusão da condenação.</w:t>
      </w:r>
    </w:p>
    <w:p>
      <w:pPr>
        <w:pStyle w:val="Corpodotexto"/>
        <w:rPr/>
      </w:pPr>
      <w:r>
        <w:rPr/>
        <w:t>A Guarda Municipal salientou que foram os próprios reclamantes os causadores do dano, ao tornarem público o fato da instalação da câmera de vídeo no banheiro masculino. Afirma também que a câmera não gerou nenhuma imagem, pois ela foi colocada, mas não entrou em funcionamento, e tentou justificar a instalação do aparelho alegando que na época estavam acontecendo no Estado de São Paulo ataques de uma facção criminosa.</w:t>
      </w:r>
    </w:p>
    <w:p>
      <w:pPr>
        <w:pStyle w:val="Corpodotexto"/>
        <w:rPr/>
      </w:pPr>
      <w:r>
        <w:rPr/>
        <w:t>O relator do acórdão da 11ª Câmara do TRT-15, desembargador Eder Sivers, afirmou que a atitude da reclamada expôs a intimidade dos reclamantes, o que é inadmissível, e acrescentou que o direito à intimidade e à privacidade são constitucionalmente consagrados ao cidadão, consoante se observa do inciso X do artigo 5º da Constituição Federal, e que o direito à intimidade é privado, e o empregador não pode violá-lo em hipótese alguma, mesmo sob o argumento de suposta garantia de segurança.</w:t>
      </w:r>
    </w:p>
    <w:p>
      <w:pPr>
        <w:pStyle w:val="Corpodotexto"/>
        <w:rPr/>
      </w:pPr>
      <w:r>
        <w:rPr/>
        <w:t>O acórdão também ressaltou que, se o objetivo era o de verificar quem entrava e quem saía do banheiro, bastava alocar a câmera em local discreto e que não violasse o direito à privacidade dos trabalhadores. Por isso, a Câmara entendeu correta a sentença de 1ª instância, inclusive quanto ao valor arbitrado, por entender suficiente a indenizar a lesão causada pelo dano moral em questão, sem importar em enriquecimento ilícito. (Processo 0000638-39.2010.5.15.0099)</w:t>
      </w:r>
    </w:p>
    <w:p>
      <w:pPr>
        <w:pStyle w:val="Corpodotexto"/>
        <w:rPr/>
      </w:pPr>
      <w:r>
        <w:rPr/>
        <w:t>Fonte: Tribunal Regional do Trabalho da 15ª Região</w:t>
      </w:r>
    </w:p>
    <w:p>
      <w:pPr>
        <w:pStyle w:val="Corpodotexto"/>
        <w:rPr/>
      </w:pPr>
      <w:r>
        <w:rPr/>
      </w:r>
    </w:p>
    <w:p>
      <w:pPr>
        <w:pStyle w:val="Titulo1"/>
        <w:rPr/>
      </w:pPr>
      <w:r>
        <w:rPr/>
        <w:t xml:space="preserve">TRT3 - Empresa é condenada por contratar menor para conduzir motocicleta </w:t>
      </w:r>
    </w:p>
    <w:p>
      <w:pPr>
        <w:pStyle w:val="Corpodotexto"/>
        <w:rPr/>
      </w:pPr>
      <w:r>
        <w:rPr/>
      </w:r>
    </w:p>
    <w:p>
      <w:pPr>
        <w:pStyle w:val="Corpodotexto"/>
        <w:rPr>
          <w:rFonts w:ascii="Times New Roman" w:hAnsi="Times New Roman" w:cs="Times New Roman"/>
          <w:sz w:val="24"/>
          <w:szCs w:val="24"/>
        </w:rPr>
      </w:pPr>
      <w:r>
        <w:rPr/>
        <w:t xml:space="preserve">É negligente e imprudente o empregador que contrata menor de idade, sem habilitação, para realizar a entrega de lanches, com uso de motocicleta. O código de Trânsito impõe como obrigação do dono do veículo certificar-se de que a pessoa a quem ele entrega a direção é habilitada. Por isso, os patrões deverão indenizar o empregado, menor e inabilitado, pela sua detenção em blitz da Polícia Militar e posterior encaminhamento à delegacia especializada, quando trabalhava em benefício dos réus. Tudo porque permitiram que o menor atuasse em atividade proibida para a sua idade. </w:t>
      </w:r>
    </w:p>
    <w:p>
      <w:pPr>
        <w:pStyle w:val="Corpodotexto"/>
        <w:rPr/>
      </w:pPr>
      <w:r>
        <w:rPr/>
        <w:t xml:space="preserve">A decisão é da 7ª Turma do TRT-MG, que deu provimento ao recurso do menor para condenar os empregadores ao pagamento de indenização por danos morais. No caso, o trabalhador alegou que conduzia a motocicleta dos reclamados, a mando destes e no exercício de suas atividades profissionais, quando foi parado pela Polícia Militar e conduzido à delegacia, por não possuir habilitação. Nessa situação, sofreu constrangimento e abalo psicológico, pois a multidão que se encontrava na cidade por ocasião do carnaval assistiu a tudo. Os réus se limitaram a argumentar que o empregado tinha pleno conhecimento de que não poderia dirigir sem habilitação e que cabia a ele manter a regularidade da carteira de motorista, pressuposto para sua atuação profissional. </w:t>
      </w:r>
    </w:p>
    <w:p>
      <w:pPr>
        <w:pStyle w:val="Corpodotexto"/>
        <w:rPr/>
      </w:pPr>
      <w:r>
        <w:rPr/>
        <w:t xml:space="preserve">No entender do juiz convocado Antônio Gomes de Vasconcelos, o empregado sofreu dano moral. Isso porque a condução forçada do menor a uma delegacia de polícia, na forma descrita no Boletim de Ocorrência, é situação suficiente para a configuração do abalo psicológico alegado pelo empregado. Por outro lado, houve imprudência e negligência dos empregadores ao contratarem menor de idade para exercer atividade que exigia a condução de veículo automotor. Se os próprios reclamados confirmam que a manutenção da regularidade da carteira de habilitação configura-se como pressuposto para a atuação desse profissional, logicamente não poderiam contratar um menor que, por óbvio, não preenche tal requisito, destacou. </w:t>
      </w:r>
    </w:p>
    <w:p>
      <w:pPr>
        <w:pStyle w:val="Corpodotexto"/>
        <w:rPr/>
      </w:pPr>
      <w:r>
        <w:rPr/>
        <w:t xml:space="preserve">Para o relator, a conduta dos réus, ao deixarem de exigir do empregado prova de sua habilitação, e, ao mesmo tempo, disponibilizarem motocicleta para a execução dos serviços de entrega, mostra desleixo. O artigo 310 do Código de Trânsito considera crime o ato de entregar direção de veículo automotor a pessoa não habilitada. Impunha-se, portanto, que os reclamados se certificassem da habilitação do autor, o que não fizeram. E assim agindo, assumiram o risco de provocar danos até mais graves que aquele descrito no presente feito, frisou. A omissão dos réus colocou o reclamante, menor de idade, em situação ilegal. Assim, considerando que na ocasião da abordagem policial ele realizava uma de suas entregas para clientes do empreendimento, ficaram evidentes o nexo de causalidade do ato ilícito com o trabalho, o dano sofrido pelo menor e, ainda, a culpa dos empregadores. </w:t>
      </w:r>
    </w:p>
    <w:p>
      <w:pPr>
        <w:pStyle w:val="Corpodotexto"/>
        <w:rPr/>
      </w:pPr>
      <w:r>
        <w:rPr/>
        <w:t xml:space="preserve">No entanto, de acordo com o relator convocado, o reclamante confessou em audiência que dirigia motocicleta desde os 15 anos e que tinha consciência de que somente poderia conduzir veículos após completar 18 anos e com habilitação. Então, ele sabia que estava exercendo atividade proibida para menores e que poderia ser apreendido dirigindo moto, estando ou não a trabalho. Por isso, o empregado agiu também com culpa. Nesse contexto, levando em conta a culpa concorrente do empregado e empregadores, o caráter pedagógico da pena e o fato de o estabelecimento ser enquadrado como microempresa, o magistrado condenou os reclamados ao pagamento de indenização por danos morais no valor de R$2.000,00, no que foi acompanhado pela Turma julgadora. </w:t>
      </w:r>
    </w:p>
    <w:p>
      <w:pPr>
        <w:pStyle w:val="Corpodotexto"/>
        <w:rPr/>
      </w:pPr>
      <w:r>
        <w:rPr/>
        <w:t>( 0000539-76.2011.5.03.0064 RO )</w:t>
      </w:r>
    </w:p>
    <w:p>
      <w:pPr>
        <w:pStyle w:val="Corpodotexto"/>
        <w:rPr/>
      </w:pPr>
      <w:r>
        <w:rPr/>
        <w:t>Fonte: Tribunal Regional do Trabalho da 3ª Região</w:t>
      </w:r>
    </w:p>
    <w:p>
      <w:pPr>
        <w:pStyle w:val="Corpodotexto"/>
        <w:rPr/>
      </w:pPr>
      <w:r>
        <w:rPr/>
      </w:r>
    </w:p>
    <w:p>
      <w:pPr>
        <w:pStyle w:val="Titulo1"/>
        <w:rPr/>
      </w:pPr>
      <w:r>
        <w:rPr/>
        <w:t>TRF5 - Pleno do TRF5 reconhece direito de sucessores de aposentados falecidos a receberem benefícios atrasados</w:t>
      </w:r>
    </w:p>
    <w:p>
      <w:pPr>
        <w:pStyle w:val="Corpodotexto"/>
        <w:rPr/>
      </w:pPr>
      <w:r>
        <w:rPr/>
      </w:r>
    </w:p>
    <w:p>
      <w:pPr>
        <w:pStyle w:val="Corpodotexto"/>
        <w:rPr>
          <w:rFonts w:ascii="Times New Roman" w:hAnsi="Times New Roman" w:cs="Times New Roman"/>
          <w:sz w:val="24"/>
          <w:szCs w:val="24"/>
        </w:rPr>
      </w:pPr>
      <w:r>
        <w:rPr/>
        <w:t>O Pleno do Tribunal Regional Federal da 5ª Região - TRF5 decidiu, hoje, por maioria, negar provimento aos embargos infringentes interpostos pelo Instituto Nacional do Seguro Social (INSS), que pretendia ver reconhecida a prescrição da execução de valores devidos pela autarquia aos aposentados Francisco Pereira, Carminda Nogueira e Cícero Mulato de Lima, referentes a benefícios previdenciários atrasados.</w:t>
      </w:r>
    </w:p>
    <w:p>
      <w:pPr>
        <w:pStyle w:val="Corpodotexto"/>
        <w:rPr/>
      </w:pPr>
      <w:r>
        <w:rPr/>
        <w:t>O Pleno do TRF5, em julgamento de embargos infringentes (recurso cabível contra acórdãos não unânimes) do INSS, decidiu que, no caso de morte ou perda da capacidade processual de uma das partes, do seu representante legal ou procurador, o processo deve ser suspenso, nos moldes do art. 265, I, do Código do Processo Civil (CPC), bem como suspensa a contagem do prazo prescricional.</w:t>
      </w:r>
    </w:p>
    <w:p>
      <w:pPr>
        <w:pStyle w:val="Corpodotexto"/>
        <w:rPr/>
      </w:pPr>
      <w:r>
        <w:rPr/>
        <w:t>“</w:t>
      </w:r>
      <w:r>
        <w:rPr/>
        <w:t xml:space="preserve">Não havendo previsão legal de prazo máximo para suspensão do processo, em razão da morte, e tampouco para habilitação dos herdeiros, não há que se falar em prescrição”, ressaltou o relator, desembargador federal Francisco Wildo. </w:t>
      </w:r>
    </w:p>
    <w:p>
      <w:pPr>
        <w:pStyle w:val="Corpodotexto"/>
        <w:rPr/>
      </w:pPr>
      <w:r>
        <w:rPr/>
        <w:t xml:space="preserve">BENEFÍCIO - Os aposentados entraram com ação contra o INSS, em 1994, pleiteando receber o benefício previdenciário, no valor de um salário mínimo, uma vez que eles recebiam a metade do valor. A ação foi julgada procedente pelo Juízo da 1ª Vara Federal do Ceará, em 1994, iniciando-se a execução da sentença logo em seguida, uma vez que não houve apelação do INSS. </w:t>
      </w:r>
    </w:p>
    <w:p>
      <w:pPr>
        <w:pStyle w:val="Corpodotexto"/>
        <w:rPr/>
      </w:pPr>
      <w:r>
        <w:rPr/>
        <w:t xml:space="preserve">Um ano depois, Francisco Pereira faleceu, enquanto Carminda Nogueira e Cícero Mulato de Lima faleceram em 2000. Em 2011, o juiz de primeira instância proferiu sentença em que reconheceu a prescrição da pretensão executória, em desfavor dos herdeiros dos falecidos. </w:t>
      </w:r>
    </w:p>
    <w:p>
      <w:pPr>
        <w:pStyle w:val="Corpodotexto"/>
        <w:rPr/>
      </w:pPr>
      <w:r>
        <w:rPr/>
        <w:t>Nº do Processo: 536627</w:t>
      </w:r>
    </w:p>
    <w:p>
      <w:pPr>
        <w:pStyle w:val="Corpodotexto"/>
        <w:rPr/>
      </w:pPr>
      <w:r>
        <w:rPr/>
        <w:t>Fonte: Tribunal Regional Federal da 5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1-A/2012 | (09/11/2012 a 14/11/2012)</w:t>
      </w:r>
    </w:p>
    <w:p>
      <w:pPr>
        <w:pStyle w:val="Titulo1"/>
        <w:rPr/>
      </w:pPr>
      <w:r>
        <w:rPr>
          <w:szCs w:val="20"/>
        </w:rPr>
        <w:t xml:space="preserve">Atos Normativos | </w:t>
      </w:r>
      <w:r>
        <w:rPr/>
        <w:t>Tribunais Superiores e Outros Órgãos</w:t>
      </w:r>
    </w:p>
    <w:p>
      <w:pPr>
        <w:pStyle w:val="Corpodotexto"/>
        <w:rPr/>
      </w:pPr>
      <w:r>
        <w:rPr/>
      </w:r>
    </w:p>
    <w:p>
      <w:pPr>
        <w:pStyle w:val="Corpodotexto"/>
        <w:rPr/>
      </w:pPr>
      <w:hyperlink r:id="rId17">
        <w:r>
          <w:rPr>
            <w:rStyle w:val="InternetLink"/>
            <w:color w:val="000000"/>
            <w:sz w:val="21"/>
            <w:szCs w:val="20"/>
          </w:rPr>
          <w:t>ATO CSJT.GP.SG Nº 379/2012 - CONSELHO SUPERIOR DA JUSTIÇA DO TRABALHO - DeJT 12/11/2012</w:t>
        </w:r>
      </w:hyperlink>
    </w:p>
    <w:p>
      <w:pPr>
        <w:pStyle w:val="Corpodotexto"/>
        <w:rPr>
          <w:szCs w:val="20"/>
        </w:rPr>
      </w:pPr>
      <w:r>
        <w:rPr>
          <w:szCs w:val="20"/>
        </w:rPr>
        <w:t>Aprova o Manual de Procedimentos para Suporte ao Sistema Processo Judicial Eletrônico da Justiça do Trabalho e dá outras providência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r>
        <w:rPr>
          <w:szCs w:val="20"/>
        </w:rPr>
        <w:t>PORTARIA Nº 382/2012 – SUPREMO TRIBUNAL FEDERAL - DJe 14/11/2012</w:t>
      </w:r>
    </w:p>
    <w:p>
      <w:pPr>
        <w:pStyle w:val="Corpodotexto"/>
        <w:rPr>
          <w:szCs w:val="20"/>
        </w:rPr>
      </w:pPr>
      <w:r>
        <w:rPr>
          <w:szCs w:val="20"/>
        </w:rPr>
        <w:t>Comunica que, no dia 22 de novembro de 2012, o expediente na Secretaria do Tribunal e de atendimento ao público externo será   das 8 às 14 horas.</w:t>
      </w:r>
    </w:p>
    <w:p>
      <w:pPr>
        <w:pStyle w:val="Corpodotexto"/>
        <w:rPr/>
      </w:pPr>
      <w:hyperlink r:id="rId18">
        <w:r>
          <w:rPr>
            <w:rStyle w:val="InternetLink"/>
            <w:color w:val="000000"/>
            <w:sz w:val="21"/>
            <w:szCs w:val="20"/>
          </w:rPr>
          <w:t>RESOLUÇÃO Nº 117/2012 - CONSELHO SUPERIOR DA JUSTIÇA DO TRABALHO - DeJT 09/11/2012</w:t>
        </w:r>
      </w:hyperlink>
    </w:p>
    <w:p>
      <w:pPr>
        <w:pStyle w:val="Corpodotexto"/>
        <w:rPr>
          <w:szCs w:val="20"/>
        </w:rPr>
      </w:pPr>
      <w:r>
        <w:rPr>
          <w:szCs w:val="20"/>
        </w:rPr>
        <w:t>Regulamenta a prestação de serviço voluntário por magistrados e servidores no âmbito da Justiça do Trabalho de primeiro e segundo graus.</w:t>
      </w:r>
    </w:p>
    <w:p>
      <w:pPr>
        <w:pStyle w:val="Corpodotexto"/>
        <w:rPr/>
      </w:pPr>
      <w:hyperlink r:id="rId19">
        <w:r>
          <w:rPr>
            <w:szCs w:val="20"/>
          </w:rPr>
          <w:t>Texto na íntegra no site do TRT 2ª Região em Bases Jurídicas - Informações Jurídicas - Tribunais Superiores - CSJT</w:t>
        </w:r>
      </w:hyperlink>
    </w:p>
    <w:p>
      <w:pPr>
        <w:pStyle w:val="Corpodotexto"/>
        <w:rPr/>
      </w:pPr>
      <w:hyperlink r:id="rId20">
        <w:r>
          <w:rPr>
            <w:rStyle w:val="InternetLink"/>
            <w:color w:val="000000"/>
            <w:sz w:val="21"/>
            <w:szCs w:val="20"/>
          </w:rPr>
          <w:t>RESOLUÇÃO Nº 159/2012 - CONSELHO NACIONAL DE JUSTIÇA - Republicação DJe 13/11/2012</w:t>
        </w:r>
      </w:hyperlink>
      <w:r>
        <w:rPr/>
        <w:t xml:space="preserve"> </w:t>
      </w:r>
    </w:p>
    <w:p>
      <w:pPr>
        <w:pStyle w:val="Corpodotexto"/>
        <w:rPr>
          <w:szCs w:val="20"/>
        </w:rPr>
      </w:pPr>
      <w:r>
        <w:rPr>
          <w:szCs w:val="20"/>
        </w:rPr>
        <w:t xml:space="preserve">Dispõe sobre as diretrizes administrativas e financeiras para a formação de magistrados e servidores do Poder Judiciário. </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21">
        <w:r>
          <w:rPr>
            <w:rStyle w:val="InternetLink"/>
            <w:color w:val="000000"/>
            <w:sz w:val="21"/>
            <w:szCs w:val="20"/>
          </w:rPr>
          <w:t>ATO CSJT.GP.SG.CGPES Nº 391/2012 - CONSELHO SUPERIOR DA JUSTIÇA DO TRABALHO - DeJT 13/11/2012</w:t>
        </w:r>
      </w:hyperlink>
    </w:p>
    <w:p>
      <w:pPr>
        <w:pStyle w:val="Corpodotexto"/>
        <w:rPr>
          <w:szCs w:val="20"/>
        </w:rPr>
      </w:pPr>
      <w:r>
        <w:rPr>
          <w:szCs w:val="20"/>
        </w:rPr>
        <w:t>Institui, no âmbito da Justiça do Trabalho, a Comissão Nacional de Saúde e Segurança do Trabalho.</w:t>
      </w:r>
    </w:p>
    <w:p>
      <w:pPr>
        <w:pStyle w:val="Corpodotexto"/>
        <w:spacing w:before="120" w:after="120"/>
        <w:jc w:val="both"/>
        <w:rPr>
          <w:vanish/>
        </w:rPr>
      </w:pPr>
      <w:r>
        <w:rPr>
          <w:szCs w:val="20"/>
        </w:rPr>
        <w:t>Texto na íntegra no site do TRT 2ª Região em Bases Jurídicas - Informações Jurídicas - Tribunais Superiores - CSJT</w:t>
      </w:r>
      <w:bookmarkStart w:id="0" w:name="_PictureBullets"/>
      <w:bookmarkEnd w:id="0"/>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nj.jus.br/index.php" TargetMode="External"/><Relationship Id="rId9" Type="http://schemas.openxmlformats.org/officeDocument/2006/relationships/image" Target="media/image7.jpeg"/><Relationship Id="rId10" Type="http://schemas.openxmlformats.org/officeDocument/2006/relationships/hyperlink" Target="https://aplicacao5.tst.jus.br/consultaProcessual/consultaTstNumUnica.do?conscsjt=&amp;numeroTst=458600&amp;digitoTst=83&amp;anoTst=2009&amp;orgaoTst=5&amp;tribunalTst=12&amp;varaTst=0030&amp;consulta=Consultar"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s://aplicacao5.tst.jus.br/consultaProcessual/consultaTstNumUnica.do;jsessionid=50E201883F4C0B084AC6BD0583A579C8.tst33?conscsjt=&amp;numeroTst=1145&amp;digitoTst=45&amp;anoTst=2011&amp;orgaoTst=5&amp;tribunalTst=03&amp;varaTst=0019&amp;consulta=Consultar" TargetMode="External"/><Relationship Id="rId13" Type="http://schemas.openxmlformats.org/officeDocument/2006/relationships/hyperlink" Target="https://aplicacao5.tst.jus.br/consultaProcessual/consultaTstNumUnica.do;jsessionid=E3894D314830C83B76C883983D489CE5.tst33?conscsjt=&amp;numeroTst=2936100&amp;digitoTst=95&amp;anoTst=2008&amp;orgaoTst=5&amp;tribunalTst=09&amp;varaTst=0014&amp;consulta=Consultar" TargetMode="External"/><Relationship Id="rId14" Type="http://schemas.openxmlformats.org/officeDocument/2006/relationships/image" Target="media/image8.png"/><Relationship Id="rId15" Type="http://schemas.openxmlformats.org/officeDocument/2006/relationships/hyperlink" Target="http://www.iobonlinejuridico.com.br/" TargetMode="External"/><Relationship Id="rId16" Type="http://schemas.openxmlformats.org/officeDocument/2006/relationships/image" Target="media/image9.jpeg"/><Relationship Id="rId17" Type="http://schemas.openxmlformats.org/officeDocument/2006/relationships/hyperlink" Target="http://www.trtsp.jus.br/geral/tribunal2/tst/CSJT/Ato_379_12_CSJT_GP_SG.html" TargetMode="External"/><Relationship Id="rId18" Type="http://schemas.openxmlformats.org/officeDocument/2006/relationships/hyperlink" Target="http://www.trtsp.jus.br/geral/tribunal2/tst/CSJT/Res_117_12.html" TargetMode="External"/><Relationship Id="rId19" Type="http://schemas.openxmlformats.org/officeDocument/2006/relationships/hyperlink" Target="http://www.trtsp.jus.br/geral/tribunal2/Trib_Sup/STF/CNJ/Res_159_12.html" TargetMode="External"/><Relationship Id="rId20" Type="http://schemas.openxmlformats.org/officeDocument/2006/relationships/hyperlink" Target="http://www.trtsp.jus.br/geral/tribunal2/Trib_Sup/STF/CNJ/Res_159_12.html" TargetMode="External"/><Relationship Id="rId21" Type="http://schemas.openxmlformats.org/officeDocument/2006/relationships/hyperlink" Target="http://www.trtsp.jus.br/geral/tribunal2/tst/CSJT/Ato_391_12_CSJT_GP_SG_CGPE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7:00Z</dcterms:created>
  <dc:creator>sid</dc:creator>
  <dc:description/>
  <cp:keywords/>
  <dc:language>en-US</dc:language>
  <cp:lastModifiedBy>stelam</cp:lastModifiedBy>
  <cp:lastPrinted>2012-10-08T11:18:00Z</cp:lastPrinted>
  <dcterms:modified xsi:type="dcterms:W3CDTF">2012-11-20T17:13:00Z</dcterms:modified>
  <cp:revision>10</cp:revision>
  <dc:subject/>
  <dc:title> </dc:title>
</cp:coreProperties>
</file>