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1/11/2012 |</w:t>
      </w:r>
    </w:p>
    <w:p>
      <w:pPr>
        <w:pStyle w:val="Corpodotexto"/>
        <w:rPr/>
      </w:pPr>
      <w:r>
        <w:rPr/>
      </w:r>
    </w:p>
    <w:p>
      <w:pPr>
        <w:pStyle w:val="Titulo1"/>
        <w:rPr/>
      </w:pPr>
      <w:r>
        <w:rPr/>
        <w:t>Petrobras vai à Justiça</w:t>
      </w:r>
    </w:p>
    <w:p>
      <w:pPr>
        <w:pStyle w:val="Corpodotexto"/>
        <w:rPr/>
      </w:pPr>
      <w:r>
        <w:rPr/>
      </w:r>
    </w:p>
    <w:p>
      <w:pPr>
        <w:pStyle w:val="Corpodotexto"/>
        <w:rPr/>
      </w:pPr>
      <w:r>
        <w:rPr/>
        <w:t xml:space="preserve">A Petrobras conseguiu ontem uma liminar na </w:t>
      </w:r>
      <w:r>
        <w:rPr>
          <w:b/>
          <w:bCs/>
          <w:color w:val="000080"/>
        </w:rPr>
        <w:t>Justiça do Trabalho</w:t>
      </w:r>
      <w:r>
        <w:rPr/>
        <w:t xml:space="preserve"> que determina que o </w:t>
      </w:r>
      <w:r>
        <w:rPr>
          <w:b/>
          <w:bCs/>
          <w:color w:val="000080"/>
        </w:rPr>
        <w:t>Sindicato dos Trabalhadores</w:t>
      </w:r>
      <w:r>
        <w:rPr/>
        <w:t xml:space="preserve"> da Indústria Pesada (Sintepav) não obstrua a entrada ao canteiro de obras da Refinaria Abreu e Lima, em Suape, permitindo a entrada dos empregados diretos e terceirizados - incluindo como vias de acesso também a rodovia PE-60. Este foi o primeiro movimento concreto da estatal em relação à </w:t>
      </w:r>
      <w:r>
        <w:rPr>
          <w:b/>
          <w:bCs/>
          <w:color w:val="000080"/>
        </w:rPr>
        <w:t>greve</w:t>
      </w:r>
      <w:r>
        <w:rPr/>
        <w:t xml:space="preserve"> que paralisa a obra da refinaria e da PetroquímicaSuape há 21 dias.</w:t>
      </w:r>
    </w:p>
    <w:p>
      <w:pPr>
        <w:pStyle w:val="Corpodotexto"/>
        <w:rPr/>
      </w:pPr>
      <w:r>
        <w:rPr/>
        <w:t>Na decisão, o juiz lembra que é assegurado ao trabalhador o direito de greve, mas considera que este não pode ser desvirtuado e constranger "o comparecimento ao trabalho do empregado que não aderiu ao movimento". O juiz cita a garantia da integridade dos cidadãos e os conflitos ocorridos durante a paralisação para justificar a decisão. A liminar determina ainda que representantes do Sintepav não podem entrar no local das obras sem prévia autorização. O descumprimento da decisão significará multa de R$ 50 mil por dia ao Sintepav.</w:t>
      </w:r>
    </w:p>
    <w:p>
      <w:pPr>
        <w:pStyle w:val="Corpodotexto"/>
        <w:rPr/>
      </w:pPr>
      <w:r>
        <w:rPr/>
        <w:t xml:space="preserve">A avaliação do setor jurídico do sindicato é de que, apesar de não proibir a reunião dos trabalhadores, a decisão da 1ª Vara da </w:t>
      </w:r>
      <w:r>
        <w:rPr>
          <w:b/>
          <w:bCs/>
          <w:color w:val="000080"/>
        </w:rPr>
        <w:t>Justiça do Trabalho</w:t>
      </w:r>
      <w:r>
        <w:rPr/>
        <w:t xml:space="preserve"> de Ipojuca impede a realização de assembleias de trabalhadores no único local viável para a realização das mesmas, o que prejudica a comunicação entre os representantes sindicais e os operários.</w:t>
      </w:r>
    </w:p>
    <w:p>
      <w:pPr>
        <w:pStyle w:val="Corpodotexto"/>
        <w:rPr/>
      </w:pPr>
      <w:r>
        <w:rPr/>
        <w:t>Assim que foi notificado, o Sintepav entrou com recurso solicitando a "revisão de posição" da justiça. "Realizamos as assembleias na área do Portão 2 e este não é o único acesso ao canteiro de obras. As manifestações organizadas pelo sindicato sempre foram pacíficas e se houve qualquer tumulto, foi realizado por pessoas estranhas ao movimento", alega o setor jurídico do Sintepav.</w:t>
      </w:r>
    </w:p>
    <w:p>
      <w:pPr>
        <w:pStyle w:val="Corpodotexto"/>
        <w:rPr/>
      </w:pPr>
      <w:r>
        <w:rPr/>
        <w:t>Na prática, a liminar deve impedir a realização da assembleia marcada para amanhã de manhã, em frente ao Portão 2 do canteiro de obras da Refinaria Abreu e Lima, pois será preciso aguardar a decisão do recurso impetrado pelo sindicato.</w:t>
      </w:r>
    </w:p>
    <w:p>
      <w:pPr>
        <w:pStyle w:val="Corpodotexto"/>
        <w:rPr/>
      </w:pPr>
      <w:r>
        <w:rPr/>
      </w:r>
    </w:p>
    <w:p>
      <w:pPr>
        <w:pStyle w:val="Titulo1"/>
        <w:rPr/>
      </w:pPr>
      <w:r>
        <w:rPr/>
        <w:t>Reunião não foi realizada</w:t>
      </w:r>
    </w:p>
    <w:p>
      <w:pPr>
        <w:pStyle w:val="Corpodotexto"/>
        <w:rPr/>
      </w:pPr>
      <w:r>
        <w:rPr/>
      </w:r>
    </w:p>
    <w:p>
      <w:pPr>
        <w:pStyle w:val="Corpodotexto"/>
        <w:rPr/>
      </w:pPr>
      <w:r>
        <w:rPr/>
        <w:t xml:space="preserve">A reunião prevista para acontecer na tarde de ontem, no </w:t>
      </w:r>
      <w:r>
        <w:rPr>
          <w:b/>
          <w:bCs/>
          <w:color w:val="000080"/>
        </w:rPr>
        <w:t>Ministério do Trabalho</w:t>
      </w:r>
      <w:r>
        <w:rPr/>
        <w:t>, em Brasília, não foi realizada. Com a presença apenas das lideranças dos trabalhadores e sem uma proposta que pudesse ser alvo de mediação pelo ministério, o encontro acabou sendo cancelado.</w:t>
      </w:r>
    </w:p>
    <w:p>
      <w:pPr>
        <w:pStyle w:val="Corpodotexto"/>
        <w:rPr/>
      </w:pPr>
      <w:r>
        <w:rPr/>
        <w:t>Segundo o Sindicato Nacional da Indústria da Construção Pesada (Sinicon), 70% dos operários retornaram ao trabalho ontem nas obras da Refinaria Abreu e Lima e na PetroquímicaSuape. A advogada do Sinicon, Margareth Ruben, informou que a entidade não foi convidada para a reunião marcada em Brasília.</w:t>
      </w:r>
    </w:p>
    <w:p>
      <w:pPr>
        <w:pStyle w:val="Corpodotexto"/>
        <w:rPr/>
      </w:pPr>
      <w:r>
        <w:rPr/>
        <w:t xml:space="preserve">A diretoria do Sintepav vai se reunir hoje com o comando de </w:t>
      </w:r>
      <w:r>
        <w:rPr>
          <w:b/>
          <w:bCs/>
          <w:color w:val="000080"/>
        </w:rPr>
        <w:t>greve</w:t>
      </w:r>
      <w:r>
        <w:rPr/>
        <w:t xml:space="preserve"> para decidir os rumos da paralisação. O </w:t>
      </w:r>
      <w:r>
        <w:rPr>
          <w:b/>
          <w:bCs/>
          <w:color w:val="000080"/>
        </w:rPr>
        <w:t>sindicato dos trabalhadores</w:t>
      </w:r>
      <w:r>
        <w:rPr/>
        <w:t xml:space="preserve"> também aguarda o julgamento da ação de cumprimento do acordo coletivo firmado em agosto com o Sinicon, cobrando o cumprimento da equiparação salarial - principal motivo da atual paralisação.</w:t>
      </w:r>
    </w:p>
    <w:p>
      <w:pPr>
        <w:pStyle w:val="Corpodotexto"/>
        <w:rPr/>
      </w:pPr>
      <w:r>
        <w:rPr/>
        <w:t>Enquanto os trabalhadores exigem a equiparação pelos maiores salários de cada função, os patrões propõem uma média ponderada, de acordo com o tempo de serviço e a qualificação. Esta é a segunda greve dos operários que constroem a Refinaria Abreu e Lima e a PetroquímicaSuape neste ano. No primeiro movimento, no mês de agosto, os trabalhadores ficaram parados por 18 dias e conseguiram reajuste de 10,5%, aumento do valor da cesta básica para R$ 260 e a equiparação salarial. (J.C.)</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1/11/2012 | economia</w:t>
      </w:r>
    </w:p>
    <w:p>
      <w:pPr>
        <w:pStyle w:val="Titulo1"/>
        <w:rPr/>
      </w:pPr>
      <w:r>
        <w:rPr/>
        <w:t>Operários barrados em Brasília</w:t>
      </w:r>
    </w:p>
    <w:p>
      <w:pPr>
        <w:pStyle w:val="Corpodotexto"/>
        <w:rPr/>
      </w:pPr>
      <w:r>
        <w:rPr/>
      </w:r>
    </w:p>
    <w:p>
      <w:pPr>
        <w:pStyle w:val="Corpodotexto"/>
        <w:rPr/>
      </w:pPr>
      <w:r>
        <w:rPr/>
        <w:t xml:space="preserve">FRACASSO Sem levar propostas novas para encerrar a </w:t>
      </w:r>
      <w:r>
        <w:rPr>
          <w:b/>
          <w:bCs/>
          <w:color w:val="000080"/>
        </w:rPr>
        <w:t>greve</w:t>
      </w:r>
      <w:r>
        <w:rPr/>
        <w:t xml:space="preserve"> em Suape, sindicato sequer foi recebido pelo ministro Brizola Neto</w:t>
      </w:r>
    </w:p>
    <w:p>
      <w:pPr>
        <w:pStyle w:val="Corpodotexto"/>
        <w:rPr/>
      </w:pPr>
      <w:r>
        <w:rPr/>
        <w:t xml:space="preserve">Propalada a milhares de operários, a reunião que deveria ajudar a colocar um ponto final na </w:t>
      </w:r>
      <w:r>
        <w:rPr>
          <w:b/>
          <w:bCs/>
          <w:color w:val="000080"/>
        </w:rPr>
        <w:t>greve</w:t>
      </w:r>
      <w:r>
        <w:rPr/>
        <w:t xml:space="preserve"> de 23 dias das obras da Refinaria Abreu e Lima (Rnest) e PetroquímicaSuape (PQS) não aconteceu. O encontro, que seria realizado no </w:t>
      </w:r>
      <w:r>
        <w:rPr>
          <w:b/>
          <w:bCs/>
          <w:color w:val="000080"/>
        </w:rPr>
        <w:t>Ministério do Trabalho</w:t>
      </w:r>
      <w:r>
        <w:rPr/>
        <w:t xml:space="preserve"> e Emprego (MTE), em Brasília, foi derrubado pela equipe do ministro Brizola Neto. O </w:t>
      </w:r>
      <w:r>
        <w:rPr>
          <w:b/>
          <w:bCs/>
          <w:color w:val="000080"/>
        </w:rPr>
        <w:t>Sindicato dos Trabalhadores</w:t>
      </w:r>
      <w:r>
        <w:rPr/>
        <w:t xml:space="preserve"> da Construção Pesada em Pernambuco (Sintepav-PE) não foi recebido por não ter levado nenhuma proposta nova de acordo com os patrões, conforme informou a assessoria de imprensa da Força Sindical no Estado.</w:t>
      </w:r>
    </w:p>
    <w:p>
      <w:pPr>
        <w:pStyle w:val="Corpodotexto"/>
        <w:rPr/>
      </w:pPr>
      <w:r>
        <w:rPr/>
        <w:t>Sem avanço formal, a paralisação se arrasta por mais um dia. Enquanto isso, as empresas aproveitaram o desgaste para anunciar que 70% dos 54 mil operários foram ao trabalho ontem, no intuito de divulgar um enfraquecimento do movimento.</w:t>
      </w:r>
    </w:p>
    <w:p>
      <w:pPr>
        <w:pStyle w:val="Corpodotexto"/>
        <w:rPr/>
      </w:pPr>
      <w:r>
        <w:rPr/>
        <w:t>Desde a manhã da última segunda-feira, quando foi anunciado em assembleia aos trabalhadores que haveria a reunião, o MTE afirmava desconhecer oficialmente a realização do encontro. A Petrobras manteve silêncio absoluto e o Sindicato Nacional das Indústrias de Construção Pesada (Sinicon) afirmou que em nenhum momento havia sido convocado à Brasília. Procurado pela reportagem, o presidente do Sintepav-PE, Aldo Amaral, comentou que não havia novidades , evitando se alongar nos comentários.</w:t>
      </w:r>
    </w:p>
    <w:p>
      <w:pPr>
        <w:pStyle w:val="Corpodotexto"/>
        <w:rPr/>
      </w:pPr>
      <w:r>
        <w:rPr/>
        <w:t xml:space="preserve">A briga que começou pela equiparação salarial entre funcionários de mesma função, mas de empresas diferentes, aos poucos começa a dar lugar a outras reivindicações, surgidas a partir da intensificação da </w:t>
      </w:r>
      <w:r>
        <w:rPr>
          <w:b/>
          <w:bCs/>
          <w:color w:val="000080"/>
        </w:rPr>
        <w:t>greve</w:t>
      </w:r>
      <w:r>
        <w:rPr/>
        <w:t>. O foco agora é reintegrar cerca de 800 operários demitidos desde que a paralisação foi deflagrada. Além disso, o Sintepav-PE defende que nenhum dia dos dias parados seja descontado dos contracheques dos trabalhadores.</w:t>
      </w:r>
    </w:p>
    <w:p>
      <w:pPr>
        <w:pStyle w:val="Corpodotexto"/>
        <w:rPr/>
      </w:pPr>
      <w:r>
        <w:rPr/>
        <w:t xml:space="preserve">A </w:t>
      </w:r>
      <w:r>
        <w:rPr>
          <w:b/>
          <w:bCs/>
          <w:color w:val="000080"/>
        </w:rPr>
        <w:t>greve</w:t>
      </w:r>
      <w:r>
        <w:rPr/>
        <w:t xml:space="preserve"> já foi julgada ilegal pelo </w:t>
      </w:r>
      <w:r>
        <w:rPr>
          <w:b/>
          <w:bCs/>
          <w:color w:val="000080"/>
        </w:rPr>
        <w:t>Tribunal Regional do Trabalho</w:t>
      </w:r>
      <w:r>
        <w:rPr/>
        <w:t xml:space="preserve"> (</w:t>
      </w:r>
      <w:r>
        <w:rPr>
          <w:b/>
          <w:bCs/>
          <w:color w:val="000080"/>
        </w:rPr>
        <w:t>TRT</w:t>
      </w:r>
      <w:r>
        <w:rPr/>
        <w:t>) da 6ª Região. O ministro Brizola Neto e o presidente da Força Sindical e deputado federal Paulo Pereira da Silva (PDT-SP) tentaram, sem sucesso resolver o impasse. Além disso, os ânimos de trabalhadores foram inflados contra a atuação da Polícia Militar de Pernambuco, acusada pelos sindicalistas de estar servindo os patrões .</w:t>
      </w:r>
    </w:p>
    <w:p>
      <w:pPr>
        <w:pStyle w:val="Corpodotexto"/>
        <w:rPr/>
      </w:pPr>
      <w:r>
        <w:rPr/>
        <w:t>Desde o começo de 2011, quando as greves viraram rotina na Rnest, já são contabilizados quase 90 dias sem obras normais na refinaria. Isso fez com que o empreendimento andasse devagar, estando 64% pronto, segundo balanço da segunda etapa do Programa de Aceleração do Crescimento (PAC 2). O objetivo é que atinja 69% em dezembro. Essa previsão foi feita antes da atual paralisação. A Petrobras espera que a primeira etapa da Rnest comece a operar em novembro de 2014.</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1/11/2012</w:t>
      </w:r>
    </w:p>
    <w:p>
      <w:pPr>
        <w:pStyle w:val="Titulo1"/>
        <w:rPr/>
      </w:pPr>
      <w:r>
        <w:rPr/>
        <w:t>Movimento grevista esfria e Suape volta ao normal</w:t>
      </w:r>
    </w:p>
    <w:p>
      <w:pPr>
        <w:pStyle w:val="Corpodotexto"/>
        <w:rPr/>
      </w:pPr>
      <w:r>
        <w:rPr/>
      </w:r>
    </w:p>
    <w:p>
      <w:pPr>
        <w:pStyle w:val="Corpodotexto"/>
        <w:rPr/>
      </w:pPr>
      <w:r>
        <w:rPr/>
        <w:t xml:space="preserve">Retorno ao serviço teve adesão de 70%, segundo patronato </w:t>
      </w:r>
    </w:p>
    <w:p>
      <w:pPr>
        <w:pStyle w:val="Corpodotexto"/>
        <w:rPr/>
      </w:pPr>
      <w:r>
        <w:rPr/>
        <w:t xml:space="preserve">Hesíodo Góes/Arquivo Folha REGRESSO foi motivado por 800 demissões e abusividade da paralisação </w:t>
      </w:r>
    </w:p>
    <w:p>
      <w:pPr>
        <w:pStyle w:val="Corpodotexto"/>
        <w:rPr/>
      </w:pPr>
      <w:r>
        <w:rPr/>
        <w:t xml:space="preserve">O clima na Refinaria Abreu e Lima (Rnest) e da Petroquímica Suape (PQS) foi bem mais tranquilo durante todo o dia de ontem, com a retomada das atividades de mais de metade dos 54 mil trabalhadores dos empreendimentos. A paralisação está no 19º dia e perde adesão. Segundo alguns trabalhadores entrevistados pela reportagem da Folha, o grande "motivador" foi o fato de as empresas enviaram ameaças de </w:t>
      </w:r>
      <w:r>
        <w:rPr>
          <w:b/>
          <w:bCs/>
          <w:color w:val="000080"/>
        </w:rPr>
        <w:t>demissão</w:t>
      </w:r>
      <w:r>
        <w:rPr/>
        <w:t xml:space="preserve"> por justa causa na última segunda-feira, já que a </w:t>
      </w:r>
      <w:r>
        <w:rPr>
          <w:b/>
          <w:bCs/>
          <w:color w:val="000080"/>
        </w:rPr>
        <w:t>greve</w:t>
      </w:r>
      <w:r>
        <w:rPr/>
        <w:t xml:space="preserve"> foi considerada abusiva pelo </w:t>
      </w:r>
      <w:r>
        <w:rPr>
          <w:b/>
          <w:bCs/>
          <w:color w:val="000080"/>
        </w:rPr>
        <w:t>Tribunal Regional do Trabalho</w:t>
      </w:r>
      <w:r>
        <w:rPr/>
        <w:t xml:space="preserve"> da 6ª Região (</w:t>
      </w:r>
      <w:r>
        <w:rPr>
          <w:b/>
          <w:bCs/>
          <w:color w:val="000080"/>
        </w:rPr>
        <w:t>TRT</w:t>
      </w:r>
      <w:r>
        <w:rPr/>
        <w:t>-6), e já reúne mais de 800 desligamentos. Segundo a advogada do Sindicato Nacional da Indústria da Construção Pesada (Sinicon), Margareth Rubem, "o volume de trabalhadores que voltou às funções chega a 70% do efetivo total da obra".</w:t>
      </w:r>
    </w:p>
    <w:p>
      <w:pPr>
        <w:pStyle w:val="Corpodotexto"/>
        <w:rPr/>
      </w:pPr>
      <w:r>
        <w:rPr/>
        <w:t>Fontes internas das empresas destacaram que não houve qualquer negativa à retomada das atividades por parte da categoria que entrou na obra. "Quem entrou, trabalhou", disse a fonte. Na segunda-feira, houve mobilização quase que total da categoria, que parava os ônibus dos trabalhadores na PE-60, principal rodovia de acesso ao Complexo Industrial Portuário de Suape, e pedia que homens e mulheres saíssem dos veículos e ficassem no acostamento da rodovia. Ontem, por sua vez, não houve grandes transtornos ao trânsito, já que quem foi ao local efetivamente trabalhou.</w:t>
      </w:r>
    </w:p>
    <w:p>
      <w:pPr>
        <w:pStyle w:val="Corpodotexto"/>
        <w:rPr>
          <w:b/>
          <w:b/>
          <w:bCs/>
        </w:rPr>
      </w:pPr>
      <w:r>
        <w:rPr>
          <w:b/>
          <w:bCs/>
        </w:rPr>
        <w:t>BRASÍLIA</w:t>
      </w:r>
    </w:p>
    <w:p>
      <w:pPr>
        <w:pStyle w:val="Corpodotexto"/>
        <w:rPr/>
      </w:pPr>
      <w:r>
        <w:rPr/>
        <w:t xml:space="preserve">Na assembleia da segunda-feira, a diretoria do </w:t>
      </w:r>
      <w:r>
        <w:rPr>
          <w:b/>
          <w:bCs/>
          <w:color w:val="000080"/>
        </w:rPr>
        <w:t>Sindicato dos Trabalhadores</w:t>
      </w:r>
      <w:r>
        <w:rPr/>
        <w:t xml:space="preserve"> das Indústrias de Construção de Estradas, Pavimentação e Obras de Terraplanagem no Estado de Pernambuco (Sintepav-PE) informou que seria realizada ontem uma reunião em Brasília para avançar as negociações e encerrar com a paralisação. Foi a segunda vez este ano que foi necessária a intervenção nacional para negociar o impasse.</w:t>
      </w:r>
    </w:p>
    <w:p>
      <w:pPr>
        <w:pStyle w:val="Corpodotexto"/>
        <w:rPr/>
      </w:pPr>
      <w:r>
        <w:rPr/>
        <w:t xml:space="preserve">Fontes extraoficiais informaram que a diretoria da Petrobras, em nome da Rnest conseguiu uma liminar (decisão temporária da Justiça) para que fosse proibida a assembleia da categoria de trabalhadores agendada para amanhã. O Sintepav-PE e a assessoria jurídica da Força Sindical já entraram com ação para derrubar a liminar. Além disso, foi informado à reportagem que a reunião mediada pelo </w:t>
      </w:r>
      <w:r>
        <w:rPr>
          <w:b/>
          <w:bCs/>
          <w:color w:val="000080"/>
        </w:rPr>
        <w:t>Ministério do Trabalho</w:t>
      </w:r>
      <w:r>
        <w:rPr/>
        <w:t xml:space="preserve"> não teve andamento porque as partes não apresentaram propostas negociáveis para avanço. Até o fechamento da edição, os participantes não informaram qualquer decisão oficial.</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1/11/2012</w:t>
      </w:r>
    </w:p>
    <w:p>
      <w:pPr>
        <w:pStyle w:val="Titulo1"/>
        <w:rPr/>
      </w:pPr>
      <w:r>
        <w:rPr/>
        <w:t>Acidentes de trabalho</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xml:space="preserve">) manteve decisões que condenaram a Marno Serviços Técnicos Submarinos a indenizar as famílias de dois mergulhadores mortos em acidentes. Em ambos os processos, as condenações por danos materiais e morais atribuíram responsabilidade à empresa por não ter observado normas de segurança previstas na </w:t>
      </w:r>
      <w:r>
        <w:rPr>
          <w:b/>
          <w:bCs/>
          <w:color w:val="000080"/>
        </w:rPr>
        <w:t>legislação trabalhista</w:t>
      </w:r>
      <w:r>
        <w:rPr/>
        <w:t>. As previsões estão contidas no artigo 157 da Consolidação das Leis do Trabalho (</w:t>
      </w:r>
      <w:r>
        <w:rPr>
          <w:b/>
          <w:bCs/>
          <w:color w:val="000080"/>
        </w:rPr>
        <w:t>CLT</w:t>
      </w:r>
      <w:r>
        <w:rPr/>
        <w:t xml:space="preserve">) e nas Normas Regulamentadoras (NRs) instituídas pela Portaria nº 3.214, de 1978, do </w:t>
      </w:r>
      <w:r>
        <w:rPr>
          <w:b/>
          <w:bCs/>
          <w:color w:val="000080"/>
        </w:rPr>
        <w:t>Ministério do Trabalho</w:t>
      </w:r>
      <w:r>
        <w:rPr/>
        <w:t xml:space="preserve"> e Emprego, cuja observância é obrigatória para todas as empresas brasileiras regidas pela CLT. No caso analisado pela 1ª Turma, o mergulhador morreu durante serviço prestado à Petrobras, no litoral sergipano. Segundo os autos, o trabalhador pulou na água sem os devidos equipamentos de segurança e respiração, tendo sido o corpo encontrado a três metros de profundidade, com um cabo enrolado no pulso.</w:t>
      </w:r>
    </w:p>
    <w:p>
      <w:pPr>
        <w:pStyle w:val="Corpodotexto"/>
        <w:rPr/>
      </w:pPr>
      <w:r>
        <w:rPr/>
        <w:t>A causa da morte, conforme laudo, foi infarto agudo do miocárdio. O segundo acidente que resultou na morte de outro mergulhador da Marno, ocorreu na hidrelétrica Paulo Afonso III, em prestação de serviços à Companhia Hidroelétrica do São Francisco (Chesf).</w:t>
      </w:r>
    </w:p>
    <w:p>
      <w:pPr>
        <w:pStyle w:val="Corpodotexto"/>
        <w:rPr/>
      </w:pPr>
      <w:r>
        <w:rPr/>
      </w:r>
    </w:p>
    <w:p>
      <w:pPr>
        <w:pStyle w:val="Corpodotexto"/>
        <w:rPr>
          <w:rFonts w:ascii="GillSans ExtraBold" w:hAnsi="GillSans ExtraBold" w:cs="GillSans ExtraBold"/>
          <w:color w:val="666699"/>
          <w:sz w:val="32"/>
          <w:szCs w:val="32"/>
        </w:rPr>
      </w:pPr>
      <w:r>
        <w:rPr>
          <w:rFonts w:cs="GillSans ExtraBold" w:ascii="GillSans ExtraBold" w:hAnsi="GillSans ExtraBold"/>
          <w:color w:val="666699"/>
          <w:sz w:val="32"/>
          <w:szCs w:val="32"/>
        </w:rPr>
        <w:t>Revista</w:t>
      </w:r>
      <w:r>
        <w:rPr>
          <w:rFonts w:cs="GillSans ExtraBold" w:ascii="GillSans ExtraBold" w:hAnsi="GillSans ExtraBold"/>
          <w:sz w:val="32"/>
          <w:szCs w:val="32"/>
        </w:rPr>
        <w:t xml:space="preserve"> </w:t>
      </w:r>
      <w:r>
        <w:rPr>
          <w:rFonts w:cs="GillSans ExtraBold" w:ascii="GillSans ExtraBold" w:hAnsi="GillSans ExtraBold"/>
          <w:color w:val="666699"/>
          <w:sz w:val="32"/>
          <w:szCs w:val="32"/>
        </w:rPr>
        <w:t>EXAME.com</w:t>
      </w:r>
    </w:p>
    <w:p>
      <w:pPr>
        <w:pStyle w:val="Corpodotexto"/>
        <w:rPr>
          <w:rFonts w:ascii="GillSans ExtraBold" w:hAnsi="GillSans ExtraBold" w:cs="GillSans ExtraBold"/>
          <w:color w:val="666699"/>
          <w:sz w:val="32"/>
          <w:szCs w:val="32"/>
        </w:rPr>
      </w:pPr>
      <w:r>
        <w:rPr>
          <w:rFonts w:cs="GillSans ExtraBold" w:ascii="GillSans ExtraBold" w:hAnsi="GillSans ExtraBold"/>
          <w:color w:val="666699"/>
          <w:sz w:val="32"/>
          <w:szCs w:val="32"/>
        </w:rPr>
      </w:r>
    </w:p>
    <w:p>
      <w:pPr>
        <w:pStyle w:val="Data"/>
        <w:rPr/>
      </w:pPr>
      <w:r>
        <w:rPr/>
        <w:t>09/11/2012</w:t>
      </w:r>
    </w:p>
    <w:p>
      <w:pPr>
        <w:pStyle w:val="Titulo1"/>
        <w:rPr/>
      </w:pPr>
      <w:r>
        <w:rPr/>
        <w:t>Preso aos anos 40</w:t>
      </w:r>
    </w:p>
    <w:p>
      <w:pPr>
        <w:pStyle w:val="Corpodotexto"/>
        <w:rPr/>
      </w:pPr>
      <w:r>
        <w:rPr/>
      </w:r>
    </w:p>
    <w:p>
      <w:pPr>
        <w:pStyle w:val="Corpodotexto"/>
        <w:rPr/>
      </w:pPr>
      <w:r>
        <w:rPr/>
        <w:t xml:space="preserve">O terceiro episódio da série sobre o ambiente de negócios no Brasil trata da </w:t>
      </w:r>
      <w:r>
        <w:rPr>
          <w:b/>
          <w:bCs/>
          <w:color w:val="000080"/>
        </w:rPr>
        <w:t>legislação trabalhista</w:t>
      </w:r>
      <w:r>
        <w:rPr/>
        <w:t>. Ela nasceu há 69 anos, em um país rural e analfabeto. O Brasil do século 21 não cabe mais nela</w:t>
      </w:r>
    </w:p>
    <w:p>
      <w:pPr>
        <w:pStyle w:val="Corpodotexto"/>
        <w:rPr>
          <w:bCs/>
        </w:rPr>
      </w:pPr>
      <w:r>
        <w:rPr>
          <w:bCs/>
        </w:rPr>
        <w:t xml:space="preserve">PATRICK CRUZ E HUMBERTO MAIA JÚNIOR </w:t>
      </w:r>
    </w:p>
    <w:p>
      <w:pPr>
        <w:pStyle w:val="Corpodotexto"/>
        <w:rPr/>
      </w:pPr>
      <w:r>
        <w:rPr>
          <w:b/>
          <w:bCs/>
        </w:rPr>
        <w:t xml:space="preserve">ACIMCORP, UMA EMPRESA DE TECNOLOGIA </w:t>
      </w:r>
      <w:r>
        <w:rPr/>
        <w:t xml:space="preserve">de São Paulo, tem 220 funcionários, 120 milhões de reais de faturamento e uma certeza: vai perder uma batalha na </w:t>
      </w:r>
      <w:r>
        <w:rPr>
          <w:b/>
          <w:bCs/>
          <w:color w:val="000080"/>
        </w:rPr>
        <w:t>Justiça do Trabalho</w:t>
      </w:r>
      <w:r>
        <w:rPr/>
        <w:t>. Uma ação movida por quatro ex-executivos deve fazer a empresa gastar milhões de reais em indenizações. Os quatro haviam assinado com a Cimcorp contratos individuais para prestar serviços como pessoa jurídica - e aí começou o problema da empresa. Em países como os Estados Unidos, origem do capital da Cimcorp, é comum que altos executivos façam acertos do gênero. Com eles, ambas as partes pagam menos impostos. Mas a Justiça no Brasil não costuma validar esses arranjos, que não estão previstos na Consolidação das Leis do Trabalho (CLT) - composta de 922 artigos que são a viga mestra da legislação trabalhista. Assim, ainda que tenha assinado acordo por vontade própria, um executivo pode acionar a empresa na Justiça pedindo direitos iguais aos de um funcionário comum - e com enorme chance de ganhar.</w:t>
      </w:r>
    </w:p>
    <w:p>
      <w:pPr>
        <w:pStyle w:val="Corpodotexto"/>
        <w:rPr/>
      </w:pPr>
      <w:r>
        <w:rPr/>
        <w:t>O processo movido contra a Cimcorp por ex-executivos mostra um Brasil anacrônico. A CLT, criada em 1943, nasceu com o espírito de proteger os trabalhadores de um país rural e analfabeto. O Brasil de hoje é outro - mas as normas que regem as relações entre empregadores e empregados ainda são as de 69 anos atrás. "O Brasil tem a pior legislação trabalhista do mundo", diz o americano Nana Baffour, presidente da Cimcorp, com a experiência de quem já trabalhou na Europa, na África e na América do Norte. Ressabiados com os processos, os acionistas da empresa nos Estados Unidos já repensam os investimentos no Brasil. A seguir, cinco episódios confirmam por que Baffour tem razão ao protestar.</w:t>
      </w:r>
    </w:p>
    <w:p>
      <w:pPr>
        <w:pStyle w:val="Corpodotexto"/>
        <w:rPr/>
      </w:pPr>
      <w:r>
        <w:rPr/>
        <w:t>O caso</w:t>
      </w:r>
    </w:p>
    <w:p>
      <w:pPr>
        <w:pStyle w:val="Corpodotexto"/>
        <w:rPr/>
      </w:pPr>
      <w:r>
        <w:rPr/>
        <w:t>Uma nova lei torna obrigatório o descanso de motoristas após a quarta hora de viagem</w:t>
      </w:r>
    </w:p>
    <w:p>
      <w:pPr>
        <w:pStyle w:val="Corpodotexto"/>
        <w:rPr/>
      </w:pPr>
      <w:r>
        <w:rPr/>
        <w:t>O absurdo</w:t>
      </w:r>
    </w:p>
    <w:p>
      <w:pPr>
        <w:pStyle w:val="Corpodotexto"/>
        <w:rPr/>
      </w:pPr>
      <w:r>
        <w:rPr/>
        <w:t>As estradas não têm pontos de descanso. Um caminhão do atacadista Martins foi queimado em uma pausa</w:t>
      </w:r>
    </w:p>
    <w:p>
      <w:pPr>
        <w:pStyle w:val="Corpodotexto"/>
        <w:rPr/>
      </w:pPr>
      <w:r>
        <w:rPr/>
        <w:t>1 - ACORDO DE ONTEM NÃO VALE MAIS HOJE</w:t>
      </w:r>
    </w:p>
    <w:p>
      <w:pPr>
        <w:pStyle w:val="Corpodotexto"/>
        <w:rPr/>
      </w:pPr>
      <w:r>
        <w:rPr>
          <w:b/>
          <w:bCs/>
        </w:rPr>
        <w:t xml:space="preserve">NO BRASIL, AS EMPRESAS ESTÃO SEMPRE TENTANDO ADIVINHAR </w:t>
      </w:r>
      <w:r>
        <w:rPr/>
        <w:t xml:space="preserve">O que ainda é legal ou </w:t>
      </w:r>
      <w:r>
        <w:rPr>
          <w:b/>
          <w:bCs/>
          <w:i/>
          <w:iCs/>
        </w:rPr>
        <w:t xml:space="preserve">não. </w:t>
      </w:r>
      <w:r>
        <w:rPr/>
        <w:t>Uma atitude correta ontem pode não ser mais hoje. E assim que vivem no momento as usinas de açúcar e etanol paulistas. Em 2007, o setor assinou um protocolo com o governo do estado se comprometendo a acabar até 2017 com a queima da palha da cana - um velho método para facilitar a colheita manual. Ele daria lugar gradualmente à mecanização, que dispensa a queima, eliminando um problema de poluição. Neste ano, porém, a despeito do acordo para a transição, ações na Justiça movidas pelo Ministério Público Federal têm impedido a queima. Por isso, na prática, parte da produção pode se perder, pois, sem a queima, a colheita manual é mais demorada - e a temporada de chuvas começa neste mês de novembro.</w:t>
      </w:r>
    </w:p>
    <w:p>
      <w:pPr>
        <w:pStyle w:val="Corpodotexto"/>
        <w:rPr>
          <w:b/>
          <w:b/>
          <w:bCs/>
        </w:rPr>
      </w:pPr>
      <w:r>
        <w:rPr>
          <w:b/>
          <w:bCs/>
        </w:rPr>
        <w:t xml:space="preserve">UM RALO DE RECURSOS PÚBLICOS E PRIVADOS </w:t>
      </w:r>
    </w:p>
    <w:p>
      <w:pPr>
        <w:pStyle w:val="Corpodotexto"/>
        <w:rPr>
          <w:b/>
          <w:b/>
          <w:bCs/>
          <w:iCs/>
        </w:rPr>
      </w:pPr>
      <w:r>
        <w:rPr>
          <w:b/>
          <w:bCs/>
          <w:iCs/>
        </w:rPr>
        <w:t xml:space="preserve">A rigidez das leis trabalhistas onera o Estado e as empresas... </w:t>
      </w:r>
    </w:p>
    <w:p>
      <w:pPr>
        <w:pStyle w:val="Corpodotexto"/>
        <w:rPr/>
      </w:pPr>
      <w:r>
        <w:rPr/>
        <w:t>O Ministério Público quer que as autorizações para a queima sejam feitas pelo Ibama, que é federal, e não mais pela Cetesb, estadual. "Os critérios para a liberação de licenças estão muito frouxos", diz Thiago Lacerda Nobre, procurador do MPE Ações do gênero são movidas todo ano. Só agora, em 2012, é que a Justiça acolheu 12 ações. Nove foram derrubadas, mas três, que abrangem os municípios de Piracicaba, Jaú e Araraquara, estão de pé. Os mais afetados têm sido os produtores independentes, que plantam para fornecer às usinas. Esteja correto o argumento do Ministério Público ou não, o fato é que um acordo firmado há cinco anos, e que ainda tem cinco anos para ser concluído, foi posto de lado pela Justiça. E isso o que, na prática, é chamado de insegurança jurídica.</w:t>
      </w:r>
    </w:p>
    <w:p>
      <w:pPr>
        <w:pStyle w:val="Corpodotexto"/>
        <w:rPr/>
      </w:pPr>
      <w:r>
        <w:rPr/>
        <w:t>2 - O descanso que vira uma dor de cabeça</w:t>
      </w:r>
    </w:p>
    <w:p>
      <w:pPr>
        <w:pStyle w:val="Corpodotexto"/>
        <w:rPr/>
      </w:pPr>
      <w:r>
        <w:rPr/>
        <w:t>EIS UM EXEMPLO DE COMO AS BOAS INTENÇÕES PODEM PARIR situações estapafúrdias. Desde junho, todos os 750 000 caminhoneiros do país são obrigados a cumprir jornadas de 8 horas de trabalho,respeitando30 minutos de descanso ao fim da quarta hora. Três meses atrás, um caminhão do grupo mineiro Martins, o maior atacadista do país, tentava chegar a Goiânia sem extrapolar esse limite. O veículo estava a 70 quilômetros do destino, trajeto que poderia percorrer em mais l hora. Ainda assim, para obedecer à nova lei, o motorista teve de parar. Em um lugar ermo da rodovia GO-070, perto do município de Inhumas, em Goiás, ele estacionou o caminhão em um posto de combustível mal iluminado, sem condições de oferecer segurança a quem dorme ali. Na hora de seu ócio obrigatório, tudo o que o motorista não teve foi descanso: ladrões levaram a carga que estava no caminhão. Insatisfeitos com o resultado do roubo a carroceria não estava cheia -, os bandidos incendiaram o veículo. O caminhoneiro saiu ileso. Mas, para ele, em vez de descanso, a nova lei trouxe tormento.</w:t>
      </w:r>
    </w:p>
    <w:p>
      <w:pPr>
        <w:pStyle w:val="Corpodotexto"/>
        <w:rPr/>
      </w:pPr>
      <w:r>
        <w:rPr/>
        <w:t>"Antes, não tínhamos nenhuma norma sobre o descanso. Agora estamos no extremo oposto, sem nenhuma margem de tolerância", diz Walter Faria, presidente do grupo Martins."Por causa da rigidez da nova regra, perdemos o caminhão, a carga e um motorista correu risco de vida." A lei nasceu para tentar acabar com as jornadas extremas dos caminhoneiros, especialmente os autônomos, que ganham por viagem. Ótima ideia. Mas os legisladores não pensaram na estrutura necessária para realizar os descansos. As estradas brasileiras não têm pontos de parada para os caminhoneiros. Para dormir, eles se aboletam em postos de combustível sob sua conta e risco."O resultado é que o custo do frete já está subindo", diz Cassio Macedo, diretor de logística do Martins. As altas chegam a até 32%, segundo estudo feito pelo Instituto de Logística Ilos. A economia brasileira paga por mais uma barbeiragem bem-intencionada.</w:t>
      </w:r>
    </w:p>
    <w:p>
      <w:pPr>
        <w:pStyle w:val="Corpodotexto"/>
        <w:rPr/>
      </w:pPr>
      <w:r>
        <w:rPr/>
        <w:t>3 - Trabalhar sob o sol? Não no Brasil</w:t>
      </w:r>
    </w:p>
    <w:p>
      <w:pPr>
        <w:pStyle w:val="Corpodotexto"/>
        <w:rPr/>
      </w:pPr>
      <w:r>
        <w:rPr/>
        <w:t xml:space="preserve">O </w:t>
      </w:r>
      <w:r>
        <w:rPr>
          <w:b/>
          <w:bCs/>
          <w:color w:val="000080"/>
        </w:rPr>
        <w:t>TRIBUNAL SUPERIOR DO TRABALHO</w:t>
      </w:r>
      <w:r>
        <w:rPr/>
        <w:t xml:space="preserve"> TEM FEITO REVISÕES periódicas de sua jurisprudência. Por um lado, essa disposição é bem-vinda, pois permite padronizar o entendimento que juízes de todo o país têm das normas das relações de trabalho. Mas tão frequente quanto as revisões é o pandemônio que elas causam nas empresas. Em setembro, na mais recente revisão, o </w:t>
      </w:r>
      <w:r>
        <w:rPr>
          <w:b/>
          <w:bCs/>
          <w:color w:val="000080"/>
        </w:rPr>
        <w:t>TST</w:t>
      </w:r>
      <w:r>
        <w:rPr/>
        <w:t xml:space="preserve"> mudou a interpretação sobre compensações financeiras para quem trabalha a céu aberto. Segundo a nova leitura, o trabalhador que se expõe a raios solares tem direito a receber um adicional. Mas determinar de quanto será o adicional não é simples. Há níveis diferentes de calor para defini-lo e há também um nível acima do qual trabalhar é proibido. A Federação das Indústrias do Estado do Rio de Janeiro avaliou oito capitais, entre elas Porto Alegre, Recife e Salvador, e descobriu que em nenhuma delas o calor sob o sol fica abaixo do limite tolerável. Em resumo: agora, trabalhar sob o sol é, segundo a orientação do </w:t>
      </w:r>
      <w:r>
        <w:rPr>
          <w:b/>
          <w:bCs/>
          <w:color w:val="000080"/>
        </w:rPr>
        <w:t>TST</w:t>
      </w:r>
      <w:r>
        <w:rPr/>
        <w:t>, praticamente proibido em boa parte do Brasil.</w:t>
      </w:r>
    </w:p>
    <w:p>
      <w:pPr>
        <w:pStyle w:val="Corpodotexto"/>
        <w:rPr/>
      </w:pPr>
      <w:r>
        <w:rPr/>
        <w:t>A mudança afeta um sem-número de atividades, da agricultura à construção e à manutenção de redes elétricas. Empresas desses setores ficam sujeitas a penalizações na Justiça. Em São Paulo, há anos empresas de limpeza urbana e sindicatos de trabalhadores têm renovado um acordo em que elas garantem ceder protetor solar aos funcionários. Agora, com ou sem protetor, as empresas podem ser multadas "Ao mexer nas súmulas, o Judiciário acaba fazendo também o papel de legislador", diz Ariovaldo Caodaglio, presidente do Sindicato das Empresas de Limpeza Urbana no Estado de São Paulo. O cálculo dos limites de tolerância para a exposição de trabalhadores ao sol foi criado na década de 50, o que dá uma ideia de seu arcaísmo "Se essa mudança for levada ao pé da letra, o país para", diz Emerson Casali, gerente executivo de relações de trabalho da Confederação Nacional da Indústria. "Não haverá mais obra do PAC que ande.</w:t>
      </w:r>
    </w:p>
    <w:p>
      <w:pPr>
        <w:pStyle w:val="Corpodotexto"/>
        <w:rPr/>
      </w:pPr>
      <w:r>
        <w:rPr/>
        <w:t>A insegurança causada.pelas revisões de normas explica por que alguns preferem se antecipar aos problemas, mesmo que isso exija mais gastos. A transportadora JSL tem18 advogados em seu departamento jurídico. Quase todos estão defendendo a empresa em causas trabalhistas ou tentando achar novas cascas de banana jurídicas em que ela pode escorregar "Sem essa estrutura, seríamos ainda mais expostos a processos trabalhistas", diz Fernando Simões, presidente da JSL. Mas a cautela não a livra de dores de cabeça. A JSL tem 22 000 funcionários. Todo ano, a empresa enfrenta uma média de 1500 ações na Justiça do Trabalho.</w:t>
      </w:r>
    </w:p>
    <w:p>
      <w:pPr>
        <w:pStyle w:val="Corpodotexto"/>
        <w:rPr/>
      </w:pPr>
      <w:r>
        <w:rPr/>
        <w:t>O caso</w:t>
      </w:r>
    </w:p>
    <w:p>
      <w:pPr>
        <w:pStyle w:val="Corpodotexto"/>
        <w:rPr/>
      </w:pPr>
      <w:r>
        <w:rPr/>
        <w:t xml:space="preserve">O </w:t>
      </w:r>
      <w:r>
        <w:rPr>
          <w:b/>
          <w:bCs/>
          <w:color w:val="000080"/>
        </w:rPr>
        <w:t>TST</w:t>
      </w:r>
      <w:r>
        <w:rPr/>
        <w:t xml:space="preserve"> tornou obrigatório o </w:t>
      </w:r>
      <w:r>
        <w:rPr>
          <w:b/>
          <w:bCs/>
          <w:color w:val="000080"/>
        </w:rPr>
        <w:t>adicional de insalubridade</w:t>
      </w:r>
      <w:r>
        <w:rPr/>
        <w:t xml:space="preserve"> para quem trabalha a céu aberto</w:t>
      </w:r>
    </w:p>
    <w:p>
      <w:pPr>
        <w:pStyle w:val="Corpodotexto"/>
        <w:rPr/>
      </w:pPr>
      <w:r>
        <w:rPr/>
        <w:t>O absurdo</w:t>
      </w:r>
    </w:p>
    <w:p>
      <w:pPr>
        <w:pStyle w:val="Corpodotexto"/>
        <w:rPr/>
      </w:pPr>
      <w:r>
        <w:rPr/>
        <w:t>A norma impõe um limite de tolerância ao calor que, na prática, proíbe o trabalho sob o sol - isso em pleno Brasil</w:t>
      </w:r>
    </w:p>
    <w:p>
      <w:pPr>
        <w:pStyle w:val="Corpodotexto"/>
        <w:rPr/>
      </w:pPr>
      <w:r>
        <w:rPr/>
        <w:t>O CASO</w:t>
      </w:r>
    </w:p>
    <w:p>
      <w:pPr>
        <w:pStyle w:val="Corpodotexto"/>
        <w:rPr/>
      </w:pPr>
      <w:r>
        <w:rPr/>
        <w:t>As empresas são obrigadas a ceder ônibus aos funcionários se não houver transporte publico</w:t>
      </w:r>
    </w:p>
    <w:p>
      <w:pPr>
        <w:pStyle w:val="Corpodotexto"/>
        <w:rPr/>
      </w:pPr>
      <w:r>
        <w:rPr/>
        <w:t>O ABSURDO</w:t>
      </w:r>
    </w:p>
    <w:p>
      <w:pPr>
        <w:pStyle w:val="Corpodotexto"/>
        <w:rPr/>
      </w:pPr>
      <w:r>
        <w:rPr/>
        <w:t>Para a Justiça, a viagem no ônibus cedido pela empresa é hora extra. Assim, quem garante transporte punido</w:t>
      </w:r>
    </w:p>
    <w:p>
      <w:pPr>
        <w:pStyle w:val="Corpodotexto"/>
        <w:rPr/>
      </w:pPr>
      <w:r>
        <w:rPr/>
        <w:t>4 - Pague o transporte e leve um processo</w:t>
      </w:r>
    </w:p>
    <w:p>
      <w:pPr>
        <w:pStyle w:val="Corpodotexto"/>
        <w:rPr/>
      </w:pPr>
      <w:r>
        <w:rPr/>
        <w:t>O que ganha do estado uma empresa que fornece transporte</w:t>
      </w:r>
    </w:p>
    <w:p>
      <w:pPr>
        <w:pStyle w:val="Corpodotexto"/>
        <w:rPr/>
      </w:pPr>
      <w:r>
        <w:rPr/>
        <w:t>gratuito a seus funcionários? Um lugar no banco dos réus. Por obra da criatividade de alguns inigualáveis legisladores brasileiros, desde 1978 as empresas que fornecem transporte aos trabalhadores correm o risco não apenas de pagar pela condução mas também pela "hora extra" cumprida pelo funcionário no trajeto entre sua casa e o local de trabalho, e vice-versa. E o que se chama de horas in itinere. A lei brasileira manda que os empregadores forneçam transporte a seus funcionários quando o local de trabalho não é atendido por transporte público. E o caso especialmente de grandes obras de infraestrutura, como a construção de hidrelétricas, distantes dos centros urbanos. Ocorre que a Justiça do Trabalho tem entendido que, uma vez sentado no ônibus da empresa, o funcionário já está à disposição dela ainda que nem sequer tenha chegado ao local de trabalho.</w:t>
      </w:r>
    </w:p>
    <w:p>
      <w:pPr>
        <w:pStyle w:val="Corpodotexto"/>
        <w:rPr/>
      </w:pPr>
      <w:r>
        <w:rPr/>
        <w:t>Em março, a suspensão do pagamento das horas in itinere foi tida como um dos estopins para mais uma paralisação das obras de construção da hidrelétrica de Belo Monte, no Pará. Em 2011, a construtora Camargo Corrêa foi condenada a pagar o equivalente a 3 horas extras por dia pelo deslocamento de operários entre Porto Velho e o canteiro da usina de Jirau, em Rondônia, a 100 quilômetros de distância. Caso semelhante a empresa enfrentou em Cristalina, em Goiás, na construção da usina Batalha.</w:t>
      </w:r>
    </w:p>
    <w:p>
      <w:pPr>
        <w:pStyle w:val="Corpodotexto"/>
        <w:rPr/>
      </w:pPr>
      <w:r>
        <w:rPr/>
        <w:t>Procurada, a Camargo Corrêa não quis se manifestar. "As empresas dão transporte para suprir uma deficiência do poder público", diz Otavio Pinto e Silva, sócio do escritório de advocacia Siqueira Castro. "Mas, em troca, elas são punidas."</w:t>
      </w:r>
    </w:p>
    <w:p>
      <w:pPr>
        <w:pStyle w:val="Corpodotexto"/>
        <w:rPr/>
      </w:pPr>
      <w:r>
        <w:rPr/>
        <w:t>São litígios como os enfrentados pelas empresas ao oferecer transporte para operários que muitas vezes geram adendos nos contratos de licitação. Eles encarecem e atrasam as obras públicas. Esse litígios também elevam o custo do trabalho. Por causa de encargos, impostos e outras obrigações legais, um trabalhador da indústria com salário de 670 reais pode custar mais de 2 000 reais para seu empregador. A esse valor, volta e meia, ainda cabe somar um passivo gerado por intervenções da Justiça do Trabalho sempre capaz de surpreender.</w:t>
      </w:r>
    </w:p>
    <w:p>
      <w:pPr>
        <w:pStyle w:val="Corpodotexto"/>
        <w:rPr/>
      </w:pPr>
      <w:r>
        <w:rPr/>
        <w:t>5 - O relógio de ponto novo já está velho</w:t>
      </w:r>
    </w:p>
    <w:p>
      <w:pPr>
        <w:pStyle w:val="Corpodotexto"/>
        <w:rPr/>
      </w:pPr>
      <w:r>
        <w:rPr>
          <w:b/>
          <w:bCs/>
        </w:rPr>
        <w:t xml:space="preserve">COM UMA ALEGADA INTENÇÃO DE COIBIR FRAUDES, </w:t>
      </w:r>
      <w:r>
        <w:rPr/>
        <w:t xml:space="preserve">o </w:t>
      </w:r>
      <w:r>
        <w:rPr>
          <w:b/>
          <w:bCs/>
          <w:color w:val="000080"/>
        </w:rPr>
        <w:t>Ministério do Trabalho</w:t>
      </w:r>
      <w:r>
        <w:rPr/>
        <w:t xml:space="preserve"> obrigou todas as empresas do país que têm mais de dez funcionários a substituir seus relógios de ponto. A mudança resume em si muito do espírito anárquico que rege as relações de trabalho no Brasil. E é também um monumento ao anacronismo: em um mundo em que a tecnologia permite que as pessoas trabalhem fora dos escritórios, a nova regra jogou holofotes sobre um equipamento que simboliza horários e locais de labuta pétreos - a cara do mercado de trabalho da primeira metade do século passado. As empresas protestaram, mas a regra foi mantida. Agora, o novo relógio de ponto tem de emitir um comprovante para que o trabalhador o guarde em casa. Mas a norma deixou um atalho: se a empresa não quiser comprar um novo relógio, ela pode adotar o antigo cartão de ponto. Ou, em lugar de ambos, o ainda mais ultrapassado livro de presença - o que deu ar retrô a uma regra pretensamente modernizadora. Inseguras, muitas empresas decidiram dar um passo atrás na adoção da tecnologia. A paulista Ul- tracargo, que atua na armazenagem de granéis líquidos, foi uma delas. As oito unidades da companhia adotam agora um controle manual de presença: a ficha é preenchida mensalmente pelos 555 funcionários e entregue ao departamento de recursos humanos, que guarda o documento. "As indefinições da nova portaria criaram incertezas. Optamos pelo controle manual por causa disso", diz Hélio Araújo, responsável pelo RH da Ultracargo.</w:t>
      </w:r>
    </w:p>
    <w:p>
      <w:pPr>
        <w:pStyle w:val="Corpodotexto"/>
        <w:rPr/>
      </w:pPr>
      <w:r>
        <w:rPr/>
        <w:t xml:space="preserve">A nova regra traz ainda algumas armadilhas. A homologação dos equipamentos de ponto é uma delas. O texto que regulamenta o tema diz que só serão válidas as máquinas homologadas pelo </w:t>
      </w:r>
      <w:r>
        <w:rPr>
          <w:b/>
          <w:bCs/>
          <w:color w:val="000080"/>
        </w:rPr>
        <w:t>Ministério do Trabalho</w:t>
      </w:r>
      <w:r>
        <w:rPr/>
        <w:t>. Ocorre que a validação virou um samba do crioulo doido. O ministério está autenticando equipamentos que já existem. Em paralelo, convidou o In- metro para definir os padrões para a certificação, um trabalho que só ficará pronto em 2014. Em resumo: daqui a dois anos, haverá dois tipos de equipamento, os homologados pelo ministério e os que seguirão o Inmetro. Como o ministério ainda não decidiu o que fará para evitar dois padrões diferentes, existe o risco de que equipamentos comprados em 2012 tenham de ser trocados outra vez daqui a dois anos.</w:t>
      </w:r>
    </w:p>
    <w:p>
      <w:pPr>
        <w:pStyle w:val="Corpodotexto"/>
        <w:rPr/>
      </w:pPr>
      <w:r>
        <w:rPr/>
        <w:t>Dos 2 milhões de empresas que precisam se sujeitar à norma - criada em 2009, mas efetivada só em 2012 -, 15% já estão usando o novo relógio. Se todas tiverem de substituí-los, o gasto somará 6 bilhões de reais, calcula a Confederação Nacional da Indústria. A nova regra mais que duplicou o número de fornecedores de relógio de ponto no país, de 15 para 39. Mas até quem produz a máquina critica a confusão causada. "Essas mudanças complicaram a vida das empresas", diz Lucienne Couto, dona da Mensis, fabricante de relógios de ponto de Belo Horizonte. "E pior: as fraudes não vão acabar."</w:t>
      </w:r>
    </w:p>
    <w:p>
      <w:pPr>
        <w:pStyle w:val="Corpodotexto"/>
        <w:rPr/>
      </w:pPr>
      <w:r>
        <w:rPr/>
        <w:t>O caso</w:t>
      </w:r>
    </w:p>
    <w:p>
      <w:pPr>
        <w:pStyle w:val="Corpodotexto"/>
        <w:rPr/>
      </w:pPr>
      <w:r>
        <w:rPr/>
        <w:t>Uma norma de 2009 obrigou as empresas a trocar os modelos de relógio de ponto</w:t>
      </w:r>
    </w:p>
    <w:p>
      <w:pPr>
        <w:pStyle w:val="Corpodotexto"/>
        <w:rPr/>
      </w:pPr>
      <w:r>
        <w:rPr/>
        <w:t>O absurdo</w:t>
      </w:r>
    </w:p>
    <w:p>
      <w:pPr>
        <w:pStyle w:val="Corpodotexto"/>
        <w:rPr/>
      </w:pPr>
      <w:r>
        <w:rPr/>
        <w:t>Milhares de máquinas já trocadas podem ficar obsoletas porque só agora o Inmetro vai definir padrões técnicos</w:t>
      </w:r>
    </w:p>
    <w:p>
      <w:pPr>
        <w:pStyle w:val="Corpodotexto"/>
        <w:rPr/>
      </w:pPr>
      <w:r>
        <w:rPr/>
      </w:r>
    </w:p>
    <w:p>
      <w:pPr>
        <w:pStyle w:val="Corpodotexto"/>
        <w:rPr/>
      </w:pPr>
      <w:r>
        <w:rPr/>
        <w:drawing>
          <wp:inline distT="0" distB="0" distL="0" distR="0">
            <wp:extent cx="3203575" cy="700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3203575" cy="700405"/>
                    </a:xfrm>
                    <a:prstGeom prst="rect">
                      <a:avLst/>
                    </a:prstGeom>
                  </pic:spPr>
                </pic:pic>
              </a:graphicData>
            </a:graphic>
          </wp:inline>
        </w:drawing>
      </w:r>
    </w:p>
    <w:p>
      <w:pPr>
        <w:pStyle w:val="Corpodotexto"/>
        <w:rPr/>
      </w:pPr>
      <w:r>
        <w:rPr/>
      </w:r>
    </w:p>
    <w:p>
      <w:pPr>
        <w:pStyle w:val="Data"/>
        <w:rPr/>
      </w:pPr>
      <w:r>
        <w:rPr/>
        <w:t>21/11/2012</w:t>
      </w:r>
    </w:p>
    <w:p>
      <w:pPr>
        <w:pStyle w:val="Titulo1"/>
        <w:rPr/>
      </w:pPr>
      <w:r>
        <w:rPr/>
        <w:t xml:space="preserve">Turma considera vigilância atividade de risco e aplica responsabilidade objetiva </w:t>
      </w:r>
    </w:p>
    <w:p>
      <w:pPr>
        <w:pStyle w:val="Corpodotexto"/>
        <w:rPr/>
      </w:pPr>
      <w:r>
        <w:rPr/>
      </w:r>
    </w:p>
    <w:p>
      <w:pPr>
        <w:pStyle w:val="Corpodotexto"/>
        <w:rPr>
          <w:szCs w:val="20"/>
        </w:rPr>
      </w:pPr>
      <w:r>
        <w:rPr>
          <w:szCs w:val="20"/>
        </w:rPr>
        <w:t>Um vigilante baleado no rosto durante assalto ao posto em que trabalhava será indenizado por seu empregador em R$30 mil por danos morais e estéticos. A Segunda Turma do TST negou provimento ao recurso da empresa AG de Albuquerque, confirmando a validade da condenação imposta pela primeira instância e ratificada pelo Tribunal Regional do Trabalho da 8ª Região (PA/AP). O entendimento firmado foi pela aplicação da responsabilidade objetiva (independente de culpa) do empregador porque a vigilância patrimonial é atividade de risco.</w:t>
      </w:r>
    </w:p>
    <w:p>
      <w:pPr>
        <w:pStyle w:val="Corpodotexto"/>
        <w:rPr>
          <w:szCs w:val="20"/>
        </w:rPr>
      </w:pPr>
      <w:r>
        <w:rPr>
          <w:szCs w:val="20"/>
        </w:rPr>
        <w:t>Em novembro de 2005 o trabalhador foi atingido na mandíbula pelo projétil disparado por bandidos que cometeram assalto ao estabelecimento vigiado por ele. Do incidente resultaram sequelas como dificuldade de articulação da fala, aumento da sensibilidade da área afetada e enfraquecimento da força muscular na face. Permaneceu afastado em tratamento médico até abril de 2006 e retomou suas atividades, tendo sido dispensado do emprego em agosto de 2008.</w:t>
      </w:r>
    </w:p>
    <w:p>
      <w:pPr>
        <w:pStyle w:val="Corpodotexto"/>
        <w:rPr>
          <w:szCs w:val="20"/>
        </w:rPr>
      </w:pPr>
      <w:r>
        <w:rPr>
          <w:szCs w:val="20"/>
        </w:rPr>
        <w:t>Pleiteou na Justiça do Trabalho indenização por danos morais e estéticos, obtendo decisão favorável que condenou a empresa ao pagamento do valor de R$30 mil. Em depoimento ao juízo de primeira instância, o trabalhador manifestou a dificuldade de fala e queixou-se de dores de cabeça e de dores na região mandibular que ocorriam após realizar esforço físico.</w:t>
      </w:r>
    </w:p>
    <w:p>
      <w:pPr>
        <w:pStyle w:val="Corpodotexto"/>
        <w:rPr/>
      </w:pPr>
      <w:r>
        <w:rPr>
          <w:szCs w:val="20"/>
        </w:rPr>
        <w:t xml:space="preserve">Inconformada, a empresa recorreu ao TRT-8. Sustentou que não consta dos autos o laudo do Instituto Médico Legal (IML) que deveria certificar a alegada invalidez do trabalhador e o seu nível de gravidade. Frisou "tratar-se de documento indispensável à instrução da petição inicial", segundo o artigo 283 do </w:t>
      </w:r>
      <w:hyperlink r:id="rId9">
        <w:r>
          <w:rPr>
            <w:rStyle w:val="InternetLink"/>
            <w:color w:val="000000"/>
            <w:sz w:val="21"/>
            <w:szCs w:val="20"/>
          </w:rPr>
          <w:t>CPC</w:t>
        </w:r>
      </w:hyperlink>
      <w:r>
        <w:rPr>
          <w:szCs w:val="20"/>
        </w:rPr>
        <w:t xml:space="preserve"> e requereu a extinção do processo sem julgamento do mérito.</w:t>
      </w:r>
    </w:p>
    <w:p>
      <w:pPr>
        <w:pStyle w:val="Corpodotexto"/>
        <w:rPr>
          <w:szCs w:val="20"/>
        </w:rPr>
      </w:pPr>
      <w:r>
        <w:rPr>
          <w:szCs w:val="20"/>
        </w:rPr>
        <w:t>Alegou que a culpa decorreu da atividade criminosa de terceiros "sem qualquer nexo de causalidade entre o ocorrido e os procedimentos da empresa". Defendeu também que as sequelas sofridas pelo empregado não o impediram para o trabalho.</w:t>
      </w:r>
    </w:p>
    <w:p>
      <w:pPr>
        <w:pStyle w:val="Corpodotexto"/>
        <w:rPr/>
      </w:pPr>
      <w:r>
        <w:rPr>
          <w:szCs w:val="20"/>
        </w:rPr>
        <w:t xml:space="preserve">O TRT negou provimento ao recurso. Quanto à alegação de ausência do laudo do IML, consignou que o artigo 765 da </w:t>
      </w:r>
      <w:hyperlink r:id="rId10">
        <w:r>
          <w:rPr>
            <w:rStyle w:val="InternetLink"/>
            <w:color w:val="000000"/>
            <w:sz w:val="21"/>
            <w:szCs w:val="20"/>
          </w:rPr>
          <w:t>CLT</w:t>
        </w:r>
      </w:hyperlink>
      <w:r>
        <w:rPr>
          <w:szCs w:val="20"/>
        </w:rPr>
        <w:t xml:space="preserve"> dá ampla liberdade ao juiz na direção do processo, e que o artigo 130 do CPC o autoriza a indeferir diligências que entender inúteis ou protelatórias.</w:t>
      </w:r>
    </w:p>
    <w:p>
      <w:pPr>
        <w:pStyle w:val="Corpodotexto"/>
        <w:rPr>
          <w:szCs w:val="20"/>
        </w:rPr>
      </w:pPr>
      <w:r>
        <w:rPr>
          <w:szCs w:val="20"/>
        </w:rPr>
        <w:t>"O juiz não está adstrito ao laudo pericial, pelo que pode formar sua convicção por outros fatos. A ausência de realização de perícia técnica, no presente caso, não impede o julgamento do feito ante os demais elementos fático-probatórios constante dos autos", registrou a decisão.</w:t>
      </w:r>
    </w:p>
    <w:p>
      <w:pPr>
        <w:pStyle w:val="Corpodotexto"/>
        <w:rPr>
          <w:szCs w:val="20"/>
        </w:rPr>
      </w:pPr>
      <w:r>
        <w:rPr>
          <w:szCs w:val="20"/>
        </w:rPr>
        <w:t>Quanto ao mérito, o Tribunal manifestou-se reafirmando a aplicação da responsabilidade objetiva do empregador. Ressaltou que este, por operar atividade econômica de risco, aufere maiores lucros e consequentemente deve ser responsável pelos prejuízos sofridos pelos empregados no exercício normal do trabalho, "que, afinal, é meio de vida e não de morte".</w:t>
      </w:r>
    </w:p>
    <w:p>
      <w:pPr>
        <w:pStyle w:val="Corpodotexto"/>
        <w:rPr>
          <w:szCs w:val="20"/>
        </w:rPr>
      </w:pPr>
      <w:r>
        <w:rPr>
          <w:szCs w:val="20"/>
        </w:rPr>
        <w:t>Acrescentou que, para resguardar o seu patrimônio, o empresário pode perfeitamente contratar seguros privados, com os lucros que aufere, para ressarcir os prejuízos causados aos empregados, sabendo da potencialidade dos riscos.</w:t>
      </w:r>
    </w:p>
    <w:p>
      <w:pPr>
        <w:pStyle w:val="Corpodotexto"/>
        <w:rPr/>
      </w:pPr>
      <w:r>
        <w:rPr>
          <w:szCs w:val="20"/>
        </w:rPr>
        <w:t xml:space="preserve">Em recurso de revista, a empresa sustentou que o Tribunal Regional divergiu do entendimento de outras cortes que estabelecem que o empregador não tem o dever de indenizar por dano moral e estético oriundo de fato de terceiro. Argumentou ainda que não houve comprovação de prejuízos ao trabalhador que justificassem a indenização, sabendo-se que ele retomou ao exercício normal de sua função. O seguimento da matéria foi negado com fundamento na </w:t>
      </w:r>
      <w:hyperlink r:id="rId11">
        <w:r>
          <w:rPr>
            <w:rStyle w:val="InternetLink"/>
            <w:color w:val="000000"/>
            <w:sz w:val="21"/>
            <w:szCs w:val="20"/>
          </w:rPr>
          <w:t>Súmula nº 126</w:t>
        </w:r>
      </w:hyperlink>
      <w:r>
        <w:rPr>
          <w:szCs w:val="20"/>
        </w:rPr>
        <w:t xml:space="preserve"> do Tribunal Superior do Trabalho.</w:t>
      </w:r>
    </w:p>
    <w:p>
      <w:pPr>
        <w:pStyle w:val="Corpodotexto"/>
        <w:rPr/>
      </w:pPr>
      <w:r>
        <w:rPr>
          <w:rStyle w:val="StrongEmphasis"/>
          <w:b w:val="false"/>
          <w:bCs w:val="false"/>
          <w:szCs w:val="20"/>
        </w:rPr>
        <w:t>TST</w:t>
      </w:r>
    </w:p>
    <w:p>
      <w:pPr>
        <w:pStyle w:val="Corpodotexto"/>
        <w:rPr>
          <w:szCs w:val="20"/>
        </w:rPr>
      </w:pPr>
      <w:r>
        <w:rPr>
          <w:szCs w:val="20"/>
        </w:rPr>
        <w:t>Com seu recurso de revista trancado por decisão da presidência do TRT, a empresa ajuizou agravo de instrumento, cuja análise ficou ao encargo da Segunda Turma do TST. O colegiado negou provimento nos termos da relatora, desembargadora convocada Maria das Graças Laranjeira (foto).</w:t>
      </w:r>
    </w:p>
    <w:p>
      <w:pPr>
        <w:pStyle w:val="Corpodotexto"/>
        <w:rPr>
          <w:szCs w:val="20"/>
        </w:rPr>
      </w:pPr>
      <w:r>
        <w:rPr>
          <w:szCs w:val="20"/>
        </w:rPr>
        <w:t>O voto destacou que é plenamente admissível a aplicação da responsabilidade objetiva ao caso, visto que o incidente ocorreu no exercício e em decorrência da atividade desempenhada para a empresa, notadamente de risco.</w:t>
      </w:r>
    </w:p>
    <w:p>
      <w:pPr>
        <w:pStyle w:val="Corpodotexto"/>
        <w:rPr>
          <w:szCs w:val="20"/>
        </w:rPr>
      </w:pPr>
      <w:r>
        <w:rPr>
          <w:szCs w:val="20"/>
        </w:rPr>
        <w:t>"A jurisprudência desta Corte firmou-se no entendimento de que a previsão constitucional de responsabilidade subjetiva do empregador não afasta a aplicação da responsabilidade objetiva nas hipóteses em que a atividade desempenhada pelo empregado é considerada de risco", destacou a magistrada.</w:t>
      </w:r>
    </w:p>
    <w:p>
      <w:pPr>
        <w:pStyle w:val="Corpodotexto"/>
        <w:rPr>
          <w:szCs w:val="20"/>
        </w:rPr>
      </w:pPr>
      <w:r>
        <w:rPr>
          <w:szCs w:val="20"/>
        </w:rPr>
        <w:t>Também mencionou que a corte regional foi categórica ao afirmar que a empresa não comprovou ter adotado as cautelas necessárias ao cumprimento das normas de segurança capazes de resguardar a integridade física do trabalhador.</w:t>
      </w:r>
    </w:p>
    <w:p>
      <w:pPr>
        <w:pStyle w:val="Corpodotexto"/>
        <w:rPr/>
      </w:pPr>
      <w:r>
        <w:rPr>
          <w:rStyle w:val="StrongEmphasis"/>
          <w:b w:val="false"/>
          <w:bCs w:val="false"/>
          <w:szCs w:val="20"/>
        </w:rPr>
        <w:t xml:space="preserve">Processo: </w:t>
      </w:r>
      <w:hyperlink r:id="rId12">
        <w:r>
          <w:rPr>
            <w:rStyle w:val="InternetLink"/>
            <w:color w:val="000000"/>
            <w:sz w:val="21"/>
            <w:szCs w:val="20"/>
          </w:rPr>
          <w:t>AIRR – 2784-54.2010.5.08.0000</w:t>
        </w:r>
      </w:hyperlink>
    </w:p>
    <w:p>
      <w:pPr>
        <w:pStyle w:val="Corpodotexto"/>
        <w:rPr>
          <w:szCs w:val="18"/>
        </w:rPr>
      </w:pPr>
      <w:r>
        <w:rPr>
          <w:szCs w:val="18"/>
        </w:rPr>
        <w:t>(Demétrius Crispim/RA - Foto: Aldo Dias)</w:t>
      </w:r>
    </w:p>
    <w:p>
      <w:pPr>
        <w:pStyle w:val="Corpodotexto"/>
        <w:rPr/>
      </w:pPr>
      <w:r>
        <w:rPr/>
      </w:r>
    </w:p>
    <w:p>
      <w:pPr>
        <w:pStyle w:val="Titulo1"/>
        <w:rPr/>
      </w:pPr>
      <w:r>
        <w:rPr/>
        <w:t xml:space="preserve">TST autoriza sequestro de precatório para portador de tetraplegia </w:t>
      </w:r>
    </w:p>
    <w:p>
      <w:pPr>
        <w:pStyle w:val="Corpodotexto"/>
        <w:rPr/>
      </w:pPr>
      <w:r>
        <w:rPr/>
      </w:r>
    </w:p>
    <w:p>
      <w:pPr>
        <w:pStyle w:val="Corpodotexto"/>
        <w:rPr>
          <w:szCs w:val="20"/>
        </w:rPr>
      </w:pPr>
      <w:r>
        <w:rPr>
          <w:szCs w:val="20"/>
        </w:rPr>
        <w:t>Os portadores de doenças graves irreversíveis não se submetem à ordem preferencial para recebimento de precatórios – ordem judicial para pagamento de débitos dos entes públicos. E poderão ter o sequestro da quantia de até 120 salários mínimos. Foi com esse entendimento que o Órgão Especial do Tribunal Superior do Trabalho reduziu o valor do sequestro do precatório, inicialmente estabelecido em mais de R$80mil, de um trabalhador com tetraplegia completa.</w:t>
      </w:r>
    </w:p>
    <w:p>
      <w:pPr>
        <w:pStyle w:val="Corpodotexto"/>
        <w:rPr>
          <w:szCs w:val="20"/>
        </w:rPr>
      </w:pPr>
      <w:r>
        <w:rPr>
          <w:szCs w:val="20"/>
        </w:rPr>
        <w:t>O empregado ajuizou ação trabalhista pleiteando o recebimento antecipado de precatório, haja vista ser portador de tetraplegia completa, decorrente de acidente automobilístico, que resultou na sua aposentadoria por invalidez. O Estado do Rio Grande do Sul se defendeu e afirmou que o sequestro de precatório apenas é autorizado no caso de preterimento do direito de preferência, o que não é o caso.</w:t>
      </w:r>
    </w:p>
    <w:p>
      <w:pPr>
        <w:pStyle w:val="Corpodotexto"/>
        <w:rPr>
          <w:szCs w:val="20"/>
        </w:rPr>
      </w:pPr>
      <w:r>
        <w:rPr>
          <w:szCs w:val="20"/>
        </w:rPr>
        <w:t>A 1ª Vara do Trabalho de Porto Alegre (RS) acolheu o pedido do trabalhador e encaminhou os autos à presidência do Tribunal Regional do Trabalho da 4ª Região (RS) para que fosse expedido ofício requisitório de pagamento ao Governador do Estado.</w:t>
      </w:r>
    </w:p>
    <w:p>
      <w:pPr>
        <w:pStyle w:val="Corpodotexto"/>
        <w:rPr>
          <w:szCs w:val="20"/>
        </w:rPr>
      </w:pPr>
      <w:r>
        <w:rPr>
          <w:szCs w:val="20"/>
        </w:rPr>
        <w:t>O Estado do Rio Grande do Sul recorreu, mas o TRT-4 negou provimento ao recurso e determinou o sequestro de mais de R$ 80 mil para pagamento do precatório ao trabalhador. Para os desembargadores, "o sequestro determinado em favor de credor portador de moléstia grave não importa na quebra da ordem cronológica de pagamentos, mas, sim, na observância de uma ordem de necessidade, que possui relevância jurídica não menos importante que a ordem prevista no artigo 100 da Constituição Federal".</w:t>
      </w:r>
    </w:p>
    <w:p>
      <w:pPr>
        <w:pStyle w:val="Corpodotexto"/>
        <w:rPr>
          <w:szCs w:val="20"/>
        </w:rPr>
      </w:pPr>
      <w:r>
        <w:rPr>
          <w:szCs w:val="20"/>
        </w:rPr>
        <w:t>Em seu recurso ao TST, o Estado do Rio Grande do Sul reafirmou que o acometimento de doença grave pelo credor do precatório não autoriza o desrespeito à ordem cronológica do precatório prevista na Constituição Federal.</w:t>
      </w:r>
    </w:p>
    <w:p>
      <w:pPr>
        <w:pStyle w:val="Corpodotexto"/>
        <w:rPr>
          <w:szCs w:val="20"/>
        </w:rPr>
      </w:pPr>
      <w:r>
        <w:rPr>
          <w:szCs w:val="20"/>
        </w:rPr>
        <w:t>A relatora, ministra Dora Maria da Costa, destacou a natureza excepcional do caso, haja vista o trabalhador ser portador de doença grave e incurável, que exige tratamento constante e caro. Amparada pelos princípios da dignidade da pessoa humana e do direito à vida, a situação do aposentado justifica a exclusão da regra dos precatórios e autoriza o sequestro. No entanto, o artigo 100, § 2º, da Constituição estabelece que o valor do sequestro "deve ser limitado à importância equivalente ao triplo do valor fixado em lei estadual para os débitos de pequeno valor", explicou. A Emenda Constituição nº 37 estabeleceu em 40 salários mínimos os débitos de pequeno valor quando se tratando de dívida de Estados.</w:t>
      </w:r>
    </w:p>
    <w:p>
      <w:pPr>
        <w:pStyle w:val="Corpodotexto"/>
        <w:rPr>
          <w:szCs w:val="20"/>
        </w:rPr>
      </w:pPr>
      <w:r>
        <w:rPr>
          <w:szCs w:val="20"/>
        </w:rPr>
        <w:t>A ministra concluiu, dizendo que essa regra tem por objetivo assegurar a proporcionalidade e a adequação da medida, pois "o direito à vida o qual se pretende resguardar com a ordem de sequestro deve harmonizar-se com o direito dos demais credores de precatórios mais antigos os quais ainda não receberam seu crédito".</w:t>
      </w:r>
    </w:p>
    <w:p>
      <w:pPr>
        <w:pStyle w:val="Corpodotexto"/>
        <w:rPr/>
      </w:pPr>
      <w:r>
        <w:rPr>
          <w:szCs w:val="20"/>
        </w:rPr>
        <w:t xml:space="preserve">A decisão foi unânime para dar provimento parcial ao recurso do Estado do Rio Grande do Sul, </w:t>
      </w:r>
      <w:r>
        <w:rPr>
          <w:rStyle w:val="StrongEmphasis"/>
          <w:b w:val="false"/>
          <w:bCs w:val="false"/>
          <w:szCs w:val="20"/>
        </w:rPr>
        <w:t>e limitar o valor do sequestro.</w:t>
      </w:r>
    </w:p>
    <w:p>
      <w:pPr>
        <w:pStyle w:val="Corpodotexto"/>
        <w:rPr/>
      </w:pPr>
      <w:r>
        <w:rPr>
          <w:rStyle w:val="StrongEmphasis"/>
          <w:b w:val="false"/>
          <w:bCs w:val="false"/>
          <w:szCs w:val="20"/>
        </w:rPr>
        <w:t xml:space="preserve">Processo: </w:t>
      </w:r>
      <w:hyperlink r:id="rId13">
        <w:r>
          <w:rPr>
            <w:rStyle w:val="InternetLink"/>
            <w:color w:val="000000"/>
            <w:sz w:val="21"/>
            <w:szCs w:val="20"/>
          </w:rPr>
          <w:t>ReeNec e RO - 14404-74.2010.5.04.0000</w:t>
        </w:r>
      </w:hyperlink>
    </w:p>
    <w:p>
      <w:pPr>
        <w:pStyle w:val="Corpodotexto"/>
        <w:rPr>
          <w:szCs w:val="18"/>
        </w:rPr>
      </w:pPr>
      <w:r>
        <w:rPr>
          <w:szCs w:val="18"/>
        </w:rPr>
        <w:t>(Letícia Tunholi/RA)</w:t>
      </w:r>
    </w:p>
    <w:p>
      <w:pPr>
        <w:pStyle w:val="Corpodotexto"/>
        <w:rPr/>
      </w:pPr>
      <w:r>
        <w:rPr/>
      </w:r>
    </w:p>
    <w:p>
      <w:pPr>
        <w:pStyle w:val="Titulo1"/>
        <w:rPr/>
      </w:pPr>
      <w:r>
        <w:rPr/>
        <w:t xml:space="preserve">Trabalhador que não informou ter filhos perde direito a salário-família </w:t>
      </w:r>
    </w:p>
    <w:p>
      <w:pPr>
        <w:pStyle w:val="Corpodotexto"/>
        <w:rPr/>
      </w:pPr>
      <w:r>
        <w:rPr/>
      </w:r>
    </w:p>
    <w:p>
      <w:pPr>
        <w:pStyle w:val="Corpodotexto"/>
        <w:rPr/>
      </w:pPr>
      <w:r>
        <w:rPr/>
        <w:t>A Redefone Comércio e Serviços Ltda foi liberada, pela Primeira Turma do Tribunal Superior do Trabalho, de pagar indenização substitutiva do salário-família a um ex-empregado que, ao ser contratado, já era pai de duas filhas menores de 14 anos mas não recebeu o benefício. Como não há provas de que o trabalhador encaminhou à empresa os documentos necessários à comprovação de paternidade, a Redefone não pode ser condenada ao pagamento do benefício.</w:t>
      </w:r>
    </w:p>
    <w:p>
      <w:pPr>
        <w:pStyle w:val="Corpodotexto"/>
        <w:rPr/>
      </w:pPr>
      <w:r>
        <w:rPr/>
        <w:t>Os ministros da Primeira Turma aplicaram a jurisprudência do TST, no sentido de que é do empregado o encargo de provar o direito a receber o salário-família. Com essa decisão, reformaram o entendimento do Tribunal Regional do Trabalho da 13ª Região (PB), que havia deferido ao autor o pagamento de indenização em substituição ao salário-família não recebido pelo trabalhador.</w:t>
      </w:r>
    </w:p>
    <w:p>
      <w:pPr>
        <w:pStyle w:val="Corpodotexto"/>
        <w:rPr/>
      </w:pPr>
      <w:r>
        <w:rPr/>
        <w:t>O pedido havia sido inicialmente negado pela 4ª Vara do Trabalho de Campina Grande (PB), mas o TRT-PB alterou a sentença e concedeu a indenização, por entender que seria do empregador o ônus de provar, em juízo, que requereu a documentação legal e o empregado não lhe forneceu. Pela fundamentação do Regional, no ato da admissão, após o preenchimento da ficha funcional pelo empregado, "caberia à empresa identificar seu estado civil e de paternidade".</w:t>
      </w:r>
    </w:p>
    <w:p>
      <w:pPr>
        <w:pStyle w:val="Corpodotexto"/>
        <w:rPr/>
      </w:pPr>
      <w:r>
        <w:rPr/>
        <w:t>Inconformada com a condenação ao pagamento da indenização, a Redefone recorreu ao TST, alegando que o pagamento das cotas de salário-família só é devido quando o funcionário apresenta a certidão de nascimento de filhos, sendo do empregado o ônus da comprovação.</w:t>
      </w:r>
    </w:p>
    <w:p>
      <w:pPr>
        <w:pStyle w:val="Corpodotexto"/>
        <w:rPr/>
      </w:pPr>
      <w:r>
        <w:rPr>
          <w:rStyle w:val="StrongEmphasis"/>
          <w:sz w:val="20"/>
          <w:szCs w:val="20"/>
        </w:rPr>
        <w:t>TST</w:t>
      </w:r>
    </w:p>
    <w:p>
      <w:pPr>
        <w:pStyle w:val="Corpodotexto"/>
        <w:rPr/>
      </w:pPr>
      <w:r>
        <w:rPr/>
        <w:t xml:space="preserve">Ao analisar o recurso de revista, o relator, ministro Lelio Bentes Corrêa, esclareceu que, segundo o artigo 67 da </w:t>
      </w:r>
      <w:hyperlink r:id="rId14">
        <w:r>
          <w:rPr>
            <w:rStyle w:val="InternetLink"/>
            <w:sz w:val="20"/>
            <w:szCs w:val="20"/>
          </w:rPr>
          <w:t>Lei 8.213/91</w:t>
        </w:r>
      </w:hyperlink>
      <w:r>
        <w:rPr/>
        <w:t>, o pagamento do salário-família é condicionado à apresentação da certidão de nascimento do filho e à apresentação anual de atestado de vacinação obrigatória e de frequência à escola.</w:t>
      </w:r>
    </w:p>
    <w:p>
      <w:pPr>
        <w:pStyle w:val="Corpodotexto"/>
        <w:rPr/>
      </w:pPr>
      <w:r>
        <w:rPr/>
        <w:t xml:space="preserve">Com base em diversos julgados e na </w:t>
      </w:r>
      <w:hyperlink r:id="rId15">
        <w:r>
          <w:rPr>
            <w:rStyle w:val="InternetLink"/>
            <w:sz w:val="20"/>
            <w:szCs w:val="20"/>
          </w:rPr>
          <w:t>Súmula 254</w:t>
        </w:r>
      </w:hyperlink>
      <w:r>
        <w:rPr/>
        <w:t xml:space="preserve"> do Tribunal, o relator destacou que o entendimento do TST é de que o ônus de comprovação do direito às cotas de salário-família é do empregado. A Primeira Turma, então, deu provimento ao recurso da empresa para excluir o pagamento da indenização substitutiva do salário-família da condenação que lhe foi imputada pelo TRT-PB.</w:t>
      </w:r>
    </w:p>
    <w:p>
      <w:pPr>
        <w:pStyle w:val="Corpodotexto"/>
        <w:rPr/>
      </w:pPr>
      <w:r>
        <w:rPr>
          <w:rStyle w:val="StrongEmphasis"/>
          <w:b w:val="false"/>
          <w:bCs w:val="false"/>
          <w:szCs w:val="20"/>
        </w:rPr>
        <w:t xml:space="preserve">Processo: </w:t>
      </w:r>
      <w:hyperlink r:id="rId16">
        <w:r>
          <w:rPr>
            <w:rStyle w:val="InternetLink"/>
            <w:color w:val="000000"/>
            <w:sz w:val="21"/>
            <w:szCs w:val="20"/>
          </w:rPr>
          <w:t>RR - 102400-89.2010.5.13.0023</w:t>
        </w:r>
      </w:hyperlink>
    </w:p>
    <w:p>
      <w:pPr>
        <w:pStyle w:val="Corpodotexto"/>
        <w:rPr/>
      </w:pPr>
      <w:r>
        <w:rPr/>
        <w:t>(Lourdes Tavares / RA)</w:t>
      </w:r>
    </w:p>
    <w:p>
      <w:pPr>
        <w:pStyle w:val="Corpodotexto"/>
        <w:rPr/>
      </w:pPr>
      <w:r>
        <w:rPr/>
      </w:r>
    </w:p>
    <w:p>
      <w:pPr>
        <w:pStyle w:val="Titulo1"/>
        <w:rPr/>
      </w:pPr>
      <w:r>
        <w:rPr/>
        <w:t xml:space="preserve">TST suspende execução milionária contra INSS no Rio Grande do Norte </w:t>
      </w:r>
    </w:p>
    <w:p>
      <w:pPr>
        <w:pStyle w:val="Corpodotexto"/>
        <w:rPr/>
      </w:pPr>
      <w:r>
        <w:rPr/>
      </w:r>
    </w:p>
    <w:p>
      <w:pPr>
        <w:pStyle w:val="Corpodotexto"/>
        <w:rPr/>
      </w:pPr>
      <w:r>
        <w:rPr>
          <w:szCs w:val="20"/>
        </w:rPr>
        <w:t xml:space="preserve">A Subseção 2 Especializada em Dissídios Individuais (SDI-2) do Tribunal Superior do Trabalho acolheu, na sessão desta terça-feira (20), recurso do Instituto Nacional do Seguro Social (INSS) e limitou o pagamento de reajustes salariais dos empregados apenas ao período anterior à instituição do Regime Jurídico Único dos servidores públicos civis da União, ocorrido com a publicação da </w:t>
      </w:r>
      <w:hyperlink r:id="rId17">
        <w:r>
          <w:rPr>
            <w:rStyle w:val="InternetLink"/>
            <w:color w:val="000000"/>
            <w:sz w:val="21"/>
            <w:szCs w:val="20"/>
          </w:rPr>
          <w:t>Lei nº 8.112/1990</w:t>
        </w:r>
      </w:hyperlink>
      <w:r>
        <w:rPr>
          <w:szCs w:val="20"/>
        </w:rPr>
        <w:t>. Segundo a advogada do INSS, o montante da dívida, sem a limitação, chegaria a R$ 100 milhões.</w:t>
      </w:r>
    </w:p>
    <w:p>
      <w:pPr>
        <w:pStyle w:val="Corpodotexto"/>
        <w:rPr/>
      </w:pPr>
      <w:r>
        <w:rPr>
          <w:szCs w:val="20"/>
        </w:rPr>
        <w:t xml:space="preserve">O processo julgado pela SDI-2 foi uma ação rescisória ajuizada pelo INSS para desconstituir decisão da Justiça do Trabalho da 21ª Região (RN) que, em ação trabalhista movida em 1990 pelo Sindicato dos Trabalhadores Federais em Previdência, Saúde e Trabalho do estado, condenou a autarquia a pagar a seus servidores diferenças relativas ao reajuste de um abono concedido a partir de 1987. Em dezembro de 1990, um mês depois da sentença, foi promulgada a </w:t>
      </w:r>
      <w:hyperlink r:id="rId18">
        <w:r>
          <w:rPr>
            <w:rStyle w:val="InternetLink"/>
            <w:color w:val="000000"/>
            <w:sz w:val="21"/>
            <w:szCs w:val="20"/>
          </w:rPr>
          <w:t>Lei 8.112</w:t>
        </w:r>
      </w:hyperlink>
      <w:r>
        <w:rPr>
          <w:szCs w:val="20"/>
        </w:rPr>
        <w:t>, e os servidores, antes celetistas, passaram ao regime estatutário.</w:t>
      </w:r>
    </w:p>
    <w:p>
      <w:pPr>
        <w:pStyle w:val="Corpodotexto"/>
        <w:rPr/>
      </w:pPr>
      <w:r>
        <w:rPr>
          <w:szCs w:val="20"/>
        </w:rPr>
        <w:t xml:space="preserve">Por meio de diversos recursos, o INSS questionou a competência da Justiça do Trabalho para julgar a causa e pleiteou a limitação dos efeitos da sentença ao período celetista, ou seja, até dezembro de 1990. O pedido foi rejeitado e, após o trânsito em julgado da decisão, o instituto ajuizou a ação rescisória, apontando violação aos artigos 114 da </w:t>
      </w:r>
      <w:hyperlink r:id="rId19">
        <w:r>
          <w:rPr>
            <w:rStyle w:val="InternetLink"/>
            <w:color w:val="000000"/>
            <w:sz w:val="21"/>
            <w:szCs w:val="20"/>
          </w:rPr>
          <w:t>Constituição Federal</w:t>
        </w:r>
      </w:hyperlink>
      <w:r>
        <w:rPr>
          <w:szCs w:val="20"/>
        </w:rPr>
        <w:t xml:space="preserve"> e 87 do </w:t>
      </w:r>
      <w:hyperlink r:id="rId20">
        <w:r>
          <w:rPr>
            <w:rStyle w:val="InternetLink"/>
            <w:color w:val="000000"/>
            <w:sz w:val="21"/>
            <w:szCs w:val="20"/>
          </w:rPr>
          <w:t>Código de Processo Civil</w:t>
        </w:r>
      </w:hyperlink>
      <w:r>
        <w:rPr>
          <w:szCs w:val="20"/>
        </w:rPr>
        <w:t>, que tratam da competência.</w:t>
      </w:r>
    </w:p>
    <w:p>
      <w:pPr>
        <w:pStyle w:val="Corpodotexto"/>
        <w:rPr>
          <w:szCs w:val="20"/>
        </w:rPr>
      </w:pPr>
      <w:r>
        <w:rPr>
          <w:szCs w:val="20"/>
        </w:rPr>
        <w:t>O TRT-21 julgou improcedente a rescisória, com o entendimento de que não houve as violações legais apontadas porque a coisa julgada se formara num momento em que a legislação atribuía à Justiça do Trabalho competência plena para examinar a ação. Foi só em 1992 que o Supremo Tribunal Federal declarou a inconstitucionalidade do artigo 240, alínea "e" da Lei 8.112, que permitia aos servidores o ajuizamento de ação trabalhista. Isso, para o Regional, não poderia "retirar a eficácia de decisão transitada em julgado nem restringir seus efeitos".</w:t>
      </w:r>
    </w:p>
    <w:p>
      <w:pPr>
        <w:pStyle w:val="Corpodotexto"/>
        <w:rPr>
          <w:szCs w:val="20"/>
        </w:rPr>
      </w:pPr>
      <w:r>
        <w:rPr>
          <w:szCs w:val="20"/>
        </w:rPr>
        <w:t>O INSS recorreu ao TST, insistindo em sua pretensão e sustentando que a coisa julgada a ser respeitada "é a que se limita ao período no qual existia contrato de trabalho" com os servidores, pois só durante este período, "regido por uma relação trabalhista", estes poderiam acionar a Justiça do Trabalho. "A sentença executada assegurou uma coisa julgada restrita ao período em que existia uma relação jurídica que legitimava o pleito deferido – um contrato de trabalho", alegou a autarquia.</w:t>
      </w:r>
    </w:p>
    <w:p>
      <w:pPr>
        <w:pStyle w:val="Corpodotexto"/>
        <w:rPr/>
      </w:pPr>
      <w:r>
        <w:rPr>
          <w:szCs w:val="20"/>
        </w:rPr>
        <w:t xml:space="preserve">O relator do recurso ordinário, ministro Pedro Paulo Manus, observou que o TST vem decidindo que a execução de parcelas trabalhistas em prestações sucessivas, não limitadas no tempo, não pode ultrapassar o advento da Lei 8.112. Destacou, ainda, o entendimento da </w:t>
      </w:r>
      <w:hyperlink r:id="rId21">
        <w:r>
          <w:rPr>
            <w:rStyle w:val="InternetLink"/>
            <w:color w:val="000000"/>
            <w:sz w:val="21"/>
            <w:szCs w:val="20"/>
          </w:rPr>
          <w:t>Orientação Jurisprudencial nº 138</w:t>
        </w:r>
      </w:hyperlink>
      <w:r>
        <w:rPr>
          <w:szCs w:val="20"/>
        </w:rPr>
        <w:t xml:space="preserve"> da Subseção 1 Especializada em Dissídios Individuais, que reconhece como residual a competência da Justiça do Trabalho para examinar pedidos referentes ao período anterior à instituição do regime estatutário. Outro verbete, a </w:t>
      </w:r>
      <w:hyperlink r:id="rId22">
        <w:r>
          <w:rPr>
            <w:rStyle w:val="InternetLink"/>
            <w:color w:val="000000"/>
            <w:sz w:val="21"/>
            <w:szCs w:val="20"/>
          </w:rPr>
          <w:t>Orientação Jurisprudencial nº 6</w:t>
        </w:r>
      </w:hyperlink>
      <w:r>
        <w:rPr>
          <w:szCs w:val="20"/>
        </w:rPr>
        <w:t xml:space="preserve"> do Tribunal Pleno, que trata de precatórios, afirma que a limitação dos efeitos pecuniários da sentença no mesmo sentido não configura ofensa à coisa julgada.</w:t>
      </w:r>
    </w:p>
    <w:p>
      <w:pPr>
        <w:pStyle w:val="Corpodotexto"/>
        <w:rPr/>
      </w:pPr>
      <w:r>
        <w:rPr>
          <w:szCs w:val="20"/>
        </w:rPr>
        <w:t xml:space="preserve">O ministro Manus destacou que a decisão questionada, proferida em novembro de 1990, não limitou a execução nem se manifestou sobre o tema – afinal, a </w:t>
      </w:r>
      <w:hyperlink r:id="rId23">
        <w:r>
          <w:rPr>
            <w:rStyle w:val="InternetLink"/>
            <w:color w:val="000000"/>
            <w:sz w:val="21"/>
            <w:szCs w:val="20"/>
          </w:rPr>
          <w:t>Lei 8.112</w:t>
        </w:r>
      </w:hyperlink>
      <w:r>
        <w:rPr>
          <w:szCs w:val="20"/>
        </w:rPr>
        <w:t xml:space="preserve"> é posterior à sentença. "Constou do título exequendo somente a condenação ao abono e sua repercussão nas parcelas seguintes, pelo que não se poderia dizer que a limitação, pelo juízo executório, afrontaria a coisa julgada", concluiu.</w:t>
      </w:r>
    </w:p>
    <w:p>
      <w:pPr>
        <w:pStyle w:val="Corpodotexto"/>
        <w:rPr/>
      </w:pPr>
      <w:r>
        <w:rPr>
          <w:szCs w:val="20"/>
        </w:rPr>
        <w:t xml:space="preserve">Por unanimidade, a decisão da SDI-2 foi no sentido de dar provimento ao recurso e julgar procedente a ação rescisória, desconstituindo a decisão do TRT-21 e limitando os efeitos financeiros da condenação a 12/12/1990, data do início de vigência da </w:t>
      </w:r>
      <w:hyperlink r:id="rId24">
        <w:r>
          <w:rPr>
            <w:rStyle w:val="InternetLink"/>
            <w:color w:val="000000"/>
            <w:sz w:val="21"/>
            <w:szCs w:val="20"/>
          </w:rPr>
          <w:t>Lei 8.112</w:t>
        </w:r>
      </w:hyperlink>
      <w:r>
        <w:rPr>
          <w:szCs w:val="20"/>
        </w:rPr>
        <w:t>. Também por unanimidade, o colegiado determinou a imediata suspensão da execução da reclamação trabalhista, que tramita na 3ª Vara do Trabalho de Natal.</w:t>
      </w:r>
    </w:p>
    <w:p>
      <w:pPr>
        <w:pStyle w:val="Corpodotexto"/>
        <w:rPr/>
      </w:pPr>
      <w:r>
        <w:rPr>
          <w:rStyle w:val="StrongEmphasis"/>
          <w:b w:val="false"/>
          <w:bCs w:val="false"/>
          <w:szCs w:val="20"/>
        </w:rPr>
        <w:t xml:space="preserve">Processo: </w:t>
      </w:r>
      <w:hyperlink r:id="rId25">
        <w:r>
          <w:rPr>
            <w:rStyle w:val="InternetLink"/>
            <w:color w:val="000000"/>
            <w:sz w:val="21"/>
            <w:szCs w:val="20"/>
          </w:rPr>
          <w:t>RXOF e ROAR-138600-84.2006.5.21.0000</w:t>
        </w:r>
      </w:hyperlink>
    </w:p>
    <w:p>
      <w:pPr>
        <w:pStyle w:val="Corpodotexto"/>
        <w:rPr>
          <w:szCs w:val="17"/>
        </w:rPr>
      </w:pPr>
      <w:r>
        <w:rPr>
          <w:szCs w:val="17"/>
        </w:rPr>
        <w:t>(Carmem Feijó / RA - Foto: Fellipe Sampaio)</w:t>
      </w:r>
    </w:p>
    <w:p>
      <w:pPr>
        <w:pStyle w:val="Corpodotexto"/>
        <w:rPr/>
      </w:pPr>
      <w:r>
        <w:rPr/>
      </w:r>
    </w:p>
    <w:p>
      <w:pPr>
        <w:pStyle w:val="Titulo1"/>
        <w:rPr/>
      </w:pPr>
      <w:r>
        <w:rPr/>
        <w:t xml:space="preserve">Prestação de serviços no TST terá cotas para afrodescendentes </w:t>
      </w:r>
    </w:p>
    <w:p>
      <w:pPr>
        <w:pStyle w:val="Corpodotexto"/>
        <w:rPr/>
      </w:pPr>
      <w:r>
        <w:rPr/>
      </w:r>
    </w:p>
    <w:p>
      <w:pPr>
        <w:pStyle w:val="Corpodotexto"/>
        <w:rPr/>
      </w:pPr>
      <w:r>
        <w:rPr/>
        <w:t>A partir de hoje (20), todos os contratos de prestação de serviços no âmbito do Tribunal Superior do Trabalho (TST) deverão reservar 5% das vagas para profissionais afrodescendentes. Ato nesse sentido foi assinado hoje, pelo presidente da Corte, ministro João Oreste Dalazen, em homenagem ao Dia Nacional da Consciência Negra.</w:t>
      </w:r>
    </w:p>
    <w:p>
      <w:pPr>
        <w:pStyle w:val="Corpodotexto"/>
        <w:rPr/>
      </w:pPr>
      <w:r>
        <w:rPr/>
        <w:t>Cabe ao Estado assegurar a essa parcela da população a efetivação da igualdade de oportunidades no mercado de trabalho, sobretudo no setor público, disse o ministro na exposição de motivos, lembrando que o ato segue as políticas públicas que vêm sendo implementadas pela União e pelos Estados exatamente nesse sentido.</w:t>
      </w:r>
    </w:p>
    <w:p>
      <w:pPr>
        <w:pStyle w:val="Corpodotexto"/>
        <w:rPr/>
      </w:pPr>
      <w:r>
        <w:rPr/>
        <w:t>Para o ministro, a adoção de políticas afirmativas, como a reserva de vagas no mercado de trabalho, se justifica, uma vez que pesquisas pertinentes revelam que, ao longo da história, a população afrodescendente tem sido excluída de diversos cenários sociais.</w:t>
      </w:r>
    </w:p>
    <w:p>
      <w:pPr>
        <w:pStyle w:val="Corpodotexto"/>
        <w:rPr/>
      </w:pPr>
      <w:r>
        <w:rPr>
          <w:rStyle w:val="StrongEmphasis"/>
          <w:b w:val="false"/>
          <w:bCs w:val="false"/>
          <w:szCs w:val="20"/>
        </w:rPr>
        <w:t>CONSTITUIÇÃO</w:t>
      </w:r>
    </w:p>
    <w:p>
      <w:pPr>
        <w:pStyle w:val="Corpodotexto"/>
        <w:rPr/>
      </w:pPr>
      <w:r>
        <w:rPr/>
        <w:t>O ministro lembrou que a Constituição Federal de 1988, em seu artigo 1º, incisos II e IV, elegeu como fundamentos da República a cidade e os valores sociais do trabalho, fundamentais para a redução de desigualdades sociais e promoção do bem de todos, sem preconceitos de origem, raça, sexo, cor, idade e quaisquer outras formas de discriminação.</w:t>
      </w:r>
    </w:p>
    <w:p>
      <w:pPr>
        <w:pStyle w:val="Corpodotexto"/>
        <w:rPr/>
      </w:pPr>
      <w:r>
        <w:rPr>
          <w:rStyle w:val="StrongEmphasis"/>
          <w:b w:val="false"/>
          <w:bCs w:val="false"/>
          <w:szCs w:val="20"/>
        </w:rPr>
        <w:t>EXIGÊNCIA</w:t>
      </w:r>
    </w:p>
    <w:p>
      <w:pPr>
        <w:pStyle w:val="Corpodotexto"/>
        <w:rPr/>
      </w:pPr>
      <w:r>
        <w:rPr/>
        <w:t>Pelo ato, todos editais de licitação para a contratação de empresas de prestação de serviços continuados e terceirizados, no âmbito do TST, deverão trazer cláusula prevendo a exigência de que no mínimo 5% das vagas contratadas sejam de profissionais afrodescendentes. A exigência aplica-se também nos casos de dispensa ou inexigibilidade de licitação, para todos os contratos que envolvam mais de dez trabalhadores vinculados.</w:t>
      </w:r>
    </w:p>
    <w:p>
      <w:pPr>
        <w:pStyle w:val="Corpodotexto"/>
        <w:rPr/>
      </w:pPr>
      <w:r>
        <w:rPr/>
        <w:t>(Mauro Burlamaqui /RA)</w:t>
      </w:r>
    </w:p>
    <w:p>
      <w:pPr>
        <w:pStyle w:val="Corpodotexto"/>
        <w:spacing w:before="120" w:after="120"/>
        <w:rPr>
          <w:vanish/>
        </w:rPr>
      </w:pPr>
      <w:r>
        <w:rPr>
          <w:vanish/>
        </w:rPr>
      </w:r>
      <w:bookmarkStart w:id="0" w:name="_PictureBullets"/>
      <w:bookmarkStart w:id="1" w:name="_PictureBullets"/>
      <w:bookmarkEnd w:id="1"/>
    </w:p>
    <w:sectPr>
      <w:headerReference w:type="default" r:id="rId26"/>
      <w:headerReference w:type="first" r:id="rId2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GillSans Extra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lanalto.gov.br/ccivil_03/leis/L5869compilada.htm"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www.tst.gov.br/web/guest/sumulas" TargetMode="External"/><Relationship Id="rId12" Type="http://schemas.openxmlformats.org/officeDocument/2006/relationships/hyperlink" Target="https://aplicacao5.tst.jus.br/consultaProcessual/consultaTstNumUnica.do?consulta=Consultar&amp;conscsjt=&amp;numeroTst=2784&amp;digitoTst=54&amp;anoTst=2010&amp;orgaoTst=5&amp;tribunalTst=&amp;varaTst=" TargetMode="External"/><Relationship Id="rId13" Type="http://schemas.openxmlformats.org/officeDocument/2006/relationships/hyperlink" Target="https://aplicacao5.tst.jus.br/consultaProcessual/consultaTstNumUnica.do?consulta=Consultar&amp;conscsjt=&amp;numeroTst=14404&amp;digitoTst=74&amp;anoTst=2010&amp;orgaoTst=5&amp;tribunalTst=04&amp;varaTst=0000" TargetMode="External"/><Relationship Id="rId14" Type="http://schemas.openxmlformats.org/officeDocument/2006/relationships/hyperlink" Target="http://www.planalto.gov.br/ccivil_03/leis/L8213cons.htm" TargetMode="External"/><Relationship Id="rId15" Type="http://schemas.openxmlformats.org/officeDocument/2006/relationships/hyperlink" Target="http://brs02.tst.jus.br/cgi-bin/nph-brs?d=BLNK&amp;s1=254&amp;s2=bden.base.&amp;pg1=NUMS&amp;u=http://www.tst.gov.br/jurisprudencia/brs/nspit/nspitgen_un_pix.html&amp;p=1&amp;r=1&amp;f=G&amp;l=0" TargetMode="External"/><Relationship Id="rId16" Type="http://schemas.openxmlformats.org/officeDocument/2006/relationships/hyperlink" Target="https://aplicacao5.tst.jus.br/consultaProcessual/consultaTstNumUnica.do;jsessionid=9B0EB91F63A134BA59ACAB31ADEEDD27.tst32?conscsjt=&amp;numeroTst=102400&amp;digitoTst=89&amp;anoTst=2010&amp;orgaoTst=5&amp;tribunalTst=13&amp;varaTst=0023&amp;consulta=Consultar" TargetMode="External"/><Relationship Id="rId17" Type="http://schemas.openxmlformats.org/officeDocument/2006/relationships/hyperlink" Target="http://www.planalto.gov.br/ccivil_03/leis/L8112cons.htm" TargetMode="External"/><Relationship Id="rId18" Type="http://schemas.openxmlformats.org/officeDocument/2006/relationships/hyperlink" Target="http://www.planalto.gov.br/ccivil_03/leis/L8112cons.htm" TargetMode="External"/><Relationship Id="rId19" Type="http://schemas.openxmlformats.org/officeDocument/2006/relationships/hyperlink" Target="http://www.planalto.gov.br/ccivil_03/constituicao/constitui&#231;ao.htm" TargetMode="External"/><Relationship Id="rId20" Type="http://schemas.openxmlformats.org/officeDocument/2006/relationships/hyperlink" Target="http://www.planalto.gov.br/ccivil_03/leis/L5869compilada.htm" TargetMode="External"/><Relationship Id="rId21" Type="http://schemas.openxmlformats.org/officeDocument/2006/relationships/hyperlink" Target="http://brs02.tst.jus.br/cgi-bin/nph-brs?d=BLNK&amp;s1=138&amp;s2=bddi.base.&amp;pg1=NUMS&amp;u=http://www.tst.gov.br/jurisprudencia/brs/nspit/nspitgen_un_pix.html&amp;p=1&amp;r=1&amp;f=G&amp;l=0" TargetMode="External"/><Relationship Id="rId22" Type="http://schemas.openxmlformats.org/officeDocument/2006/relationships/hyperlink" Target="http://brs02.tst.jus.br/cgi-bin/nph-brs?d=BLNK&amp;s1=6&amp;s2=bdtp.base.&amp;pg1=NUMS&amp;u=http://www.tst.gov.br/jurisprudencia/brs/nspit/nspitgen_un_pix.html&amp;p=1&amp;r=1&amp;f=G&amp;l=0" TargetMode="External"/><Relationship Id="rId23" Type="http://schemas.openxmlformats.org/officeDocument/2006/relationships/hyperlink" Target="http://www.planalto.gov.br/ccivil_03/leis/L8112cons.htm" TargetMode="External"/><Relationship Id="rId24" Type="http://schemas.openxmlformats.org/officeDocument/2006/relationships/hyperlink" Target="http://www.planalto.gov.br/ccivil_03/leis/L8112cons.htm" TargetMode="External"/><Relationship Id="rId25" Type="http://schemas.openxmlformats.org/officeDocument/2006/relationships/hyperlink" Target="https://aplicacao5.tst.jus.br/consultaProcessual/consultaTstNumUnica.do?consulta=Consultar&amp;conscsjt=&amp;numeroTst=138600&amp;digitoTst=84&amp;anoTst=2006&amp;orgaoTst=5&amp;tribunalTst=&amp;varaTs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59:00Z</dcterms:created>
  <dc:creator>sid</dc:creator>
  <dc:description/>
  <cp:keywords/>
  <dc:language>en-US</dc:language>
  <cp:lastModifiedBy>stelam</cp:lastModifiedBy>
  <cp:lastPrinted>2012-10-08T11:18:00Z</cp:lastPrinted>
  <dcterms:modified xsi:type="dcterms:W3CDTF">2012-11-21T17:44:00Z</dcterms:modified>
  <cp:revision>12</cp:revision>
  <dc:subject/>
  <dc:title> </dc:title>
</cp:coreProperties>
</file>