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Heading1"/>
        <w:rPr>
          <w:sz w:val="56"/>
          <w:szCs w:val="56"/>
        </w:rPr>
      </w:pPr>
      <w:r>
        <w:rPr>
          <w:sz w:val="56"/>
          <w:szCs w:val="56"/>
        </w:rPr>
        <w:t>COLEPRECOR</w:t>
      </w:r>
    </w:p>
    <w:p>
      <w:pPr>
        <w:pStyle w:val="Corpodotexto"/>
        <w:rPr>
          <w:sz w:val="56"/>
          <w:szCs w:val="56"/>
        </w:rPr>
      </w:pPr>
      <w:r>
        <w:rPr>
          <w:sz w:val="56"/>
          <w:szCs w:val="56"/>
        </w:rPr>
      </w:r>
    </w:p>
    <w:p>
      <w:pPr>
        <w:pStyle w:val="Data"/>
        <w:rPr/>
      </w:pPr>
      <w:r>
        <w:rPr/>
        <w:t xml:space="preserve">22/11/2012 </w:t>
      </w:r>
    </w:p>
    <w:p>
      <w:pPr>
        <w:pStyle w:val="Titulo1"/>
        <w:rPr/>
      </w:pPr>
      <w:hyperlink r:id="rId4">
        <w:r>
          <w:rPr>
            <w:rStyle w:val="InternetLink"/>
            <w:rFonts w:cs="Georgia"/>
            <w:color w:val="808080"/>
            <w:sz w:val="32"/>
          </w:rPr>
          <w:t>Justiça do Trabalho conclui ano com todos os TRTs integrados ao e-Gestão</w:t>
        </w:r>
      </w:hyperlink>
    </w:p>
    <w:p>
      <w:pPr>
        <w:pStyle w:val="Corpodotexto"/>
        <w:rPr/>
      </w:pPr>
      <w:r>
        <w:rPr/>
      </w:r>
    </w:p>
    <w:p>
      <w:pPr>
        <w:pStyle w:val="Corpodotexto"/>
        <w:rPr/>
      </w:pPr>
      <w:r>
        <w:rPr/>
        <w:t>Todos os 24 Tribunais Regionais do Trabalho estão processando seus dados, relativos ao 2º grau, por meio do Sistema de Gerenciamento de Informações Administrativas e Judiciárias da Justiça do Trabalho (e-Gestão).</w:t>
      </w:r>
    </w:p>
    <w:p>
      <w:pPr>
        <w:pStyle w:val="Corpodotexto"/>
        <w:rPr/>
      </w:pPr>
      <w:r>
        <w:rPr/>
        <w:t>A utilização do sistema por 100% dos Regionais  foi confirmada pela coordenadora do Comitê Gestor Nacional do e-Gestão, desembargadora Ana Paula Pellegrina Lockmann, no encerramento da Reunião Técnica do e-Gestão realizada quarta-feira (21/11), no Tribunal Superior do Trabalho (TST). “Esses dados são muito significativos quando se leva em conta o enorme trabalho realizado em um curto espaço de tempo”, ressaltou a coordenadora, que pertence ao TRT da 15ª Região (Campinas).</w:t>
      </w:r>
    </w:p>
    <w:p>
      <w:pPr>
        <w:pStyle w:val="Corpodotexto"/>
        <w:rPr/>
      </w:pPr>
      <w:r>
        <w:rPr/>
        <w:t>O resultado foi saudado pelo corregedor-geral da Justiça do Trabalho, ministro Antônio José de Barros Levenhagen,  que atribuiu o êxito alcançado ao comprometimento dos comitês nacional e regionais bem como dos presidentes e corregedores dos TRTs, presentes à solenidade. “Esse é um sistema irreversível e os dados apresentados aqui são muito significativos. Quero externar profunda gratidão a todos os que se esforçaram e que são responsáveis por esse resultado ”, enfatizou.</w:t>
      </w:r>
    </w:p>
    <w:p>
      <w:pPr>
        <w:pStyle w:val="Corpodotexto"/>
        <w:rPr/>
      </w:pPr>
      <w:r>
        <w:rPr>
          <w:rStyle w:val="StrongEmphasis"/>
        </w:rPr>
        <w:t>1º Grau</w:t>
      </w:r>
      <w:r>
        <w:rPr/>
        <w:t xml:space="preserve"> – O corregedor-geral aproveitou para conclamar os Regionais a imprimir o mesmo comprometimento na conclusão do e-Gestão de 1º grau. Iniciado em março de 2011, o e-Gestão de 1º grau encontra-se em processo de implantação sendo que mais da metade dos Regionais já enviaram integralmente, neste mês de novembro, os dados utilizando-se do novo sistema.</w:t>
      </w:r>
    </w:p>
    <w:p>
      <w:pPr>
        <w:pStyle w:val="Corpodotexto"/>
        <w:rPr/>
      </w:pPr>
      <w:r>
        <w:rPr/>
        <w:t>Mais um instrumento de transparência da Justiça do Trabalho, o Sistema e-Gestão permite que dados referentes à produtividade, prazos e outras informações atualizadas das varas e dos TRTs sejam acessados pela Coordenadoria de Estatística do TST.  </w:t>
      </w:r>
    </w:p>
    <w:p>
      <w:pPr>
        <w:pStyle w:val="Corpodotexto"/>
        <w:rPr/>
      </w:pPr>
      <w:r>
        <w:rPr/>
        <w:t>Texto: Aline Cubas/ Comunicação TRT23</w:t>
      </w:r>
    </w:p>
    <w:p>
      <w:pPr>
        <w:pStyle w:val="Corpodotexto"/>
        <w:rPr/>
      </w:pPr>
      <w:r>
        <w:rPr/>
        <w:t>Fotos: Aldo Dias/ Assessoria TST</w:t>
      </w:r>
    </w:p>
    <w:p>
      <w:pPr>
        <w:pStyle w:val="Corpodotexto"/>
        <w:rPr/>
      </w:pPr>
      <w:r>
        <w:rPr/>
      </w:r>
    </w:p>
    <w:p>
      <w:pPr>
        <w:pStyle w:val="Titulo1"/>
        <w:rPr/>
      </w:pPr>
      <w:hyperlink r:id="rId5">
        <w:r>
          <w:rPr>
            <w:rStyle w:val="InternetLink"/>
            <w:rFonts w:cs="Georgia"/>
            <w:color w:val="808080"/>
            <w:sz w:val="32"/>
          </w:rPr>
          <w:t>Novos dirigentes do Coleprecor tomam posse</w:t>
        </w:r>
      </w:hyperlink>
    </w:p>
    <w:p>
      <w:pPr>
        <w:pStyle w:val="Corpodotexto"/>
        <w:rPr/>
      </w:pPr>
      <w:r>
        <w:rPr/>
      </w:r>
    </w:p>
    <w:p>
      <w:pPr>
        <w:pStyle w:val="Corpodotexto"/>
        <w:rPr/>
      </w:pPr>
      <w:r>
        <w:rPr/>
        <w:t>Implementar a gestão estratégica e promover discussões sistematizadas sobre o Processo Judicial Eletrônico (PJe) são alguns dos desafios apontados pelo novo coordenador do Colégio de Presidentes e Corregedores dos Tribunais Regionais do Trabalho (Coleprecor), desembargador Tarcísio Valente, para 2013, ano em que estará à frente da entidade.</w:t>
      </w:r>
    </w:p>
    <w:p>
      <w:pPr>
        <w:pStyle w:val="Corpodotexto"/>
        <w:rPr/>
      </w:pPr>
      <w:r>
        <w:rPr/>
        <w:t>Os temas foram destacados pelo desembargador, que é presidente do TRT da 23ª Região (MT), durante sua posse na nova função, ocorrida nesta quarta-feira (21), durante a 8ª Reunião Ordinária do Coleprecor, realizada na sede do Tribunal Superior do Trabalho (TST), em Brasília. A nova gestão terá na vice-coordenadoria a desembargadora Vânia Jacira Tanajura Chaves, presidente do TRT da 5ª região (BA).</w:t>
      </w:r>
    </w:p>
    <w:p>
      <w:pPr>
        <w:pStyle w:val="Corpodotexto"/>
        <w:rPr/>
      </w:pPr>
      <w:r>
        <w:rPr/>
        <w:t>Em seu discurso, o coordenador recém-empossado lembrou o momento vivido na atualidade, no qual a informação e o planejamento constituem a base de todo e qualquer projeto de gestão. Desta forma, ressaltou a necessidade de se sistematizar as ações do Coleprecor, com a implementação da gestão estratégica como ferramenta essencial para viabilizar os objetivos, inclusive com a adoção da metodologia de gerenciamento de projetos. “Esta técnica de gestão favorece o planejamento, execução e acompanhamento dos trabalhos, traduzindo-se em um meio eficaz de transformar estratégia em ação”, afirmou.</w:t>
      </w:r>
    </w:p>
    <w:p>
      <w:pPr>
        <w:pStyle w:val="Corpodotexto"/>
        <w:rPr/>
      </w:pPr>
      <w:r>
        <w:rPr/>
        <w:t>Com relação ao PJe-JT, o novo coordenador enfatizou que este deve merecer especial atenção da entidade. “Acredito que devamos refletir sobre a necessidade de criação de um projeto específico no âmbito do Coleprecor para o Processo Judicial Eletrônico, abrangendo não apenas questões afetas à área de informática, mas também às estruturas físicas, ergonômicas e de pessoas que envolvam esta nova ferramenta de trabalho”, salientou.</w:t>
      </w:r>
    </w:p>
    <w:p>
      <w:pPr>
        <w:pStyle w:val="Corpodotexto"/>
        <w:rPr/>
      </w:pPr>
      <w:r>
        <w:rPr/>
        <w:t>No âmbito das Corregedorias, avaliou que também há muito a refletir, a partir das recentes mudanças tecnológicas. “Esta realidade impõe a necessidade de virtualização das correições, notadamente a partir dos dados detalhados do sistema e-Gestão e outras experiências bem sucedidas dos Regionais”, explicou.</w:t>
      </w:r>
    </w:p>
    <w:p>
      <w:pPr>
        <w:pStyle w:val="Corpodotexto"/>
        <w:rPr/>
      </w:pPr>
      <w:r>
        <w:rPr/>
        <w:t>Valente pretende dar continuidade ao trabalho desenvolvido pelo desembargador Renato Buratto, presidente do TRT da 15ª Região (Campinas/SP) e pela desembargadora Vania Maria da Rocha Abensur, presidente e corregedora do TRT da 14ª Região (RO/AC), respectivamente, coordenador e vice-coordenadora do Colégio no decorrer deste ano.</w:t>
      </w:r>
    </w:p>
    <w:p>
      <w:pPr>
        <w:pStyle w:val="Corpodotexto"/>
        <w:rPr/>
      </w:pPr>
      <w:r>
        <w:rPr/>
        <w:t>Ao transferir o cargo ao novo coordenador, Buratto destacou a importância da atuação da entidade e do compromisso assumido de ser colaborador de todos os Regionais na condução de pleitos, projetos, requerimentos e ações. “Inúmeros debates de ideias e projetos comuns aos Regionais foram democraticamente submetidos a este legítimo fórum, deles extraindo-se resultados auspiciosos, os quais, em diversas oportunidades, tornaram-se paradigmas a todo o judiciário trabalhista”.</w:t>
      </w:r>
    </w:p>
    <w:p>
      <w:pPr>
        <w:pStyle w:val="Corpodotexto"/>
        <w:rPr/>
      </w:pPr>
      <w:r>
        <w:rPr/>
        <w:t>Durante sua administração, Buratto buscou sedimentar a integração com o Conselho Superior da Justiça do Trabalho (CSJT), com a Presidência do TST e com a Corregedoria-Geral da Justiça do Trabalho, transformando o Coleprecor em canal direto de interlocução da administração superior com os Tribunais Regionais.</w:t>
      </w:r>
    </w:p>
    <w:p>
      <w:pPr>
        <w:pStyle w:val="Corpodotexto"/>
        <w:rPr/>
      </w:pPr>
      <w:r>
        <w:rPr/>
        <w:t>Esta atuação foi exaltada pelo presidente do TST e do CSJT João Oreste Dalazen. “Quero externar os cumprimentos calorosos aos desembargadores  Buratto e Vania que vem a entregar a coordenação do Coleprecor após uma gestão profícua e dinâmica em prol dos interesses da Justiça do Trabalho”. O ministro também saudou a renovação, ressaltando que a alternância na condução dos órgãos públicos é salutar e afinada aos mais caros princípios da tradição republicana.</w:t>
      </w:r>
    </w:p>
    <w:p>
      <w:pPr>
        <w:pStyle w:val="Corpodotexto"/>
        <w:rPr/>
      </w:pPr>
      <w:r>
        <w:rPr/>
        <w:t>Além de Dalazen, a solenidade de posse foi prestigiada pelo ministro do TST e conselheiro do Conselho Nacional de Justiça (CNJ) Carlos Alberto Reis de Paula; pelos  secretários-gerais da Presidência do TST e CSJT, respectivamente, Rubens Curado Silveira e Ricardo Lucena; e pelo presidente da Associação Nacional dos Magistrados da Justiça do Trabalho (Anamatra), Renato Henry Sant’Anna, entre outras autoridades.</w:t>
      </w:r>
    </w:p>
    <w:p>
      <w:pPr>
        <w:pStyle w:val="Corpodotexto"/>
        <w:rPr/>
      </w:pPr>
      <w:r>
        <w:rPr/>
        <w:t>Texto: Aline Cubas/ Comunicação TRT23 e Ana Claudia de Siqueira/ Comunicação TRT15</w:t>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JC | Imóveis - 22/11/2012</w:t>
      </w:r>
    </w:p>
    <w:p>
      <w:pPr>
        <w:pStyle w:val="Titulo1"/>
        <w:rPr/>
      </w:pPr>
      <w:r>
        <w:rPr/>
        <w:t>Trabalho seguro será debatido</w:t>
      </w:r>
    </w:p>
    <w:p>
      <w:pPr>
        <w:pStyle w:val="Corpodotexto"/>
        <w:rPr/>
      </w:pPr>
      <w:r>
        <w:rPr/>
      </w:r>
    </w:p>
    <w:p>
      <w:pPr>
        <w:pStyle w:val="Corpodotexto"/>
        <w:rPr/>
      </w:pPr>
      <w:r>
        <w:rPr/>
        <w:t xml:space="preserve">Quem trabalha no setor da construção civil poderá aproveitar para participar, de 26 a 30 de novembro, da Semana do Trabalho Seguro. O evento é organizado pelo Grupo Interinstitucional do Tribunal Regional do Trabalho da 6ª Região (Getrin) e traz uma programação com palestras e seminários. </w:t>
      </w:r>
    </w:p>
    <w:p>
      <w:pPr>
        <w:pStyle w:val="Corpodotexto"/>
        <w:rPr/>
      </w:pPr>
      <w:r>
        <w:rPr/>
        <w:t xml:space="preserve">Além de palestras para representantes e associados do Sindicato das Empresas da Construção Civil (Sinduscon-PE) e da Associação das Empresas do Mercado Imobiliário de Pernambuco (Ademi-PE), nos dias 26 e 27, haverá seminário aberto ao público no dia 29, no auditório da Celpe, com a discussão de temas como boas práticas de saúde e segurança no trabalho e ações regressivas por acidente de trabalho. </w:t>
      </w:r>
    </w:p>
    <w:p>
      <w:pPr>
        <w:pStyle w:val="Corpodotexto"/>
        <w:rPr/>
      </w:pPr>
      <w:r>
        <w:rPr/>
        <w:t>Durante a semana, também serão tratadas questões como a Norma Regulamentadora 35 (NR-35), que estabelece tratamento especial para todo trabalho realizado em altura executado acima de dois metros do nível inferior, onde houver risco de queda. A programação ainda conta com atividades com arte-educadores, entrega de cartilhas em canteiros de obras e fiscalizações.</w:t>
      </w:r>
    </w:p>
    <w:p>
      <w:pPr>
        <w:pStyle w:val="Corpodotexto"/>
        <w:rPr/>
      </w:pPr>
      <w:r>
        <w:rPr/>
        <w:t>De acordo com o Ministério da Previdência Social houve uma pequena redução no número de acidentes de trabalho em canteiros de obra, que caiu de 733.365 casos em 2009 para 701.496 acidentes. No entanto, o número de óbitos teve um aumento, passando de 2.560 para 2.712 entre 2009 e 2010.</w:t>
      </w:r>
    </w:p>
    <w:p>
      <w:pPr>
        <w:pStyle w:val="Corpodotexto"/>
        <w:rPr/>
      </w:pPr>
      <w:r>
        <w:rPr/>
      </w:r>
    </w:p>
    <w:p>
      <w:pPr>
        <w:pStyle w:val="Titulo1"/>
        <w:rPr/>
      </w:pPr>
      <w:r>
        <w:rPr/>
        <w:t>Obras da Refinaria e Petroquímica voltam ao normal</w:t>
      </w:r>
    </w:p>
    <w:p>
      <w:pPr>
        <w:pStyle w:val="Corpodotexto"/>
        <w:rPr/>
      </w:pPr>
      <w:r>
        <w:rPr/>
      </w:r>
    </w:p>
    <w:p>
      <w:pPr>
        <w:pStyle w:val="Corpodotexto"/>
        <w:rPr/>
      </w:pPr>
      <w:r>
        <w:rPr/>
        <w:t>Greve</w:t>
      </w:r>
    </w:p>
    <w:p>
      <w:pPr>
        <w:pStyle w:val="Corpodotexto"/>
        <w:rPr/>
      </w:pPr>
      <w:r>
        <w:rPr/>
        <w:t>Impedido de fazer assembleia, sindicato dos trabalhadores sequer apareceu nesta quinta-feira. Mais demissões ocorreram, porém trabalho voltou à normalidade</w:t>
      </w:r>
    </w:p>
    <w:p>
      <w:pPr>
        <w:pStyle w:val="Corpodotexto"/>
        <w:rPr/>
      </w:pPr>
      <w:r>
        <w:rPr/>
        <w:t>Impedido pela Justiça de realizar assembleias, o Sindicato dos Trabalhadores da Construção Pesada em Pernambuco (Sintepav-PE) sequer apareceu nas obras da Refinaria Abreu e Lima (Rnest) e PetroquímicaSuape (PQS) nesta quinta-feira pela manhã. Os operários trabalharam normalmente, exceto aqueles que tiveram o crachá recusado na portaria, um sinal de que estariam na lista de demitidos por conta do movimento de 24 dias que parou os dois maiores empreendimentos em construção no Complexo de Suape.</w:t>
      </w:r>
    </w:p>
    <w:p>
      <w:pPr>
        <w:pStyle w:val="Corpodotexto"/>
        <w:rPr/>
      </w:pPr>
      <w:r>
        <w:rPr/>
        <w:t>A conta informal é de 90 demissões por justa causa e outras 700 normais. Essas últimas seriam motivadas por desmobiliazção natural no canteiro, a medida que a construção da Rnest avança (está, segundo balanço do governo federal, 64% pronta). A greve que começou no último dia 30 de outubro foi motivada pela falta de adoção de uma equiparação nos salários. Hpa diferenças nos contracheques de operários de mesma função, mas de empresas diferentes, de até 47%.</w:t>
      </w:r>
    </w:p>
    <w:p>
      <w:pPr>
        <w:pStyle w:val="Corpodotexto"/>
        <w:rPr/>
      </w:pPr>
      <w:r>
        <w:rPr/>
        <w:t>Na última terça-feira, patrões e trabalhadores chegaram a um acordo, adotando uma tabela que prevê uma média dos salários como novo piso para 32 categorias profissionais. A compensação pelos dias parados será realizada caso a caso por cada empresa.</w:t>
      </w:r>
    </w:p>
    <w:p>
      <w:pPr>
        <w:pStyle w:val="Corpodotexto"/>
        <w:rPr/>
      </w:pPr>
      <w:r>
        <w:rPr/>
        <w:t>A Polícia Militar e o Batalhão de Choque estavam de prontidão na manhã desta quinta-feira na portaria principal da Rnest, porém, não houve registro de confrontos.</w:t>
      </w:r>
    </w:p>
    <w:p>
      <w:pPr>
        <w:pStyle w:val="Corpodotexto"/>
        <w:rPr/>
      </w:pPr>
      <w:r>
        <w:rPr/>
      </w:r>
    </w:p>
    <w:p>
      <w:pPr>
        <w:pStyle w:val="Titulo1"/>
        <w:rPr/>
      </w:pPr>
      <w:r>
        <w:rPr/>
        <w:t>Greve em Suape caminha para o fim</w:t>
      </w:r>
    </w:p>
    <w:p>
      <w:pPr>
        <w:pStyle w:val="Corpodotexto"/>
        <w:rPr/>
      </w:pPr>
      <w:r>
        <w:rPr/>
      </w:r>
    </w:p>
    <w:p>
      <w:pPr>
        <w:pStyle w:val="Corpodotexto"/>
        <w:rPr/>
      </w:pPr>
      <w:r>
        <w:rPr/>
        <w:t>A greve nos canteiros da Refinaria Abreu e Lima (Rnest) e PetroquímicaSuape (PQS) deu indícios de caminhará para um fim ainda esta semana. Acordo costurado com a mediação da Superintendência Regional do Trabalho em Pernambuco (SRT-PE) definiu uma tabela nova de salários. As demissões por justa causa, estimadas em 50 até agora, não serão revertidas. E os dias parados serão compensados, a partir de acordos específicos para cada consórcio de empresas.</w:t>
      </w:r>
    </w:p>
    <w:p>
      <w:pPr>
        <w:pStyle w:val="Corpodotexto"/>
        <w:rPr/>
      </w:pPr>
      <w:r>
        <w:rPr/>
        <w:t>O Sindicato dos Trabalhadores da Construção Pesada (Sintepav-PE), impedido pela Justiça de realizar piquetes, programou hoje uma panfletagem para informar os operários do acordo. O presidente da entidade, Aldo Amaral, declarou, em entrevista à Agência Estado, que amanhã as atividades deverão voltar ao normal nas duas obras. Ontem, segundo estimativas do Sindicato Nacional das Indústrias de Construção Pesada (Sinicon), 80% do efetivo de operários da Rnest e PQS trabalharam normalmente.</w:t>
      </w:r>
    </w:p>
    <w:p>
      <w:pPr>
        <w:pStyle w:val="Corpodotexto"/>
        <w:rPr/>
      </w:pPr>
      <w:r>
        <w:rPr/>
        <w:t>Ainda no começo da paralisação, Sintepav-PE e Sinicon haviam chegado a um acordo sobre o problema da equiparação salarial entre trabalhadores de mesma função, mas empresas diferentes. No entanto, a proposta foi rejeitada pelos 54 mil operários, selando a continuidade do movimento grevista. Em seguida, o ministro do Trabalho e Emprego, Brizola Neto, e o presidente da Força Sindical, o deputado federal Paulo Pereira da Silva (PDT-SP), intervieram em duas oportunidades, sem sucesso.</w:t>
      </w:r>
    </w:p>
    <w:p>
      <w:pPr>
        <w:pStyle w:val="Corpodotexto"/>
        <w:rPr/>
      </w:pPr>
      <w:r>
        <w:rPr/>
        <w:t>A greve ganhou contornos mais sérios à medida que os dias avançavam. Primeiro a Justiça considerou o movimento ilegal. Além disso, houve um tensionamento na relação entre trabalhadores e a Polícia Militar do Estado, escalada para reforçar a segurança dos empreendimentos. Houve princípio de confronto na semana passada, com sindicalistas feridos pelo Batalhão de Choque e viaturas depredadas.</w:t>
      </w:r>
    </w:p>
    <w:p>
      <w:pPr>
        <w:pStyle w:val="Corpodotexto"/>
        <w:rPr/>
      </w:pPr>
      <w:r>
        <w:rPr/>
        <w:t>Na última segunda-feira, piquetes atrapalharam o que as empresas esperavam ser o início da recrudescimento na greve. Diante disso, a Petrobras, que até então não havia se mobilizado em nenhuma das grandes paralisações que assolam a Rnest desde fevereiro de 2011, obteve liminar inviabilizando assembleias.</w:t>
      </w:r>
    </w:p>
    <w:p>
      <w:pPr>
        <w:pStyle w:val="Corpodotexto"/>
        <w:rPr/>
      </w:pPr>
      <w:r>
        <w:rPr/>
      </w:r>
    </w:p>
    <w:p>
      <w:pPr>
        <w:pStyle w:val="Titulo1"/>
        <w:rPr/>
      </w:pPr>
      <w:r>
        <w:rPr/>
        <w:t>Mais direitos para domésticas</w:t>
      </w:r>
    </w:p>
    <w:p>
      <w:pPr>
        <w:pStyle w:val="Corpodotexto"/>
        <w:rPr/>
      </w:pPr>
      <w:r>
        <w:rPr/>
      </w:r>
    </w:p>
    <w:p>
      <w:pPr>
        <w:pStyle w:val="Corpodotexto"/>
        <w:rPr/>
      </w:pPr>
      <w:r>
        <w:rPr/>
        <w:t>TRABALHO Nova lei garantirá hora extra e limite de jornada, mas também provocará demissões porque a mão de obra ficará mais cara</w:t>
      </w:r>
    </w:p>
    <w:p>
      <w:pPr>
        <w:pStyle w:val="Corpodotexto"/>
        <w:rPr/>
      </w:pPr>
      <w:r>
        <w:rPr/>
        <w:t>BRASÍLIA e RECIFE - O plenário da Câmara dos Deputados aprovou ontem em primeira votação a proposta de emenda constitucional (PEC) que amplia os direitos trabalhistas das empregadas domésticas. A emenda estende a essa classe direitos assegurados a todos os trabalhadores urbanos e rurais do País, como jornada máxima de 44 horas semanais e oito horas diárias, pagamento de hora extra, de adicional noturno, de seguro desemprego e de salário família. A PEC, que ainda será votada outra vez na Câmara e outra no Senado, é encarada como uma conquista para a categoria, mas pode ampliar em até 45% o custo para uma família manter a profissional.</w:t>
      </w:r>
    </w:p>
    <w:p>
      <w:pPr>
        <w:pStyle w:val="Corpodotexto"/>
        <w:rPr/>
      </w:pPr>
      <w:r>
        <w:rPr/>
        <w:t>Esse encarecimento pode provocar demissões num primeiro momento. Uma doméstica cujo salário seja de R$ 800 teria a remuneração acrescida em R$ 218,18 caso efetuasse duas horas extras por dia. Sendo constante essa jornada adicional, a remuneração deve ser incorporada aos cálculos do 13º salário, à contribuição ao INSS, férias e, futuramente, FGTS. Isso faria com que o acréscimo mensal, na ponta do lápis, chegasse a R$ 360 para esse caso. Hoje, como a PEC não foi efetivamente implementada, para pagar um salário líquido de R$ 622 (mínimo vigente no País) e garantir todos os direitos, o empregador precisa separar R$ 867,91 por mês (incluído aqui o recolhimento do FGTS, que é opcional).</w:t>
      </w:r>
    </w:p>
    <w:p>
      <w:pPr>
        <w:pStyle w:val="Corpodotexto"/>
        <w:rPr/>
      </w:pPr>
      <w:r>
        <w:rPr/>
        <w:t>Para a presidente do Sindicato das Trabalhadoras Domésticas de Pernambuco, Luiza Batista, nos primeiros meses de adoção das mudanças deverá ocorrer redução nas contratações, assim como alguns desligamentos. "Porém, enquanto a sociedade brasileira ainda tiver o ranço escravocrata, a doméstica ainda será necessária, especialmente para quem pode pagar. A batalha seguinte é garantir qualificação para as profissionais fazerem jus ao aumento nos direitos", comentou. Para garantir a aprovação da emenda, a relatora da PEC das Domésticas, deputada Benedita da Silva (PT-RJ), negociou com o governo e diferenciou direitos que serão assegurados de imediato, sem exigência de uma regulamentação por nova lei, e os que dependerão de legislação para que sejam aplicados.</w:t>
      </w:r>
    </w:p>
    <w:p>
      <w:pPr>
        <w:pStyle w:val="Corpodotexto"/>
        <w:rPr/>
      </w:pPr>
      <w:r>
        <w:rPr/>
        <w:t>De imediato, a emenda garantirá a jornada de trabalho de 44 horas semanais e oito horas diárias e o pagamento de horas extras. Entre os direitos que dependerão de nova lei está a obrigatoriedade do FGTS, pagamento de adicional noturno, de seguro desemprego, salário família e proteção contra demissão arbitrária e sem justa causa.</w:t>
      </w:r>
    </w:p>
    <w:p>
      <w:pPr>
        <w:pStyle w:val="Corpodotexto"/>
        <w:rPr/>
      </w:pPr>
      <w:r>
        <w:rPr/>
        <w:t>A emenda foi aprovada por 359 votos sim e apenas dois contra. Todos os partidos e a liderança do governo encaminharam favoravelmente. A PEC agora tem que ser aprovada em segundo turno, antes de ser enviada ao Senado, onde terá que ser aprovada também em dois turnos. Só depois de passar nas duas Casas do Congresso e ser promulgada, ela entrará em vigor.</w:t>
      </w:r>
    </w:p>
    <w:p>
      <w:pPr>
        <w:pStyle w:val="Corpodotexto"/>
        <w:rPr/>
      </w:pPr>
      <w:r>
        <w:rPr/>
        <w:t>Texto</w:t>
      </w:r>
    </w:p>
    <w:p>
      <w:pPr>
        <w:pStyle w:val="Corpodotexto"/>
        <w:rPr/>
      </w:pPr>
      <w:r>
        <w:rPr/>
      </w:r>
    </w:p>
    <w:p>
      <w:pPr>
        <w:pStyle w:val="Titulo1"/>
        <w:rPr/>
      </w:pPr>
      <w:r>
        <w:rPr/>
        <w:t>Parque terá de indenizar esquiador</w:t>
      </w:r>
    </w:p>
    <w:p>
      <w:pPr>
        <w:pStyle w:val="Corpodotexto"/>
        <w:rPr/>
      </w:pPr>
      <w:r>
        <w:rPr/>
      </w:r>
    </w:p>
    <w:p>
      <w:pPr>
        <w:pStyle w:val="Corpodotexto"/>
        <w:rPr/>
      </w:pPr>
      <w:r>
        <w:rPr/>
        <w:t xml:space="preserve">CAMPINAS (SP) O esquiador americano Ryan Mitchel Bergeron conseguiu na </w:t>
      </w:r>
      <w:r>
        <w:rPr>
          <w:b/>
          <w:bCs/>
          <w:color w:val="000080"/>
        </w:rPr>
        <w:t>Justiça do Trabalho</w:t>
      </w:r>
      <w:r>
        <w:rPr/>
        <w:t xml:space="preserve"> uma indenização de R$ 1,5 milhão, por danos morais e materiais, do parque de diversões Hopi Hari, em Vinhedo (SP). Ele ficou paraplégico após bater a cabeça e fraturar a coluna durante show de esqui aquático no parque, em 2008. A indenização deve ser paga pelo Hopi Hari e pela empresa GT Ultralights, que contrataram os serviços do esquiador.</w:t>
      </w:r>
    </w:p>
    <w:p>
      <w:pPr>
        <w:pStyle w:val="Corpodotexto"/>
        <w:rPr/>
      </w:pPr>
      <w:r>
        <w:rPr/>
        <w:t xml:space="preserve">A decisão, em primeira instância, foi dada pelo juiz da 3ª </w:t>
      </w:r>
      <w:r>
        <w:rPr>
          <w:b/>
          <w:bCs/>
          <w:color w:val="000080"/>
        </w:rPr>
        <w:t>Vara do Trabalho</w:t>
      </w:r>
      <w:r>
        <w:rPr/>
        <w:t xml:space="preserve"> de Jundiaí, Jorge Luiz Souto Maior. O juiz considerou que a manobra do reclamante lhe gerou um dano irreversível e isso só se deu porque estava atuando em um show de exibicionismo, cujo interesse econômico imediato era das reclamadas .</w:t>
      </w:r>
    </w:p>
    <w:p>
      <w:pPr>
        <w:pStyle w:val="Corpodotexto"/>
        <w:rPr/>
      </w:pPr>
      <w:r>
        <w:rPr/>
        <w:t>O advogado que representa Bergeron no processo, Gilberto Santos, comemorou a decisão e avaliou que o valor estipulado pelo juiz, inferior aos R$ 7,5 milhões pedidos pela vítima, não significa uma derrota, já que não se busca o enriquecimento com a ação, mas sim a reparação do dano.</w:t>
      </w:r>
    </w:p>
    <w:p>
      <w:pPr>
        <w:pStyle w:val="Corpodotexto"/>
        <w:rPr/>
      </w:pPr>
      <w:r>
        <w:rPr/>
        <w:t>O processo foi aberto em maio de 2009 e ainda cabe recurso. O Hopi Hari informou, por meio de nota, que vai recorrer da decisão e que não tem responsabilidade sobre o acidente. Nenhum representante da GT Ultralights foi localizado para comentar a sentença.</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2/11/2012</w:t>
      </w:r>
    </w:p>
    <w:p>
      <w:pPr>
        <w:pStyle w:val="Titulo1"/>
        <w:rPr/>
      </w:pPr>
      <w:r>
        <w:rPr/>
        <w:t>Domésticas com mais direitos</w:t>
      </w:r>
    </w:p>
    <w:p>
      <w:pPr>
        <w:pStyle w:val="Corpodotexto"/>
        <w:rPr/>
      </w:pPr>
      <w:r>
        <w:rPr/>
      </w:r>
    </w:p>
    <w:p>
      <w:pPr>
        <w:pStyle w:val="Corpodotexto"/>
        <w:rPr/>
      </w:pPr>
      <w:r>
        <w:rPr/>
        <w:t xml:space="preserve">Brasília - Foi aprovada ontem, em primeiro turno, no plenário da Câmara dos Deputados, a Proposta de Emenda à Constituição (PEC) que amplia os </w:t>
      </w:r>
      <w:r>
        <w:rPr>
          <w:b/>
          <w:bCs/>
          <w:color w:val="000080"/>
        </w:rPr>
        <w:t>direitos trabalhistas</w:t>
      </w:r>
      <w:r>
        <w:rPr/>
        <w:t xml:space="preserve"> de cerca de 7,2 milhões de empregados domésticos, como babás, cozinheiras, jardineiros, entre outros que trabalham em casas de família. O texto, que passou pela comissão especial que tratava do tema há duas semanas, ainda precisa ser aprovado em mais um turno de votações na Câmara - o que deve ocorrer ainda este ano - antes de seguir para o Senado. Lá, passará por rito semelhante. A proposta teve o apoio de todos os partidos e entrou na pauta após manifestação de representantes das empregadas domésticas na terça-feira. Já a expectativa de votação do fim do fator previdenciário (que limita as aposentadorias por tempo de serviço), prevista para ontem, foi frustrada por falta de apoio do governo.</w:t>
      </w:r>
    </w:p>
    <w:p>
      <w:pPr>
        <w:pStyle w:val="Corpodotexto"/>
        <w:rPr/>
      </w:pPr>
      <w:r>
        <w:rPr/>
        <w:t xml:space="preserve">De acordo com a PEC, os patrões terão que garantir aos domésticos, assim que o texto for promulgado, direitos já previstos para os demais trabalhadores, como décimo terceiro salário, </w:t>
      </w:r>
      <w:r>
        <w:rPr>
          <w:b/>
          <w:bCs/>
          <w:color w:val="000080"/>
        </w:rPr>
        <w:t>aviso prévio</w:t>
      </w:r>
      <w:r>
        <w:rPr/>
        <w:t xml:space="preserve">, férias, carga horária semanal de 44 horas, pagamento de hora extra e adicional noturno. Outros benefícios ainda precisarão ser regulamentados após a sanção da lei, como o fundo de garantia do tempo de serviço (FGTS), o </w:t>
      </w:r>
      <w:r>
        <w:rPr>
          <w:b/>
          <w:bCs/>
          <w:color w:val="000080"/>
        </w:rPr>
        <w:t>seguro-desemprego</w:t>
      </w:r>
      <w:r>
        <w:rPr/>
        <w:t>, o salário-família e o seguro contra acidentes de trabalho.</w:t>
      </w:r>
    </w:p>
    <w:p>
      <w:pPr>
        <w:pStyle w:val="Corpodotexto"/>
        <w:rPr/>
      </w:pPr>
      <w:r>
        <w:rPr/>
        <w:t xml:space="preserve">A relatora da proposta na comissão especial, deputada Benedita da Silva (PT-RJ), rebateu a preocupação manifestada por alguns setores de que as novas regras poderiam provocar o </w:t>
      </w:r>
      <w:r>
        <w:rPr>
          <w:b/>
          <w:bCs/>
          <w:color w:val="000080"/>
        </w:rPr>
        <w:t>desemprego</w:t>
      </w:r>
      <w:r>
        <w:rPr/>
        <w:t xml:space="preserve"> de trabalhadores domésticos por causa do aumento dos custos de contratação. "Não é verdade que elas vão desaparecer. Se (os patrões) pagarem às empregadas todos os direitos, elas ficarão com mais disposição no emprego", comentou a deputada, que trabalhou por mais de 20 anos como doméstica sem carteira assinada.</w:t>
      </w:r>
    </w:p>
    <w:p>
      <w:pPr>
        <w:pStyle w:val="Corpodotexto"/>
        <w:rPr/>
      </w:pPr>
      <w:r>
        <w:rPr/>
        <w:t>O país tem mais de 7,2 milhões de pessoas em trabalhos domésticos, 95% mulheres. Dessas, ainda segundo a nota ministerial, 60% são negras. (Juliana Colares)</w:t>
      </w:r>
    </w:p>
    <w:p>
      <w:pPr>
        <w:pStyle w:val="Corpodotexto"/>
        <w:rPr/>
      </w:pPr>
      <w:r>
        <w:rPr/>
      </w:r>
    </w:p>
    <w:p>
      <w:pPr>
        <w:pStyle w:val="Titulo1"/>
        <w:rPr/>
      </w:pPr>
      <w:r>
        <w:rPr/>
        <w:t>Impasse Pode Ser Resolvido</w:t>
      </w:r>
    </w:p>
    <w:p>
      <w:pPr>
        <w:pStyle w:val="Normal"/>
        <w:rPr/>
      </w:pPr>
      <w:r>
        <w:rPr/>
      </w:r>
    </w:p>
    <w:p>
      <w:pPr>
        <w:pStyle w:val="Corpodotexto"/>
        <w:rPr/>
      </w:pPr>
      <w:r>
        <w:rPr/>
        <w:t xml:space="preserve">O </w:t>
      </w:r>
      <w:r>
        <w:rPr>
          <w:b/>
          <w:bCs/>
          <w:color w:val="000080"/>
        </w:rPr>
        <w:t>Sindicato dos Trabalhadores</w:t>
      </w:r>
      <w:r>
        <w:rPr/>
        <w:t xml:space="preserve"> da Construção Pesada (Sintepav) espera ter uma proposta para apresentar aos operários que constroem a Refinaria Abreu e Lima e a PetroquímicaSuape até amanhã. Após a Justiça determinar que os grevistas não podem impedir o fluxo de entrada e saída para o canteiro de obras, incluindo a PE-60, a assembleia marcada para a manhã de hoje em frente ao Portão 2 da refinaria deve se transformar numa panfletagem de mobilização. Em </w:t>
      </w:r>
      <w:r>
        <w:rPr>
          <w:b/>
          <w:bCs/>
          <w:color w:val="000080"/>
        </w:rPr>
        <w:t>greve</w:t>
      </w:r>
      <w:r>
        <w:rPr/>
        <w:t xml:space="preserve"> desde o dia 30 de outubro, os trabalhadores reivindicam a implantação da equiparação salarial para profissionais de mesma função, mas que atuam em empresas diferentes.</w:t>
      </w:r>
    </w:p>
    <w:p>
      <w:pPr>
        <w:pStyle w:val="Corpodotexto"/>
        <w:rPr/>
      </w:pPr>
      <w:r>
        <w:rPr/>
      </w:r>
    </w:p>
    <w:p>
      <w:pPr>
        <w:pStyle w:val="Titulo1"/>
        <w:rPr/>
      </w:pPr>
      <w:r>
        <w:rPr/>
        <w:t>Manhã tranquila na refinaria e na petroquímica</w:t>
      </w:r>
    </w:p>
    <w:p>
      <w:pPr>
        <w:pStyle w:val="Corpodotexto"/>
        <w:rPr/>
      </w:pPr>
      <w:r>
        <w:rPr/>
      </w:r>
    </w:p>
    <w:p>
      <w:pPr>
        <w:pStyle w:val="Corpodotexto"/>
        <w:rPr/>
      </w:pPr>
      <w:r>
        <w:rPr/>
        <w:t xml:space="preserve">Micheline BatistaHavia a expectativa de uma panfletagem na chegada dos trabalhadores, o que não ocorreu. Liminar obtida pela Petrobras inviabiliza manifestações O início da </w:t>
      </w:r>
      <w:r>
        <w:rPr>
          <w:b/>
          <w:bCs/>
          <w:color w:val="000080"/>
        </w:rPr>
        <w:t>jornada de trabalho</w:t>
      </w:r>
      <w:r>
        <w:rPr/>
        <w:t xml:space="preserve"> na manhã desta quinta-feira (22) nas duas principais obras de Suape, a Refinaria Abreu e Lima (Rnest) e a PetroquímicaSuape (PQS), foi mais do que tranquilo. A Polícia Militar e o Batalhão de Choque estavam a postos no Portão 2, principal acesso ao canteiro de obras da refinaria, mas nem precisou atuar. Se não todos, pelo menos a maioria dos 54 mil trabalhadores retornaram às suas atividades.</w:t>
      </w:r>
    </w:p>
    <w:p>
      <w:pPr>
        <w:pStyle w:val="Corpodotexto"/>
        <w:rPr/>
      </w:pPr>
      <w:r>
        <w:rPr/>
        <w:t xml:space="preserve">Havia a expectativa de uma panfletagem de mobilização na chegada dos trabalhadores, mas nem isso ocorreu. Representantes do </w:t>
      </w:r>
      <w:r>
        <w:rPr>
          <w:b/>
          <w:bCs/>
          <w:color w:val="000080"/>
        </w:rPr>
        <w:t>Sindicato dos Trabalhadores</w:t>
      </w:r>
      <w:r>
        <w:rPr/>
        <w:t xml:space="preserve"> nas Indústrias da Construção Pesada (Sintepav-PE) não apareceram. O que houve foi a distribuição de panfletos ainda nos alojamentos dos operários, antes da saída dos ônibus.</w:t>
      </w:r>
    </w:p>
    <w:p>
      <w:pPr>
        <w:pStyle w:val="Corpodotexto"/>
        <w:rPr/>
      </w:pPr>
      <w:r>
        <w:rPr/>
        <w:t>A Petrobras conseguiu terça-feira na Justiça uma liminar que impede os grevistas de bloquear o fluxo de entrada e saída para o canteiro de obras. Na prática, isso inviabiliza a realização de assembleias, passeatas e outras manifestações, seja em frente aos portões ou na PE-60.</w:t>
      </w:r>
    </w:p>
    <w:p>
      <w:pPr>
        <w:pStyle w:val="Corpodotexto"/>
        <w:rPr/>
      </w:pPr>
      <w:r>
        <w:rPr/>
        <w:t xml:space="preserve">Os trabalhadores entraram em </w:t>
      </w:r>
      <w:r>
        <w:rPr>
          <w:b/>
          <w:bCs/>
          <w:color w:val="000080"/>
        </w:rPr>
        <w:t>greve</w:t>
      </w:r>
      <w:r>
        <w:rPr/>
        <w:t xml:space="preserve"> no dia 30 de outubro reivindicando a implantação da equiparação salarial para profissionais que desempenham a mesma função, mas que atuam em empresas diferentes. Cálculos indicam que as diferenças salariais chegam a 40%, dependendo da empresa.</w:t>
      </w:r>
    </w:p>
    <w:p>
      <w:pPr>
        <w:pStyle w:val="Corpodotexto"/>
        <w:rPr/>
      </w:pPr>
      <w:r>
        <w:rPr/>
      </w:r>
    </w:p>
    <w:p>
      <w:pPr>
        <w:pStyle w:val="Titulo1"/>
        <w:rPr/>
      </w:pPr>
      <w:r>
        <w:rPr/>
        <w:t>Refém do sistema da previdência</w:t>
      </w:r>
    </w:p>
    <w:p>
      <w:pPr>
        <w:pStyle w:val="Corpodotexto"/>
        <w:rPr/>
      </w:pPr>
      <w:r>
        <w:rPr/>
      </w:r>
    </w:p>
    <w:p>
      <w:pPr>
        <w:pStyle w:val="Corpodotexto"/>
        <w:rPr/>
      </w:pPr>
      <w:r>
        <w:rPr/>
        <w:t>Você se considera um refém das regras do sistema previdenciário no Brasil? É possível que sim, pelo simples fato de que praticamente desconhece as armadilhas implícitas nos processos de aposentadoria que anualmente dão entrada no Instituto Nacional da Seguridade Social (INSS). Este foi o ponto-chave da palestra "Dicas para corrigir aposentadoria e pensão", ministrada pelo advogado Rômulo Saraiva no seminário.</w:t>
      </w:r>
    </w:p>
    <w:p>
      <w:pPr>
        <w:pStyle w:val="Corpodotexto"/>
        <w:rPr/>
      </w:pPr>
      <w:r>
        <w:rPr/>
        <w:t>O advogado especialista em direito previdenciário destacou que três dos principais problemas enfrentados por pensionistas são o tempo de contribuição, a aposentadoria especial (incluindo a questão da alta médica precipitada) e o trabalho insalubre. Além disso, Saraiva lembrou as regras de concessão dos benefícios mantidos pelo INSS, principalmente em razão das mudanças do fator 95/85.</w:t>
      </w:r>
    </w:p>
    <w:p>
      <w:pPr>
        <w:pStyle w:val="Corpodotexto"/>
        <w:rPr/>
      </w:pPr>
      <w:r>
        <w:rPr/>
        <w:t>"A população com menos acesso à informação é quem sofre mais com os erros do sistema previdenciário. Além disso, essa parcela teme litigar uma revisão no cálculo do benefício", ressaltou Saraiva, lembrando que o banco de dados do INSS é obsoleto e passível de falhas. Segundo ele, são várias as possibilidades em que o segurado pode acionar a Justiça para corrigir benefícios. "O Judiciário, no entanto, tem investido e ajudado a modificar esse panorama."</w:t>
      </w:r>
    </w:p>
    <w:p>
      <w:pPr>
        <w:pStyle w:val="Corpodotexto"/>
        <w:rPr/>
      </w:pPr>
      <w:r>
        <w:rPr/>
        <w:t xml:space="preserve">Rômulo Saraiva também destacou as principais ações revisionais, instrumento que permite aos pensionistas e beneficários do INSS avaliar e corrigir supostos erros de cálculo e majorar o valor da pensão ou aposentadoria. Ele finalizou a palestra citando como exemplo as revisões do teto e para repercutir no INSS as verbas de beneficiários quem venceram pedidos na </w:t>
      </w:r>
      <w:r>
        <w:rPr>
          <w:b/>
          <w:bCs/>
          <w:color w:val="000080"/>
        </w:rPr>
        <w:t>Justiça do Trabalho</w:t>
      </w:r>
      <w:r>
        <w:rPr/>
        <w:t>.</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2/11/2012</w:t>
      </w:r>
    </w:p>
    <w:p>
      <w:pPr>
        <w:pStyle w:val="Titulo1"/>
        <w:rPr/>
      </w:pPr>
      <w:r>
        <w:rPr/>
        <w:t>Greve deve encerrar amanhã</w:t>
      </w:r>
    </w:p>
    <w:p>
      <w:pPr>
        <w:pStyle w:val="Corpodotexto"/>
        <w:rPr/>
      </w:pPr>
      <w:r>
        <w:rPr/>
      </w:r>
    </w:p>
    <w:p>
      <w:pPr>
        <w:pStyle w:val="Corpodotexto"/>
        <w:rPr/>
      </w:pPr>
      <w:r>
        <w:rPr/>
        <w:t xml:space="preserve">Amanhã pode chegar definitivamente ao fim a </w:t>
      </w:r>
      <w:r>
        <w:rPr>
          <w:b/>
          <w:bCs/>
          <w:color w:val="000080"/>
        </w:rPr>
        <w:t>greve</w:t>
      </w:r>
      <w:r>
        <w:rPr/>
        <w:t xml:space="preserve"> dos trabalhadores da Refinaria Abreu e Lima (Rnest) e da PetroquímicaSuape (PQS), empreendimentos em implantação no Complexo Industrial Portuário de Suape e que reúnem mais de 54 mil empregados. Uma série de pontos foi determinante para que a </w:t>
      </w:r>
      <w:r>
        <w:rPr>
          <w:b/>
          <w:bCs/>
          <w:color w:val="000080"/>
        </w:rPr>
        <w:t>greve</w:t>
      </w:r>
      <w:r>
        <w:rPr/>
        <w:t xml:space="preserve"> perdesse força. O </w:t>
      </w:r>
      <w:r>
        <w:rPr>
          <w:b/>
          <w:bCs/>
          <w:color w:val="000080"/>
        </w:rPr>
        <w:t>Tribunal Regional do Trabalho</w:t>
      </w:r>
      <w:r>
        <w:rPr/>
        <w:t xml:space="preserve"> da 6ª Região (</w:t>
      </w:r>
      <w:r>
        <w:rPr>
          <w:b/>
          <w:bCs/>
          <w:color w:val="000080"/>
        </w:rPr>
        <w:t>TRT</w:t>
      </w:r>
      <w:r>
        <w:rPr/>
        <w:t xml:space="preserve">-6) considerou a paralisação abusiva, a intervenção nacional do </w:t>
      </w:r>
      <w:r>
        <w:rPr>
          <w:b/>
          <w:bCs/>
          <w:color w:val="000080"/>
        </w:rPr>
        <w:t>Ministério do Trabalho</w:t>
      </w:r>
      <w:r>
        <w:rPr/>
        <w:t xml:space="preserve"> sequer recebeu a Força Sindical operária e a categoria ainda teve que engolir uma liminar que suspendeu a assembleia da classe agendada para hoje. Além disso, nos dois últimos dias, o volume de retomada das atividades já chegava a 70% do efetivo de obra.</w:t>
      </w:r>
    </w:p>
    <w:p>
      <w:pPr>
        <w:pStyle w:val="Corpodotexto"/>
        <w:rPr/>
      </w:pPr>
      <w:r>
        <w:rPr/>
        <w:t xml:space="preserve">Sem poder fazer a assembleia com os trabalhadores na portaria da refinaria, o presidente do </w:t>
      </w:r>
      <w:r>
        <w:rPr>
          <w:b/>
          <w:bCs/>
          <w:color w:val="000080"/>
        </w:rPr>
        <w:t>Sindicato dos Trabalhadores</w:t>
      </w:r>
      <w:r>
        <w:rPr/>
        <w:t xml:space="preserve"> das Indústrias de Construção de Estradas, Pavimentação e Obras de Terraplanagem (Sintepav-PE), Aldo Amaral, afirmou que restam poucas pendências a serem tratadas, como a reivindicação de abono dos dias parados e reversão de 50 demissões por justa causa. O Sintepav-PE vai distribuir hoje um panfleto explicando aos trabalhadores que as negociações acerca das pendências restantes estão em curso. "Quem concordar (dos 30% restantes), deve voltar ao trabalho", afirmou Amaral.</w:t>
      </w:r>
    </w:p>
    <w:p>
      <w:pPr>
        <w:pStyle w:val="Corpodotexto"/>
        <w:rPr/>
      </w:pPr>
      <w:r>
        <w:rPr/>
        <w:t>De acordo com ele, a equiparação salarial - principal motivo da paralisação - "está praticamente alinhada". Os operários reclamavam da diferença de até 47% na remuneração de uma mesma função, já que as empresas dos consórcios responsáveis pelas obras adotam políticas salariais diferentes.</w:t>
      </w:r>
    </w:p>
    <w:p>
      <w:pPr>
        <w:pStyle w:val="Corpodotexto"/>
        <w:rPr>
          <w:b/>
          <w:b/>
          <w:bCs/>
        </w:rPr>
      </w:pPr>
      <w:r>
        <w:rPr>
          <w:b/>
          <w:bCs/>
        </w:rPr>
        <w:t>TRANSNORDESTINA</w:t>
      </w:r>
    </w:p>
    <w:p>
      <w:pPr>
        <w:pStyle w:val="Corpodotexto"/>
        <w:rPr/>
      </w:pPr>
      <w:r>
        <w:rPr/>
        <w:t>Chegou ao fim, ontem, a paralisação na Ferrovia Transnordestina, que atingiu quase que 100% dos 3,5 mil trabalhadores da obra, que acontece em três estados: Pernambuco, Ceará e Piauí. Novas rodadas de negociação entre Odebrecht e força sindical da categoria de trabalhadores amenizaram a tensão e a obra teve remobilização total ontem. Os representantes do Sintepav não foram encontrados pela reportagem. A Ferrovia Transnordestina terá 1.728 quilômetros e parte de Eliseu Martins, no Piauí, com conexões portuárias que seguem até Pecém (CE) e Suape. O custo atual é de R$ 5,4 bilhões.</w:t>
      </w:r>
    </w:p>
    <w:p>
      <w:pPr>
        <w:pStyle w:val="Corpodotexto"/>
        <w:spacing w:before="120" w:after="120"/>
        <w:rPr>
          <w:vanish/>
        </w:rPr>
      </w:pPr>
      <w:r>
        <w:rPr>
          <w:vanish/>
        </w:rPr>
      </w:r>
      <w:bookmarkStart w:id="0" w:name="_PictureBullets"/>
      <w:bookmarkStart w:id="1" w:name="_PictureBullets"/>
      <w:bookmarkEnd w:id="1"/>
    </w:p>
    <w:sectPr>
      <w:headerReference w:type="default" r:id="rId9"/>
      <w:headerReference w:type="first" r:id="rId1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leprecor.wordpress.com/2012/11/22/justica-do-trabalho-conclui-ano-com-todos-os-trts-integrados-ao-e-gestao/" TargetMode="External"/><Relationship Id="rId5" Type="http://schemas.openxmlformats.org/officeDocument/2006/relationships/hyperlink" Target="http://coleprecor.wordpress.com/2012/11/22/novos-dirigentes-do-coleprecor-tomam-poss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14:00Z</dcterms:created>
  <dc:creator>sid</dc:creator>
  <dc:description/>
  <cp:keywords/>
  <dc:language>en-US</dc:language>
  <cp:lastModifiedBy>stelam</cp:lastModifiedBy>
  <cp:lastPrinted>2012-11-22T11:09:00Z</cp:lastPrinted>
  <dcterms:modified xsi:type="dcterms:W3CDTF">2012-11-22T18:20:00Z</dcterms:modified>
  <cp:revision>12</cp:revision>
  <dc:subject/>
  <dc:title> </dc:title>
</cp:coreProperties>
</file>