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3/11/2012</w:t>
      </w:r>
    </w:p>
    <w:p>
      <w:pPr>
        <w:pStyle w:val="Titulo1"/>
        <w:rPr/>
      </w:pPr>
      <w:r>
        <w:rPr/>
        <w:t>Termina greve de operários em Suape</w:t>
      </w:r>
    </w:p>
    <w:p>
      <w:pPr>
        <w:pStyle w:val="Corpodotexto"/>
        <w:rPr/>
      </w:pPr>
      <w:r>
        <w:rPr/>
      </w:r>
    </w:p>
    <w:p>
      <w:pPr>
        <w:pStyle w:val="Corpodotexto"/>
        <w:rPr/>
      </w:pPr>
      <w:r>
        <w:rPr/>
        <w:t xml:space="preserve">Foram 23 dias de protestos, intervenção do governo federal, conflitos com a polícia e ações judiciais que engessaram os dois maiores empreendimentos em construção no Complexo de Suape. Uma </w:t>
      </w:r>
      <w:r>
        <w:rPr>
          <w:b/>
          <w:bCs/>
          <w:color w:val="000080"/>
        </w:rPr>
        <w:t>greve</w:t>
      </w:r>
      <w:r>
        <w:rPr/>
        <w:t xml:space="preserve"> que terminou ontem, com a volta normal ao trabalho da maioria esmagadora dos 54 mil operários da Refinaria Abreu e Lima (Rnest) e PetroquímicaSuape (PQS) e assinatura de um acordo entre entidades sindicais de patrões e trabalhadores. Estopim da paralisação, a equiparação salarial entre profissionais de mesma função, mas em empresas diferentes, será adotada a partir de uma média calculada entre as remunerações.</w:t>
      </w:r>
    </w:p>
    <w:p>
      <w:pPr>
        <w:pStyle w:val="Corpodotexto"/>
        <w:rPr/>
      </w:pPr>
      <w:r>
        <w:rPr/>
        <w:t>O ajudante ou servente, por exemplo, terá o piso elevado de R$ 756,80 para R$ 800,80. Outro caso é o de mecânico de máquinas pesadas, que tinha como remuneração mínima R$ 1.645,60 e passará a contar com R$ 2.415,60. Os dias parados terão que ser todos compensados. Ficará a cargo das empresas definir se isso ocorrerá nas chamadas folgas de pagamento (os operários não trabalham no dia em que recebem seus contracheques) ou nos sábados.</w:t>
      </w:r>
    </w:p>
    <w:p>
      <w:pPr>
        <w:pStyle w:val="Corpodotexto"/>
        <w:rPr/>
      </w:pPr>
      <w:r>
        <w:rPr/>
        <w:t>O ministro do Trabalho e Emprego, Brizola Neto, se pronunciou por meio de nota sobre o acordo. Apesar de as empresas informarem que as demissões por justa causa estimadas entre 50 e 90 (os números não são oficiais) não seriam revertidas, o ministro nutriu esperanças de mudança. A expectativa do Ministério é que as empresas e os trabalhadores consigam um acordo que revertam as demissões ocorridas. Tenho certeza de que isso vai acontecer agora que o ânimos estão serenados , afirmou.</w:t>
      </w:r>
    </w:p>
    <w:p>
      <w:pPr>
        <w:pStyle w:val="Corpodotexto"/>
        <w:rPr/>
      </w:pPr>
      <w:r>
        <w:rPr/>
        <w:t>Ontem, para garantir a tranquilidade na Rnest, foram convocados o Batalhão de Choque, o Corpo de Bombeiros e um helicóptero da Secretaria de Defesa Social mas, diante do cenário pacato, o aparato foi desfeito antes das 9h da manhã. Segundo o Sindicato da Indústria da Construção Pesada (Sinicon), já na quarta-feira, 80% dos operários já havia voltado às atividades normais, o que, segundo os operários declararam ontem, indicava o fim do movimento.</w:t>
      </w:r>
    </w:p>
    <w:p>
      <w:pPr>
        <w:pStyle w:val="Corpodotexto"/>
        <w:rPr/>
      </w:pPr>
      <w:r>
        <w:rPr/>
        <w:t xml:space="preserve">O </w:t>
      </w:r>
      <w:r>
        <w:rPr>
          <w:b/>
          <w:bCs/>
          <w:color w:val="000080"/>
        </w:rPr>
        <w:t>Sindicato dos Trabalhadores</w:t>
      </w:r>
      <w:r>
        <w:rPr/>
        <w:t xml:space="preserve"> da Construção Pesada de Pernambuco (Sintepav-PE) havia programado para a manhã de ontem uma panfletagem na entrada da obra para informar detalhes do acordo aos trabalhadores, mas não deu as caras no local. Com isso, alguns operários não esconderam o descontentamento com o fim da </w:t>
      </w:r>
      <w:r>
        <w:rPr>
          <w:b/>
          <w:bCs/>
          <w:color w:val="000080"/>
        </w:rPr>
        <w:t>greve</w:t>
      </w:r>
      <w:r>
        <w:rPr/>
        <w:t xml:space="preserve">, criticando duramente, tanto o patronato, quanto o Sintepav-PE. A principal queixa era sobre as demissões por justa causa, às quais os trabalhadores respondiam com um </w:t>
      </w:r>
      <w:r>
        <w:rPr>
          <w:b/>
          <w:bCs/>
          <w:color w:val="000080"/>
        </w:rPr>
        <w:t>greve</w:t>
      </w:r>
      <w:r>
        <w:rPr/>
        <w:t xml:space="preserve"> é direito previsto em lei .</w:t>
      </w:r>
    </w:p>
    <w:p>
      <w:pPr>
        <w:pStyle w:val="Corpodotexto"/>
        <w:rPr/>
      </w:pPr>
      <w:r>
        <w:rPr/>
      </w:r>
    </w:p>
    <w:p>
      <w:pPr>
        <w:pStyle w:val="Titulo1"/>
        <w:rPr/>
      </w:pPr>
      <w:r>
        <w:rPr/>
        <w:t>PEC das domésticas gera dúvidas</w:t>
      </w:r>
    </w:p>
    <w:p>
      <w:pPr>
        <w:pStyle w:val="Corpodotexto"/>
        <w:rPr/>
      </w:pPr>
      <w:r>
        <w:rPr/>
      </w:r>
    </w:p>
    <w:p>
      <w:pPr>
        <w:pStyle w:val="Corpodotexto"/>
        <w:rPr/>
      </w:pPr>
      <w:r>
        <w:rPr/>
        <w:t xml:space="preserve">Sobram dúvidas acerca da Proposta de Emenda Constitucional (PEC), aprovada na última quarta-feira em primeira votação na Câmara dos Deputados, que estenderá às empregadas domésticas os mesmos direitos dos trabalhadores urbanos. O principal problema, segundo especialistas em </w:t>
      </w:r>
      <w:r>
        <w:rPr>
          <w:b/>
          <w:bCs/>
          <w:color w:val="000080"/>
        </w:rPr>
        <w:t>Direito do Trabalho</w:t>
      </w:r>
      <w:r>
        <w:rPr/>
        <w:t xml:space="preserve">, é sobre como se dará a fiscalização do pagamento das horas extras e do cumprimento da </w:t>
      </w:r>
      <w:r>
        <w:rPr>
          <w:b/>
          <w:bCs/>
          <w:color w:val="000080"/>
        </w:rPr>
        <w:t>jornada de trabalho</w:t>
      </w:r>
      <w:r>
        <w:rPr/>
        <w:t xml:space="preserve"> semanal de 44 horas (oito horas diárias). As mudanças, quando adotadas, aumentarão o custo desses empregados e deverão provocar uma onda de demissões. Justamente em um momento em que, no Grande Recife, cresce o número de profissionais formalizados dessa categoria.</w:t>
      </w:r>
    </w:p>
    <w:p>
      <w:pPr>
        <w:pStyle w:val="Corpodotexto"/>
        <w:rPr/>
      </w:pPr>
      <w:r>
        <w:rPr/>
        <w:t>O mestre em Direito do Trabalho e professor da pós-graduação da Pontifícia Universidade Católica de São Paulo (PUC-SP) Ricardo Pereira de Freitas Guimarães comenta que a maior indefinição no momento é se os direitos seguirão a Consolidação das Leis do Trabalho (</w:t>
      </w:r>
      <w:r>
        <w:rPr>
          <w:b/>
          <w:bCs/>
          <w:color w:val="000080"/>
        </w:rPr>
        <w:t>CLT</w:t>
      </w:r>
      <w:r>
        <w:rPr/>
        <w:t xml:space="preserve">). De imediato há um problema quanto ao registro da jornada. Segundo a </w:t>
      </w:r>
      <w:r>
        <w:rPr>
          <w:b/>
          <w:bCs/>
          <w:color w:val="000080"/>
        </w:rPr>
        <w:t>CLT</w:t>
      </w:r>
      <w:r>
        <w:rPr/>
        <w:t xml:space="preserve"> só há obrigatoriedade de registrar o expediente dos empregados de empresas com mais de 10 funcionários. Além disso, como se dará a fiscalização? Os auditores do trabalho vão visitar todas as residências? , ponderou.</w:t>
      </w:r>
    </w:p>
    <w:p>
      <w:pPr>
        <w:pStyle w:val="Corpodotexto"/>
        <w:rPr/>
      </w:pPr>
      <w:r>
        <w:rPr/>
        <w:t>Outra distorção é o pagamento de horas extras. Freitas Guimarães explicou que como se trata de um trabalho dentro de uma residência, não gera lucros. Portanto, cabe o questionamento se é aplicável o raciocínio de uma jornada adicional remunerada , pontuou. As horas extras e a jornada definida valerão imediatamente após aprovação da PEC (nº 478/2010) no Congresso. A emenda seguiu para comissão especial para elaboração do teto final e depois será alvo de nova votação na Câmara dos Deputados. Em seguida, vai para o Senado, onde passará também por duas votações.</w:t>
      </w:r>
    </w:p>
    <w:p>
      <w:pPr>
        <w:pStyle w:val="Corpodotexto"/>
        <w:rPr/>
      </w:pPr>
      <w:r>
        <w:rPr/>
        <w:t>Já o direito a adicional noturno para atividades no horário das 22h às 5h, a obrigatoriedade de recolhimento do Fundo de Garantia do Tempo de Serviço (FGTS), concessão de seguro desemprego e salário família, e a proteção contra demissão arbitrária e sem justa causa, são direitos que exigirão uma nova legislação para começarem a valer. O trabalho doméstico é predominantemente informal no País. Dos 6,6 milhões de profissionais, 2 milhões têm carteira assinada. Mulheres são maioria: correspondem a 6,2 milhões.</w:t>
      </w:r>
    </w:p>
    <w:p>
      <w:pPr>
        <w:pStyle w:val="Corpodotexto"/>
        <w:rPr/>
      </w:pPr>
      <w:r>
        <w:rPr/>
        <w:t>No Grande Recife há um movimento recente de aumento na formalização. Dados da Pesquisa Mensal de Emprego, do Instituto Brasileiro de Geografia e Estatística (IBGE), divulgada ontem, mostram que o emprego doméstico teve uma elevação de 15,2% em outubro, na comparação com o mesmo mês do ano passado. São 120 mil profissionais com carteira assinada, 4 mil a mais que o visto em setembr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3/01/2012</w:t>
      </w:r>
    </w:p>
    <w:p>
      <w:pPr>
        <w:pStyle w:val="Titulo1"/>
        <w:rPr/>
      </w:pPr>
      <w:r>
        <w:rPr/>
        <w:t>Greve em SUAPE</w:t>
      </w:r>
    </w:p>
    <w:p>
      <w:pPr>
        <w:pStyle w:val="Corpodotexto"/>
        <w:rPr/>
      </w:pPr>
      <w:r>
        <w:rPr/>
      </w:r>
    </w:p>
    <w:p>
      <w:pPr>
        <w:pStyle w:val="Corpodotexto"/>
        <w:rPr/>
      </w:pPr>
      <w:r>
        <w:rPr/>
        <w:t xml:space="preserve">Patrões e trabalhadores chegaram ontem a um acordo que deve pôr fim à </w:t>
      </w:r>
      <w:r>
        <w:rPr>
          <w:b/>
          <w:bCs/>
          <w:color w:val="000080"/>
        </w:rPr>
        <w:t>greve</w:t>
      </w:r>
      <w:r>
        <w:rPr/>
        <w:t xml:space="preserve"> iniciada no dia 30 de outubro nos canteiros de obras da Refinaria Abreu e Lima (Rnest) e PetroquímicaSuape (PQS). Depois de várias rodadas de negociações na Superintendência Regional do Trabalho (SRT), foi fechada uma tabela de equiparação salarial com reajustes que variam de 16% a 74%. Em contrapartida, os funcionários terão que compensar os 25 dias parados, na proporção de um para um, a critério de cada empresa.</w:t>
      </w:r>
    </w:p>
    <w:p>
      <w:pPr>
        <w:pStyle w:val="Corpodotexto"/>
        <w:rPr/>
      </w:pPr>
      <w:r>
        <w:rPr/>
        <w:t xml:space="preserve">As empresas também garantiram o pagamento da cesta básica. Já a </w:t>
      </w:r>
      <w:r>
        <w:rPr>
          <w:b/>
          <w:bCs/>
          <w:color w:val="000080"/>
        </w:rPr>
        <w:t>participação nos lucros</w:t>
      </w:r>
      <w:r>
        <w:rPr/>
        <w:t xml:space="preserve"> e resultados (PLR) não será paga em novembro porque não houve produtividade. "As empresas esperam agora que a rotina volte ao normal porque fizeram um esforço grande para fazer essa equiparação e continuar honrando todas as cláusulas da convenção coletiva", disse a advogada do Sindicato Nacional da Indústria da Construção Pesada (Sinicon), Margareth Rubem.</w:t>
      </w:r>
    </w:p>
    <w:p>
      <w:pPr>
        <w:pStyle w:val="Corpodotexto"/>
        <w:rPr/>
      </w:pPr>
      <w:r>
        <w:rPr/>
        <w:t xml:space="preserve">Segundo ela, também ficou acordado que não vai haver readmissão do pessoal demitido. Estima-se que foram cerca de 800 desligamentos, contando com a </w:t>
      </w:r>
      <w:r>
        <w:rPr>
          <w:b/>
          <w:bCs/>
          <w:color w:val="000080"/>
        </w:rPr>
        <w:t>greve</w:t>
      </w:r>
      <w:r>
        <w:rPr/>
        <w:t xml:space="preserve"> anterior, realizada em agosto. Desses, em torno de 100 teriam sido por justa causa. "Só foram demitidos por justa causa aqueles que fizeram ameaças e se envolveram em piquetes, depredação do patrimônio das empresas. Por isso não há como readmiti-los", completou a advogada, sem citar números. A </w:t>
      </w:r>
      <w:r>
        <w:rPr>
          <w:b/>
          <w:bCs/>
          <w:color w:val="000080"/>
        </w:rPr>
        <w:t>greve</w:t>
      </w:r>
      <w:r>
        <w:rPr/>
        <w:t xml:space="preserve"> foi julgada ilegal pelo </w:t>
      </w:r>
      <w:r>
        <w:rPr>
          <w:b/>
          <w:bCs/>
          <w:color w:val="000080"/>
        </w:rPr>
        <w:t>Tribunal Regional do Trabalho</w:t>
      </w:r>
      <w:r>
        <w:rPr/>
        <w:t xml:space="preserve"> (</w:t>
      </w:r>
      <w:r>
        <w:rPr>
          <w:b/>
          <w:bCs/>
          <w:color w:val="000080"/>
        </w:rPr>
        <w:t>TRT</w:t>
      </w:r>
      <w:r>
        <w:rPr/>
        <w:t>/5ª) no último dia 13.</w:t>
      </w:r>
    </w:p>
    <w:p>
      <w:pPr>
        <w:pStyle w:val="Corpodotexto"/>
        <w:rPr/>
      </w:pPr>
      <w:r>
        <w:rPr/>
        <w:t xml:space="preserve">Ontem, cerca de 80% dos operários estavam trabalhando normalmente. A Polícia Militar e o Batalhão de Choque estavam a postos no Portão 2, principal acesso ao canteiro de obras da refinaria, mas não precisaram atuar. Por conta da liminar obtida pela Petrobras na terça-feira (20), o </w:t>
      </w:r>
      <w:r>
        <w:rPr>
          <w:b/>
          <w:bCs/>
          <w:color w:val="000080"/>
        </w:rPr>
        <w:t>Sindicato dos Trabalhadores</w:t>
      </w:r>
      <w:r>
        <w:rPr/>
        <w:t xml:space="preserve"> nas Indústrias da Construção Pesada (Sintepav-PE) ficou impedido de realizar assembleias e outras manifestações para não bloquear o fluxo de entrada e saída para o canteiro de obras da Rnest, que abriga 48 mil dos 54 mil trabalhadores.</w:t>
      </w:r>
    </w:p>
    <w:p>
      <w:pPr>
        <w:pStyle w:val="Corpodotexto"/>
        <w:rPr/>
      </w:pPr>
      <w:r>
        <w:rPr/>
        <w:t>Por conta desse impedimento, o Sintepav-PE deve comunicar o acordo à categoria na manhã de hoje mediante a distribuição de panfletos. Dezenove grandes empresas e consórcios atuam nas duas obras, fora as subcontratadas. A arbitragem foi feita pelo mediador público Mário César e acompanhada pelo superintendente regional do Trabalho, André Negromonte.</w:t>
      </w:r>
    </w:p>
    <w:p>
      <w:pPr>
        <w:pStyle w:val="Corpodotexto"/>
        <w:rPr/>
      </w:pPr>
      <w:r>
        <w:rPr/>
        <w:t>"Como os trabalhadores já sabiam do avanço das negociações, muitos já voltaram hoje ao trabalho. Mas, amanhã, todos voltam normalmente. Foi uma vitória histórica para a categoria, com os objetivos alcançados", comentou em nota o presidente do Sintepav-PE), Aldo Amaral.</w:t>
      </w:r>
    </w:p>
    <w:p>
      <w:pPr>
        <w:pStyle w:val="Corpodotexto"/>
        <w:rPr/>
      </w:pPr>
      <w:r>
        <w:rPr/>
        <w:t xml:space="preserve">Sobre as demissões por justa causa, o Sintepav-PE informa que está ajuizando ações na vara da </w:t>
      </w:r>
      <w:r>
        <w:rPr>
          <w:b/>
          <w:bCs/>
          <w:color w:val="000080"/>
        </w:rPr>
        <w:t>Justiça do Trabalho</w:t>
      </w:r>
      <w:r>
        <w:rPr/>
        <w:t xml:space="preserve"> de Ipojuca, para reverter a situação. "Na última greve, conseguimos reverter todas as demissões e vamos conseguir nessa também", afirmou Aldo.</w:t>
      </w:r>
    </w:p>
    <w:p>
      <w:pPr>
        <w:pStyle w:val="Corpodotexto"/>
        <w:rPr/>
      </w:pPr>
      <w:r>
        <w:rPr/>
      </w:r>
    </w:p>
    <w:p>
      <w:pPr>
        <w:pStyle w:val="Data"/>
        <w:rPr/>
      </w:pPr>
      <w:r>
        <w:rPr/>
        <w:t>22/11/2012</w:t>
      </w:r>
    </w:p>
    <w:p>
      <w:pPr>
        <w:pStyle w:val="Titulo1"/>
        <w:rPr/>
      </w:pPr>
      <w:r>
        <w:rPr>
          <w:rStyle w:val="Redlight"/>
        </w:rPr>
        <w:t>SUAPE |</w:t>
      </w:r>
      <w:r>
        <w:rPr/>
        <w:t xml:space="preserve"> </w:t>
      </w:r>
      <w:r>
        <w:rPr>
          <w:rStyle w:val="H1"/>
        </w:rPr>
        <w:t>Fechado acordo que deve pôr fim à greve da refinaria e da petroquímica</w:t>
      </w:r>
      <w:r>
        <w:rPr/>
        <w:t xml:space="preserve"> </w:t>
      </w:r>
    </w:p>
    <w:p>
      <w:pPr>
        <w:pStyle w:val="Corpodotexto"/>
        <w:rPr>
          <w:rStyle w:val="Gallerydesc"/>
        </w:rPr>
      </w:pPr>
      <w:r>
        <w:rPr/>
      </w:r>
    </w:p>
    <w:p>
      <w:pPr>
        <w:pStyle w:val="Corpodotexto"/>
        <w:rPr/>
      </w:pPr>
      <w:r>
        <w:rPr>
          <w:rStyle w:val="Gallerydesc"/>
        </w:rPr>
        <w:t>Negociações foram arbitradas por um mediador da Superintendência Regional do Trabalho. A tabela de equiparação salarial prevê reajustes que variam de 16% a 74%</w:t>
      </w:r>
      <w:r>
        <w:rPr/>
        <w:t xml:space="preserve"> </w:t>
      </w:r>
    </w:p>
    <w:p>
      <w:pPr>
        <w:pStyle w:val="Corpodotexto"/>
        <w:rPr/>
      </w:pPr>
      <w:r>
        <w:rPr/>
        <w:t>Foi fechado agora há pouco na Superintendência Regional do Trabalho (SRT) um acordo que deve pôr fim à greve dos trabalhadores que atuam nas obras da Refinaria Abreu e Lima (Rnest) e PetroquímicaSuape (PQS). As negociações foram acompanhadas pelo superintendente André Negromente e arbitradas pelo mediador público Mário César, que propôs uma tabela de equiparação salarial e as partes aceitaram.</w:t>
      </w:r>
    </w:p>
    <w:p>
      <w:pPr>
        <w:pStyle w:val="Corpodotexto"/>
        <w:rPr/>
      </w:pPr>
      <w:r>
        <w:rPr/>
        <w:t>A tabela prevê reajustes que variam de 16% a 74%. Em contrapartida, os funcionários terão que compensar os 25 dias parados, na proporção de um para um. As empresas também garantiram o pagamento da cesta básica, mas a participação nos lucros e resultados (PLR) não será paga porque não houve produtividade em novembro.</w:t>
      </w:r>
    </w:p>
    <w:p>
      <w:pPr>
        <w:pStyle w:val="Corpodotexto"/>
        <w:rPr/>
      </w:pPr>
      <w:r>
        <w:rPr/>
        <w:t>“</w:t>
      </w:r>
      <w:r>
        <w:rPr/>
        <w:t>As empresas esperam agora que a rotina volte ao normal porque fizeram um esforço grande para fazer essa equiparação e continuar honrando todas as cláusulas da convenção coletiva”, disse a advogada do Sindicato Nacional da Indústria da Construção Pesada (Sinicon), Margareth Rubem.</w:t>
      </w:r>
    </w:p>
    <w:p>
      <w:pPr>
        <w:pStyle w:val="Corpodotexto"/>
        <w:rPr/>
      </w:pPr>
      <w:r>
        <w:rPr/>
        <w:t xml:space="preserve">Segundo ela, também ficou acordado que não vai haver readmissão do pessoal demitido. Estima-se que foram cerca de 800 desligamentos, contando com a greve anterior, realizada em agosto. Desses, em torno de 100 teriam sido por justa causa. </w:t>
      </w:r>
    </w:p>
    <w:p>
      <w:pPr>
        <w:pStyle w:val="Corpodotexto"/>
        <w:rPr/>
      </w:pPr>
      <w:r>
        <w:rPr/>
        <w:t>Como está impedido de realizar assembleias e outros atos que possam bloquear o fluxo de entrada e saída da Rnest por força de decisão judicial, o Sindicato dos Trabalhadores nas Indústrias da Construção Pesada (Sintepav-PE) deve comunicar o acordo à categoria através de panfletos na manhã desta sexta-feira (23).</w:t>
      </w:r>
    </w:p>
    <w:p>
      <w:pPr>
        <w:pStyle w:val="Corpodotexto"/>
        <w:rPr/>
      </w:pPr>
      <w:r>
        <w:rPr/>
        <w:t>“</w:t>
      </w:r>
      <w:r>
        <w:rPr/>
        <w:t>Como os trabalhadores já sabiam do avanço das negociações, muitos já voltaram hoje ao trabalho. Mas, amanhã todos voltam normalmente. Foi uma vitória histórica para a categoria, com os objetivos alcançados”, comentou em nota o presidente do Sintepav-PE, Aldo Amaral. Sobre as demissões por justa causa, o sindicato informa que está ajuizando ações na vara do trabalho de Ipojuca para tentar reverter a situaçã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3/11/2012</w:t>
      </w:r>
    </w:p>
    <w:p>
      <w:pPr>
        <w:pStyle w:val="Titulo1"/>
        <w:rPr/>
      </w:pPr>
      <w:r>
        <w:rPr/>
        <w:t>Reivindicação de grevista é acatada por patronato</w:t>
      </w:r>
    </w:p>
    <w:p>
      <w:pPr>
        <w:pStyle w:val="Corpodotexto"/>
        <w:rPr/>
      </w:pPr>
      <w:r>
        <w:rPr/>
      </w:r>
    </w:p>
    <w:p>
      <w:pPr>
        <w:pStyle w:val="Corpodotexto"/>
        <w:rPr/>
      </w:pPr>
      <w:r>
        <w:rPr/>
        <w:t xml:space="preserve">Hesíodo Góes/Arquivo Folha REAJUSTE é de até 70% com equiparação entre grupos </w:t>
      </w:r>
    </w:p>
    <w:p>
      <w:pPr>
        <w:pStyle w:val="Corpodotexto"/>
        <w:rPr/>
      </w:pPr>
      <w:r>
        <w:rPr/>
        <w:t xml:space="preserve">A terceira </w:t>
      </w:r>
      <w:r>
        <w:rPr>
          <w:b/>
          <w:bCs/>
          <w:color w:val="000080"/>
        </w:rPr>
        <w:t>greve</w:t>
      </w:r>
      <w:r>
        <w:rPr/>
        <w:t xml:space="preserve"> nas obras da Refinaria Abreu e Lima (Rnest) e da PetroquímicaSuape (PQS) em 2012 terminou ontem. Hoje, os mais de 50 mil operários devem retomar "rotina e produtividade" na construção dos dois empreendimentos, espera o patronal Sindicato Nacional da Indústria da Construção Pesada (Sinicon), depois que a reivindicação dos trabalhadores foi acatada: a categoria terá equiparações salariais entre os consórcios contratados para as obras.</w:t>
      </w:r>
    </w:p>
    <w:p>
      <w:pPr>
        <w:pStyle w:val="Corpodotexto"/>
        <w:rPr/>
      </w:pPr>
      <w:r>
        <w:rPr/>
        <w:t xml:space="preserve">Segundo cálculos do </w:t>
      </w:r>
      <w:r>
        <w:rPr>
          <w:b/>
          <w:bCs/>
          <w:color w:val="000080"/>
        </w:rPr>
        <w:t>Sindicato dos Trabalhadores</w:t>
      </w:r>
      <w:r>
        <w:rPr/>
        <w:t xml:space="preserve"> das Indústrias de Construção de Estradas, Pavimentação e Obras de Terraplanagem no Estado de Pernambuco (Sintepav-PE), com a equiparação, algumas funções vão receber mais de 70% de reajuste. Operadores de escavadeira, por exemplo, que em julho deste ano recebiam R$ 1.489,23, passarão a ter salários de R$ 2.426,64. De acordo com a advogada do Sinicon, Margareth Rubem, os reajustes serão retroativos a outubro. "O impacto não foi calculado ainda, mas será grande", comentou. Segundo Margareth, somente em 2012, a Rnest ficou 48 dias paralisada; a PQS, 52 dias.</w:t>
      </w:r>
    </w:p>
    <w:p>
      <w:pPr>
        <w:pStyle w:val="Corpodotexto"/>
        <w:rPr/>
      </w:pPr>
      <w:r>
        <w:rPr/>
        <w:t>Por nota, o Sintepav informou as equiparações salariais foram arbitradas pelo MTE, ontem, na sede da Superintendência Regional do Trabalho e Emprego (SRTE-PE), pelo superintendente Regional do Trabalho e Emprego em Pernambuco, André Luz Negromonte. "Como os trabalhadores já sabiam do avanço das negociações, muitos já voltaram ao trabalho", relatou o presidente do Sintepav-PE, Aldo Amaral.</w:t>
      </w:r>
    </w:p>
    <w:p>
      <w:pPr>
        <w:pStyle w:val="Corpodotexto"/>
        <w:rPr/>
      </w:pPr>
      <w:r>
        <w:rPr/>
        <w:t xml:space="preserve">Margareth Rubem lembrou que no fim do mês de outubro, na SRTE-PE, foi pedido que os trabalhadores aceitassem a arbitragem. "Essa </w:t>
      </w:r>
      <w:r>
        <w:rPr>
          <w:b/>
          <w:bCs/>
          <w:color w:val="000080"/>
        </w:rPr>
        <w:t>greve</w:t>
      </w:r>
      <w:r>
        <w:rPr/>
        <w:t xml:space="preserve"> poderia ter sido evitada. A obra teve mais uma interrupção e houve demissões que poderiam ter sido evitadas". Sobre as demissões por justa causa de alguns trabalhadores, o Sintepav-PE disse que está ajuizando ações na Vara da Justiça de Ipojuca, para reverter a situação. O movimento grevista foi considerado abusivo pelo </w:t>
      </w:r>
      <w:r>
        <w:rPr>
          <w:b/>
          <w:bCs/>
          <w:color w:val="000080"/>
        </w:rPr>
        <w:t>Tribunal Regional do Trabalho</w:t>
      </w:r>
      <w:r>
        <w:rPr/>
        <w:t xml:space="preserve"> 6ª Região (</w:t>
      </w:r>
      <w:r>
        <w:rPr>
          <w:b/>
          <w:bCs/>
          <w:color w:val="000080"/>
        </w:rPr>
        <w:t>TRT</w:t>
      </w:r>
      <w:r>
        <w:rPr/>
        <w:t>-6).</w:t>
      </w:r>
    </w:p>
    <w:p>
      <w:pPr>
        <w:pStyle w:val="Corpodotexto"/>
        <w:rPr/>
      </w:pPr>
      <w:r>
        <w:rPr/>
        <w:t>Com relação aos dias parados, o Sintepav informou que serão compensados apenas um dia por mês, a critério de cada empresa. "A empresa vai chamar o trabalhador para ver qual a melhor forma desta compensação", ressaltou Amaral.</w:t>
      </w:r>
    </w:p>
    <w:p>
      <w:pPr>
        <w:pStyle w:val="Corpodotexto"/>
        <w:rPr/>
      </w:pPr>
      <w:r>
        <w:rPr/>
        <w:t>Em Brasília, o ministro do Trabalho e Emprego, Brizola Neto, que chegou a vir a Pernambuco para intermediar as negociações entre Sintepav e Sinicon disse que "prevaleceu o bom senso". "A expectativa do Ministério é que as empresas e os trabalhadores consigam um acordo que revertam as demissões ocorridas. Tenho certeza de que isso vai acontecer agora que os ânimos estão serenados", declarou o ministro.</w:t>
      </w:r>
    </w:p>
    <w:p>
      <w:pPr>
        <w:pStyle w:val="Corpodotexto"/>
        <w:rPr/>
      </w:pPr>
      <w:r>
        <w:rPr/>
      </w:r>
    </w:p>
    <w:p>
      <w:pPr>
        <w:pStyle w:val="Titulo1"/>
        <w:rPr/>
      </w:pPr>
      <w:r>
        <w:rPr/>
        <w:t>Domésticas: nova votação da PEC pode ser este ano</w:t>
      </w:r>
    </w:p>
    <w:p>
      <w:pPr>
        <w:pStyle w:val="Corpodotexto"/>
        <w:rPr/>
      </w:pPr>
      <w:r>
        <w:rPr/>
      </w:r>
    </w:p>
    <w:p>
      <w:pPr>
        <w:pStyle w:val="Corpodotexto"/>
        <w:rPr/>
      </w:pPr>
      <w:r>
        <w:rPr/>
        <w:t xml:space="preserve">Agência O GloboApesar de ter sido aprovado na Câmara anteontem, o projeto não tem aval do Executivo, que teme </w:t>
      </w:r>
      <w:r>
        <w:rPr>
          <w:b/>
          <w:bCs/>
          <w:color w:val="000080"/>
        </w:rPr>
        <w:t>desemprego</w:t>
      </w:r>
      <w:r>
        <w:rPr/>
        <w:t xml:space="preserve"> e informalidade O presidente da Câmara, Marco Maia (PT-RS) disse a parlamentares que pretende colocar ainda este ano em votação, em segundo turno, a proposta de emenda constitucional (PEC) que amplia os direitos dos empregados domésticos. Mas as chances de aprovação pelo Senado em 2012 são remotas, pois o projeto precisa passar pelas comissões e duas vezes pelo plenário, por se tratar de uma alteração na Constituição.</w:t>
      </w:r>
    </w:p>
    <w:p>
      <w:pPr>
        <w:pStyle w:val="Corpodotexto"/>
        <w:rPr/>
      </w:pPr>
      <w:r>
        <w:rPr/>
        <w:t xml:space="preserve">Apesar de ter sido aprovado na Câmara anteontem, o projeto não tem aval do Executivo, que teme </w:t>
      </w:r>
      <w:r>
        <w:rPr>
          <w:b/>
          <w:bCs/>
          <w:color w:val="000080"/>
        </w:rPr>
        <w:t>desemprego</w:t>
      </w:r>
      <w:r>
        <w:rPr/>
        <w:t xml:space="preserve"> e informalidade. O ex-presidente Lula vetou em 2006 a equiparação de direitos como FGTS obrigatório e multa nas demissões sem justa causa.</w:t>
      </w:r>
    </w:p>
    <w:p>
      <w:pPr>
        <w:pStyle w:val="Corpodotexto"/>
        <w:rPr/>
      </w:pPr>
      <w:r>
        <w:rPr/>
        <w:t>O governo prefere incluir nas novas normas as diaristas. Também estuda algum incentivo para que os empregadores possam assinar a carteira de seus empregados, com perdão de parte das dívidas com a Previdência Social.</w:t>
      </w:r>
    </w:p>
    <w:p>
      <w:pPr>
        <w:pStyle w:val="Corpodotexto"/>
        <w:rPr/>
      </w:pPr>
      <w:r>
        <w:rPr/>
        <w:t xml:space="preserve">Há um grupo de trabalho com técnicos dos Ministérios da Previdência, do Trabalho, da Fazenda e da Casa Civil encarregado de formatar uma proposta e ratificar a convenção da </w:t>
      </w:r>
      <w:r>
        <w:rPr>
          <w:b/>
          <w:bCs/>
          <w:color w:val="000080"/>
        </w:rPr>
        <w:t>Organização Internacional do Trabalho</w:t>
      </w:r>
      <w:r>
        <w:rPr/>
        <w:t xml:space="preserve"> (</w:t>
      </w:r>
      <w:r>
        <w:rPr>
          <w:b/>
          <w:bCs/>
          <w:color w:val="000080"/>
        </w:rPr>
        <w:t>OIT</w:t>
      </w:r>
      <w:r>
        <w:rPr/>
        <w:t>), que prega a igualdade de direitos entre domésticos e os demais trabalhadores.</w:t>
      </w:r>
    </w:p>
    <w:p>
      <w:pPr>
        <w:pStyle w:val="Corpodotexto"/>
        <w:rPr/>
      </w:pPr>
      <w:r>
        <w:rPr/>
        <w:t>Especialista teme demissões</w:t>
      </w:r>
    </w:p>
    <w:p>
      <w:pPr>
        <w:pStyle w:val="Corpodotexto"/>
        <w:rPr/>
      </w:pPr>
      <w:r>
        <w:rPr/>
        <w:t>Mesmo que a proposta seja aprovada pela Câmara e passe pelo Senado, não haverá mudanças significativas e imediatas para a categoria, porque os direitos mais importantes, como FGTS, salário família, multa nas demissões sem justa causa, por exemplo, terão que ser regulamentados por lei ordinária. O texto aprovado fixa jornada semanal de 44 horas e oito horas diárias, além do pagamento de horas extra.</w:t>
      </w:r>
    </w:p>
    <w:p>
      <w:pPr>
        <w:pStyle w:val="Corpodotexto"/>
        <w:rPr/>
      </w:pPr>
      <w:r>
        <w:rPr/>
        <w:t xml:space="preserve">"Se aprovada, a lei vai minimizar a exploração. Mas é preciso regulamentar melhor a questão, definindo jornada", disse Ricardo Guimarães, professor da PUC-SP. Caso a emenda seja aprovada, cerca de 200 mil empregadas serão demitidas, disse Mário Avelino, presidente do Instituto Doméstica Legal. "A aprovação da PEC, que pode acontecer em fins de abril, vai levar ao aumento da informalidade e ao </w:t>
      </w:r>
      <w:r>
        <w:rPr>
          <w:b/>
          <w:bCs/>
          <w:color w:val="000080"/>
        </w:rPr>
        <w:t>desemprego</w:t>
      </w:r>
      <w:r>
        <w:rPr/>
        <w:t>. Sanada a questão do custo a mais, a emenda é just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3/11/2012</w:t>
      </w:r>
    </w:p>
    <w:p>
      <w:pPr>
        <w:pStyle w:val="Titulo1"/>
        <w:rPr/>
      </w:pPr>
      <w:r>
        <w:rPr/>
        <w:t>Destaques</w:t>
      </w:r>
    </w:p>
    <w:p>
      <w:pPr>
        <w:pStyle w:val="Corpodotexto"/>
        <w:rPr/>
      </w:pPr>
      <w:r>
        <w:rPr/>
      </w:r>
    </w:p>
    <w:p>
      <w:pPr>
        <w:pStyle w:val="Titulo1"/>
        <w:rPr/>
      </w:pPr>
      <w:r>
        <w:rPr/>
        <w:t>Autenticação bancária</w:t>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manteve decisão que não considerou válido recurso porque as custas processuais foram recolhidas em guia imprópria e com a autenticação bancária ilegível. A Companhia Rio Grandense de Saneamento (Corsan) tentava reverter decisão que a condenou a reintegrar um empregado concursado demitido sem justa causa e pagar uma indenização de R$ 5 mil por danos morais. A turma negou provimento ao agravo de instrumento da empresa por entender que não houve ilegalidade na decisão do </w:t>
      </w:r>
      <w:r>
        <w:rPr>
          <w:b/>
          <w:bCs/>
          <w:color w:val="000080"/>
        </w:rPr>
        <w:t>Tribunal Regional do Trabalho</w:t>
      </w:r>
      <w:r>
        <w:rPr/>
        <w:t xml:space="preserve"> (</w:t>
      </w:r>
      <w:r>
        <w:rPr>
          <w:b/>
          <w:bCs/>
          <w:color w:val="000080"/>
        </w:rPr>
        <w:t>TRT</w:t>
      </w:r>
      <w:r>
        <w:rPr/>
        <w:t xml:space="preserve">) da 4ª Região (RS) de rejeitar o recurso da Corsan por irregularidade na guia de recolhimento. Para o ministro </w:t>
      </w:r>
      <w:r>
        <w:rPr>
          <w:b/>
          <w:bCs/>
          <w:color w:val="000080"/>
        </w:rPr>
        <w:t>Márcio Eurico Vitral Amaro</w:t>
      </w:r>
      <w:r>
        <w:rPr/>
        <w:t>, relator do agravo na turma, as partes devem observar com atenção as normas estabelecidas pela legislação processual, diante do princípio constitucional que assegura o respeito ao devido processo legal, inserto no artigo 5º, LIV, da Constituição Federal. A Corsan recorreu da decisão no TRT, mas teve o recurso ordinário considerado deserto pelo fato de o recolhimento das custas ter sido feito guia Darf - não mais aceita - e ainda com a autenticação bancária ilegível, impossibilitando a comprovação do pagamento.</w:t>
      </w:r>
    </w:p>
    <w:p>
      <w:pPr>
        <w:pStyle w:val="Titulo1"/>
        <w:rPr/>
      </w:pPr>
      <w:r>
        <w:rPr/>
        <w:t>Recurso fora do prazo</w:t>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considerou regular o recurso da Companhia Paulista de Trens Metropolitanos (CPTM), que foi interposto em dia útil imediatamente posterior a feriado, mas considerado fora do prazo pelo </w:t>
      </w:r>
      <w:r>
        <w:rPr>
          <w:b/>
          <w:bCs/>
          <w:color w:val="000080"/>
        </w:rPr>
        <w:t>Tribunal Regional</w:t>
      </w:r>
      <w:r>
        <w:rPr/>
        <w:t xml:space="preserve"> da 2ª Região (SP). O recurso é referente à ação de um empregado terceirizado que pretendia responsabilizar a CPTM subsidiariamente pelas verbas trabalhistas que não foram pagas pelo seu empregador, a empresa prestadora de serviços Personal Service Terceirização. Ao dar provimento ao recurso da CPTM na 3ª Turma, o relator, ministro Alexandre Agra Belmonte informou que, no entendimento da nova jurisprudência do </w:t>
      </w:r>
      <w:r>
        <w:rPr>
          <w:b/>
          <w:bCs/>
          <w:color w:val="000080"/>
        </w:rPr>
        <w:t>TST</w:t>
      </w:r>
      <w:r>
        <w:rPr/>
        <w:t xml:space="preserve"> (nova Súmula nº 385), as partes não necessitam comprovar a prorrogação do expediente forense na interposição de recurso, para atestar a tempestividade. Isto porque o inciso I dessa súmula dispõe que na hipótese de feriado forense, incumbirá à autoridade que proferir a decisão de admissibilidade certificar o expediente nos autos. Segundo o relator, a empresa se desincumbiu de demonstrar a tempestividade do recurso de revista, uma vez que a Portaria GP nº 37, de 2011, do TRT do Estado de São Paulo determinou que não haveria expediente forense no dia 25 de janeiro do ano passado, em razão do aniversário da cidade de São Paulo, prorrogando-se os prazos recursais para o dia seguinte, data em que foi interposto o recurso tido como fora do praz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11/2012</w:t>
      </w:r>
    </w:p>
    <w:p>
      <w:pPr>
        <w:pStyle w:val="Titulo1"/>
        <w:rPr/>
      </w:pPr>
      <w:r>
        <w:rPr/>
        <w:t xml:space="preserve">Novos coordenadores do Coleprecor tomam posse no TST </w:t>
      </w:r>
    </w:p>
    <w:p>
      <w:pPr>
        <w:pStyle w:val="Corpodotexto"/>
        <w:rPr/>
      </w:pPr>
      <w:r>
        <w:rPr/>
      </w:r>
    </w:p>
    <w:p>
      <w:pPr>
        <w:pStyle w:val="Corpodotexto"/>
        <w:rPr/>
      </w:pPr>
      <w:r>
        <w:rPr/>
        <w:t>Tomaram posse os novos dirigentes eleitos para o exercício de 2013 do Coleprecor (Colégio de presidentes e corregedores de Tribunais Regionais do Trabalho): o coordenador Tarcísio Régis Valente, desembargador da 23ª Região (MT) e a vice-coordenadora Vânia Jacira Tanajura Chaves, desembargadora da 5ª Região (BA).</w:t>
      </w:r>
    </w:p>
    <w:p>
      <w:pPr>
        <w:pStyle w:val="Corpodotexto"/>
        <w:rPr/>
      </w:pPr>
      <w:r>
        <w:rPr/>
        <w:t>Fundado em outubro de 1996, o Coleprecor tem entre os seus objetivos a defesa dos princípios, prerrogativas e funções institucionais da Justiça do Trabalho; e a busca da integração dos Tribunais Regionais do Trabalho em todo o território nacional, objetivando o intercâmbio de experiências funcionais e administrativas.</w:t>
      </w:r>
    </w:p>
    <w:p>
      <w:pPr>
        <w:pStyle w:val="Corpodotexto"/>
        <w:rPr/>
      </w:pPr>
      <w:r>
        <w:rPr/>
        <w:t>O novo coordenador enfatizou os benefícios trazidos pelas novas ferramentas virtuais, mas destacou que é preciso refletir sobre a metodologia de trabalho, acompanhamento dos projetos e a valorização do maior capital da Justiça do Trabalho – o elemento humano. Segundo ele, "pontos indispensáveis para cumprir nosso papel constitucional e contribuir para afirmação do judiciário enquanto poder". Valente enfatizou que, com o processo judicial eletrônico (PJe-JT) haverá uma nova temática produtiva. "Vivemos um tempo de virtualização de processos, onde muitas das premissas correcionais não mais traduzem qualquer significado".  Para o novo coordenador, o sistema possibilitará que a atividade correcional assuma nova feição, voltada para atuação pedagógica e preventiva.</w:t>
      </w:r>
    </w:p>
    <w:p>
      <w:pPr>
        <w:pStyle w:val="Corpodotexto"/>
        <w:rPr/>
      </w:pPr>
      <w:r>
        <w:rPr/>
        <w:t>Membro de honra do Coleprecor, o ministro presidente do Tribunal Superior do Trabalho, João Oreste Dalazen, que abriu a cerimônia realizada esta semana, no TST, forneceu alguns números sobre o PJe-JT e pediu que houvesse continuidade do projeto. "Não podemos arrefecer o ânimo, perder o entusiasmo, estou convencido que é um caminho irreversível. Quem apostou contra o PJe seguramente perdeu, ele veio para ficar e já esta solidificado como projeto institucional da Justiça do Trabalho".</w:t>
      </w:r>
    </w:p>
    <w:p>
      <w:pPr>
        <w:pStyle w:val="Corpodotexto"/>
        <w:rPr/>
      </w:pPr>
      <w:r>
        <w:rPr/>
        <w:t>Ele ressaltou a importância da alternância na condução dos órgãos públicos, e parabenizou o novo coordenador. "Vejo que o desembargador já assume com um ideário, com uma plataforma das mais amplas, densas e consistentes para a condução dos destinos do Coleprecor. Para o presidente, o Coleprecor representa um importantíssimo fórum de interlocução entre o CSJT (Conselho Superior da Justiça do Trabalho) e o TST. "Estou certo que a presença dos novos dirigentes propiciará resultados positivos, selando e realçando a união que deve presidir o relacionamento entre todos para construção de uma Justiça do Trabalho cada vez mais forte", finalizou.</w:t>
      </w:r>
    </w:p>
    <w:p>
      <w:pPr>
        <w:pStyle w:val="Corpodotexto"/>
        <w:rPr/>
      </w:pPr>
      <w:r>
        <w:rPr/>
        <w:t>(Ricardo Reis / RA - Foto: Aldo Dias)</w:t>
      </w:r>
    </w:p>
    <w:p>
      <w:pPr>
        <w:pStyle w:val="Corpodotexto"/>
        <w:rPr/>
      </w:pPr>
      <w:r>
        <w:rPr/>
      </w:r>
    </w:p>
    <w:p>
      <w:pPr>
        <w:pStyle w:val="Titulo1"/>
        <w:rPr/>
      </w:pPr>
      <w:r>
        <w:rPr/>
        <w:t xml:space="preserve">Itaú pagará R$ 480 mil após mandar prender empregado inocente </w:t>
      </w:r>
    </w:p>
    <w:p>
      <w:pPr>
        <w:pStyle w:val="Corpodotexto"/>
        <w:rPr/>
      </w:pPr>
      <w:r>
        <w:rPr/>
      </w:r>
    </w:p>
    <w:p>
      <w:pPr>
        <w:pStyle w:val="Corpodotexto"/>
        <w:rPr>
          <w:szCs w:val="20"/>
        </w:rPr>
      </w:pPr>
      <w:r>
        <w:rPr>
          <w:szCs w:val="20"/>
        </w:rPr>
        <w:t>A Segunda Turma do Tribunal Superior do Trabalho confirmou a condenação decretada pelo Tribunal Regional do Trabalho da 1ª Região (RJ), que considerou o Banco Itaú responsável pelo sofrimento de um empregado causado por falsa imputação de crime. Com a decisão, o ex-bancário  receberá quase R$500mil.</w:t>
      </w:r>
    </w:p>
    <w:p>
      <w:pPr>
        <w:pStyle w:val="Corpodotexto"/>
        <w:rPr>
          <w:szCs w:val="20"/>
        </w:rPr>
      </w:pPr>
      <w:r>
        <w:rPr>
          <w:szCs w:val="20"/>
        </w:rPr>
        <w:t>Segundo o Regional, o trabalhador ficou preso por nove dias, teve seu nome exposto pela imprensa e associado a estelionatários, além de ter sido demitido sumariamente, por justa causa, após longo período dedicado ao Banco, sem que tenha recebido qualquer apoio.</w:t>
      </w:r>
    </w:p>
    <w:p>
      <w:pPr>
        <w:pStyle w:val="Corpodotexto"/>
        <w:rPr/>
      </w:pPr>
      <w:r>
        <w:rPr>
          <w:rStyle w:val="StrongEmphasis"/>
          <w:b w:val="false"/>
          <w:bCs w:val="false"/>
          <w:szCs w:val="20"/>
        </w:rPr>
        <w:t>Crime</w:t>
      </w:r>
    </w:p>
    <w:p>
      <w:pPr>
        <w:pStyle w:val="Corpodotexto"/>
        <w:rPr>
          <w:szCs w:val="20"/>
        </w:rPr>
      </w:pPr>
      <w:r>
        <w:rPr>
          <w:szCs w:val="20"/>
        </w:rPr>
        <w:t>O reclamante, no exercício da função de gerente de negócios, recebeu recomendações sobre um candidato a cliente, feitas pessoalmente por uma correntista do banco, subsecretária municipal de Niterói, a qual assegurou tanto a idoneidade da pessoa indicada, como a grande movimentação financeira que ela traria para a agência bancária.</w:t>
      </w:r>
    </w:p>
    <w:p>
      <w:pPr>
        <w:pStyle w:val="Corpodotexto"/>
        <w:rPr>
          <w:szCs w:val="20"/>
        </w:rPr>
      </w:pPr>
      <w:r>
        <w:rPr>
          <w:szCs w:val="20"/>
        </w:rPr>
        <w:t>Mas o correntista acabou se envolvendo em uma fraude com repercussões para o bancário. Um cheque para pagamento de tributo estadual foi depositado na conta do novo cliente. O gerente desconfiou da fraude, e impediu o saque do valor depositado. Avisou ao gerente geral do Banco que ordenou fosse feita auditoria no cheque.</w:t>
      </w:r>
    </w:p>
    <w:p>
      <w:pPr>
        <w:pStyle w:val="Corpodotexto"/>
        <w:rPr>
          <w:szCs w:val="20"/>
        </w:rPr>
      </w:pPr>
      <w:r>
        <w:rPr>
          <w:szCs w:val="20"/>
        </w:rPr>
        <w:t>O bancário acabou sendo preso, pois o Banco concluiu que ele estava envolvido, e chamou a Polícia Civil Estadual para detê-lo em flagrante delito. Mas no interrogatório criminal elementos de prova indicaram que o gerente não esteve envolvido no crime, apenas limitou-se a abrir a conta e realizar o depósito – ações inerentes ao cargo que exercia no banco.</w:t>
      </w:r>
    </w:p>
    <w:p>
      <w:pPr>
        <w:pStyle w:val="Corpodotexto"/>
        <w:rPr/>
      </w:pPr>
      <w:r>
        <w:rPr>
          <w:rStyle w:val="StrongEmphasis"/>
          <w:b w:val="false"/>
          <w:bCs w:val="false"/>
          <w:szCs w:val="20"/>
        </w:rPr>
        <w:t>Justa causa</w:t>
      </w:r>
    </w:p>
    <w:p>
      <w:pPr>
        <w:pStyle w:val="Corpodotexto"/>
        <w:rPr>
          <w:szCs w:val="20"/>
        </w:rPr>
      </w:pPr>
      <w:r>
        <w:rPr>
          <w:szCs w:val="20"/>
        </w:rPr>
        <w:t>Segundo apurado nos autos trabalhistas, houve falha do bancário ao realizar os procedimentos iniciais para a abertura da conta do novo cliente que, nesse ato, se fez representar por um procurador. Contudo, posteriormente, o equívoco foi sanado pelo próprio gerente de negócios.</w:t>
      </w:r>
    </w:p>
    <w:p>
      <w:pPr>
        <w:pStyle w:val="Corpodotexto"/>
        <w:rPr>
          <w:szCs w:val="20"/>
        </w:rPr>
      </w:pPr>
      <w:r>
        <w:rPr>
          <w:szCs w:val="20"/>
        </w:rPr>
        <w:t>Assim, para os desembargadores do Tribunal do Rio de Janeiro, a gravidade do fato não autorizaria a demissão do empregado por justa causa. Nesse sentido, o Tribunal manteve a sentença de primeiro grau que decidiu que o encerramento do vínculo de emprego ocorreu sem motivação.</w:t>
      </w:r>
    </w:p>
    <w:p>
      <w:pPr>
        <w:pStyle w:val="Corpodotexto"/>
        <w:rPr>
          <w:szCs w:val="20"/>
        </w:rPr>
      </w:pPr>
      <w:r>
        <w:rPr>
          <w:szCs w:val="20"/>
        </w:rPr>
        <w:t>Os magistrados também destacaram que o empregado alertou o seu superior do suposto ato criminoso em andamento, ao estranhar o fato de o procurador do recém-correntista, tentar sacar a soma depositada, R$200mil, imediatamente à compensação de cheque emitido pela firma Kablin nominativo ao Banco Banerj S/A, para pagamento de ICMS. "Verifica-se que o autor não participou do golpe engendrado. Na verdade, foi uma das vítimas da situação, sendo enredado nas malhas da máfia do ICMS", destacou o acórdão Regional.</w:t>
      </w:r>
    </w:p>
    <w:p>
      <w:pPr>
        <w:pStyle w:val="Corpodotexto"/>
        <w:rPr>
          <w:szCs w:val="20"/>
        </w:rPr>
      </w:pPr>
      <w:r>
        <w:rPr>
          <w:szCs w:val="20"/>
        </w:rPr>
        <w:t>Assim, nos termos da decisão, a "punição, cuja aplicação deve se pautar pelos princípios da razoabilidade e proporcionalidade na aplicação das penas, não foi justa, pois eivada de excesso de severidade". No TST a ausência de justa causa para o encerramento do contrato de trabalho foi confirmada pela Segunda Turma.</w:t>
      </w:r>
    </w:p>
    <w:p>
      <w:pPr>
        <w:pStyle w:val="Corpodotexto"/>
        <w:rPr/>
      </w:pPr>
      <w:r>
        <w:rPr>
          <w:rStyle w:val="StrongEmphasis"/>
          <w:b w:val="false"/>
          <w:bCs w:val="false"/>
          <w:szCs w:val="20"/>
        </w:rPr>
        <w:t>Dano moral</w:t>
      </w:r>
    </w:p>
    <w:p>
      <w:pPr>
        <w:pStyle w:val="Corpodotexto"/>
        <w:rPr>
          <w:szCs w:val="20"/>
        </w:rPr>
      </w:pPr>
      <w:r>
        <w:rPr>
          <w:szCs w:val="20"/>
        </w:rPr>
        <w:t>Acompanhando, de forma unânime, o voto do ministro relator José Roberto Freire Pimenta, a Turma ratificou a configuração do dano moral, bem como o valor da reparação em quase R$500 mil a ser paga ao autor.</w:t>
      </w:r>
    </w:p>
    <w:p>
      <w:pPr>
        <w:pStyle w:val="Corpodotexto"/>
        <w:rPr>
          <w:szCs w:val="20"/>
        </w:rPr>
      </w:pPr>
      <w:r>
        <w:rPr>
          <w:szCs w:val="20"/>
        </w:rPr>
        <w:t>Conforme foi destacado pelo ministro, no quadro fático descrito pelo Regional foi registrado que o bancário perdeu o emprego, ficou preso por nove dias e teve seu nome veiculado nos meios de comunicação - associado a estelionatários - sem que o Banco Itaú lhe prestasse assistência jurídica, em completa desconsideração pelo ato do empregado que agiu com presteza e diligência e que teve conduta ilibada durante os 12 anos de serviços prestados. O ministro destacou ainda que, segundo o Regional, o bancário foi absolvido no juízo criminal.</w:t>
      </w:r>
    </w:p>
    <w:p>
      <w:pPr>
        <w:pStyle w:val="Corpodotexto"/>
        <w:rPr>
          <w:szCs w:val="20"/>
        </w:rPr>
      </w:pPr>
      <w:r>
        <w:rPr>
          <w:szCs w:val="20"/>
        </w:rPr>
        <w:t>O ministro José Roberto Freire Pimenta ressaltou que o acusado, não obstante ter preservado o Banco de sofrer um prejuízo financeiro, foi demitido por justa causa, sem que fosse considerado o longo tempo dedicado ao empregador, ficando "ao desalento e sob o massacre da impressa".</w:t>
      </w:r>
    </w:p>
    <w:p>
      <w:pPr>
        <w:pStyle w:val="Corpodotexto"/>
        <w:rPr/>
      </w:pPr>
      <w:r>
        <w:rPr>
          <w:szCs w:val="20"/>
        </w:rPr>
        <w:t xml:space="preserve">O ministro José Roberto Freire Pimenta, em relação ao tema recursal por meio do qual o Banco pretendia reduzir o valor fixado pelo Regional em R$480 mil, o agravo de instrumento estava desfundamentado, considerando que não houve indicação de ofensa a dispositivo legal, nem indicação de arestos para fins de comprovação de divergência entre julgados (art. 896, alíneas ‘a' e ‘c', da </w:t>
      </w:r>
      <w:hyperlink r:id="rId9">
        <w:r>
          <w:rPr>
            <w:rStyle w:val="InternetLink"/>
            <w:color w:val="000000"/>
            <w:sz w:val="21"/>
            <w:szCs w:val="20"/>
          </w:rPr>
          <w:t>CLT</w:t>
        </w:r>
      </w:hyperlink>
      <w:r>
        <w:rPr>
          <w:szCs w:val="20"/>
        </w:rPr>
        <w:t>).</w:t>
      </w:r>
    </w:p>
    <w:p>
      <w:pPr>
        <w:pStyle w:val="Corpodotexto"/>
        <w:rPr>
          <w:szCs w:val="20"/>
        </w:rPr>
      </w:pPr>
      <w:r>
        <w:rPr>
          <w:szCs w:val="20"/>
        </w:rPr>
        <w:t>O Banco já interpôs embargos declaratórios ainda não julgados.</w:t>
      </w:r>
    </w:p>
    <w:p>
      <w:pPr>
        <w:pStyle w:val="Corpodotexto"/>
        <w:rPr/>
      </w:pPr>
      <w:r>
        <w:rPr>
          <w:rStyle w:val="StrongEmphasis"/>
          <w:b w:val="false"/>
          <w:bCs w:val="false"/>
          <w:szCs w:val="20"/>
        </w:rPr>
        <w:t xml:space="preserve">Processo: </w:t>
      </w:r>
      <w:hyperlink r:id="rId10">
        <w:r>
          <w:rPr>
            <w:rStyle w:val="InternetLink"/>
            <w:color w:val="000000"/>
            <w:sz w:val="21"/>
            <w:szCs w:val="20"/>
          </w:rPr>
          <w:t>AIRR-401040-27.1998.5.01.0241</w:t>
        </w:r>
      </w:hyperlink>
    </w:p>
    <w:p>
      <w:pPr>
        <w:pStyle w:val="Corpodotexto"/>
        <w:rPr>
          <w:szCs w:val="20"/>
        </w:rPr>
      </w:pPr>
      <w:r>
        <w:rPr>
          <w:szCs w:val="20"/>
        </w:rPr>
        <w:t>(Cristina Gimenes/RA)</w:t>
      </w:r>
    </w:p>
    <w:p>
      <w:pPr>
        <w:pStyle w:val="Corpodotexto"/>
        <w:rPr/>
      </w:pPr>
      <w:r>
        <w:rPr/>
      </w:r>
    </w:p>
    <w:p>
      <w:pPr>
        <w:pStyle w:val="Titulo1"/>
        <w:rPr/>
      </w:pPr>
      <w:r>
        <w:rPr/>
        <w:t xml:space="preserve">Dirigente de cooperativa obtém direito a estabilidade sindical </w:t>
      </w:r>
    </w:p>
    <w:p>
      <w:pPr>
        <w:pStyle w:val="Corpodotexto"/>
        <w:rPr/>
      </w:pPr>
      <w:r>
        <w:rPr/>
      </w:r>
    </w:p>
    <w:p>
      <w:pPr>
        <w:pStyle w:val="Corpodotexto"/>
        <w:rPr/>
      </w:pPr>
      <w:r>
        <w:rPr/>
        <w:t>Um auditor da Melhoramentos Papeis Ltda obteve, junto à Terceira Turma do Tribunal Superior do Trabalho, o reconhecimento da sua equiparação, na condição de dirigente de cooperativa, aos dirigentes sindicais e a consequente estabilidade garantida a estes. A Turma deu provimento a seu recurso de revista e restabeleceu sentença que determinou a reintegração aos quadros da empresa e o pagamento dos salários do período de afastamento.</w:t>
      </w:r>
    </w:p>
    <w:p>
      <w:pPr>
        <w:pStyle w:val="Corpodotexto"/>
        <w:rPr/>
      </w:pPr>
      <w:r>
        <w:rPr/>
        <w:t xml:space="preserve">O auditor trabalhou para a Melhoramentos de 1996 a 2010. Em março de 2009, foi eleito diretor-secretário da Cooperativa de Economia e Crédito Mútuo dos Funcionários das Empresas Melhoramentos de São Paulo, com mandato até 2012. Embora, segundo ele, a eleição tenha sido formalmente comunicada à empresa, esta o demitiu um ano depois, quando, no seu entender, teria direito à estabilidade prevista no artigo 55 da </w:t>
      </w:r>
      <w:hyperlink r:id="rId11">
        <w:r>
          <w:rPr>
            <w:rStyle w:val="InternetLink"/>
            <w:sz w:val="20"/>
            <w:szCs w:val="20"/>
          </w:rPr>
          <w:t>Lei nº 5.764/1971</w:t>
        </w:r>
      </w:hyperlink>
      <w:r>
        <w:rPr/>
        <w:t xml:space="preserve"> (Lei das Cooperativas).</w:t>
      </w:r>
    </w:p>
    <w:p>
      <w:pPr>
        <w:pStyle w:val="Corpodotexto"/>
        <w:rPr/>
      </w:pPr>
      <w:r>
        <w:rPr/>
        <w:t xml:space="preserve">Na reclamação trabalhista, pediu a nulidade da dispensa. A empresa, na contestação, negou ter sido notificada sobre o processo eletivo, e sustentou que o dispositivo da Lei de Cooperativas não teria sido recepcionado pela </w:t>
      </w:r>
      <w:hyperlink r:id="rId12">
        <w:r>
          <w:rPr>
            <w:rStyle w:val="InternetLink"/>
            <w:sz w:val="20"/>
            <w:szCs w:val="20"/>
          </w:rPr>
          <w:t>Constituição da República</w:t>
        </w:r>
      </w:hyperlink>
      <w:r>
        <w:rPr/>
        <w:t>, não cabendo, portanto, a equiparação ao dirigente sindical.</w:t>
      </w:r>
    </w:p>
    <w:p>
      <w:pPr>
        <w:pStyle w:val="Corpodotexto"/>
        <w:rPr/>
      </w:pPr>
      <w:r>
        <w:rPr/>
        <w:t xml:space="preserve">A sentença julgou procedente o pedido e determinou a reintegração e o pagamento dos salários entre março (data da dispensa) e novembro de 2011, quando a decisão foi proferida. Para o juiz, a estabilidade prevista no artigo 543 da </w:t>
      </w:r>
      <w:hyperlink r:id="rId13">
        <w:r>
          <w:rPr>
            <w:rStyle w:val="InternetLink"/>
            <w:sz w:val="20"/>
            <w:szCs w:val="20"/>
          </w:rPr>
          <w:t>CLT</w:t>
        </w:r>
      </w:hyperlink>
      <w:r>
        <w:rPr/>
        <w:t xml:space="preserve"> para os dirigentes sindicais deve ser aplicada "de forma objetiva", sem a necessidade de qualquer ato por parte do trabalhador para a garantia do direito. Ainda no seu entendimento, o artigo 55 da Lei de Cooperativas "foi amplamente recepcionado pela Constituição" e o direito da garantia de emprego se estende ao dirigente de sociedade cooperativa.</w:t>
      </w:r>
    </w:p>
    <w:p>
      <w:pPr>
        <w:pStyle w:val="Corpodotexto"/>
        <w:rPr/>
      </w:pPr>
      <w:r>
        <w:rPr/>
        <w:t xml:space="preserve">O Tribunal Regional do Trabalho da 2ª Região (SP), porém, retirou a garantia ao julgar recurso ordinário da empresa. Para o Regional, nem o artigo 8º, inciso VIII, da Constituição, nem o artigo 10, inciso II, do </w:t>
      </w:r>
      <w:r>
        <w:fldChar w:fldCharType="begin"/>
      </w:r>
      <w:r>
        <w:rPr>
          <w:rStyle w:val="InternetLink"/>
          <w:sz w:val="20"/>
          <w:szCs w:val="20"/>
        </w:rPr>
        <w:instrText xml:space="preserve"> HYPERLINK "http://www.planalto.gov.br/ccivil_03/constituicao/constituiçao.htm" \l "adct"</w:instrText>
      </w:r>
      <w:r>
        <w:rPr>
          <w:rStyle w:val="InternetLink"/>
          <w:sz w:val="20"/>
          <w:szCs w:val="20"/>
        </w:rPr>
        <w:fldChar w:fldCharType="separate"/>
      </w:r>
      <w:r>
        <w:rPr>
          <w:rStyle w:val="InternetLink"/>
          <w:sz w:val="20"/>
          <w:szCs w:val="20"/>
        </w:rPr>
        <w:t>Ato das Disposições Constitucionais Transitórias</w:t>
      </w:r>
      <w:r>
        <w:rPr>
          <w:rStyle w:val="InternetLink"/>
          <w:sz w:val="20"/>
          <w:szCs w:val="20"/>
        </w:rPr>
        <w:fldChar w:fldCharType="end"/>
      </w:r>
      <w:r>
        <w:rPr/>
        <w:t xml:space="preserve"> assegurariam a garantia de emprego ao diretor de sociedade cooperativa, uma vez que tratam expressamente do dirigente sindical, à gestante e aos membros da CIPA.</w:t>
      </w:r>
    </w:p>
    <w:p>
      <w:pPr>
        <w:pStyle w:val="Corpodotexto"/>
        <w:rPr/>
      </w:pPr>
      <w:r>
        <w:rPr/>
        <w:t xml:space="preserve">Ao julgar recurso de revista do auditor, o relator, ministro Aloysio Corrêa da Veiga (foto), restabeleceu a decisão de primeiro grau. Ele ressaltou que o artigo 55 da Lei das Cooperativas dispõe que os diretores dessas entidades "gozarão das garantias asseguradas aos dirigentes sindicais pelo artigo 453 da CLT" – que, por sua vez, veda a dispensa do empregado nessa condição a partir do registro de sua candidatura até um ano após o fim do mandato. "Inclusive este é o entendimento contido na </w:t>
      </w:r>
      <w:hyperlink r:id="rId14">
        <w:r>
          <w:rPr>
            <w:rStyle w:val="InternetLink"/>
            <w:sz w:val="20"/>
            <w:szCs w:val="20"/>
          </w:rPr>
          <w:t>Orientação Jurisprudencial nº 253</w:t>
        </w:r>
      </w:hyperlink>
      <w:r>
        <w:rPr/>
        <w:t xml:space="preserve"> da Subseção 1 Especializada em Dissídios Individuais (SDI-1) do TST", assinalou. O verbete assegura a garantia de emprego "apenas aos empregados eleitos diretores de cooperativas, não abrangendo os membros suplentes".</w:t>
      </w:r>
    </w:p>
    <w:p>
      <w:pPr>
        <w:pStyle w:val="Corpodotexto"/>
        <w:rPr/>
      </w:pPr>
      <w:r>
        <w:rPr/>
        <w:t>A alegação da empresa de que não fora comunicada da candidatura também foi afastada, com base na informação constante dos autos de que o auditor apresentou um documento para esse fim, que não foi aceito pela Melhoramentos por não ter sido expedido pela entidade sindical e por não indicar o dia e horário da posse. O ministro afirmou que a matéria deve ser examinada de acordo com os princípios que norteiam a proteção da atividade sindical, conforme o artigo 8º da Constituição. "Quando os elementos fáticos trazidos pelo Regional possibilitam verificar que se trata de eleição com ampla divulgação, de conhecimento do empregador, não há como afastar a estabilidade", concluiu, citando precedente de sua própria relatoria.</w:t>
      </w:r>
    </w:p>
    <w:p>
      <w:pPr>
        <w:pStyle w:val="Corpodotexto"/>
        <w:rPr/>
      </w:pPr>
      <w:r>
        <w:rPr/>
        <w:t>(Carmem Feijó / RA)</w:t>
      </w:r>
    </w:p>
    <w:p>
      <w:pPr>
        <w:pStyle w:val="Corpodotexto"/>
        <w:rPr/>
      </w:pPr>
      <w:r>
        <w:rPr/>
        <w:t xml:space="preserve">Processo: </w:t>
      </w:r>
      <w:hyperlink r:id="rId15">
        <w:r>
          <w:rPr>
            <w:rStyle w:val="InternetLink"/>
            <w:sz w:val="20"/>
            <w:szCs w:val="20"/>
          </w:rPr>
          <w:t>RR-1595-06.2010.5.02.0001</w:t>
        </w:r>
      </w:hyperlink>
    </w:p>
    <w:p>
      <w:pPr>
        <w:pStyle w:val="Corpodotexto"/>
        <w:rPr/>
      </w:pPr>
      <w:r>
        <w:rPr/>
      </w:r>
    </w:p>
    <w:p>
      <w:pPr>
        <w:pStyle w:val="Data"/>
        <w:rPr/>
      </w:pPr>
      <w:r>
        <w:rPr/>
        <w:t>22/11/2012</w:t>
      </w:r>
    </w:p>
    <w:p>
      <w:pPr>
        <w:pStyle w:val="Titulo1"/>
        <w:rPr/>
      </w:pPr>
      <w:r>
        <w:rPr/>
        <w:t xml:space="preserve">Guia de Contratações Sustentáveis da JT recebe prêmio do Min. do Meio Ambiente </w:t>
      </w:r>
    </w:p>
    <w:p>
      <w:pPr>
        <w:pStyle w:val="Corpodotexto"/>
        <w:rPr/>
      </w:pPr>
      <w:r>
        <w:rPr/>
      </w:r>
    </w:p>
    <w:p>
      <w:pPr>
        <w:pStyle w:val="Corpodotexto"/>
        <w:rPr/>
      </w:pPr>
      <w:r>
        <w:rPr/>
        <w:t>O Conselho Superior da Justiça do Trabalho (CSJT), um dos 12 finalistas no 4º Prêmio "Melhores Práticas da A3P", promovido pelo Ministério do Meio Ambiente, foi agraciado com o 2º lugar na categoria "Destaque da Rede A3P" pela elaboração do "Guia de Contratações Sustentáveis da Justiça do Trabalho". Durante a cerimônia de premiação, realizada nesta quarta-feira (21/11), o CSJT recebeu o Troféu "5R", além do certificado de menção honrosa.</w:t>
      </w:r>
    </w:p>
    <w:p>
      <w:pPr>
        <w:pStyle w:val="Corpodotexto"/>
        <w:rPr>
          <w:sz w:val="23"/>
          <w:szCs w:val="23"/>
        </w:rPr>
      </w:pPr>
      <w:r>
        <w:rPr/>
        <w:t>Aprovado pelo Plenário do CSJT em 25 de maio, o guia estabeleceu diretrizes para aquisição de bens, como materiais de expediente, limpeza, alimentos, mobiliário, lâmpadas, pilhas e baterias. Além disso, instituiu novos critérios para contratação de serviços.</w:t>
      </w:r>
    </w:p>
    <w:p>
      <w:pPr>
        <w:pStyle w:val="Corpodotexto"/>
        <w:rPr/>
      </w:pPr>
      <w:r>
        <w:rPr/>
        <w:t>A edição do prêmio teve por intuito dar visibilidade às iniciativas relacionadas ao Consumo Sustentável na Administração Pública e Desafios Socioambientais para a Gestão de Resíduos Sólidos</w:t>
      </w:r>
    </w:p>
    <w:p>
      <w:pPr>
        <w:pStyle w:val="Corpodotexto"/>
        <w:rPr/>
      </w:pPr>
      <w:r>
        <w:rPr/>
        <w:t>A categoria "Destaque da Rede A3P" é destinada ao órgão ou instituição participante da Rede A3P que ainda não possua Termo de Adesão e que demonstre implementar iniciativas enquadradas nas categorias Gestão de Resíduos, Uso Sustentável dos Recursos Naturais (Água ou Energia) e Inovação na Gestão Pública</w:t>
      </w:r>
    </w:p>
    <w:p>
      <w:pPr>
        <w:pStyle w:val="Corpodotexto"/>
        <w:rPr>
          <w:sz w:val="23"/>
          <w:szCs w:val="23"/>
        </w:rPr>
      </w:pPr>
      <w:r>
        <w:rPr/>
        <w:t>A premiação foi recebida pelo coordenador de Gestão Estratégica do CSJT, Cláudio Oliveira, e pela supervisora da Seção de Responsabilidade Socioambiental da Coordenadoria de Gestão Estratégica, Ana Borges. Ambos enfatizaram a importância da premiação pelo reconhecimento ao grupo de trabalho composto por servidores do CSJT, TST e Tribunais Regionais do Trabalho na elaboração do guia.</w:t>
      </w:r>
    </w:p>
    <w:p>
      <w:pPr>
        <w:pStyle w:val="Corpodotexto"/>
        <w:rPr>
          <w:sz w:val="23"/>
          <w:szCs w:val="23"/>
        </w:rPr>
      </w:pPr>
      <w:r>
        <w:rPr/>
        <w:t>O Tribunal Regional do Trabalho da 8ª Região (PA-AP) também foi premiado com o 3º lugar na categoria "Inovação na Gestão Pública", com o projeto "Programa TRT8 Ambiental", recebido pela servidora Maria Cristina Lopes Moreira que integra a Assessoria de Gestão Estratégica do TRT-8.</w:t>
      </w:r>
    </w:p>
    <w:p>
      <w:pPr>
        <w:pStyle w:val="Corpodotexto"/>
        <w:rPr>
          <w:sz w:val="23"/>
          <w:szCs w:val="23"/>
        </w:rPr>
      </w:pPr>
      <w:r>
        <w:rPr/>
        <w:t>A cerimônia de premiação ocorreu no auditório da Universidade dos Correios, em Brasília.</w:t>
      </w:r>
    </w:p>
    <w:p>
      <w:pPr>
        <w:pStyle w:val="Corpodotexto"/>
        <w:rPr/>
      </w:pPr>
      <w:r>
        <w:rPr/>
        <w:t>(Monique Goulart/CSJ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3/11/2012</w:t>
      </w:r>
    </w:p>
    <w:p>
      <w:pPr>
        <w:pStyle w:val="Titulo1"/>
        <w:rPr/>
      </w:pPr>
      <w:r>
        <w:rPr/>
        <w:t xml:space="preserve">S. FED - CDH debate mudanças nas leis trabalhistas </w:t>
      </w:r>
    </w:p>
    <w:p>
      <w:pPr>
        <w:pStyle w:val="Corpodotexto"/>
        <w:rPr/>
      </w:pPr>
      <w:r>
        <w:rPr/>
      </w:r>
    </w:p>
    <w:p>
      <w:pPr>
        <w:pStyle w:val="Corpodotexto"/>
        <w:rPr>
          <w:rFonts w:ascii="Times New Roman" w:hAnsi="Times New Roman" w:cs="Times New Roman"/>
          <w:sz w:val="24"/>
          <w:szCs w:val="24"/>
        </w:rPr>
      </w:pPr>
      <w:r>
        <w:rPr/>
        <w:t>A Comissão de Direitos Humanos e Legislação Participativa (CDH) abriu há pouco audiência pública para debater projetos de lei em tramitação nas duas Casas do Congresso que abrem brechas para a flexibilização da legislação trabalhista.</w:t>
      </w:r>
    </w:p>
    <w:p>
      <w:pPr>
        <w:pStyle w:val="Corpodotexto"/>
        <w:rPr/>
      </w:pPr>
      <w:r>
        <w:rPr/>
        <w:t>A audiência foi solicitada por centrais sindicais e confederações de trabalhadores, preocupadas com as consequências negativas que a aprovação desses projetos poderão ter sobre os direitos do trabalhador.</w:t>
      </w:r>
    </w:p>
    <w:p>
      <w:pPr>
        <w:pStyle w:val="Corpodotexto"/>
        <w:rPr/>
      </w:pPr>
      <w:r>
        <w:rPr/>
        <w:t>Foram convidados para o debate representantes do Ministério Público do Trabalho, do Fórum Sindical dos Trabalhadores, da Central Geral dos Trabalhadores (CGT), do Sindicato Nacional dos Auditores Fiscais do Trabalho, entre outros.</w:t>
      </w:r>
    </w:p>
    <w:p>
      <w:pPr>
        <w:pStyle w:val="Corpodotexto"/>
        <w:rPr/>
      </w:pPr>
      <w:r>
        <w:rPr/>
        <w:t>A CDH é presidida pelo senador Paulo Paim (PT-RS). A audiência está sendo transmitida pela TV Senado e pode ser acompanhada pela internet, pelo site http://www.senado.gov.br/noticias/TV/. Perguntas podem ser encaminhadas à comissão pelo Alô Senado, pelo telefone 0800612211, pelo site http://www.senado.gov.br/senado/alosenado/ e pelas redes sociais (twitter.com/AloSenado e facebook.com/alosenadofederal).</w:t>
      </w:r>
    </w:p>
    <w:p>
      <w:pPr>
        <w:pStyle w:val="Corpodotexto"/>
        <w:rPr/>
      </w:pPr>
      <w:r>
        <w:rPr/>
        <w:t>Fonte: Senado Federal</w:t>
      </w:r>
    </w:p>
    <w:p>
      <w:pPr>
        <w:pStyle w:val="Corpodotexto"/>
        <w:rPr/>
      </w:pPr>
      <w:r>
        <w:rPr/>
      </w:r>
    </w:p>
    <w:p>
      <w:pPr>
        <w:pStyle w:val="Titulo1"/>
        <w:rPr/>
      </w:pPr>
      <w:r>
        <w:rPr/>
        <w:t xml:space="preserve">TRT3 - Juiz determina reintegração de empregado dispensado após surto psicótico </w:t>
      </w:r>
    </w:p>
    <w:p>
      <w:pPr>
        <w:pStyle w:val="Corpodotexto"/>
        <w:rPr/>
      </w:pPr>
      <w:r>
        <w:rPr/>
      </w:r>
    </w:p>
    <w:p>
      <w:pPr>
        <w:pStyle w:val="Corpodotexto"/>
        <w:rPr>
          <w:rFonts w:ascii="Times New Roman" w:hAnsi="Times New Roman" w:cs="Times New Roman"/>
          <w:sz w:val="24"/>
          <w:szCs w:val="24"/>
        </w:rPr>
      </w:pPr>
      <w:r>
        <w:rPr/>
        <w:t xml:space="preserve">Ao empregado doente deve ser resguardado o direito ao tratamento durante o contrato de trabalho até que se restabeleça. Assim se manifestou o juiz Antônio Carlos Rodrigues Filho, titular da Vara do Trabalho de Santa Luzia, ao julgar recentemente o caso de um empregado dispensado pouco depois de ter tido um surto psicótico na empresa. Entendendo que o empregador não poderia dispensá-lo nessas condições, o magistrado decidiu declarar nulo o ato e restaurou a relação de emprego, suspendendo-a por falta de condições do reclamante para o trabalho, por razões médicas. </w:t>
      </w:r>
    </w:p>
    <w:p>
      <w:pPr>
        <w:pStyle w:val="Corpodotexto"/>
        <w:rPr/>
      </w:pPr>
      <w:r>
        <w:rPr/>
        <w:t xml:space="preserve">Segundo a empregadora, o mal que aflige o empregado não tem relação com suas atividades desenvolvidas na empresa. Por isso, ela entendia que ele poderia ser dispensado. Mesmo porque, conforme lembrou, o trabalhador não recebeu auxílio-doença acidentário. Mas para o juiz as coisas não se resolvem de forma tão simples assim. É que uma perícia médica constatou que o trabalhador é portador de sofrimento mental com sintomas que apontam para psicose. De acordo com o perito, o reclamante adoeceu quando ainda trabalhava na empresa. No dia do exame inclusive ele não apresentava qualquer condição para o trabalho. </w:t>
      </w:r>
    </w:p>
    <w:p>
      <w:pPr>
        <w:pStyle w:val="Corpodotexto"/>
        <w:rPr/>
      </w:pPr>
      <w:r>
        <w:rPr/>
        <w:t xml:space="preserve">Aos olhos da lei, o empregado que se encontra acometido de moléstia, ainda que de natureza não ocupacional, tem o legítimo direito de ver guarnecido e incólume o seu contrato de trabalho contra atos decorrentes do poder potestativo do empregador, registrou o julgador na sentença. Ele esclareceu que somente após o restabelecimento do trabalhador o empregador poderá avaliar sua capacidade para trabalhar. Isso só pode ser feito com a saúde perfeita. </w:t>
      </w:r>
    </w:p>
    <w:p>
      <w:pPr>
        <w:pStyle w:val="Corpodotexto"/>
        <w:rPr/>
      </w:pPr>
      <w:r>
        <w:rPr/>
        <w:t>Para o juiz, as regras de higiene, segurança e saúde do trabalhador se aplicam perfeitamente ao caso do processo. Ele considera que a aplicação do direito deve ser ágil e rápida, sob pena de não alcançar sua finalidade. E mais importante que eventuais valores monetários em discussão é a própria vital necessidade de o empregado exercer suas atividades enquanto apto para tanto. Se a saúde do empregado está comprometida, a obrigação do empregador é encaminhá-lo para tratamento. Caso contrário, estará desprestigiando a figura do trabalhador, que tanto contribui ao empreendimento empresarial, ponderou o juiz.</w:t>
      </w:r>
    </w:p>
    <w:p>
      <w:pPr>
        <w:pStyle w:val="Corpodotexto"/>
        <w:rPr/>
      </w:pPr>
      <w:r>
        <w:rPr/>
        <w:t xml:space="preserve">No entender do magistrado, o ato da reclamada violou o princípio da dignidade da pessoa humana, adotado pela Constituição da República tanto como fundamento da República Federativa do Brasil (artigo 1º, inciso III) como fim da ordem econômica (artigo 170 caput), constituindo, enquanto princípio, ao lado do direito à vida, o núcleo essencial dos direitos humanos, frisou. A dispensa de empregado doente também contrariou outro fundamento do Estado de Direito, que é a valorização do trabalho (artigo 1º, inciso IV), conforme destacou o julgador: </w:t>
      </w:r>
    </w:p>
    <w:p>
      <w:pPr>
        <w:pStyle w:val="Corpodotexto"/>
        <w:rPr/>
      </w:pPr>
      <w:r>
        <w:rPr/>
        <w:t xml:space="preserve">Valorização do trabalho humano e reconhecimento do valor social do trabalho consubstanciam cláusulas principiológicas que, a par de afirmarem a compatibilização conciliação e composição (entre capital e trabalho), portam em si evidentes potencialidades transformadoras. Em sua interação com os demais princípios contemplados no texto constitucional, expressam prevalência dos valores do trabalho na conformação da ordem econômica prevalência que José Afonso da Silva reporta como prioridade sobre os demais valores da economia de mercado. Poderão, contudo, e aí o temor de Raul Machado Horta se tanto induzido pela força do regime político, reproduzir atos, efetivos, suas potencialidades transformadoras. </w:t>
      </w:r>
    </w:p>
    <w:p>
      <w:pPr>
        <w:pStyle w:val="Corpodotexto"/>
        <w:rPr/>
      </w:pPr>
      <w:r>
        <w:rPr/>
        <w:t xml:space="preserve">Nesse contexto, o juiz sentenciante declarou nula a dispensa e determinou a reintegração do reclamante ao trabalho, mantendo a integridade do contrato de trabalho para todos os fins. A empregadora foi condenada a pagar salários vencidos e vincendos, 13º salário, férias acrescidas de um terço e FGTS, este na conta vinculada sem autorização para levantamento. A tomadora dos serviços foi responsabilizada subsidiariamente. </w:t>
      </w:r>
    </w:p>
    <w:p>
      <w:pPr>
        <w:pStyle w:val="Corpodotexto"/>
        <w:rPr/>
      </w:pPr>
      <w:r>
        <w:rPr/>
        <w:t>( nº 00455-2012-095-03-00-8 )</w:t>
      </w:r>
    </w:p>
    <w:p>
      <w:pPr>
        <w:pStyle w:val="Corpodotexto"/>
        <w:rPr/>
      </w:pPr>
      <w:r>
        <w:rPr/>
        <w:t>Fonte: Tribunal Regional do Trabalho da 3ª Região</w:t>
      </w:r>
    </w:p>
    <w:p>
      <w:pPr>
        <w:pStyle w:val="Corpodotexto"/>
        <w:rPr/>
      </w:pPr>
      <w:r>
        <w:rPr/>
      </w:r>
    </w:p>
    <w:p>
      <w:pPr>
        <w:pStyle w:val="Titulo1"/>
        <w:rPr/>
      </w:pPr>
      <w:r>
        <w:rPr/>
        <w:t>TRT3 - Juros de mora reduzidos não se aplicam à União Federal em caso de condenação subsidiária</w:t>
      </w:r>
    </w:p>
    <w:p>
      <w:pPr>
        <w:pStyle w:val="Corpodotexto"/>
        <w:rPr/>
      </w:pPr>
      <w:r>
        <w:rPr/>
      </w:r>
    </w:p>
    <w:p>
      <w:pPr>
        <w:pStyle w:val="Corpodotexto"/>
        <w:rPr>
          <w:rFonts w:ascii="Times New Roman" w:hAnsi="Times New Roman" w:cs="Times New Roman"/>
          <w:sz w:val="24"/>
          <w:szCs w:val="24"/>
        </w:rPr>
      </w:pPr>
      <w:r>
        <w:rPr/>
        <w:t xml:space="preserve">A redução de juros de mora não se aplica nos casos em que a Fazenda Pública for condenada subsidiariamente (espécie de responsabilidade de segundo grau, ou seja, o devedor subsidiário só arca com a obrigação em caso de inadimplência do devedor principal). Assim entendeu a 8ª Turma do TRT-MG, ao julgar desfavoravelmente o recurso apresentado pela União Federal que pretendia se beneficiar da limitação de juros de mora prevista no artigo 1º-F da Lei 9.494/97. </w:t>
      </w:r>
    </w:p>
    <w:p>
      <w:pPr>
        <w:pStyle w:val="Corpodotexto"/>
        <w:rPr/>
      </w:pPr>
      <w:r>
        <w:rPr/>
        <w:t xml:space="preserve">O dispositivo em questão estabelece que nas condenações impostas à Fazenda Pública, independentemente de sua natureza e para fins de atualização monetária, remuneração do capital e compensação da mora, haverá a incidência uma única vez, até o efetivo pagamento, dos índices oficiais de remuneração básica e juros aplicados à caderneta de poupança. Mas, segundo o relator do recurso, Fernando Antônio Viégas Peixoto, essa limitação só se aplica nos casos em que a Fazenda Pública for devedora principal, o que não é o caso do processo. </w:t>
      </w:r>
    </w:p>
    <w:p>
      <w:pPr>
        <w:pStyle w:val="Corpodotexto"/>
        <w:rPr/>
      </w:pPr>
      <w:r>
        <w:rPr/>
        <w:t xml:space="preserve">É que a União foi condenada de forma subsidiária a responder pelos créditos reconhecidos a vigilantes que prestaram serviços à Empresa Brasileira de Correios e Telégrafos, por meio de empresa de segurança e vigilância. Os trabalhadores foram dispensados sem receber as parcelas rescisórias e outras verbas decorrentes do contrato de trabalho, o que levou a juíza de 1º Grau a aplicar a Súmula 331 do TST, responsabilizando subsidiariamente a União pelos créditos devidos aos empregados. Por sua vez, o entendimento foi mantido em grau de recurso. Por sua condição de ente da Administração Pública indireta (empresa pública federal), tinha o dever de fiscalizar o cumprimento dos ajustes por ela firmados, a fim de verificar o integral cumprimento dos deveres decorrentes do trabalho da primeira Reclamada (empresa prestadora de serviços), uma vez que se encontra na posição de beneficiária dos serviços prestados, constou do voto. </w:t>
      </w:r>
    </w:p>
    <w:p>
      <w:pPr>
        <w:pStyle w:val="Corpodotexto"/>
        <w:rPr/>
      </w:pPr>
      <w:r>
        <w:rPr/>
        <w:t>Conforme esclareceu o relator, a redução de juros de mora pretendida somente se aplica quando as verbas forem devidas aos próprios servidores, o que também não é o caso dos autos. Nesse sentido, a Orientação Jurisprudencial 382 do TST dispõe que a Fazenda Pública, quando condenada subsidiariamente pelas obrigações trabalhistas devidas pela empregadora principal, não se beneficia da limitação dos juros, prevista no art. 1º-F da Lei n.º 9.494, de 10.09.1997.</w:t>
      </w:r>
    </w:p>
    <w:p>
      <w:pPr>
        <w:pStyle w:val="Corpodotexto"/>
        <w:rPr/>
      </w:pPr>
      <w:r>
        <w:rPr/>
        <w:t xml:space="preserve">Ou seja, no entendimento do TST, a limitação de juros de mora cabe apenas nos casos de verbas remuneratórias devidas pela Fazenda Pública aos seus próprios servidores e empregados públicos. Na condição de responsável subsidiária, a entidade pública deve responder nos estritos limites impostos na decisão, submetendo-se ao regime jurídico aplicável ao devedor principal. Ela poderá, contudo, se valer de ação regressiva contra a empresa ré para reaver valores eventualmente pagos ao trabalhador. A jurisprudência do TST é no sentido de que a condenação do tomador de serviços abrange todas as verbas devidas pela devedora principal, o que inclui a atualização. Por tudo isso, o relator rejeitou a redução de juros almejada, no que foi acompanhado pela Turma de julgadores. </w:t>
      </w:r>
    </w:p>
    <w:p>
      <w:pPr>
        <w:pStyle w:val="Corpodotexto"/>
        <w:rPr/>
      </w:pPr>
      <w:r>
        <w:rPr/>
        <w:t>( 0000222-94.2012.5.03.0112 ED )</w:t>
      </w:r>
    </w:p>
    <w:p>
      <w:pPr>
        <w:pStyle w:val="Corpodotexto"/>
        <w:rPr/>
      </w:pPr>
      <w:r>
        <w:rPr/>
        <w:t>Fonte: Tribunal Regional do Trabalho da 3ª Região</w:t>
      </w:r>
    </w:p>
    <w:p>
      <w:pPr>
        <w:pStyle w:val="Corpodotexto"/>
        <w:rPr/>
      </w:pPr>
      <w:r>
        <w:rPr/>
      </w:r>
    </w:p>
    <w:p>
      <w:pPr>
        <w:pStyle w:val="Titulo1"/>
        <w:rPr/>
      </w:pPr>
      <w:r>
        <w:rPr/>
        <w:t>TRT12 - Câmara aprova mais direitos aos domésticos</w:t>
      </w:r>
    </w:p>
    <w:p>
      <w:pPr>
        <w:pStyle w:val="Corpodotexto"/>
        <w:rPr/>
      </w:pPr>
      <w:r>
        <w:rPr/>
      </w:r>
    </w:p>
    <w:p>
      <w:pPr>
        <w:pStyle w:val="Corpodotexto"/>
        <w:rPr>
          <w:szCs w:val="27"/>
        </w:rPr>
      </w:pPr>
      <w:r>
        <w:rPr/>
        <w:t>O plenário da Câmara aprovou ontem proposta de mudança na Constituição para estender ao trabalhador doméstico direitos garantidos, atualmente, aos demais empregados. Parte desses direitos terá validade assim que for promulgada a emenda constitucional, sem a necessidade de regulamentação.</w:t>
      </w:r>
    </w:p>
    <w:p>
      <w:pPr>
        <w:pStyle w:val="Corpodotexto"/>
        <w:rPr/>
      </w:pPr>
      <w:r>
        <w:rPr/>
        <w:t>Nessa categoria estão a jornada de trabalho de oito horas diárias e 44 horas semanais e pagamento de horas extras. Esses direitos se somarão aos já estabelecidos para os domésticos, como as férias, o 13.º salário e o repouso semanal.</w:t>
      </w:r>
    </w:p>
    <w:p>
      <w:pPr>
        <w:pStyle w:val="Corpodotexto"/>
        <w:rPr/>
      </w:pPr>
      <w:r>
        <w:rPr/>
        <w:t>A proposta foi aprovada com 359 votos a favor e apenas dois contrários - dos deputados Roberto Balestra (PP-GO) e Zé Vieira (PR-MA). Todos os partidos orientaram suas bancadas pelo voto favorável. A proposta precisa passar por votação em segundo turno na Câmara, antes de seguir para o Senado, onde terá de ser votada também em dois turnos.</w:t>
      </w:r>
    </w:p>
    <w:p>
      <w:pPr>
        <w:pStyle w:val="Corpodotexto"/>
        <w:rPr/>
      </w:pPr>
      <w:r>
        <w:rPr/>
        <w:t>Como se trata de emenda constitucional, o texto aprovado é promulgado pelo Congresso Nacional e não segue para sanção ou veto da presidente Dilma Rousseff.</w:t>
      </w:r>
    </w:p>
    <w:p>
      <w:pPr>
        <w:pStyle w:val="Corpodotexto"/>
        <w:rPr/>
      </w:pPr>
      <w:r>
        <w:rPr/>
        <w:t>O presidente da Câmara, Marco Maia (PT-RS), pretende fazer a votação em segundo turno da proposta ainda este ano.</w:t>
      </w:r>
    </w:p>
    <w:p>
      <w:pPr>
        <w:pStyle w:val="Corpodotexto"/>
        <w:rPr/>
      </w:pPr>
      <w:r>
        <w:rPr/>
        <w:t>O projeto aprovado ontem altera o capítulo dos direitos sociais da Constituição, incluindo outros incisos no parágrafo referente aos trabalhadores domésticos. Alguns desses direitos ainda terão de ser regulamentados antes de entrar em vigor.</w:t>
      </w:r>
    </w:p>
    <w:p>
      <w:pPr>
        <w:pStyle w:val="Corpodotexto"/>
        <w:rPr/>
      </w:pPr>
      <w:r>
        <w:rPr/>
        <w:t>Nessa lista estão o Fundo de Garantia do Tempo de Serviço (FGTS), hoje facultativo, o seguro contra acidentes de trabalho, o seguro-desemprego, a obrigatoriedade de creches e de pré-escolas para filhos e dependentes até seis anos de idade, o salário-família e o adicional noturno.</w:t>
      </w:r>
    </w:p>
    <w:p>
      <w:pPr>
        <w:pStyle w:val="Corpodotexto"/>
        <w:rPr/>
      </w:pPr>
      <w:r>
        <w:rPr/>
        <w:t>Carta de alforria. Ex-empregada doméstica, a deputada Benedita da Silva (PT-RJ) foi a relatora da proposta na comissão especial da Câmara que tratou a questão. O deputado Marçal Filho (PMDB-MS), que presidiu a comissão, considerou que os domésticos formam uma categoria de trabalho com resquício na escravidão.</w:t>
      </w:r>
    </w:p>
    <w:p>
      <w:pPr>
        <w:pStyle w:val="Corpodotexto"/>
        <w:rPr/>
      </w:pPr>
      <w:r>
        <w:rPr/>
        <w:t>A diferença de direitos entre os domésticos e os demais trabalhadores foi ressaltada nos discursos durante a sessão. As domésticas vivem ainda em situação de semiescravidão, sem jornada mínima definida, sem hora extra, sem adicional noturno, afirmou o deputado Amauri Teixeira (PT-BA). Ele considerou a proposta carta de alforria.</w:t>
      </w:r>
    </w:p>
    <w:p>
      <w:pPr>
        <w:pStyle w:val="Corpodotexto"/>
        <w:rPr/>
      </w:pPr>
      <w:r>
        <w:rPr/>
        <w:t>Pesquisa Nacional por Amostra de Domicílios (Pnad) feita pelo Instituto Brasileiro de Geografia e Estatística (IBGE) em 2009 revelou que são 7,2 milhões de trabalhadores domésticos no País, representando 7,8% das ocupações. Do total, 93% são mulheres e 57%, negras. Dados da comissão apontam que a formalização atinge um terço dos trabalhadores domésticos.</w:t>
      </w:r>
    </w:p>
    <w:p>
      <w:pPr>
        <w:pStyle w:val="Corpodotexto"/>
        <w:rPr/>
      </w:pPr>
      <w:r>
        <w:rPr/>
        <w:t>Durante as audiências públicas realizadas pela comissão, no ano passado, o representante da Secretaria de Política Econômica do Ministério da Fazenda, Arnaldo Barbosa de Lima Júnior, afirmou que a precariedade das relações do trabalho doméstico é provocada basicamente pelo fato de o empregador ser pessoa física e o trabalho ser prestado dentro dos domicílios, o que dificulta a fiscalização.</w:t>
      </w:r>
    </w:p>
    <w:p>
      <w:pPr>
        <w:pStyle w:val="Corpodotexto"/>
        <w:rPr/>
      </w:pPr>
      <w:r>
        <w:rPr/>
        <w:t>Durante os debates, na comissão, a representante do Sindicato Nacional dos Auditores Fiscais (Sinat), Rosângela Rassy, afirmou que, embora os auditores fiscais do Trabalho não possuam competência legal para fiscalizar a relação de trabalho doméstico, mais de 90% do atendimento nas superintendências regionais é voltado para esses trabalhadores. A procura se dá, principalmente, para denunciar más condições de trabalho nas residências e buscar orientações e cálculos trabalhistas.</w:t>
      </w:r>
    </w:p>
    <w:p>
      <w:pPr>
        <w:pStyle w:val="Corpodotexto"/>
        <w:rPr/>
      </w:pPr>
      <w:r>
        <w:rPr/>
        <w:t>Fonte: Tribunal Regional do Trabalho da 12ª Região</w:t>
      </w:r>
    </w:p>
    <w:p>
      <w:pPr>
        <w:pStyle w:val="Corpodotexto"/>
        <w:rPr/>
      </w:pPr>
      <w:r>
        <w:rPr/>
      </w:r>
    </w:p>
    <w:p>
      <w:pPr>
        <w:pStyle w:val="Titulo1"/>
        <w:rPr/>
      </w:pPr>
      <w:r>
        <w:rPr/>
        <w:t xml:space="preserve">TRT3 - JT é competente para julgar ação envolvendo empregado e cartório extrajudicial </w:t>
      </w:r>
    </w:p>
    <w:p>
      <w:pPr>
        <w:pStyle w:val="Corpodotexto"/>
        <w:rPr/>
      </w:pPr>
      <w:r>
        <w:rPr/>
      </w:r>
    </w:p>
    <w:p>
      <w:pPr>
        <w:pStyle w:val="Corpodotexto"/>
        <w:rPr>
          <w:rFonts w:ascii="Times New Roman" w:hAnsi="Times New Roman" w:cs="Times New Roman"/>
          <w:sz w:val="24"/>
          <w:szCs w:val="24"/>
        </w:rPr>
      </w:pPr>
      <w:r>
        <w:rPr/>
        <w:t xml:space="preserve">Acompanhando o voto do desembargador Fernando Luiz Gonçalves Rios Neto, a 9ª Turma do TRT-MG decidiu, por unanimidade, que a Justiça do Trabalho tem competência para julgar reclamação trabalhista proposta por uma empregada contra o titular do cartório extrajudicial para o qual ela prestou serviços, na função de auxiliar, desde 1993. É que, a partir da Constituição de 1988, a relação estabelecida entre os trabalhadores desses cartórios e seus titulares passou a ser regida pelas normas da CLT, razão pela qual a competência para julgar processos daí decorrentes é da Justiça do Trabalho, na forma prevista no artigo 114 da própria Constituição. </w:t>
      </w:r>
    </w:p>
    <w:p>
      <w:pPr>
        <w:pStyle w:val="Corpodotexto"/>
        <w:rPr/>
      </w:pPr>
      <w:r>
        <w:rPr/>
        <w:t xml:space="preserve">O juiz de 1º Grau havia extinguido a reclamação, sem entrar na questão central, determinando a remessa do processo a uma das Varas da Fazenda Pública Estadual, exatamente por entender que a Justiça do Trabalho não tem competência para julgar essa matéria. Mas a reclamante não concordou com a decisão e apresentou recurso. E o relator deu-lhe razão. Isso porque a Constituição de 1988, por meio do artigo 236, estabeleceu que os serviços notariais e de registro serão exercidos em caráter privado, mediante delegação do poder público. Ou seja, os titulares dos cartórios extrajudiciais figuram como particulares que atuam em colaboração com a Administração Pública. Nesse contexto, a relação entre eles e os trabalhadores das serventias não é administrada por regime jurídico estatutário ou especial, mas, sim, pelas normas da CLT. </w:t>
      </w:r>
    </w:p>
    <w:p>
      <w:pPr>
        <w:pStyle w:val="Corpodotexto"/>
        <w:rPr/>
      </w:pPr>
      <w:r>
        <w:rPr/>
        <w:t xml:space="preserve">Conforme esclareceu o desembargador, embora a Lei nº 8.935/94, que regulamentou o artigo 236, tenha tratado da necessidade de os escreventes e auxiliares, que já o eram naquela época, optarem pela transformação do regime estatutário para o da CLT, essa exigência é irrelevante. No caso, a reclamante foi admitida para trabalhar como auxiliar de cartório em 04.03.93, após a promulgação da Constituição de 1988, e não fez opção pela CLT. No entanto, o artigo 236 do texto constitucional é norma auto aplicável, de eficácia plena e imediata, produzindo efeitos independente da publicação de lei que a regulamente. Além disso, a Lei nº 8.935/94 não pode dispor de forma contrária à Constituição. </w:t>
      </w:r>
    </w:p>
    <w:p>
      <w:pPr>
        <w:pStyle w:val="Corpodotexto"/>
        <w:rPr/>
      </w:pPr>
      <w:r>
        <w:rPr/>
        <w:t xml:space="preserve">O relator mencionou diversas decisões do Tribunal Superior do Trabalho, em que a Corte Trabalhista entendeu que o artigo 236 da Constituição é auto executável, dispensando, inclusive, regulamentação por lei ordinária. E mais, que a expressão caráter privado exclui o Estado como empregador e não deixa dúvidas quanto à adoção do regime da CLT, pelo titular do cartório, antes mesmo da vigência da Lei nº 8.935/94. Até porque, como pessoa física, ele se equipara ao empregador comum, já que a entidade cartorial não tem personalidade jurídica. </w:t>
      </w:r>
    </w:p>
    <w:p>
      <w:pPr>
        <w:pStyle w:val="Corpodotexto"/>
        <w:rPr/>
      </w:pPr>
      <w:r>
        <w:rPr/>
        <w:t xml:space="preserve">Com esses fundamentos, o relator deu provimento ao recurso da autora e declarou a competência da Justiça do Trabalho para julgamento da ação, determinando, ainda, o retorno do processo, à Vara de origem, para que os demais pedidos sejam analisados. A Turma acompanhou esse posicionamento. </w:t>
      </w:r>
    </w:p>
    <w:p>
      <w:pPr>
        <w:pStyle w:val="Corpodotexto"/>
        <w:rPr/>
      </w:pPr>
      <w:r>
        <w:rPr/>
        <w:t>( 0002241-80.2011.5.03.0024 RO )</w:t>
      </w:r>
    </w:p>
    <w:p>
      <w:pPr>
        <w:pStyle w:val="Corpodotexto"/>
        <w:rPr/>
      </w:pPr>
      <w:r>
        <w:rPr/>
        <w:t>Fonte: Tribunal Regional do Trabalho da 3ª Região</w:t>
      </w:r>
    </w:p>
    <w:p>
      <w:pPr>
        <w:pStyle w:val="Corpodotexto"/>
        <w:rPr/>
      </w:pPr>
      <w:r>
        <w:rPr/>
      </w:r>
    </w:p>
    <w:p>
      <w:pPr>
        <w:pStyle w:val="Titulo1"/>
        <w:rPr/>
      </w:pPr>
      <w:r>
        <w:rPr/>
        <w:t xml:space="preserve">TRT15 - Empresa é condenada a indenizar trabalhador homossexual demitido após sofrer discriminação </w:t>
      </w:r>
    </w:p>
    <w:p>
      <w:pPr>
        <w:pStyle w:val="Corpodotexto"/>
        <w:rPr/>
      </w:pPr>
      <w:r>
        <w:rPr/>
      </w:r>
    </w:p>
    <w:p>
      <w:pPr>
        <w:pStyle w:val="Corpodotexto"/>
        <w:rPr>
          <w:rFonts w:ascii="Times New Roman" w:hAnsi="Times New Roman" w:cs="Times New Roman"/>
          <w:sz w:val="24"/>
          <w:szCs w:val="24"/>
        </w:rPr>
      </w:pPr>
      <w:r>
        <w:rPr/>
        <w:t>A 7ª Câmara do TRT-15 manteve a condenação no valor de R$ 2 mil arbitrada pela Vara do Trabalho de São José do Rio Pardo a uma prestadora de serviços e, subsidiariamente, à tomadora, um frigorífico, que permitiu que o reclamante, um travesti (como o próprio trabalhador se descreveu), sofresse discriminação dos colegas durante o uso do banheiro.</w:t>
      </w:r>
    </w:p>
    <w:p>
      <w:pPr>
        <w:pStyle w:val="Corpodotexto"/>
        <w:rPr/>
      </w:pPr>
      <w:r>
        <w:rPr/>
        <w:t>O trabalhador foi contratado como faxineiro e, desde o início, não escondeu sua orientação sexual. O contrato de trabalho durou apenas dois dias, porque o reclamante foi dispensado pela primeira reclamada (a prestadora de serviços), que não soube lidar com a discriminação feita pelos demais trabalhadores, homens e mulheres, descontentes em ter de dividir o banheiro com o colega travesti. Inconformado, o trabalhador demitido procurou a polícia, que lavrou boletim de ocorrência.</w:t>
      </w:r>
    </w:p>
    <w:p>
      <w:pPr>
        <w:pStyle w:val="Corpodotexto"/>
        <w:rPr/>
      </w:pPr>
      <w:r>
        <w:rPr/>
        <w:t>O juízo de primeira instância entendeu que a culpa da reclamada emerge do fato de que lhe incumbia, no uso de seu poder diretivo, fazer com que seus empregados aceitassem e respeitassem a presença do autor no sanitário, inibindo práticas discriminatórias no ambiente de trabalho, pois é certo que a condição do autor certamente não o transforma em ser humano de terceiro gênero. A decisão salientou que a empresa, contudo, optou por dispensar o empregado, justamente a vítima das situações constrangedoras e humilhantes vivenciadas no ambiente de trabalho, atitude que por certo lhe causou abalo moral, pelo que merece ser indenizado.</w:t>
      </w:r>
    </w:p>
    <w:p>
      <w:pPr>
        <w:pStyle w:val="Corpodotexto"/>
        <w:rPr/>
      </w:pPr>
      <w:r>
        <w:rPr/>
        <w:t>Inconformada, a primeira reclamada recorreu, alegando a ilegitimidade de parte da segunda ré, uma vez que esta não controlava a prestação de serviços. A recorrente alegou também que sequer houve vínculo de emprego e que o trabalhador travesti apenas foi aprovado em processo seletivo, mas não compareceu para entregar os documentos e iniciar a prestação de serviços. Negou ainda o dano moral, afirmando não haver provas de que o autor tenha sofrido discriminação, e por isso pediu a exclusão da indenização.</w:t>
      </w:r>
    </w:p>
    <w:p>
      <w:pPr>
        <w:pStyle w:val="Corpodotexto"/>
        <w:rPr/>
      </w:pPr>
      <w:r>
        <w:rPr/>
        <w:t>O relator do acórdão da 7ª Câmara, desembargador Fabio Grasselli, afirmou que a prova dos autos confirmou as alegações feitas na inicial, de que a despedida do autor decorreu de ato discriminatório, praticado por outros empregados da primeira reclamada. A decisão colegiada ressaltou, com base no depoimento da testemunha do trabalhador, que este se descreveu como travesti e, inicialmente, se utilizou do vestiário feminino para trocar o uniforme. O acórdão acrescentou que, após reclamações feitas pelas mulheres que trabalhavam no local, houve determinação para que o reclamante passasse a se trocar no vestiário masculino, o que também ensejou protestos, e o reclamante passou, então, a se trocar num depósito onde eram armazenados produtos de limpeza e, no dia seguinte, foi dispensado.</w:t>
      </w:r>
    </w:p>
    <w:p>
      <w:pPr>
        <w:pStyle w:val="Corpodotexto"/>
        <w:rPr/>
      </w:pPr>
      <w:r>
        <w:rPr/>
        <w:t xml:space="preserve">A 7ª Câmara entendeu correta a condenação relativa à indenização por danos morais e destacou o fato de que a empresa contratou o autor, ciente de sua opção sexual, mas não cuidou de lhe garantir um meio ambiente saudável e condições dignas de trabalho. A decisão colegiada acrescentou que a postura adotada pela primeira reclamada diante dos fatos acabou por consolidar a discriminação sofrida pelo autor, já que optou por despedi-lo, ao invés de garantir que sua condição de homossexual fosse respeitada pelos demais empregados. Assim, o acórdão concluiu que o autor sofreu discriminação e que a empregadora foi omissa quanto ao seu dever de preservar a dignidade do autor, e por isso não há como afastar a responsabilidade desta pela reparação do dano moral, nos termos dos artigos 186 e 927 do Código Civil. </w:t>
      </w:r>
    </w:p>
    <w:p>
      <w:pPr>
        <w:pStyle w:val="Corpodotexto"/>
        <w:rPr/>
      </w:pPr>
      <w:r>
        <w:rPr/>
        <w:t>Fonte: Tribunal Regional do Trabalho da 15ª Região</w:t>
      </w:r>
    </w:p>
    <w:p>
      <w:pPr>
        <w:pStyle w:val="Corpodotexto"/>
        <w:spacing w:before="120" w:after="120"/>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nalto.gov.br/ccivil_03/Decreto-Lei/Del5452.htm" TargetMode="External"/><Relationship Id="rId10" Type="http://schemas.openxmlformats.org/officeDocument/2006/relationships/hyperlink" Target="https://aplicacao5.tst.jus.br/consultaProcessual/consultaTstNumUnica.do;jsessionid=156486E01901CB29BAAE5979DCA7D596.tst32?conscsjt=&amp;numeroTst=401040&amp;digitoTst=27&amp;anoTst=1998&amp;orgaoTst=5&amp;tribunalTst=01&amp;varaTst=241&amp;consulta=Consultar" TargetMode="External"/><Relationship Id="rId11" Type="http://schemas.openxmlformats.org/officeDocument/2006/relationships/hyperlink" Target="http://www.planalto.gov.br/ccivil_03/leis/L5764.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brs02.tst.jus.br/cgi-bin/nph-brs?d=BLNK&amp;s1=253&amp;s2=bddi.base.&amp;pg1=NUMS&amp;u=http://www.tst.gov.br/jurisprudencia/brs/nspit/nspitgen_un_pix.html&amp;p=1&amp;r=1&amp;f=G&amp;l=0" TargetMode="External"/><Relationship Id="rId15" Type="http://schemas.openxmlformats.org/officeDocument/2006/relationships/hyperlink" Target="http://aplicacao5.tst.jus.br/consultaProcessual/resumoForm.do?consulta=1&amp;numeroInt=131188&amp;anoInt=2012" TargetMode="External"/><Relationship Id="rId16" Type="http://schemas.openxmlformats.org/officeDocument/2006/relationships/image" Target="media/image8.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6:00Z</dcterms:created>
  <dc:creator>sid</dc:creator>
  <dc:description/>
  <cp:keywords/>
  <dc:language>en-US</dc:language>
  <cp:lastModifiedBy>stelam</cp:lastModifiedBy>
  <cp:lastPrinted>2012-11-22T11:09:00Z</cp:lastPrinted>
  <dcterms:modified xsi:type="dcterms:W3CDTF">2012-11-23T15:49:00Z</dcterms:modified>
  <cp:revision>14</cp:revision>
  <dc:subject/>
  <dc:title> </dc:title>
</cp:coreProperties>
</file>