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7/11/2012</w:t>
      </w:r>
    </w:p>
    <w:p>
      <w:pPr>
        <w:pStyle w:val="Titulo1"/>
        <w:rPr/>
      </w:pPr>
      <w:r>
        <w:rPr/>
        <w:t>Canteiros de obras são vistoriados</w:t>
      </w:r>
    </w:p>
    <w:p>
      <w:pPr>
        <w:pStyle w:val="Corpodotexto"/>
        <w:rPr/>
      </w:pPr>
      <w:r>
        <w:rPr/>
      </w:r>
    </w:p>
    <w:p>
      <w:pPr>
        <w:pStyle w:val="Corpodotexto"/>
        <w:rPr/>
      </w:pPr>
      <w:r>
        <w:rPr/>
        <w:t>Visando combater acidentes envolvendo operários na construção civil, a Semana do Trabalho Seguro iniciou-se com visitas do Grupo de Trabalho Interinstitucional do Tribunal Regional do Trabalho da 6ª Região (Getrin) aos canteiros de obras. Até a próxima sexta-feira, diversas atividades serão realizadas a fim de conscientizar e fiscalizar os funcionários de obras civis acerca do uso obrigatório dos Equipamentos de Proteção Individual (EPI), estabelecido pela Lei Federal de número 6.514.</w:t>
      </w:r>
    </w:p>
    <w:p>
      <w:pPr>
        <w:pStyle w:val="Corpodotexto"/>
        <w:rPr/>
      </w:pPr>
      <w:r>
        <w:rPr/>
        <w:t>De acordo com a desembargadora do trabalho Valéria Gondim, diariamente, 50 trabalhadores ficam incapacitados de retornarem ao trabalho no dia seguinte, seja por causa de acidentes que os deixam inválidos ou por aqueles que os levam a óbito.</w:t>
      </w:r>
    </w:p>
    <w:p>
      <w:pPr>
        <w:pStyle w:val="Corpodotexto"/>
        <w:rPr/>
      </w:pPr>
      <w:r>
        <w:rPr/>
        <w:t>Ontem, representantes do Getrin e arte-educadores estiveram presentes em três construções do Recife para orientar, de forma dinâmica, os operários sobre as formas de prevenção. De acordo com a legislação, é obrigatório o fornecimento gratuito dos EPIs pelas empresas. Dependendo da função, os trabalhadores devem usar capacete, luvas, botas, máscara de proteção, viseiras, proteção auditiva e cinto de segurança. "O evento tem o objetivo de conscientizar as classes trabalhadoras e do empresariado sobre a necessidade de seguir as normas de segurança do trabalho, para que se evitem os acidentes que causam custo financeiro e social alto para toda a sociedade", disse a desembargadora Dinah Figueiredo. Segundo ela, as visitas têm o intuito apenas de orientar os funcionários e fiscalizar os locais de obras, sem que haja, por enquanto, punição para quem não estiver enquadrado na lei. "Esse trabalho é permanente e já existe há um ano. É preciso focar na questão da fiscalização e no constante treinamento dos funcionários para que tenhamos a redução de acidentes", acrescentou.</w:t>
      </w:r>
    </w:p>
    <w:p>
      <w:pPr>
        <w:pStyle w:val="Corpodotexto"/>
        <w:rPr/>
      </w:pPr>
      <w:r>
        <w:rPr/>
        <w:t>O evento é uma parceria da Justiça do Trabalho, do Ministério Público do Trabalho e do Instituto Nacional do Seguro Social (INSS). Além das visitas aos canteiros, haverá atividades dentro das escolas municipais durante a semana, com apresentação de esquetes e distribuição de cartilhas sobre o tema, além de palestras para funcionários do setor. A programação completa pode ser conferida no site www.trt6.gov.br.</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7 /11/2012</w:t>
      </w:r>
    </w:p>
    <w:p>
      <w:pPr>
        <w:pStyle w:val="Titulo1"/>
        <w:rPr/>
      </w:pPr>
      <w:r>
        <w:rPr/>
        <w:t>Destaques</w:t>
      </w:r>
    </w:p>
    <w:p>
      <w:pPr>
        <w:pStyle w:val="Corpodotexto"/>
        <w:rPr/>
      </w:pPr>
      <w:r>
        <w:rPr/>
      </w:r>
    </w:p>
    <w:p>
      <w:pPr>
        <w:pStyle w:val="Corpodotexto"/>
        <w:rPr/>
      </w:pPr>
      <w:r>
        <w:rPr/>
        <w:t>ADICIONAL DE FÉRIAS</w:t>
      </w:r>
    </w:p>
    <w:p>
      <w:pPr>
        <w:pStyle w:val="Corpodotexto"/>
        <w:rPr/>
      </w:pPr>
      <w:r>
        <w:rPr/>
        <w:t xml:space="preserve">A Constituição Federal, no artigo 7º, conferiu ao trabalhador o direito ao recebimento do adicional de um terço a ser calculado sobre o valor da remuneração de férias, sem, no entanto, restringi-lo a período de 30 dias. Com esse entendimento, a 2ª Turma do </w:t>
      </w:r>
      <w:r>
        <w:rPr>
          <w:color w:val="000080"/>
        </w:rPr>
        <w:t>TST</w:t>
      </w:r>
      <w:r>
        <w:rPr/>
        <w:t xml:space="preserve"> não conheceu do recurso do município de Uruguaiana (RS), que queria se eximir da obrigação, imposta pelo </w:t>
      </w:r>
      <w:r>
        <w:rPr>
          <w:color w:val="000080"/>
        </w:rPr>
        <w:t>Tribunal Regional do Trabalho</w:t>
      </w:r>
      <w:r>
        <w:rPr/>
        <w:t xml:space="preserve"> (</w:t>
      </w:r>
      <w:r>
        <w:rPr>
          <w:color w:val="000080"/>
        </w:rPr>
        <w:t>TRT</w:t>
      </w:r>
      <w:r>
        <w:rPr/>
        <w:t xml:space="preserve">) da 4ª Região (Sul do país), de pagar a uma professora diferenças relativas ao adicional. Conforme a legislação local, a categoria tem direito a 60 dias anuais de repouso, mas o valor do adicional pago aos membros do magistério corresponde apenas a 30 dias. A professora acionou a </w:t>
      </w:r>
      <w:r>
        <w:rPr>
          <w:color w:val="000080"/>
        </w:rPr>
        <w:t>Justiça do Trabalho</w:t>
      </w:r>
      <w:r>
        <w:rPr/>
        <w:t xml:space="preserve"> pleiteando o pagamento das diferenças e demais reflexos. O município contestou, alegando que não há qualquer determinação legal que estabeleça que o terço constitucional seja calculado sobre 60 dias. A sentença de primeira instância reconheceu o direito da trabalhadora. Em recurso, o TRT confirmou a sentença. Entendeu que, se há lei municipal que concede aos membros do magistério período de férias de 60 dias, então estes devem ser remunerados na forma prevista constitucionalmente, isto é, com um terço a mais sobre o salário de 60 dias. A questão chegou ao </w:t>
      </w:r>
      <w:r>
        <w:rPr>
          <w:color w:val="000080"/>
        </w:rPr>
        <w:t>TST</w:t>
      </w:r>
      <w:r>
        <w:rPr/>
        <w:t xml:space="preserve"> em novo recurso do município. A 2ª Turma analisou a matéria e conforme o relator, ministro </w:t>
      </w:r>
      <w:r>
        <w:rPr>
          <w:color w:val="000080"/>
        </w:rPr>
        <w:t>José Roberto Freire Pimenta</w:t>
      </w:r>
      <w:r>
        <w:rPr/>
        <w:t>, o artigo 7º da Constituição Federal não restringe a incidência do adicional ao período de 30 dias, mas apenas faz menção de que as férias deverão ser remuneradas com o adicional de um terço.</w:t>
      </w:r>
    </w:p>
    <w:p>
      <w:pPr>
        <w:pStyle w:val="Corpodotexto"/>
        <w:rPr/>
      </w:pPr>
      <w:r>
        <w:rPr/>
        <w:t>COBRANÇA DE SINDICATO</w:t>
      </w:r>
    </w:p>
    <w:p>
      <w:pPr>
        <w:pStyle w:val="Corpodotexto"/>
        <w:rPr/>
      </w:pPr>
      <w:r>
        <w:rPr/>
        <w:t xml:space="preserve">O juiz Roberto Masami Nakajo, da 2ª </w:t>
      </w:r>
      <w:r>
        <w:rPr>
          <w:color w:val="000080"/>
        </w:rPr>
        <w:t>Vara do Trabalho</w:t>
      </w:r>
      <w:r>
        <w:rPr/>
        <w:t xml:space="preserve"> de Rio do Sul (SC), condenou o </w:t>
      </w:r>
      <w:r>
        <w:rPr>
          <w:color w:val="000080"/>
        </w:rPr>
        <w:t>Sindicato dos Trabalhadores</w:t>
      </w:r>
      <w:r>
        <w:rPr/>
        <w:t xml:space="preserve"> nas Empresas de Limpeza, Asseio e Conservação, Prestadores de Serviço e Trabalhadores Terceirizados de Rio do Sul e Região do Alto Vale do Itajaí (Sintacc) ao pagamento de R$ 30 mil a título de danos morais. A beneficiada é a Star Clean Serviços e Conservação, que ajuizou a ação ao ser cobrada por contribuições assistenciais e negociais que considerou indevidas. Segundo o sindicato, as convenções coletivas de trabalho (CCTs) possuem cláusula que estipula o pagamento da contribuição assistencial, por parte das empresas, correspondente a 1% do valor do salário de seus empregados, a ser revertida em benefício do trabalhador. Mas a Star Clean comprovou que algumas parcelas cobradas se referem a períodos em que a empresa sequer existia. Segundo o juiz Nakajo, as contribuições posteriores também não podem ser cobradas. Isso porque elas foram instituídas em favor do sindicato dos empregados, para seus gastos, e só poderiam ser cobradas de associados e sem oposição deles. O Sintacc pode recorrer da decisão.</w:t>
      </w:r>
    </w:p>
    <w:p>
      <w:pPr>
        <w:pStyle w:val="Corpodotexto"/>
        <w:rPr/>
      </w:pPr>
      <w:r>
        <w:rPr/>
      </w:r>
    </w:p>
    <w:p>
      <w:pPr>
        <w:pStyle w:val="Corpodotexto"/>
        <w:rPr/>
      </w:pPr>
      <w:r>
        <w:rPr/>
        <w:drawing>
          <wp:inline distT="0" distB="0" distL="0" distR="0">
            <wp:extent cx="1952625" cy="952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27/11/2012</w:t>
      </w:r>
    </w:p>
    <w:p>
      <w:pPr>
        <w:pStyle w:val="Titulo1"/>
        <w:rPr/>
      </w:pPr>
      <w:r>
        <w:rPr/>
        <w:t>A estabilidade dos temporários</w:t>
      </w:r>
    </w:p>
    <w:p>
      <w:pPr>
        <w:pStyle w:val="Corpodotexto"/>
        <w:rPr/>
      </w:pPr>
      <w:r>
        <w:rPr/>
      </w:r>
    </w:p>
    <w:p>
      <w:pPr>
        <w:pStyle w:val="Corpodotexto"/>
        <w:rPr/>
      </w:pPr>
      <w:r>
        <w:rPr/>
        <w:t>Fernando Borges Vieira é sócio sênior do Escritório Manhães Moreira Advogados Associados, onde coordena as Áreas de Inteligência das Relações de Trabalho e Comunicação Corporativa opinião</w:t>
      </w:r>
    </w:p>
    <w:p>
      <w:pPr>
        <w:pStyle w:val="Corpodotexto"/>
        <w:rPr/>
      </w:pPr>
      <w:r>
        <w:rPr/>
        <w:t>O artigo 2º de Lei 6.019/1974 - regulamentada pelo Decreto 73.841/1974 - tipifica o trabalho temporário como aquele prestado por pessoa física a uma empresa - para atender pelo pra...</w:t>
      </w:r>
    </w:p>
    <w:p>
      <w:pPr>
        <w:pStyle w:val="Corpodotexto"/>
        <w:rPr/>
      </w:pPr>
      <w:r>
        <w:rPr/>
        <w:t>O artigo 2º de Lei 6.019/1974 - regulamentada pelo Decreto 73.841/1974 - tipifica o trabalho temporário como aquele prestado por pessoa física a uma empresa - para atender pelo prazo máximo de três meses com possível prorrogação - à necessidade transitória de substituição de seu pessoal regular e permanente ou a acréscimo extraordinário de serviços.</w:t>
      </w:r>
    </w:p>
    <w:p>
      <w:pPr>
        <w:pStyle w:val="Corpodotexto"/>
        <w:rPr/>
      </w:pPr>
      <w:r>
        <w:rPr/>
        <w:t xml:space="preserve">Com efeito, eis as três elementares que levam à caracterização do trabalho temporário: </w:t>
      </w:r>
    </w:p>
    <w:p>
      <w:pPr>
        <w:pStyle w:val="Corpodotexto"/>
        <w:rPr/>
      </w:pPr>
      <w:r>
        <w:rPr/>
        <w:t xml:space="preserve">i) prestação de serviços por pessoa física à empresa; </w:t>
      </w:r>
    </w:p>
    <w:p>
      <w:pPr>
        <w:pStyle w:val="Corpodotexto"/>
        <w:rPr/>
      </w:pPr>
      <w:r>
        <w:rPr/>
        <w:t xml:space="preserve">ii) necessidade transitória e </w:t>
      </w:r>
    </w:p>
    <w:p>
      <w:pPr>
        <w:pStyle w:val="Corpodotexto"/>
        <w:rPr/>
      </w:pPr>
      <w:r>
        <w:rPr/>
        <w:t xml:space="preserve">iii) observância do limite temporal de três meses, salvo prorrogação autorizada pelo </w:t>
      </w:r>
      <w:r>
        <w:rPr>
          <w:b/>
          <w:bCs/>
          <w:color w:val="000080"/>
        </w:rPr>
        <w:t>Ministério do Trabalho</w:t>
      </w:r>
      <w:r>
        <w:rPr/>
        <w:t xml:space="preserve"> e Emprego.</w:t>
      </w:r>
    </w:p>
    <w:p>
      <w:pPr>
        <w:pStyle w:val="Corpodotexto"/>
        <w:rPr/>
      </w:pPr>
      <w:r>
        <w:rPr/>
        <w:t xml:space="preserve">Em que pese o tratamento legal até então observado, recentemente o </w:t>
      </w:r>
      <w:r>
        <w:rPr>
          <w:b/>
          <w:bCs/>
          <w:color w:val="000080"/>
        </w:rPr>
        <w:t>Tribunal Superior do Trabalho</w:t>
      </w:r>
      <w:r>
        <w:rPr/>
        <w:t xml:space="preserve"> reformou suas Súmulas 244 e 378, as quais estendem ao trabalhador contratado a prazo determinado o direito as estabilidades decorrentes da gravidez e </w:t>
      </w:r>
      <w:r>
        <w:rPr>
          <w:b/>
          <w:bCs/>
          <w:color w:val="000080"/>
        </w:rPr>
        <w:t>acidente do trabalho</w:t>
      </w:r>
      <w:r>
        <w:rPr/>
        <w:t xml:space="preserve">: </w:t>
      </w:r>
    </w:p>
    <w:p>
      <w:pPr>
        <w:pStyle w:val="Corpodotexto"/>
        <w:rPr/>
      </w:pPr>
      <w:r>
        <w:rPr/>
        <w:t>Súmula 244. GESTANTE. ESTABILIDADE PROVISÓRIA (redação do item III alterada na sessão do Tribunal Pleno realizada em 14.09.2012) - Res. 185/2012, DEJT divulgado em 25, 26 e 27.09.2012. (...) III - A empregada gestante tem direito à estabilidade provisória prevista no art. 10, inciso II, alínea "b", do Ato das Disposições Constitucionais Transitórias, mesmo na hipótese de admissão mediante contrato por tempo determinado.</w:t>
      </w:r>
    </w:p>
    <w:p>
      <w:pPr>
        <w:pStyle w:val="Corpodotexto"/>
        <w:rPr/>
      </w:pPr>
      <w:r>
        <w:rPr/>
        <w:t xml:space="preserve">Súmula 378. ESTABILIDADE PROVISÓRIA. </w:t>
      </w:r>
      <w:r>
        <w:rPr>
          <w:b/>
          <w:bCs/>
          <w:color w:val="000080"/>
        </w:rPr>
        <w:t>ACIDENTE DO TRABALHO</w:t>
      </w:r>
      <w:r>
        <w:rPr/>
        <w:t xml:space="preserve">. ART. 118 DA LEI Nº 8.213/1991. (inserido item III) - Res. 185/2012, DEJT divulgado em 25, 26 e 27.09.2012. (...) III - O empregado submetido a contrato de trabalho por tempo determinado goza da garantia provisória de emprego decorrente de </w:t>
      </w:r>
      <w:r>
        <w:rPr>
          <w:b/>
          <w:bCs/>
          <w:color w:val="000080"/>
        </w:rPr>
        <w:t>acidente de trabalho</w:t>
      </w:r>
      <w:r>
        <w:rPr/>
        <w:t xml:space="preserve"> prevista no art. 118 da Lei nº 8.213/91.</w:t>
      </w:r>
    </w:p>
    <w:p>
      <w:pPr>
        <w:pStyle w:val="Corpodotexto"/>
        <w:rPr/>
      </w:pPr>
      <w:r>
        <w:rPr/>
        <w:t>Importante reste claro que o contrato de trabalho temporário se trata de um contrato a prazo determinado, vez desde o início as partes conhecerem o termo final, o qual há de ser estabelecido no prazo máximo de três meses, suscetível de prorrogação autorizada.</w:t>
      </w:r>
    </w:p>
    <w:p>
      <w:pPr>
        <w:pStyle w:val="Corpodotexto"/>
        <w:rPr/>
      </w:pPr>
      <w:r>
        <w:rPr/>
        <w:t xml:space="preserve">Assim, a partir de setembro de 2012 - conforme sumulado pelo </w:t>
      </w:r>
      <w:r>
        <w:rPr>
          <w:b/>
          <w:bCs/>
          <w:color w:val="000080"/>
        </w:rPr>
        <w:t>Tribunal Superior do Trabalho</w:t>
      </w:r>
      <w:r>
        <w:rPr/>
        <w:t xml:space="preserve"> - a trabalhadora contratada sob o regime de trabalho temporário que estiver grávida goza da estabilidade de 120 dias - sem prejuízo de seu emprego e salário - cabendo à mesma notificar o seu empregador, mediante apresentação de atestado médico que confirme o estado gravídico.</w:t>
      </w:r>
    </w:p>
    <w:p>
      <w:pPr>
        <w:pStyle w:val="Corpodotexto"/>
        <w:rPr/>
      </w:pPr>
      <w:r>
        <w:rPr/>
        <w:t>O salário-maternidade é devido à segurada pela Previdência Social, durante o período de cento e vinte dias, com início vinte e oito dias antes e término noventa e um dias depois do parto, podendo ser prorrogado por determinação médica, constituindo-se em renda mensal igual à sua remuneração integral.</w:t>
      </w:r>
    </w:p>
    <w:p>
      <w:pPr>
        <w:pStyle w:val="Corpodotexto"/>
        <w:rPr/>
      </w:pPr>
      <w:r>
        <w:rPr/>
        <w:t>Também a partir de setembro de 2012, o empregado submetido a contrato de trabalho por prazo determinado tem direito à garantia provisória de emprego na hipótese de acidente de trabalho nos termos do artigo 118 da Lei 8.213/91.</w:t>
      </w:r>
    </w:p>
    <w:p>
      <w:pPr>
        <w:pStyle w:val="Corpodotexto"/>
        <w:rPr/>
      </w:pPr>
      <w:r>
        <w:rPr/>
        <w:t>Em razão de referido dispositivo legal, o segurado que sofreu acidente do trabalho tem garantida, pelo prazo mínimo de doze meses, a manutenção do seu contrato de trabalho na empresa, após a cessação do auxílio-doença acidentário, independentemente de percepção de auxílio-acidente.</w:t>
      </w:r>
    </w:p>
    <w:p>
      <w:pPr>
        <w:pStyle w:val="Corpodotexto"/>
        <w:rPr/>
      </w:pPr>
      <w:r>
        <w:rPr/>
        <w:t>Já se observa muita discussão sobre a aplicação ou não das Súmulas 244 e 378 sobre o trabalho temporário de que trata a Lei 6.019/74.</w:t>
      </w:r>
    </w:p>
    <w:p>
      <w:pPr>
        <w:pStyle w:val="Corpodotexto"/>
        <w:rPr/>
      </w:pPr>
      <w:r>
        <w:rPr/>
        <w:t xml:space="preserve">Aqueles que defendem a não aplicação compreendem que o contrato de trabalho temporário é modalidade de contrato a termo sem predeterminação temporal - a não ser o limite legal - vez que este não subsiste sem que haja o motivo ensejador da demanda, pois vedada sua manutenção sem causa; assim, por haver previsão legal própria, trata-se de contrato diferente do comum contrato a prazo determinado </w:t>
      </w:r>
    </w:p>
    <w:p>
      <w:pPr>
        <w:pStyle w:val="Corpodotexto"/>
        <w:rPr/>
      </w:pPr>
      <w:r>
        <w:rPr/>
        <w:t>Aqueles que defendem a aplicação das súmulas em tela entendem que a natureza do contrato temporário é de contrato a prazo determinado, por isto modalidade alcançada pela compreensão pretoriana sumulada.</w:t>
      </w:r>
    </w:p>
    <w:p>
      <w:pPr>
        <w:pStyle w:val="Corpodotexto"/>
        <w:rPr/>
      </w:pPr>
      <w:r>
        <w:rPr/>
        <w:t xml:space="preserve">Certo é, à luz dos princípios que norteiam o </w:t>
      </w:r>
      <w:r>
        <w:rPr>
          <w:b/>
          <w:bCs/>
          <w:color w:val="000080"/>
        </w:rPr>
        <w:t>direito do trabalho</w:t>
      </w:r>
      <w:r>
        <w:rPr/>
        <w:t xml:space="preserve">, sempre há de ser aplicada a norma mais favorável ao empregado e é preciso que os empregadores e tomadores de serviços atentem ao novo posicionamento do </w:t>
      </w:r>
      <w:r>
        <w:rPr>
          <w:b/>
          <w:bCs/>
          <w:color w:val="000080"/>
        </w:rPr>
        <w:t>Tribunal Superior do Trabalho</w:t>
      </w:r>
      <w:r>
        <w:rPr/>
        <w:t>.</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7/11/2012</w:t>
      </w:r>
    </w:p>
    <w:p>
      <w:pPr>
        <w:pStyle w:val="Titulo1"/>
        <w:rPr/>
      </w:pPr>
      <w:r>
        <w:rPr/>
        <w:t xml:space="preserve">Ministros aumentam para R$100mil condenação do Santander por assédio moral </w:t>
      </w:r>
    </w:p>
    <w:p>
      <w:pPr>
        <w:pStyle w:val="Corpodotexto"/>
        <w:rPr/>
      </w:pPr>
      <w:r>
        <w:rPr/>
      </w:r>
    </w:p>
    <w:p>
      <w:pPr>
        <w:pStyle w:val="Corpodotexto"/>
        <w:rPr>
          <w:szCs w:val="20"/>
        </w:rPr>
      </w:pPr>
      <w:r>
        <w:rPr>
          <w:szCs w:val="20"/>
        </w:rPr>
        <w:t>O Banco Santander (Brasil) S/A foi condenado ao pagamento de indenização por dano moral a uma empregada gaúcha que foi assediada moralmente pelos chefes, ao lhe cobrar metas excessivas, usando palavras e expressões constrangedoras e humilhantes. A Sétima Turma do Tribunal Superior do Trabalho considerou desproporcional o valor da indenização de R$ 20 mil, arbitrado pelo Tribunal Regional da 4ª Regional (RS) e o majorou para R$ 100 mil.</w:t>
      </w:r>
    </w:p>
    <w:p>
      <w:pPr>
        <w:pStyle w:val="Corpodotexto"/>
        <w:rPr>
          <w:szCs w:val="20"/>
        </w:rPr>
      </w:pPr>
      <w:r>
        <w:rPr>
          <w:szCs w:val="20"/>
        </w:rPr>
        <w:t>Na reclamação, ajuizada em 2010, a empregada informou que foi dispensada sem justa causa, após 20 anos de trabalho na empresa. Afirmou que foi muito pressionada e humilhada nos últimos cinco anos, quando exerceu a função de gerente adjunto de agência, administrando carteira de clientes, vendendo serviços e produtos e participando de campanhas promocionais. Contou que as tarefas eram orientadas mediante metas a serem atingidas e determinadas pelo banco e que seus superiores exigiam o cumprimento dessas metas, sob pena de demissão, "nem que fosse necessário rodar bolsinha na esquina", destacou a trabalhadora.</w:t>
      </w:r>
    </w:p>
    <w:p>
      <w:pPr>
        <w:pStyle w:val="Corpodotexto"/>
        <w:rPr>
          <w:szCs w:val="20"/>
        </w:rPr>
      </w:pPr>
      <w:r>
        <w:rPr>
          <w:szCs w:val="20"/>
        </w:rPr>
        <w:t>Reconhecendo o assédio à bancária, o juízo condenou a empresa a pagar-lhe indenização por dano moral, no valor de R$ 300 mil. O Tribunal Regional confirmou o assédio, mas reduziu o valor da indenização para R$ 20 mil. Inconformada, a empregada recorreu ao TST, argumentando que se tratava de "ofensa gravíssima, com comprovados danos de ordem psicológica e culpa do empregador" e que a redução da indenização correspondia a mais de 90% do valor arbitrado em primeiro grau.</w:t>
      </w:r>
    </w:p>
    <w:p>
      <w:pPr>
        <w:pStyle w:val="Corpodotexto"/>
        <w:rPr>
          <w:szCs w:val="20"/>
        </w:rPr>
      </w:pPr>
      <w:r>
        <w:rPr>
          <w:szCs w:val="20"/>
        </w:rPr>
        <w:t>Ao examinar o recurso na Sétima Turma, a relatora ministra Delaíde Miranda Arantes (foto) observou que o Regional noticiou o assédio moral praticado pela empresa, "consistente no excesso da cobrança de resultados, pelo uso de e-mail, com mensagens periódicas informando a evolução das metas de cada empregado e inclusive, com ameaças verbais do preposto de demissão, por ocasião das reuniões coletivas ou individuais".</w:t>
      </w:r>
    </w:p>
    <w:p>
      <w:pPr>
        <w:pStyle w:val="Corpodotexto"/>
        <w:rPr>
          <w:szCs w:val="20"/>
        </w:rPr>
      </w:pPr>
      <w:r>
        <w:rPr>
          <w:szCs w:val="20"/>
        </w:rPr>
        <w:t>Assim, avaliando que o valor do primeiro grau foi exorbitante e que o do Tribunal Regional foi desproporcional, a relatora majorou a indenização para R$ 100 mil, esclarecendo que a jurisprudência do Tribunal "vem se direcionando no sentido de rever o valor fixado nas instâncias ordinárias a título de indenização apenas para reprimir valores estratosféricos ou excessivamente módicos", como foi o do caso.</w:t>
      </w:r>
    </w:p>
    <w:p>
      <w:pPr>
        <w:pStyle w:val="Corpodotexto"/>
        <w:rPr>
          <w:szCs w:val="20"/>
        </w:rPr>
      </w:pPr>
      <w:r>
        <w:rPr>
          <w:szCs w:val="20"/>
        </w:rPr>
        <w:t>O valor foi arbitrado levando-se em conta a gravidade do dano, a culpa do ofensor, a capacidade econômica das partes e o caráter pedagógico da condenação, bem como a reincidência do banco. "Há nesta Corte inúmeros precedentes envolvendo casos similares, em que foi caracterizado o assédio moral decorrente do abuso do poder diretivo, alguns deles envolvendo prática de situações vexatórias e humilhantes, além de pressão para o cumprimento de metas", destacou a relatora.</w:t>
      </w:r>
    </w:p>
    <w:p>
      <w:pPr>
        <w:pStyle w:val="Corpodotexto"/>
        <w:rPr>
          <w:szCs w:val="20"/>
        </w:rPr>
      </w:pPr>
      <w:r>
        <w:rPr>
          <w:szCs w:val="20"/>
        </w:rPr>
        <w:t>A decisão foi por maioria, ficando vencido o ministro Ives Gandra da Silva Martins Filho.</w:t>
      </w:r>
    </w:p>
    <w:p>
      <w:pPr>
        <w:pStyle w:val="Corpodotexto"/>
        <w:rPr/>
      </w:pPr>
      <w:hyperlink r:id="rId8">
        <w:r>
          <w:rPr>
            <w:rStyle w:val="InternetLink"/>
            <w:color w:val="000000"/>
            <w:sz w:val="21"/>
            <w:szCs w:val="20"/>
          </w:rPr>
          <w:t>Processo: 506-65.2010.5.04.0332</w:t>
        </w:r>
      </w:hyperlink>
      <w:r>
        <w:rPr>
          <w:szCs w:val="20"/>
        </w:rPr>
        <w:t xml:space="preserve"> | (Mário Correia / RA)</w:t>
      </w:r>
    </w:p>
    <w:p>
      <w:pPr>
        <w:pStyle w:val="Corpodotexto"/>
        <w:rPr>
          <w:szCs w:val="20"/>
        </w:rPr>
      </w:pPr>
      <w:r>
        <w:rPr>
          <w:szCs w:val="20"/>
        </w:rPr>
      </w:r>
    </w:p>
    <w:p>
      <w:pPr>
        <w:pStyle w:val="Titulo1"/>
        <w:rPr/>
      </w:pPr>
      <w:r>
        <w:rPr/>
        <w:t xml:space="preserve">Clínica é condenada por divulgar ação trabalhista de dentista a outras empresas </w:t>
      </w:r>
    </w:p>
    <w:p>
      <w:pPr>
        <w:pStyle w:val="Corpodotexto"/>
        <w:rPr/>
      </w:pPr>
      <w:r>
        <w:rPr/>
      </w:r>
    </w:p>
    <w:p>
      <w:pPr>
        <w:pStyle w:val="Corpodotexto"/>
        <w:rPr/>
      </w:pPr>
      <w:r>
        <w:rPr/>
        <w:t>A Clínica de Radiologia Odontológica Fenelon Ltda, de Brasília, foi condenada pela Justiça do Trabalho a pagar a uma dentista reparação por dano moral porque um de seus sócios alertou outras empresas do ramo para o fato de a trabalhadora ter ajuizado ação trabalhista. A condenação foi mantida pela Terceira Turma do Tribunal Superior do Trabalho. "Os prejuízos advindos de tal ato são claros, como a provável restrição de oportunidades em empregos futuros e a dificuldade de reinserção no mercado de trabalho", afirmou o ministro Maurício Godinho Delgado, relator do agravo da empresa contra a condenação.</w:t>
      </w:r>
    </w:p>
    <w:p>
      <w:pPr>
        <w:pStyle w:val="Corpodotexto"/>
        <w:rPr/>
      </w:pPr>
      <w:r>
        <w:rPr/>
        <w:t>A dentista informou, na reclamação trabalhista, que foi admitida em abril de 2002 sem registro na carteira de trabalho. Devido a uma denúncia anônima de que haveria fraudes às relações de trabalho na clínica, o Ministério Público do Trabalho passou a investigá-la, daí resultando a assinatura de um termo de ajustamento de conduta (TAC).</w:t>
      </w:r>
    </w:p>
    <w:p>
      <w:pPr>
        <w:pStyle w:val="Corpodotexto"/>
        <w:rPr/>
      </w:pPr>
      <w:r>
        <w:rPr/>
        <w:t>Acusada de ser a autora da denúncia, a dentista afirmou ter sofrido assédio moral durante todo o procedimento investigatório até ser dispensada, em outubro de 2008. Por considerar a dispensa discriminatória, ajuizou uma primeira ação trabalhista contra a empresa, visando à reintegração. Ainda segundo seu relato, depois da dispensa percebeu que não conseguia nova colocação em outras empresas do ramo.</w:t>
      </w:r>
    </w:p>
    <w:p>
      <w:pPr>
        <w:pStyle w:val="Corpodotexto"/>
        <w:rPr/>
      </w:pPr>
      <w:r>
        <w:rPr/>
        <w:t>Em depoimento prestado na primeira ação trabalhista, um dos sócios da clínica – que segundo a dentista é a maior da área de radiologia odontológica de Brasília – afirmou ter comentado sobre o fato com sócios de outras clínicas, alertando-os de que elas poderiam ser as próximas a serem demandadas judicialmente. Para a odontóloga, a empresa, que conta com um dos sócios na diretoria do Conselho Regional de Odontologia do Distrito Federal (CRO-DF), deveria "dar exemplo de ética e cumprimento da lei, sem agir contra os empregados que contribuem ou contribuíram para o sucesso de seu empreendimento". Por considerar que o procedimento do empregador violou seus direitos de personalidade, ajuizou a segunda reclamação trabalhista, com pedido de indenização por dano moral no valor de R$ 240 mil.</w:t>
      </w:r>
    </w:p>
    <w:p>
      <w:pPr>
        <w:pStyle w:val="Corpodotexto"/>
        <w:rPr/>
      </w:pPr>
      <w:r>
        <w:rPr/>
        <w:t>O juízo da 8ª Vara do Trabalho de Brasília (DF) julgou procedente o pedido e condenou a clínica a indenizar a ex-empregada em R$ 5 mil. Embora concordando com a tese de que a conduta da empresa ofendeu a dignidade da trabalhadora, a sentença observou que "a indenização moral, a bem da verdade, é a condenação da empresa em face da conduta irregular perpetrada, e não o valor em dinheiro".</w:t>
      </w:r>
    </w:p>
    <w:p>
      <w:pPr>
        <w:pStyle w:val="Corpodotexto"/>
        <w:rPr/>
      </w:pPr>
      <w:r>
        <w:rPr/>
        <w:t>As duas partes recorreram – a odontóloga para aumentar a condenação, a clínica para ser absolvida. Nenhuma obteve sucesso, e a empresa teve seu recurso de revista trancado pelo Tribunal Regional do Trabalho da 10ª Região.</w:t>
      </w:r>
    </w:p>
    <w:p>
      <w:pPr>
        <w:pStyle w:val="Corpodotexto"/>
        <w:rPr/>
      </w:pPr>
      <w:r>
        <w:rPr/>
        <w:t>No agravo de instrumento ao TST, a empresa reiterou suas razões para se isentar do pagamento da indenização, afirmando que a reclamação trabalhista foi proposta "com o claro intuito de se angariar dinheiro". A condenação, segundo a clínica, fora injusta devido à ausência dos elementos caracterizadores do dano (fato danoso, nexo causal e resultado danoso), e a decisão, desfundamentada.</w:t>
      </w:r>
    </w:p>
    <w:p>
      <w:pPr>
        <w:pStyle w:val="Corpodotexto"/>
        <w:rPr/>
      </w:pPr>
      <w:r>
        <w:rPr/>
        <w:t xml:space="preserve">O relator do agravo, ministro Maurício Godinho Delgado, porém, adotou como fundamentação diversos trechos do acórdão regional para demonstrar que a decisão "subsiste pelos seus próprios fundamentos". A essas razões acrescentou ainda que "a higidez física, mental e emocional do ser humano são bem fundamentais de sua vida privada e pública, de sua intimidade, de sua autoestima e afirmação social e, nessa medida, de sua honra" – e, portanto, bens tutelados pela </w:t>
      </w:r>
      <w:hyperlink r:id="rId9">
        <w:r>
          <w:rPr>
            <w:rStyle w:val="InternetLink"/>
            <w:sz w:val="20"/>
            <w:szCs w:val="20"/>
          </w:rPr>
          <w:t>Constituição Federal</w:t>
        </w:r>
      </w:hyperlink>
      <w:r>
        <w:rPr/>
        <w:t xml:space="preserve"> (artigo 5º, incisos V e X). "Agredidos em face de circunstâncias laborativas, passam a merecer tutela ainda mais forte e específica (artigo 7º, inciso XXVIII)", concluiu, ao negar provimento ao agravo.</w:t>
      </w:r>
    </w:p>
    <w:p>
      <w:pPr>
        <w:pStyle w:val="Corpodotexto"/>
        <w:rPr/>
      </w:pPr>
      <w:r>
        <w:rPr/>
        <w:t>A decisão foi unânime.</w:t>
      </w:r>
    </w:p>
    <w:p>
      <w:pPr>
        <w:pStyle w:val="Corpodotexto"/>
        <w:rPr/>
      </w:pPr>
      <w:r>
        <w:rPr/>
        <w:t xml:space="preserve">(Carmem Feijó / RA) | </w:t>
      </w:r>
      <w:r>
        <w:rPr>
          <w:rStyle w:val="StrongEmphasis"/>
          <w:b w:val="false"/>
          <w:sz w:val="20"/>
          <w:szCs w:val="20"/>
        </w:rPr>
        <w:t>Processo:</w:t>
      </w:r>
      <w:r>
        <w:rPr>
          <w:rStyle w:val="StrongEmphasis"/>
          <w:sz w:val="20"/>
          <w:szCs w:val="20"/>
        </w:rPr>
        <w:t xml:space="preserve"> </w:t>
      </w:r>
      <w:hyperlink r:id="rId10">
        <w:r>
          <w:rPr>
            <w:rStyle w:val="InternetLink"/>
            <w:bCs/>
            <w:sz w:val="20"/>
            <w:szCs w:val="20"/>
          </w:rPr>
          <w:t>AIRR-208-10.2010.5.10.0008</w:t>
        </w:r>
      </w:hyperlink>
    </w:p>
    <w:p>
      <w:pPr>
        <w:pStyle w:val="Corpodotexto"/>
        <w:rPr/>
      </w:pPr>
      <w:r>
        <w:rPr/>
      </w:r>
    </w:p>
    <w:p>
      <w:pPr>
        <w:pStyle w:val="Titulo1"/>
        <w:rPr/>
      </w:pPr>
      <w:r>
        <w:rPr/>
        <w:t xml:space="preserve">Recolhimento irregular de FGTS é motivo para rescisão indireta </w:t>
      </w:r>
    </w:p>
    <w:p>
      <w:pPr>
        <w:pStyle w:val="Corpodotexto"/>
        <w:rPr>
          <w:szCs w:val="20"/>
        </w:rPr>
      </w:pPr>
      <w:r>
        <w:rPr>
          <w:szCs w:val="20"/>
        </w:rPr>
      </w:r>
    </w:p>
    <w:p>
      <w:pPr>
        <w:pStyle w:val="Corpodotexto"/>
        <w:rPr>
          <w:szCs w:val="20"/>
        </w:rPr>
      </w:pPr>
      <w:r>
        <w:rPr>
          <w:szCs w:val="20"/>
        </w:rPr>
        <w:t>O reiterado recolhimento irregular ou incorreto dos depósitos do FGTS constitui falta grave do empregador, suficiente a ensejar a rescisão indireta do contrato de trabalho. Com base nesse entendimento a Quinta Turma do Tribunal Superior do Trabalho (TST) manteve decisão regional que declarou rescindido o contrato de trabalho entre uma professora e a Comunidade Evangélica Luterana de São Paulo (Celsp).</w:t>
      </w:r>
    </w:p>
    <w:p>
      <w:pPr>
        <w:pStyle w:val="Corpodotexto"/>
        <w:rPr>
          <w:szCs w:val="20"/>
        </w:rPr>
      </w:pPr>
      <w:r>
        <w:rPr>
          <w:szCs w:val="20"/>
        </w:rPr>
        <w:t>A autora da reclamação trabalhista revela, na inicial, que foi admitida pela Comunidade Evangélica Luterana São Paulo (Celsp), em novembro de 2001, na função de professora adjunta nos cursos de biologia (graduação) e de genética e toxicologia aplicada (pós-graduação).</w:t>
      </w:r>
    </w:p>
    <w:p>
      <w:pPr>
        <w:pStyle w:val="Corpodotexto"/>
        <w:rPr>
          <w:szCs w:val="20"/>
        </w:rPr>
      </w:pPr>
      <w:r>
        <w:rPr>
          <w:szCs w:val="20"/>
        </w:rPr>
        <w:t>Mas, segundo ela, desde abril de 2008 a contratante não efetuou os depósitos de FGTS devidos. Assim, como a contratante também vinha atrasando seus salários e ainda deixou de efetuar o pagamento das férias do período de 2009/2010, a empregada afirma que considerou rescindido seu contrato de trabalho, a partir de fevereiro de 2011, com base no que prevê o artigo 483 da Consolidação das Leis do Trabalho (CLT).</w:t>
      </w:r>
    </w:p>
    <w:p>
      <w:pPr>
        <w:pStyle w:val="Corpodotexto"/>
        <w:rPr>
          <w:szCs w:val="20"/>
        </w:rPr>
      </w:pPr>
      <w:r>
        <w:rPr>
          <w:szCs w:val="20"/>
        </w:rPr>
        <w:t>Na reclamação trabalhista, ajuizada perante a 2ª Vara do Trabalho de Canoas (RS), a defesa da professora pedia a decretação da rescisão indireta do contrato de trabalho, com o pagamento do saldo de salário, férias vencidas e proporcionais, aviso prévio, décimo terceiro salário de 2011 e a multa de 40% sobre o FGTS.</w:t>
      </w:r>
    </w:p>
    <w:p>
      <w:pPr>
        <w:pStyle w:val="Corpodotexto"/>
        <w:rPr/>
      </w:pPr>
      <w:r>
        <w:rPr>
          <w:rStyle w:val="StrongEmphasis"/>
          <w:b w:val="false"/>
          <w:bCs w:val="false"/>
          <w:szCs w:val="20"/>
        </w:rPr>
        <w:t>1º grau</w:t>
      </w:r>
    </w:p>
    <w:p>
      <w:pPr>
        <w:pStyle w:val="Corpodotexto"/>
        <w:rPr>
          <w:szCs w:val="20"/>
        </w:rPr>
      </w:pPr>
      <w:r>
        <w:rPr>
          <w:szCs w:val="20"/>
        </w:rPr>
        <w:t>Em sua sentença, o juiz de primeiro grau sustentou que, na vigência do contrato de trabalho, o FGTS não integra em definitivo o patrimônio jurídico do trabalhador, constituindo-se em crédito do próprio Fundo. Dessa forma, frisou o magistrado, não sendo noticiada qualquer hipótese que autorize o levantamento do FGTS durante o contrato, entendo não caracterizada hipótese que autorize a rescisão indireta. Com esse entendimento, o juiz condenou a empresa ao recolhimento das diferenças do FGTS, mas negou o pedido de decretação da rescisão indireta do contrato de trabalho.</w:t>
      </w:r>
    </w:p>
    <w:p>
      <w:pPr>
        <w:pStyle w:val="Corpodotexto"/>
        <w:rPr/>
      </w:pPr>
      <w:r>
        <w:rPr>
          <w:rStyle w:val="StrongEmphasis"/>
          <w:b w:val="false"/>
          <w:bCs w:val="false"/>
          <w:szCs w:val="20"/>
        </w:rPr>
        <w:t>Deveres legais</w:t>
      </w:r>
    </w:p>
    <w:p>
      <w:pPr>
        <w:pStyle w:val="Corpodotexto"/>
        <w:rPr>
          <w:szCs w:val="20"/>
        </w:rPr>
      </w:pPr>
      <w:r>
        <w:rPr>
          <w:szCs w:val="20"/>
        </w:rPr>
        <w:t>Ao analisar recurso da professora contra a sentença de primeiro grau, o Tribunal Regional do Trabalho da 4ª Região (RS) entendeu haver motivo para a decretação da rescisão indireta. Para a corte regional, a empresa teria faltado com seus deveres legais junto à trabalhadora, sendo presumível o prejuízo. Assim, o TRT entendeu que os atrasos nos recolhimentos do FGTS seriam suficientes para se declarar a rescisão indireta do contrato de trabalho, com base no artigo 483 da CLT.</w:t>
      </w:r>
    </w:p>
    <w:p>
      <w:pPr>
        <w:pStyle w:val="Corpodotexto"/>
        <w:rPr>
          <w:szCs w:val="20"/>
        </w:rPr>
      </w:pPr>
      <w:r>
        <w:rPr>
          <w:szCs w:val="20"/>
        </w:rPr>
        <w:t>A Celsp, então, ajuizou recurso de revista no TST contra a decisão regional. Os argumentos da empresa são no sentido de que sempre pagou os salários da professora e que a mera incorreção nos recolhimentos do FGTS não pode configurar falta grave. Para o representante da Celsp, a aplicação da rescisão indireta exige que tenha ocorrido falta de extrema gravidade, o que não teria ocorrido no caso.</w:t>
      </w:r>
    </w:p>
    <w:p>
      <w:pPr>
        <w:pStyle w:val="Corpodotexto"/>
        <w:rPr>
          <w:szCs w:val="20"/>
        </w:rPr>
      </w:pPr>
      <w:r>
        <w:rPr>
          <w:szCs w:val="20"/>
        </w:rPr>
        <w:t>O caso foi julgado pela Quinta Turma do TST. O ministro Brito Pereira (foto), relator do processo, se manifestou pelo não conhecimento do recurso, mantendo íntegra a decisão regional. Em seu voto o ministro lembrou diversos precedentes do TST no sentido de que a reiteração no recolhimento irregular ou incorreto dos depósitos do FGTS constitui falta grave do empregador, suficiente a ensejar a rescisão indireta do contrato de trabalho, exatamente como dispõe o artigo 483, alínea "d", da CLT.</w:t>
      </w:r>
    </w:p>
    <w:p>
      <w:pPr>
        <w:pStyle w:val="Corpodotexto"/>
        <w:rPr>
          <w:szCs w:val="20"/>
        </w:rPr>
      </w:pPr>
      <w:r>
        <w:rPr>
          <w:szCs w:val="20"/>
        </w:rPr>
        <w:t>A decisão foi unânime.</w:t>
      </w:r>
    </w:p>
    <w:p>
      <w:pPr>
        <w:pStyle w:val="Corpodotexto"/>
        <w:rPr>
          <w:szCs w:val="20"/>
        </w:rPr>
      </w:pPr>
      <w:r>
        <w:rPr>
          <w:szCs w:val="20"/>
        </w:rPr>
        <w:t xml:space="preserve">(Mauro Burlamaqui / RA) | Processo: </w:t>
      </w:r>
      <w:hyperlink r:id="rId11">
        <w:r>
          <w:rPr>
            <w:rStyle w:val="InternetLink"/>
            <w:color w:val="000000"/>
            <w:sz w:val="21"/>
            <w:szCs w:val="20"/>
          </w:rPr>
          <w:t>RR 403-26.2011.5.04.0202</w:t>
        </w:r>
      </w:hyperlink>
    </w:p>
    <w:p>
      <w:pPr>
        <w:pStyle w:val="Corpodotexto"/>
        <w:rPr>
          <w:szCs w:val="20"/>
        </w:rPr>
      </w:pPr>
      <w:r>
        <w:rPr>
          <w:szCs w:val="20"/>
        </w:rPr>
      </w:r>
    </w:p>
    <w:p>
      <w:pPr>
        <w:pStyle w:val="Titulo1"/>
        <w:rPr/>
      </w:pPr>
      <w:r>
        <w:rPr/>
        <w:t xml:space="preserve">TIM terá que anotar carteira de terceirizada de call center </w:t>
      </w:r>
    </w:p>
    <w:p>
      <w:pPr>
        <w:pStyle w:val="Corpodotexto"/>
        <w:rPr/>
      </w:pPr>
      <w:r>
        <w:rPr/>
      </w:r>
    </w:p>
    <w:p>
      <w:pPr>
        <w:pStyle w:val="Corpodotexto"/>
        <w:rPr/>
      </w:pPr>
      <w:r>
        <w:rPr/>
        <w:t>A Segunda Turma do TST reconheceu o direito de uma trabalhadora em ter seu vínculo empregatício estabelecido com a Tim Celular S/A, de forma que receba direitos trabalhistas decorrentes da relação de emprego com a empresa, e não com A&amp;C Centro de Contatos S/A - terceirizada que prestava serviços de call center à operadora de celular.</w:t>
      </w:r>
    </w:p>
    <w:p>
      <w:pPr>
        <w:pStyle w:val="Corpodotexto"/>
        <w:rPr/>
      </w:pPr>
      <w:r>
        <w:rPr/>
        <w:t>O colegiado não conheceu do recurso das empresas, mantendo decisão do Tribunal Regional do Trabalho da 3ª Região que confirmou a sentença reconhecendo o vínculo. As decisões consideraram ilegal a terceirização dos serviços de call center em empresas de telefonia.</w:t>
      </w:r>
    </w:p>
    <w:p>
      <w:pPr>
        <w:pStyle w:val="Corpodotexto"/>
        <w:rPr/>
      </w:pPr>
      <w:r>
        <w:rPr>
          <w:rStyle w:val="StrongEmphasis"/>
          <w:sz w:val="20"/>
          <w:szCs w:val="20"/>
        </w:rPr>
        <w:t>Jurisprudência</w:t>
      </w:r>
    </w:p>
    <w:p>
      <w:pPr>
        <w:pStyle w:val="Corpodotexto"/>
        <w:rPr/>
      </w:pPr>
      <w:r>
        <w:rPr/>
        <w:t>O tema foi objeto de recente julgamento da Subseção 1 Especializada em Dissídios Coletivos (SBDI1) do TST, que decidiu pela ilegalidade da terceirização em um caso semelhante, envolvendo a operadora Claro. Conforme afirmou o ministro José Roberto Freire Pimenta, que relatou o processo naquela instância, o tema é dos mais importantes "porque se discute, realmente, os limites da terceirização em uma atividade cada vez mais frequente e, também, controvertida".</w:t>
      </w:r>
    </w:p>
    <w:p>
      <w:pPr>
        <w:pStyle w:val="Corpodotexto"/>
        <w:rPr/>
      </w:pPr>
      <w:r>
        <w:rPr/>
        <w:t xml:space="preserve">Farta jurisprudência do TST aponta para esse entendimento desde 2009, com referências à </w:t>
      </w:r>
      <w:hyperlink r:id="rId12">
        <w:r>
          <w:rPr>
            <w:rStyle w:val="InternetLink"/>
            <w:sz w:val="20"/>
            <w:szCs w:val="20"/>
          </w:rPr>
          <w:t>Súmula 331</w:t>
        </w:r>
      </w:hyperlink>
      <w:r>
        <w:rPr/>
        <w:t xml:space="preserve"> da Corte, publicada em 2011.</w:t>
      </w:r>
    </w:p>
    <w:p>
      <w:pPr>
        <w:pStyle w:val="Corpodotexto"/>
        <w:rPr/>
      </w:pPr>
      <w:r>
        <w:rPr>
          <w:rStyle w:val="StrongEmphasis"/>
          <w:sz w:val="20"/>
          <w:szCs w:val="20"/>
        </w:rPr>
        <w:t xml:space="preserve">O Caso </w:t>
      </w:r>
    </w:p>
    <w:p>
      <w:pPr>
        <w:pStyle w:val="Corpodotexto"/>
        <w:rPr/>
      </w:pPr>
      <w:r>
        <w:rPr/>
        <w:t>Tendo trabalhado sob contrato com a A&amp;C desde outubro de 2008, para exercer a função de operadora de telemarketing junto aos clientes da Tim, a trabalhadora foi dispensada sem justa causa em março de 2010. Em reclamação trabalhista, pleiteou o estabelecimento do vínculo com a Tim e o recebimento de verbas rescisórias relativas a horas extras e demais reflexos.</w:t>
      </w:r>
    </w:p>
    <w:p>
      <w:pPr>
        <w:pStyle w:val="Corpodotexto"/>
        <w:rPr/>
      </w:pPr>
      <w:r>
        <w:rPr/>
        <w:t xml:space="preserve">As empresas, em defesa, sustentaram a legalidade do contrato de prestação de serviço firmado entre elas, com base nos artigos 25 da </w:t>
      </w:r>
      <w:hyperlink r:id="rId13">
        <w:r>
          <w:rPr>
            <w:rStyle w:val="InternetLink"/>
            <w:sz w:val="20"/>
            <w:szCs w:val="20"/>
          </w:rPr>
          <w:t>Lei nº 8987/95</w:t>
        </w:r>
      </w:hyperlink>
      <w:r>
        <w:rPr/>
        <w:t xml:space="preserve"> e 94 da </w:t>
      </w:r>
      <w:hyperlink r:id="rId14">
        <w:r>
          <w:rPr>
            <w:rStyle w:val="InternetLink"/>
            <w:sz w:val="20"/>
            <w:szCs w:val="20"/>
          </w:rPr>
          <w:t>Lei nº 9472/97</w:t>
        </w:r>
      </w:hyperlink>
      <w:r>
        <w:rPr/>
        <w:t>, os quais interpretaram como autorizadores da terceirização.</w:t>
      </w:r>
    </w:p>
    <w:p>
      <w:pPr>
        <w:pStyle w:val="Corpodotexto"/>
        <w:rPr/>
      </w:pPr>
      <w:r>
        <w:rPr/>
        <w:t>O juízo de primeiro grau declarou ilícita a terceirização e reconheceu o vínculo com demais verbas. Após análise de recursos das empresas, o TRT confirmou a ilegalidade da terceirização. O acórdão destacou os termos da Súmula n° 331 do TST, frisando não ser permitida a terceirização de mão-de-obra diretamente ligada às atividades-fim da empresa tomadora dos serviços.</w:t>
      </w:r>
    </w:p>
    <w:p>
      <w:pPr>
        <w:pStyle w:val="Corpodotexto"/>
        <w:rPr/>
      </w:pPr>
      <w:r>
        <w:rPr/>
        <w:t>"Essas atividades inserem-se na atividade-fim da empresa tomadora, pois, para explorar a atividade de telefonia, esta última está obrigada a colocar à disposição dos usuários serviços de atendimento (call center). Nessa toada, entende-se que mesmo as concessionárias de serviços de telecomunicações não têm autorização legal para terceirizar atividades-fim", consignou o Regional.</w:t>
      </w:r>
    </w:p>
    <w:p>
      <w:pPr>
        <w:pStyle w:val="Corpodotexto"/>
        <w:rPr/>
      </w:pPr>
      <w:r>
        <w:rPr>
          <w:rStyle w:val="StrongEmphasis"/>
          <w:sz w:val="20"/>
          <w:szCs w:val="20"/>
        </w:rPr>
        <w:t xml:space="preserve">TST </w:t>
      </w:r>
    </w:p>
    <w:p>
      <w:pPr>
        <w:pStyle w:val="Corpodotexto"/>
        <w:rPr/>
      </w:pPr>
      <w:r>
        <w:rPr/>
        <w:t>Nas razões dos recursos de revista interpostos, as empresas reiteraram a tese de licitude da terceirização havida entre as partes. Sustentam que as atividades acessórias, como o serviço de call center, não estão incluídas nas atividades-fim das telecomunicações e, portanto, fora do escopo principal da Tim.</w:t>
      </w:r>
    </w:p>
    <w:p>
      <w:pPr>
        <w:pStyle w:val="Corpodotexto"/>
        <w:rPr/>
      </w:pPr>
      <w:r>
        <w:rPr/>
        <w:t>A relatora da matéria na Segunda Turma, desembargadora convocada Maria das Graças Laranjeira, manifestou entendimento conforme a jurisprudência corrente. Em seu voto, deixou expresso que interpretar o artigo 94 da Lei 9.472/97 como autorizador da terceirização em atividade fim das empresas corresponde a fazer prevalecer as relações de consumo sobre o valor social do trabalho.</w:t>
      </w:r>
    </w:p>
    <w:p>
      <w:pPr>
        <w:pStyle w:val="Corpodotexto"/>
        <w:rPr/>
      </w:pPr>
      <w:r>
        <w:rPr/>
        <w:t>"Com efeito, o próprio legislador ordinário estabeleceu, no parágrafo 1º do artigo 94, que, para os usuários, a eventual contratação de terceiros na forma do inciso II não gera efeito algum, pois a empresa prestadora de serviços permanece sempre responsável. Não há como negar, portanto, essa mesma responsabilidade perante os trabalhadores, senão inferiorizando-a à relação de consumo", frisou.</w:t>
      </w:r>
    </w:p>
    <w:p>
      <w:pPr>
        <w:pStyle w:val="Corpodotexto"/>
        <w:rPr/>
      </w:pPr>
      <w:r>
        <w:rPr/>
        <w:t>A Turma não conheceu dos recursos, de modo que permanece a decisão do TRT que condenou as empresas, solidariamente, ao pagamento das verbas decorrentes do reconhecimento do vínculo trabalhista com a Tim, como diferenças salariais e vantagens previstas nos acordos coletivos de trabalho.</w:t>
      </w:r>
    </w:p>
    <w:p>
      <w:pPr>
        <w:pStyle w:val="Corpodotexto"/>
        <w:rPr/>
      </w:pPr>
      <w:r>
        <w:rPr>
          <w:rStyle w:val="StrongEmphasis"/>
          <w:b w:val="false"/>
          <w:sz w:val="20"/>
          <w:szCs w:val="20"/>
        </w:rPr>
        <w:t>Processo</w:t>
      </w:r>
      <w:r>
        <w:rPr>
          <w:rStyle w:val="StrongEmphasis"/>
          <w:sz w:val="20"/>
          <w:szCs w:val="20"/>
        </w:rPr>
        <w:t xml:space="preserve">: </w:t>
      </w:r>
      <w:hyperlink r:id="rId15">
        <w:r>
          <w:rPr>
            <w:rStyle w:val="InternetLink"/>
            <w:sz w:val="20"/>
            <w:szCs w:val="20"/>
          </w:rPr>
          <w:t>RR - 329-66.2011.5.03.0018</w:t>
        </w:r>
      </w:hyperlink>
      <w:r>
        <w:rPr/>
        <w:t xml:space="preserve"> | (Demétrius Crispim / RA)</w:t>
      </w:r>
    </w:p>
    <w:p>
      <w:pPr>
        <w:pStyle w:val="Corpodotexto"/>
        <w:rPr/>
      </w:pPr>
      <w:r>
        <w:rPr/>
      </w:r>
    </w:p>
    <w:p>
      <w:pPr>
        <w:pStyle w:val="Titulo1"/>
        <w:rPr/>
      </w:pPr>
      <w:r>
        <w:rPr/>
        <w:t xml:space="preserve">Arbitragem é incompatível com o Direito do Trabalho afirmam ministros </w:t>
      </w:r>
    </w:p>
    <w:p>
      <w:pPr>
        <w:pStyle w:val="Corpodotexto"/>
        <w:rPr/>
      </w:pPr>
      <w:r>
        <w:rPr/>
      </w:r>
    </w:p>
    <w:p>
      <w:pPr>
        <w:pStyle w:val="Corpodotexto"/>
        <w:rPr/>
      </w:pPr>
      <w:r>
        <w:rPr/>
        <w:t>A Oitava Turma do TST, reproduzindo entendimento consolidado da Subseção de Dissídios Individuais – 1 (SDI1), confirmou decisão oriunda do Tribunal Regional do Trabalho da 7ª Região (CE), no sentido de que todo o trabalhador tem direito a recorrer à Justiça do Trabalho mesmo que tenha assinado cláusula se comprometendo a submeter possíveis litígios à arbitragem. Para os ministros da Oitava Turma, a arbitragem não opera efeitos jurídicos no âmbito do Direito Individual do Trabalho.</w:t>
      </w:r>
    </w:p>
    <w:p>
      <w:pPr>
        <w:pStyle w:val="Corpodotexto"/>
        <w:rPr/>
      </w:pPr>
      <w:r>
        <w:rPr/>
        <w:t>Um trabalhador da Brazil Properties S/C Ltda ajuizou ação trabalhista pedindo o reconhecimento de relação de trabalho. Mas o juízo de origem extinguiu o processo sem resolução do mérito porque no contrato de prestação de serviços assinado pelo autor havia um cláusula compromissória estabelecendo que as partes se submeteriam à arbitragem sobre possíveis querelas decorrentes dos serviços prestados.</w:t>
      </w:r>
    </w:p>
    <w:p>
      <w:pPr>
        <w:pStyle w:val="Corpodotexto"/>
        <w:rPr/>
      </w:pPr>
      <w:r>
        <w:rPr/>
        <w:t>O trabalhador recorreu ao Tribunal Regional do Trabalho do Ceará que afastou a extinção do processo e determinou que os autos fossem julgado pela Vara do Trabalho. A empresa então recorreu ao TST insistindo no fato de que a existência de cláusula compromissória no contrato de trabalho do ex-empregado impedia o exame da demanda pelo Poder Judiciário.</w:t>
      </w:r>
    </w:p>
    <w:p>
      <w:pPr>
        <w:pStyle w:val="Corpodotexto"/>
        <w:rPr/>
      </w:pPr>
      <w:r>
        <w:rPr/>
        <w:t>Para os ministros integrantes da Oitava Turma, a impossibilidade da aplicação da Lei da arbitragem ( nº</w:t>
      </w:r>
      <w:hyperlink r:id="rId16">
        <w:r>
          <w:rPr>
            <w:rStyle w:val="InternetLink"/>
            <w:sz w:val="20"/>
            <w:szCs w:val="20"/>
          </w:rPr>
          <w:t xml:space="preserve"> 9.307/96</w:t>
        </w:r>
      </w:hyperlink>
      <w:r>
        <w:rPr/>
        <w:t>) nas relações trabalhistas não mais suscita discussões nesta Corte Superior. Ela prevê no seu artigo 1º, que as pessoas capazes de contratar poderão valer-se da arbitragem para dirimir litígios relativos a direitos patrimoniais disponíveis.</w:t>
      </w:r>
    </w:p>
    <w:p>
      <w:pPr>
        <w:pStyle w:val="Corpodotexto"/>
        <w:rPr/>
      </w:pPr>
      <w:r>
        <w:rPr/>
        <w:t>Mas a norma legal não incide nas relações de emprego, pois versa apenas sobre direitos patrimoniais disponíveis. Para a jurisprudência da Corte Superior, os direitos trabalhistas são indisponíveis e irrenunciáveis, na medida em que se considera a ausência de equilíbrio na relação entre empregado e empregador.</w:t>
      </w:r>
    </w:p>
    <w:p>
      <w:pPr>
        <w:pStyle w:val="Corpodotexto"/>
        <w:rPr/>
      </w:pPr>
      <w:r>
        <w:rPr/>
        <w:t>Segundo o ensinamento do ministro Maurício Godinho - citado no acórdão -, a arbitragem "é instituto pertinente e recomendável para outros campos normativos - Direito Empresarial, Civil, Internacional, etc -, em que há razoável equivalência de poder entre as partes envolvidas, mostrando-se, contudo, sem adequação, segurança, proporcionalidade e razoabilidade, além de conveniência, no que diz respeito ao âmbito das relações individuais laborativas."</w:t>
      </w:r>
    </w:p>
    <w:p>
      <w:pPr>
        <w:pStyle w:val="Corpodotexto"/>
        <w:rPr/>
      </w:pPr>
      <w:r>
        <w:rPr/>
        <w:t>A relatora do recurso, desembargadora convocada Maria Laura Franco Lima de Faria (foto), não conheceu do recurso da empresa porque a decisão do TRT estava em consonância com a jurisprudência pacificado do TST.</w:t>
      </w:r>
    </w:p>
    <w:p>
      <w:pPr>
        <w:pStyle w:val="Corpodotexto"/>
        <w:rPr/>
      </w:pPr>
      <w:r>
        <w:rPr/>
        <w:t xml:space="preserve">Processo nº </w:t>
      </w:r>
      <w:hyperlink r:id="rId17">
        <w:r>
          <w:rPr>
            <w:rStyle w:val="InternetLink"/>
            <w:sz w:val="20"/>
            <w:szCs w:val="20"/>
          </w:rPr>
          <w:t>RR-192700-74.2007.5.02.0002</w:t>
        </w:r>
      </w:hyperlink>
    </w:p>
    <w:p>
      <w:pPr>
        <w:pStyle w:val="Corpodotexto"/>
        <w:rPr/>
      </w:pPr>
      <w:r>
        <w:rPr/>
        <w:t>Dessa forma, por a decisão do Regional Cearense estar em harmonia com o entendimento do TST, a relatora, juíza Maria Laura Franco Lima de Faria, no tópico, não conheceu do recurso (</w:t>
      </w:r>
      <w:r>
        <w:fldChar w:fldCharType="begin"/>
      </w:r>
      <w:r>
        <w:rPr>
          <w:rStyle w:val="InternetLink"/>
          <w:sz w:val="20"/>
          <w:szCs w:val="20"/>
        </w:rPr>
        <w:instrText xml:space="preserve"> HYPERLINK "http://www3.tst.jus.br/jurisprudencia/Sumulas_com_indice/Sumulas_Ind_301_350.html" \l "SUM-333"</w:instrText>
      </w:r>
      <w:r>
        <w:rPr>
          <w:rStyle w:val="InternetLink"/>
          <w:sz w:val="20"/>
          <w:szCs w:val="20"/>
        </w:rPr>
        <w:fldChar w:fldCharType="separate"/>
      </w:r>
      <w:r>
        <w:rPr>
          <w:rStyle w:val="InternetLink"/>
          <w:sz w:val="20"/>
          <w:szCs w:val="20"/>
        </w:rPr>
        <w:t>Súmula nº 333</w:t>
      </w:r>
      <w:r>
        <w:rPr>
          <w:rStyle w:val="InternetLink"/>
          <w:sz w:val="20"/>
          <w:szCs w:val="20"/>
        </w:rPr>
        <w:fldChar w:fldCharType="end"/>
      </w:r>
      <w:r>
        <w:rPr/>
        <w:t>/TST).</w:t>
      </w:r>
    </w:p>
    <w:p>
      <w:pPr>
        <w:pStyle w:val="Corpodotexto"/>
        <w:rPr/>
      </w:pPr>
      <w:r>
        <w:rPr>
          <w:rStyle w:val="StrongEmphasis"/>
          <w:b w:val="false"/>
          <w:sz w:val="20"/>
          <w:szCs w:val="20"/>
        </w:rPr>
        <w:t>Processo</w:t>
      </w:r>
      <w:r>
        <w:rPr>
          <w:rStyle w:val="StrongEmphasis"/>
          <w:sz w:val="20"/>
          <w:szCs w:val="20"/>
        </w:rPr>
        <w:t xml:space="preserve"> </w:t>
      </w:r>
      <w:hyperlink r:id="rId18">
        <w:r>
          <w:rPr>
            <w:rStyle w:val="InternetLink"/>
            <w:bCs/>
            <w:sz w:val="20"/>
            <w:szCs w:val="20"/>
          </w:rPr>
          <w:t>RR-189600-42.2008.5.07.0001</w:t>
        </w:r>
      </w:hyperlink>
      <w:r>
        <w:rPr>
          <w:rStyle w:val="StrongEmphasis"/>
          <w:sz w:val="20"/>
          <w:szCs w:val="20"/>
        </w:rPr>
        <w:t xml:space="preserve"> | </w:t>
      </w:r>
      <w:r>
        <w:rPr/>
        <w:t>(Cristina Gimenes/RA)</w:t>
      </w:r>
    </w:p>
    <w:p>
      <w:pPr>
        <w:pStyle w:val="Corpodotexto"/>
        <w:rPr/>
      </w:pPr>
      <w:r>
        <w:rPr/>
      </w:r>
    </w:p>
    <w:p>
      <w:pPr>
        <w:pStyle w:val="Titulo1"/>
        <w:rPr/>
      </w:pPr>
      <w:r>
        <w:rPr/>
        <w:t xml:space="preserve">Eletricista da Copel não comprova sobreaviso após as 23h </w:t>
      </w:r>
    </w:p>
    <w:p>
      <w:pPr>
        <w:pStyle w:val="Corpodotexto"/>
        <w:rPr/>
      </w:pPr>
      <w:r>
        <w:rPr/>
      </w:r>
    </w:p>
    <w:p>
      <w:pPr>
        <w:pStyle w:val="Corpodotexto"/>
        <w:rPr/>
      </w:pPr>
      <w:r>
        <w:rPr/>
        <w:t>Um eletricista da Companhia Paranaense de Energia (Copel), que pretendia receber diferenças decorrentes de sobreaviso, não conseguiu demonstrar que ficava à disposição da empresa, com efetiva restrição de locomoção. A Sexta Turma do Tribunal Superior do Trabalho não deferiu as horas, já que norma interna não obrigava o comparecimento do trabalhador quando acionado, bem como não o punia no caso de recusa, o que descaracterizou o sobreaviso.</w:t>
      </w:r>
    </w:p>
    <w:p>
      <w:pPr>
        <w:pStyle w:val="Corpodotexto"/>
        <w:rPr/>
      </w:pPr>
      <w:r>
        <w:rPr/>
        <w:t>Na inicial, o empregado afirmou que fazia jus a diferenças referentes a horas de sobreaviso, já que diariamente ficava de prontidão além da escala normal, que encerrava às 23h, mas sem qualquer contraprestação da Copel. A empresa se defendeu e afirmou que a norma interna que instituiu o sobreaviso estabelece que o trabalhador receberá a parcela quando houver cumprimento das escalas fixadas, bem como quando convocado para prestar serviço entre um plantão e outro, não sendo punido no caso de recusa.</w:t>
      </w:r>
    </w:p>
    <w:p>
      <w:pPr>
        <w:pStyle w:val="Corpodotexto"/>
        <w:rPr/>
      </w:pPr>
      <w:r>
        <w:rPr/>
        <w:t>A sentença deferiu o pedido do empregado, mas o Tribunal Regional do Trabalho da 9ª Região (PR) reformou a decisão, pois concluiu que as provas apresentadas não demonstraram o direito ao sobreaviso além do que já pago pela empresa. Para os desembargadores, "não havia efetiva restrição de locomoção, porque ficava com o celular ligado, esperando a ligação, sendo indevido o pagamento de sobreaviso além das escalas cumpridas".</w:t>
      </w:r>
    </w:p>
    <w:p>
      <w:pPr>
        <w:pStyle w:val="Corpodotexto"/>
        <w:rPr/>
      </w:pPr>
      <w:r>
        <w:rPr/>
        <w:t>O Regional também esclareceu que o fato de o regulamento interno não prever punição no caso de o empregado de sobreaviso se recusar a comparecer, ou não for encontrado, afasta o direito às diferenças. Os desembargadores explicaram que o período de sobreaviso, instituído e limitado por referido regulamento, tem que ser observado, sendo "incabível o elastecimento do direito para situações não asseguradas pela norma interna".</w:t>
      </w:r>
    </w:p>
    <w:p>
      <w:pPr>
        <w:pStyle w:val="Corpodotexto"/>
        <w:rPr/>
      </w:pPr>
      <w:r>
        <w:rPr/>
        <w:t>Inconformado, o empregado recorreu ao TST e afirmou que as diferenças são devidas, pois o período em que permanecia de sobreaviso era superior àquele registrado nas escalas apresentadas pela empresa.</w:t>
      </w:r>
    </w:p>
    <w:p>
      <w:pPr>
        <w:pStyle w:val="Corpodotexto"/>
        <w:rPr/>
      </w:pPr>
      <w:r>
        <w:rPr/>
        <w:t>O relator do recurso na Sexta Turma, ministro Aloysio Corrêa da Veiga, explicou que, de acordo com o consignado pelo Regional, "não ficou demonstrado que o autor permanecia em sobreaviso, ou aguardando chamados da empresa, o que é corroborado pelo fato de não haver punição em relação à recusa ou ao não comparecimento ao chamado". Como os arestos apresentados pelo empregado para viabilizar a revista foram inespecíficos, já que tratavam de contexto fático diverso, não foi possível o conhecimento do recurso.</w:t>
      </w:r>
    </w:p>
    <w:p>
      <w:pPr>
        <w:pStyle w:val="Corpodotexto"/>
        <w:rPr/>
      </w:pPr>
      <w:r>
        <w:rPr/>
        <w:t>Contra a decisão da Turma o empregado interpôs recurso de embargos declaratórios, ainda pendente de julgamento.</w:t>
      </w:r>
    </w:p>
    <w:p>
      <w:pPr>
        <w:pStyle w:val="Corpodotexto"/>
        <w:rPr/>
      </w:pPr>
      <w:r>
        <w:rPr>
          <w:rStyle w:val="StrongEmphasis"/>
          <w:b w:val="false"/>
          <w:sz w:val="20"/>
          <w:szCs w:val="20"/>
        </w:rPr>
        <w:t xml:space="preserve">Processo: </w:t>
      </w:r>
      <w:hyperlink r:id="rId19">
        <w:r>
          <w:rPr>
            <w:rStyle w:val="InternetLink"/>
          </w:rPr>
          <w:t>RR - 1083-43.2010.5.09.0093</w:t>
        </w:r>
      </w:hyperlink>
      <w:r>
        <w:rPr/>
        <w:t xml:space="preserve"> | (Letícia Tunholi/RA)</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21"/>
                    </pic:cNvPr>
                    <pic:cNvPicPr>
                      <a:picLocks noChangeAspect="1" noChangeArrowheads="1"/>
                    </pic:cNvPicPr>
                  </pic:nvPicPr>
                  <pic:blipFill>
                    <a:blip r:embed="rId2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7/11/2012</w:t>
      </w:r>
    </w:p>
    <w:p>
      <w:pPr>
        <w:pStyle w:val="Titulo1"/>
        <w:rPr/>
      </w:pPr>
      <w:r>
        <w:rPr/>
        <w:t>C. FED - Trabalho discute situação dos catraieiros no município do Amapá</w:t>
      </w:r>
    </w:p>
    <w:p>
      <w:pPr>
        <w:pStyle w:val="Corpodotexto"/>
        <w:rPr/>
      </w:pPr>
      <w:r>
        <w:rPr/>
      </w:r>
    </w:p>
    <w:p>
      <w:pPr>
        <w:pStyle w:val="Corpodotexto"/>
        <w:rPr>
          <w:szCs w:val="27"/>
        </w:rPr>
      </w:pPr>
      <w:r>
        <w:rPr/>
        <w:t>A Comissão de Trabalho, de Administração e Serviço Público realiza audiência pública hoje (27) para discutir a situação dos trabalhadores catraieiros no município de Oiapoque, Amapá.</w:t>
      </w:r>
    </w:p>
    <w:p>
      <w:pPr>
        <w:pStyle w:val="Corpodotexto"/>
        <w:rPr/>
      </w:pPr>
      <w:r>
        <w:rPr/>
        <w:t>Catraieiro ou catraeiro é o tripulante, também chamado de barqueiro, ou o proprietário de uma catraia, ou de qualquer embarcação de pequeno porte, movida a remo ou a vela.</w:t>
      </w:r>
    </w:p>
    <w:p>
      <w:pPr>
        <w:pStyle w:val="Corpodotexto"/>
        <w:rPr/>
      </w:pPr>
      <w:r>
        <w:rPr/>
        <w:t>De acordo com a deputada Fátima Pelaes (PMDB-AP), que solicitou o debate, o objetivo é avaliar a situação econômica de 200 famílias de catraieiros que residem no município de Oiapoque, que podem ficar sem alternativas para sua sobrevivência.</w:t>
      </w:r>
    </w:p>
    <w:p>
      <w:pPr>
        <w:pStyle w:val="Corpodotexto"/>
        <w:rPr/>
      </w:pPr>
      <w:r>
        <w:rPr/>
        <w:t>A ponte binacional Brasil/França, que liga o Oiapoque, no Amapá, a Saint Georges, na Guiana Francesa, está prestes a ser inaugurada pela presidente Dilma Russeff. Com ela, acabará o transporte feito entre os dois países, via fluvial, cujo trabalho é das cooperativas de catraieiros do município.</w:t>
      </w:r>
    </w:p>
    <w:p>
      <w:pPr>
        <w:pStyle w:val="Corpodotexto"/>
        <w:rPr/>
      </w:pPr>
      <w:r>
        <w:rPr/>
        <w:t>As cooperativas pedem medidas compensatórias, como ajuda financeira temporária do governo federal, para que eles possam mudar de ramo e, assim, continuar mantendo suas famílias, escapando da pobreza extrema e da criminalidade.</w:t>
      </w:r>
    </w:p>
    <w:p>
      <w:pPr>
        <w:pStyle w:val="Corpodotexto"/>
        <w:rPr/>
      </w:pPr>
      <w:r>
        <w:rPr/>
        <w:t>Convidados</w:t>
      </w:r>
    </w:p>
    <w:p>
      <w:pPr>
        <w:pStyle w:val="Corpodotexto"/>
        <w:rPr/>
      </w:pPr>
      <w:r>
        <w:rPr/>
        <w:t>Foram convidados para a audiência:</w:t>
      </w:r>
    </w:p>
    <w:p>
      <w:pPr>
        <w:pStyle w:val="Corpodotexto"/>
        <w:rPr/>
      </w:pPr>
      <w:r>
        <w:rPr/>
        <w:t xml:space="preserve">- o presidente do Instituto Brasileiro do Meio Ambiente e dos Recursos Naturais Renováveis (Ibama), Volney Zanardi Júnior; </w:t>
      </w:r>
    </w:p>
    <w:p>
      <w:pPr>
        <w:pStyle w:val="Corpodotexto"/>
        <w:rPr/>
      </w:pPr>
      <w:r>
        <w:rPr/>
        <w:t xml:space="preserve">- o secretário de Trabalho e Empreendedorismo, Sivaldo da Silva Brito; </w:t>
      </w:r>
    </w:p>
    <w:p>
      <w:pPr>
        <w:pStyle w:val="Corpodotexto"/>
        <w:rPr/>
      </w:pPr>
      <w:r>
        <w:rPr/>
        <w:t xml:space="preserve">- o diretor-geral do Departamento Nacional de Infraestrutura de Transporte (Dnit), Jorge Ernesto Pinto Fraxe; </w:t>
      </w:r>
    </w:p>
    <w:p>
      <w:pPr>
        <w:pStyle w:val="Corpodotexto"/>
        <w:rPr/>
      </w:pPr>
      <w:r>
        <w:rPr/>
        <w:t xml:space="preserve">- o secretário de Transportes do Amapá, Sergio Roberto Rodrigues de La-Roque; </w:t>
      </w:r>
    </w:p>
    <w:p>
      <w:pPr>
        <w:pStyle w:val="Corpodotexto"/>
        <w:rPr/>
      </w:pPr>
      <w:r>
        <w:rPr/>
        <w:t xml:space="preserve">- o representante da Cooperativa Mista Fluvial de Catraieiros de Oiapoque, José Ribamar de Souza Brito; </w:t>
      </w:r>
    </w:p>
    <w:p>
      <w:pPr>
        <w:pStyle w:val="Corpodotexto"/>
        <w:rPr/>
      </w:pPr>
      <w:r>
        <w:rPr/>
        <w:t>- o representante da Cooperativa de Pilotos Aquaviários e de Turismo, Luiz Antonio Lobato da Silva;</w:t>
      </w:r>
    </w:p>
    <w:p>
      <w:pPr>
        <w:pStyle w:val="Corpodotexto"/>
        <w:rPr/>
      </w:pPr>
      <w:r>
        <w:rPr/>
        <w:t>Além de representantes dos ministérios do Trabalho e Emprego; dos Transportes; e das Relações Exteriores.</w:t>
      </w:r>
    </w:p>
    <w:p>
      <w:pPr>
        <w:pStyle w:val="Corpodotexto"/>
        <w:rPr/>
      </w:pPr>
      <w:r>
        <w:rPr/>
        <w:t>Fonte: Câmara dos Deputados Federais</w:t>
      </w:r>
    </w:p>
    <w:p>
      <w:pPr>
        <w:pStyle w:val="Corpodotexto"/>
        <w:rPr/>
      </w:pPr>
      <w:r>
        <w:rPr/>
      </w:r>
    </w:p>
    <w:p>
      <w:pPr>
        <w:pStyle w:val="Titulo1"/>
        <w:rPr/>
      </w:pPr>
      <w:r>
        <w:rPr/>
        <w:t xml:space="preserve">TRT15 - Falta de sanitários e de local para refeições no trabalho gera dano moral, decide Câmara </w:t>
      </w:r>
    </w:p>
    <w:p>
      <w:pPr>
        <w:pStyle w:val="Corpodotexto"/>
        <w:rPr/>
      </w:pPr>
      <w:r>
        <w:rPr/>
      </w:r>
    </w:p>
    <w:p>
      <w:pPr>
        <w:pStyle w:val="Corpodotexto"/>
        <w:rPr>
          <w:rFonts w:ascii="Times New Roman" w:hAnsi="Times New Roman" w:cs="Times New Roman"/>
          <w:sz w:val="24"/>
          <w:szCs w:val="24"/>
        </w:rPr>
      </w:pPr>
      <w:r>
        <w:rPr/>
        <w:t>A 3ª Câmara do TRT-15 deu provimento parcial ao recurso de um trabalhador rural que pediu a majoração da indenização por danos morais a que a dona da fazenda onde trabalhava foi condenada, pela ausência de sanitários e refeitório. O acórdão aumentou para R$ 5 mil o valor da indenização, arbitrado originalmente pela Vara do Trabalho de Orlândia em R$ 2.180 (cerca de quatro salários mínimos à época).</w:t>
      </w:r>
    </w:p>
    <w:p>
      <w:pPr>
        <w:pStyle w:val="Corpodotexto"/>
        <w:rPr/>
      </w:pPr>
      <w:r>
        <w:rPr/>
        <w:t>A reclamada, que também recorreu da sentença, alegou ser parte ilegítima a figurar no polo passivo do presente feito, sustentando que, com o falecimento de seu cônjuge, a fazenda na qual trabalhou o reclamante passou a pertencer aos filhos do casal, e por isso não poderia responder com patrimônio próprio por obrigação alheia. Alegou ainda que não se beneficiou dos serviços prestados.</w:t>
      </w:r>
    </w:p>
    <w:p>
      <w:pPr>
        <w:pStyle w:val="Corpodotexto"/>
        <w:rPr/>
      </w:pPr>
      <w:r>
        <w:rPr/>
        <w:t>A reclamada também afirmou não estarem presentes os requisitos necessários ao reconhecimento da ‘Teoria da Aparência, com base na qual o juízo de primeira instância fundamentou sua decisão. Ela negou ainda que os trabalhadores da propriedade rural tivessem sido induzidos a crer que ela fosse a real proprietária, já que recebiam ordens de um empregado da fazenda (gerente) e sequer a conheciam. Pediu, por fim, a exclusão da condenação por danos morais, assegurando não ter concorrido com culpa ou dolo.</w:t>
      </w:r>
    </w:p>
    <w:p>
      <w:pPr>
        <w:pStyle w:val="Corpodotexto"/>
        <w:rPr/>
      </w:pPr>
      <w:r>
        <w:rPr/>
        <w:t>O relator do acórdão, desembargador José Pitas, ressaltou que, de fato, o imóvel onde se situa o local de trabalho do reclamante pertence aos filhos herdeiros desde 18 de julho de 2000, data do formal de partilha. Contudo, salientou que, como declarado pelo preposto em audiência, é a reclamada quem efetivamente gerencia a propriedade, ficando à frente dos negócios, possuindo, inclusive, procuração pública para representar os filhos.</w:t>
      </w:r>
    </w:p>
    <w:p>
      <w:pPr>
        <w:pStyle w:val="Corpodotexto"/>
        <w:rPr/>
      </w:pPr>
      <w:r>
        <w:rPr/>
        <w:t>Sobre o empregado com poder de mando, o acórdão destacou que ele nada mais era que o gerente da propriedade rural, a quem cabe as contratações dos trabalhadores, e que ele não deveria ser confundido com a figura do responsável direto pela propriedade.</w:t>
      </w:r>
    </w:p>
    <w:p>
      <w:pPr>
        <w:pStyle w:val="Corpodotexto"/>
        <w:rPr/>
      </w:pPr>
      <w:r>
        <w:rPr/>
        <w:t>Quanto à indenização por danos morais, o acórdão lembrou que o direito à indenização pelo dano material ou moral decorrente de violação se encontra assegurado constitucionalmente, na forma do artigo 5º, inciso X, que reputa invioláveis a intimidade, a vida privada, a honra e a imagem das pessoas. No caso, configurou-se o dano moral, no entendimento da 3ª Câmara, uma vez que a empregadora não atendeu a exigências contidas na Norma Regulamentadora 31 a respeito das condições sanitárias e para refeições. Foi o próprio preposto da reclamada quem afirmou, em seu depoimento, que não havia banheiro no local de trabalho; que os trabalhadores faziam a refeição na própria roça, onde achassem melhor, dentro do ônibus ou onde preferissem; [o local] dispunha de um barracão, mas não havia cadeira e nem mesa.</w:t>
      </w:r>
    </w:p>
    <w:p>
      <w:pPr>
        <w:pStyle w:val="Corpodotexto"/>
        <w:rPr/>
      </w:pPr>
      <w:r>
        <w:rPr/>
        <w:t>O acórdão ressaltou que, de acordo com o item 31.23 da NR-31, o empregador rural ou equiparado deve disponibilizar aos trabalhadores áreas de vivência, compostas de instalações sanitárias e locais para refeição. Quanto aos sanitários, devem ser disponibilizadas instalações sanitárias fixas ou móveis nas frentes de trabalho, compostas de vasos sanitários e lavatórios, na proporção de um conjunto para cada grupo de quarenta trabalhadores ou fração (item 31.23.3.2), sendo permitida a utilização de fossa seca (31.23.3.4). Quanto aos locais para refeição, a norma prevê que em todo estabelecimento rural deve haver local ou recipiente para a guarda e conservação de refeições, em condições higiênicas, independentemente do número de trabalhadores (31.23.4.2). E, também, nas frentes de trabalho devem ser disponibilizados abrigos, fixos ou móveis, que protejam os trabalhadores contra as intempéries, durante as refeições (31.23.4.3).</w:t>
      </w:r>
    </w:p>
    <w:p>
      <w:pPr>
        <w:pStyle w:val="Corpodotexto"/>
        <w:rPr/>
      </w:pPr>
      <w:r>
        <w:rPr/>
        <w:t>A 3ª Câmara concluiu que, uma vez descumpridas essas disposições, estabelecidas pelo Ministério do Trabalho por força do artigo 200, inciso VII, da CLT, incorre o empregador em violação ao artigo 7º, inciso XXII, da Constituição Federal, o qual visa reduzir os riscos inerentes ao trabalho, por meio de normas de saúde, higiene e segurança. E por entender que a ausência de sanitários e de locais próprios para refeição nos locais de trabalho flagrantemente viola a dignidade e a intimidade do trabalhador, cujo dano, no caso em debate, é passível de ser presumido, já que a situação fática promove a coisificação e o devassamento da condição humana, reputo correta a condenação em danos morais, acrescentou o acórdão. Quanto ao valor, a decisão colegiada majorou a quantia fixada a título de reparação por danos morais para R$ 5 mil, valendo-se dos princípios da razoabilidade e da proporcionalidade e tendo em vista precedentes da própria 3ª Câmara. (Processo 0001178-09.2011.5.15.0146)</w:t>
      </w:r>
    </w:p>
    <w:p>
      <w:pPr>
        <w:pStyle w:val="Corpodotexto"/>
        <w:rPr/>
      </w:pPr>
      <w:r>
        <w:rPr/>
        <w:t>Fonte: Tribunal Regional do Trabalho da 15ª Região</w:t>
      </w:r>
    </w:p>
    <w:p>
      <w:pPr>
        <w:pStyle w:val="Corpodotexto"/>
        <w:rPr/>
      </w:pPr>
      <w:r>
        <w:rPr/>
      </w:r>
    </w:p>
    <w:p>
      <w:pPr>
        <w:pStyle w:val="Titulo1"/>
        <w:rPr/>
      </w:pPr>
      <w:r>
        <w:rPr/>
        <w:t>TRT12 - Sindicato de trabalhadores é condenado em R$ 30 mil em Rio do Sul</w:t>
      </w:r>
    </w:p>
    <w:p>
      <w:pPr>
        <w:pStyle w:val="Corpodotexto"/>
        <w:rPr/>
      </w:pPr>
      <w:r>
        <w:rPr/>
      </w:r>
    </w:p>
    <w:p>
      <w:pPr>
        <w:pStyle w:val="Corpodotexto"/>
        <w:rPr>
          <w:rFonts w:ascii="Times New Roman" w:hAnsi="Times New Roman" w:cs="Times New Roman"/>
          <w:sz w:val="24"/>
          <w:szCs w:val="24"/>
        </w:rPr>
      </w:pPr>
      <w:r>
        <w:rPr/>
        <w:t>O juiz Roberto Masami Nakajo, da 2ª Vara do Trabalho de Rio do Sul, condenou o Sindicato dos Trabalhadores nas Empresas de Limpeza, Asseio e Conservação, Prestadores de Serviço e Trabalhadores Terceirizados de Rio do Sul e Região do Alto Vale do Itajaí/SC (Sintacc) ao pagamento de R$ 30 mil a título de danos morais. A beneficiada é a Star Clean Serviços e Conservação Ltda., que ajuizou a ação ao ser cobrada por contribuições assistenciais e negociais que considerou indevidas.</w:t>
      </w:r>
    </w:p>
    <w:p>
      <w:pPr>
        <w:pStyle w:val="Corpodotexto"/>
        <w:rPr/>
      </w:pPr>
      <w:r>
        <w:rPr/>
        <w:t xml:space="preserve">Segundo o sindicato, as Convenções Coletivas de Trabalho (CCTs) possuem cláusula que estipula o pagamento da contribuição assistencial, por parte das empresas, correspondente a 1% do valor do salário de seus empregados, a ser revertida em benefício do trabalhador. Mas, a Star Clean comprovou que algumas parcelas cobradas se referem a períodos em que a empresa sequer existia. </w:t>
      </w:r>
    </w:p>
    <w:p>
      <w:pPr>
        <w:pStyle w:val="Corpodotexto"/>
        <w:rPr/>
      </w:pPr>
      <w:r>
        <w:rPr/>
        <w:t>Segundo o juiz Nakajo, as contribuições posteriores também não podem ser cobradas. Isso porque elas foram instituídas em favor do sindicato dos empregados, para seus gastos, e só poderiam ser cobradas de associados e sem oposição deles. “Tal verba está sendo utilizada para financiamento do sindicato dos empregados, mas a origem é dos integrantes da categoria econômica. O correto é cada categoria sustentar o sindicato respectivo com as contribuições previstas em lei”, fundamentou.</w:t>
      </w:r>
    </w:p>
    <w:p>
      <w:pPr>
        <w:pStyle w:val="Corpodotexto"/>
        <w:rPr/>
      </w:pPr>
      <w:r>
        <w:rPr/>
        <w:t>A sentença atenta, ainda, para o fato de que a cobrança de contribuição assistencial e negocial deve ser voluntária e vinculada à efetiva representatividade. Para o magistrado, “os patrocinadores detêm interesses opostos ao sindicato patrocinado, o que pode ensejar a sujeição deste ao poder econômico daqueles, com limitação da liberdade sindical.”</w:t>
      </w:r>
    </w:p>
    <w:p>
      <w:pPr>
        <w:pStyle w:val="Corpodotexto"/>
        <w:rPr/>
      </w:pPr>
      <w:r>
        <w:rPr/>
        <w:t>A decisão lembra que ninguém pode ser obrigado a fazer algo senão nos casos previstos em lei, e nenhuma autoriza a fixação de uma contribuição assistencial para que integrantes de uma categoria financiem entidades sindicais de outra.</w:t>
      </w:r>
    </w:p>
    <w:p>
      <w:pPr>
        <w:pStyle w:val="Corpodotexto"/>
        <w:rPr/>
      </w:pPr>
      <w:r>
        <w:rPr/>
        <w:t>Assim, de acordo com a sentença, são indevidas todas as cobranças assistenciais ou negociais feitas pelo sindicato contra a empresa Star Clean. A multa diária em caso de descumprimento da decisão, por meio de cobrança, protesto ou inscrição em órgãos de proteção creditícia, é de R$ 500.</w:t>
      </w:r>
    </w:p>
    <w:p>
      <w:pPr>
        <w:pStyle w:val="Corpodotexto"/>
        <w:rPr/>
      </w:pPr>
      <w:r>
        <w:rPr/>
        <w:t>Dano moral</w:t>
      </w:r>
    </w:p>
    <w:p>
      <w:pPr>
        <w:pStyle w:val="Corpodotexto"/>
        <w:rPr/>
      </w:pPr>
      <w:r>
        <w:rPr/>
        <w:t>A sentença foi fundamentada em entendimento consagrado do Superior Tribunal de Justiça, pela Súmula 227, que prevê a possibilidade de a pessoa jurídica sofrer dano moral.</w:t>
      </w:r>
    </w:p>
    <w:p>
      <w:pPr>
        <w:pStyle w:val="Corpodotexto"/>
        <w:rPr/>
      </w:pPr>
      <w:r>
        <w:rPr/>
        <w:t>No entendimento do juiz, a cobrança, inconstitucional, causou abalo na imagem e no conceito da empresa perante a sociedade. Nakajo levou em conta, inclusive, as ameaças por parte do sindicato, o que atribuiu à autora da ação a fama de descumpridora de seus deveres, mesmo sendo cobrada por dívidas que não contraiu.</w:t>
      </w:r>
    </w:p>
    <w:p>
      <w:pPr>
        <w:pStyle w:val="Corpodotexto"/>
        <w:rPr/>
      </w:pPr>
      <w:r>
        <w:rPr/>
        <w:t>Considerando a dimensão do dano, o descaso do sindicato, sua possibilidade econômica e, ainda, o caráter pedagógico que a condenação deve ter, condeno o réu a pagar à autora a indenização por danos morais em R$ 30 mil”, finalizou.</w:t>
      </w:r>
    </w:p>
    <w:p>
      <w:pPr>
        <w:pStyle w:val="Corpodotexto"/>
        <w:rPr/>
      </w:pPr>
      <w:r>
        <w:rPr/>
        <w:t>Cabe recurso da decisão. | Fonte: Tribunal Regional do Trabalho da 12ª Região</w:t>
      </w:r>
    </w:p>
    <w:p>
      <w:pPr>
        <w:pStyle w:val="Corpodotexto"/>
        <w:rPr/>
      </w:pPr>
      <w:r>
        <w:rPr/>
      </w:r>
    </w:p>
    <w:p>
      <w:pPr>
        <w:pStyle w:val="Titulo1"/>
        <w:rPr/>
      </w:pPr>
      <w:r>
        <w:rPr/>
        <w:t>TRT12 - Agendamento de débito não é suficiente para comprovar recolhimento de custas processuais</w:t>
      </w:r>
    </w:p>
    <w:p>
      <w:pPr>
        <w:pStyle w:val="Corpodotexto"/>
        <w:rPr/>
      </w:pPr>
      <w:r>
        <w:rPr/>
      </w:r>
    </w:p>
    <w:p>
      <w:pPr>
        <w:pStyle w:val="Corpodotexto"/>
        <w:rPr>
          <w:rFonts w:ascii="Times New Roman" w:hAnsi="Times New Roman" w:cs="Times New Roman"/>
          <w:sz w:val="24"/>
          <w:szCs w:val="24"/>
        </w:rPr>
      </w:pPr>
      <w:r>
        <w:rPr/>
        <w:t>A empresa reclamada apresentou recurso ordinário contra a sentença que a condenou ao pagamento de parcelas trabalhistas, juntamente com dois comprovantes, um de efetivo débito realizado em conta corrente, o outro de agendamento de débito, ambos com a finalidade de demonstrar o recolhimento total das custas processuais. Mas a 2ª Turma do TRT-MG não conheceu do recurso, por considerá-lo deserto. Ou seja, as razões da ré não chegaram a ser apreciadas pelos julgadores, porque não houve prova de que as custas foram recolhidas correta e integralmente</w:t>
      </w:r>
    </w:p>
    <w:p>
      <w:pPr>
        <w:pStyle w:val="Corpodotexto"/>
        <w:rPr/>
      </w:pPr>
      <w:r>
        <w:rPr/>
        <w:t xml:space="preserve">Explicando o caso, o desembargador Jales Valadão Cardoso esclareceu que a reclamada realizou duas transações bancárias, para recolhimento das custas processuais, no valor de R$5.200,00. A primeira delas, no valor de R$3.300,00, por meio de débito efetivado em conta corrente do Banco do Brasil, cujo comprovante registra que a transação foi efetuada com sucesso. Em relação à segunda, no valor de R$1.900,00, consta no comprovante apenas o agendamento do débito, também em conta do Banco do Brasil. </w:t>
      </w:r>
    </w:p>
    <w:p>
      <w:pPr>
        <w:pStyle w:val="Corpodotexto"/>
        <w:rPr/>
      </w:pPr>
      <w:r>
        <w:rPr/>
        <w:t xml:space="preserve">A previsão de recolhimento de custas processuais, perante a agência bancária, pelo sistema eletrônico, denominado agendamento, não é suficiente para provar o respectivo pagamento, ponderou o relator. Isso porque o próprio comprovante informa que a quitação do débito depende da existência de saldo na conta corrente às 22h da data escolhida para o pagamento. Consta ainda a informação de que o comprovante definitivo somente será emitido depois da efetiva quitação. Nesse contexto, o documento anexado não demonstra, de forma decisiva, o recolhimento do valor necessário ao conhecimento do recurso. </w:t>
      </w:r>
    </w:p>
    <w:p>
      <w:pPr>
        <w:pStyle w:val="Corpodotexto"/>
        <w:rPr/>
      </w:pPr>
      <w:r>
        <w:rPr/>
        <w:t xml:space="preserve">O desembargador lembrou que a OJ 140 da SDI-1 dispõe expressamente que o recolhimento insuficiente das custas processuais não autoriza o recebimento do recurso. No caso, houve demonstração efetiva de apenas parte do valor. Por isso, o recurso foi considerado deserto. </w:t>
      </w:r>
    </w:p>
    <w:p>
      <w:pPr>
        <w:pStyle w:val="Corpodotexto"/>
        <w:rPr/>
      </w:pPr>
      <w:r>
        <w:rPr/>
        <w:t>( 0001316-10.2011.5.03.0081 RO ) | Fonte: Tribunal Regional do Trabalho da 3ª Região</w:t>
      </w:r>
    </w:p>
    <w:p>
      <w:pPr>
        <w:pStyle w:val="Corpodotexto"/>
        <w:rPr/>
      </w:pPr>
      <w:r>
        <w:rPr/>
      </w:r>
    </w:p>
    <w:p>
      <w:pPr>
        <w:pStyle w:val="Titulo1"/>
        <w:rPr/>
      </w:pPr>
      <w:r>
        <w:rPr/>
        <w:t>TRT12 - Agendamento de débito não é suficiente para comprovar recolhimento de custas processuais</w:t>
      </w:r>
    </w:p>
    <w:p>
      <w:pPr>
        <w:pStyle w:val="Corpodotexto"/>
        <w:rPr/>
      </w:pPr>
      <w:r>
        <w:rPr/>
      </w:r>
    </w:p>
    <w:p>
      <w:pPr>
        <w:pStyle w:val="Corpodotexto"/>
        <w:rPr>
          <w:rFonts w:ascii="Times New Roman" w:hAnsi="Times New Roman" w:cs="Times New Roman"/>
          <w:sz w:val="24"/>
          <w:szCs w:val="24"/>
        </w:rPr>
      </w:pPr>
      <w:r>
        <w:rPr/>
        <w:t>A empresa reclamada apresentou recurso ordinário contra a sentença que a condenou ao pagamento de parcelas trabalhistas, juntamente com dois comprovantes, um de efetivo débito realizado em conta corrente, o outro de agendamento de débito, ambos com a finalidade de demonstrar o recolhimento total das custas processuais. Mas a 2ª Turma do TRT-MG não conheceu do recurso, por considerá-lo deserto. Ou seja, as razões da ré não chegaram a ser apreciadas pelos julgadores, porque não houve prova de que as custas foram recolhidas correta e integralmente</w:t>
      </w:r>
    </w:p>
    <w:p>
      <w:pPr>
        <w:pStyle w:val="Corpodotexto"/>
        <w:rPr/>
      </w:pPr>
      <w:r>
        <w:rPr/>
        <w:t xml:space="preserve">Explicando o caso, o desembargador Jales Valadão Cardoso esclareceu que a reclamada realizou duas transações bancárias, para recolhimento das custas processuais, no valor de R$5.200,00. A primeira delas, no valor de R$3.300,00, por meio de débito efetivado em conta corrente do Banco do Brasil, cujo comprovante registra que a transação foi efetuada com sucesso. Em relação à segunda, no valor de R$1.900,00, consta no comprovante apenas o agendamento do débito, também em conta do Banco do Brasil. </w:t>
      </w:r>
    </w:p>
    <w:p>
      <w:pPr>
        <w:pStyle w:val="Corpodotexto"/>
        <w:rPr/>
      </w:pPr>
      <w:r>
        <w:rPr/>
        <w:t xml:space="preserve">A previsão de recolhimento de custas processuais, perante a agência bancária, pelo sistema eletrônico, denominado agendamento, não é suficiente para provar o respectivo pagamento, ponderou o relator. Isso porque o próprio comprovante informa que a quitação do débito depende da existência de saldo na conta corrente às 22h da data escolhida para o pagamento. Consta ainda a informação de que o comprovante definitivo somente será emitido depois da efetiva quitação. Nesse contexto, o documento anexado não demonstra, de forma decisiva, o recolhimento do valor necessário ao conhecimento do recurso. </w:t>
      </w:r>
    </w:p>
    <w:p>
      <w:pPr>
        <w:pStyle w:val="Corpodotexto"/>
        <w:rPr/>
      </w:pPr>
      <w:r>
        <w:rPr/>
        <w:t xml:space="preserve">O desembargador lembrou que a OJ 140 da SDI-1 dispõe expressamente que o recolhimento insuficiente das custas processuais não autoriza o recebimento do recurso. No caso, houve demonstração efetiva de apenas parte do valor. Por isso, o recurso foi considerado deserto. </w:t>
      </w:r>
    </w:p>
    <w:p>
      <w:pPr>
        <w:pStyle w:val="Corpodotexto"/>
        <w:rPr/>
      </w:pPr>
      <w:r>
        <w:rPr/>
        <w:t>( 0001316-10.2011.5.03.0081 RO )</w:t>
      </w:r>
    </w:p>
    <w:p>
      <w:pPr>
        <w:pStyle w:val="Corpodotexto"/>
        <w:rPr/>
      </w:pPr>
      <w:r>
        <w:rPr/>
        <w:t>Fonte: Tribunal Regional do Trabalho da 3ª Região</w:t>
      </w:r>
    </w:p>
    <w:p>
      <w:pPr>
        <w:pStyle w:val="Corpodotexto"/>
        <w:rPr/>
      </w:pPr>
      <w:r>
        <w:rPr/>
      </w:r>
    </w:p>
    <w:p>
      <w:pPr>
        <w:pStyle w:val="Titulo1"/>
        <w:rPr/>
      </w:pPr>
      <w:r>
        <w:rPr/>
        <w:t>TRT3 - Juiz garante a trabalhador com deficiência chance de cumprir contrato de experiência na Embrapa</w:t>
      </w:r>
    </w:p>
    <w:p>
      <w:pPr>
        <w:pStyle w:val="Corpodotexto"/>
        <w:rPr/>
      </w:pPr>
      <w:r>
        <w:rPr/>
      </w:r>
    </w:p>
    <w:p>
      <w:pPr>
        <w:pStyle w:val="Corpodotexto"/>
        <w:rPr>
          <w:rFonts w:ascii="Times New Roman" w:hAnsi="Times New Roman" w:cs="Times New Roman"/>
          <w:sz w:val="24"/>
          <w:szCs w:val="24"/>
        </w:rPr>
      </w:pPr>
      <w:r>
        <w:rPr/>
        <w:t xml:space="preserve">Um trabalhador com deficiência física foi contratado pela Embrapa a título de experiência, pelo prazo de 90 dias, após ter sido aprovado em concurso público. Terminado o período, teve o seu contrato de trabalho rescindido. Por não concordar com a forma como foi realizada sua avaliação de desempenho, ele decidiu procurar a Justiça do Trabalho pedindo, além da reintegração ao emprego, a condenação da reclamada ao pagamento de indenização por danos morais. Esta, por sua vez, sustentou que o reclamante não foi aprovado no período de experiência e que nada impede o seu desligamento. O caso foi submetido à apreciação do juiz do trabalho Cléber José de Freitas, titular da 1ª Vara do Trabalho de Sete Lagoas, que, após analisar as provas, decidiu declarar nulo o estágio probatório e ainda condenou a ré ao pagamento de indenização por danos morais. </w:t>
      </w:r>
    </w:p>
    <w:p>
      <w:pPr>
        <w:pStyle w:val="Corpodotexto"/>
        <w:rPr/>
      </w:pPr>
      <w:r>
        <w:rPr/>
        <w:t xml:space="preserve">Conforme apurou o magistrado, a Embrapa não seguiu a norma dirigida aos órgãos integrantes da administração pública no que tange à política nacional para a integração da pessoa com deficiência. Ele se referia ao artigo 43 do Decreto nº 3.298/99, regulamentador da Lei nº 7.853/89, que fixou diretrizes claramente não cumpridas pela reclamada. Ora, a reclamada é uma empresa pública; e, como tal, está vinculada ao princípio da legalidade, mais ainda que um particular ou uma empresa privada. Deveria, portanto, seguir estritamente o que comanda a lei, ponderou. Nesse sentido, a constatação de que a avaliação da compatibilidade entre as atribuições do cargo do reclamante e a sua deficiência física durante o estágio probatório não foi realizada por equipe multiprofissional como previsto na lei. O juiz constatou ainda que a Embrapa não observou as orientações previstas no instrumento de Avaliação de Novos Contratados, elaborado pela Coordenadoria de Apoio à Estratégia e ao Desempenho. Por fim, as atribuições do empregado foram alteradas durante o estágio, o que, no entender do julgador, prejudicou o trabalhador. </w:t>
      </w:r>
    </w:p>
    <w:p>
      <w:pPr>
        <w:pStyle w:val="Corpodotexto"/>
        <w:rPr/>
      </w:pPr>
      <w:r>
        <w:rPr/>
        <w:t xml:space="preserve">O magistrado lembrou que o parágrafo 1º do artigo 1º da Lei 7.853/89 estabelece que na aplicação e interpretação desta Lei, serão considerados os valores básicos da igualdade de tratamento e oportunidade, da justiça social, do respeito à dignidade da pessoa humana, do bem-estar, e outros, indicados na Constituição ou justificados pelos princípios gerais de direito. Além disso, o parágrafo único do artigo 2º da mesma lei prevê que o Poder Público se empenhará quanto ao surgimento e à manutenção de empregos, inclusive de tempo parcial, destinados às pessoas com deficiência que não tenham acesso aos empregos comuns. Diante desse contexto, concluiu: Ao contrariar as normas que tratam da matéria, a reclamada demonstrou falta de empenho para a manutenção do emprego do autor, registrou na sentença. </w:t>
      </w:r>
    </w:p>
    <w:p>
      <w:pPr>
        <w:pStyle w:val="Corpodotexto"/>
        <w:rPr/>
      </w:pPr>
      <w:r>
        <w:rPr/>
        <w:t xml:space="preserve">Para o juiz sentenciante, existem dois interesses públicos igualmente importantes e aparentemente contrapostos no caso processo: de um lado, o dever constitucional do Estado de inserir trabalhadores com deficiência no mercado de trabalho. Do outro, o de não onerar o Estado com a contratação de trabalhador que não atenda às necessidades do serviço para o qual ele é recrutado. E qual deles deve prevalecer? Na avaliação do julgador, eles devem ser harmonizados. E foi buscando esse objetivo que o juiz chegou à seguinte solução: determinar a readmissão do reclamante ao emprego, pelo período de 90 dias, para que ele tenha a oportunidade de ser novamente submetido ao estágio probatório. Para que haja uma decisão justa, é necessário que se propicie, ao mesmo tempo, que o reclamante tenha uma chance de ser avaliado com as garantias e requisitos previstos na lei e que a administração pública possa avaliar, ao final do estágio probatório, se o candidato aprovado no concurso, no caso o reclamante, detém os predicados necessários ao desempenho das funções inerentes ao cargo a que se candidatou, destacou. </w:t>
      </w:r>
    </w:p>
    <w:p>
      <w:pPr>
        <w:pStyle w:val="Corpodotexto"/>
        <w:rPr/>
      </w:pPr>
      <w:r>
        <w:rPr/>
        <w:t xml:space="preserve">Na visão do magistrado, ao deixar de observar os procedimentos legais aplicáveis à avaliação de desempenho do reclamante, reprovando-o no estágio probatório, a Emprapa lhe causou frustração, desilusão, constrangimento e dor psíquica. É que a aquisição de um emprego, principalmente por um portador de necessidades especiais, assume grande importância, notadamente se considerarmos que, por meio dele, o ser humano adquire respeitabilidade e reconhecimento na sociedade. Tanto é assim que constitui um dos fundamentos da República Federativa do Brasil o reconhecimento e a proteção do valor social do trabalho (inciso IV do art. 1º da Constituição da República), ponderou, ao final, condenando a Embrapa ao pagamento de indenização por no dano moral no valor de R$10 mil. A reclamada recorreu, mas ainda não houve julgamento pelo Tribunal de Minas. </w:t>
      </w:r>
    </w:p>
    <w:p>
      <w:pPr>
        <w:pStyle w:val="Corpodotexto"/>
        <w:rPr/>
      </w:pPr>
      <w:r>
        <w:rPr/>
        <w:t>( nº 00328-2012-039-03-00-0 )</w:t>
      </w:r>
    </w:p>
    <w:p>
      <w:pPr>
        <w:pStyle w:val="Corpodotexto"/>
        <w:rPr/>
      </w:pPr>
      <w:r>
        <w:rPr/>
        <w:t>Fonte: Tribunal Regional do Trabalho da 3ª Região</w:t>
      </w:r>
    </w:p>
    <w:p>
      <w:pPr>
        <w:pStyle w:val="Corpodotexto"/>
        <w:spacing w:before="120" w:after="120"/>
        <w:rPr>
          <w:vanish/>
        </w:rPr>
      </w:pPr>
      <w:r>
        <w:rPr>
          <w:vanish/>
        </w:rPr>
      </w:r>
      <w:bookmarkStart w:id="0" w:name="_PictureBullets"/>
      <w:bookmarkStart w:id="1" w:name="_PictureBullets"/>
      <w:bookmarkEnd w:id="1"/>
    </w:p>
    <w:sectPr>
      <w:headerReference w:type="default" r:id="rId22"/>
      <w:headerReference w:type="first" r:id="rId2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aplicacao5.tst.jus.br/consultaProcessual/consultaTstNumUnica.do;jsessionid=61A9FD4D4F8BA744AE935DB0D54504F0.tst33?conscsjt=&amp;numeroTst=506&amp;digitoTst=65&amp;anoTst=2010&amp;orgaoTst=5&amp;tribunalTst=04&amp;varaTst=332&amp;consulta=Consultar" TargetMode="External"/><Relationship Id="rId9" Type="http://schemas.openxmlformats.org/officeDocument/2006/relationships/hyperlink" Target="http://www.planalto.gov.br/ccivil_03/constituicao/constitui&#231;ao.htm" TargetMode="External"/><Relationship Id="rId10" Type="http://schemas.openxmlformats.org/officeDocument/2006/relationships/hyperlink" Target="http://aplicacao5.tst.jus.br/consultaProcessual/resumoForm.do?consulta=1&amp;numeroInt=164095&amp;anoInt=2011" TargetMode="External"/><Relationship Id="rId11" Type="http://schemas.openxmlformats.org/officeDocument/2006/relationships/hyperlink" Target="https://aplicacao5.tst.jus.br/consultaProcessual/consultaTstNumUnica.do;jsessionid=657480FEEAAF9B3B84D856B75AB820D4.tst32?conscsjt=&amp;numeroTst=403&amp;digitoTst=26&amp;anoTst=2011&amp;orgaoTst=5&amp;tribunalTst=04&amp;varaTst=202&amp;consulta=Consultar" TargetMode="External"/><Relationship Id="rId12" Type="http://schemas.openxmlformats.org/officeDocument/2006/relationships/hyperlink" Target="http://www.tst.jus.br/sumulas" TargetMode="External"/><Relationship Id="rId13" Type="http://schemas.openxmlformats.org/officeDocument/2006/relationships/hyperlink" Target="http://www.planalto.gov.br/ccivil_03/leis/L8987cons.htm" TargetMode="External"/><Relationship Id="rId14" Type="http://schemas.openxmlformats.org/officeDocument/2006/relationships/hyperlink" Target="http://www.planalto.gov.br/ccivil_03/leis/L9472.htm" TargetMode="External"/><Relationship Id="rId15" Type="http://schemas.openxmlformats.org/officeDocument/2006/relationships/hyperlink" Target="https://aplicacao5.tst.jus.br/consultaProcessual/consultaTstNumUnica.do?consulta=Consultar&amp;conscsjt=&amp;numeroTst=329&amp;digitoTst=66&amp;anoTst=2011&amp;orgaoTst=5&amp;tribunalTst=&amp;varaTst=" TargetMode="External"/><Relationship Id="rId16" Type="http://schemas.openxmlformats.org/officeDocument/2006/relationships/hyperlink" Target="http://www.planalto.gov.br/ccivil_03/Leis/L9307.htm" TargetMode="External"/><Relationship Id="rId17" Type="http://schemas.openxmlformats.org/officeDocument/2006/relationships/hyperlink" Target="https://aplicacao5.tst.jus.br/consultaProcessual/consultaTstNumUnica.do?consulta=Consultar&amp;conscsjt=&amp;numeroTst=192700&amp;digitoTst=74&amp;anoTst=2007&amp;orgaoTst=5&amp;tribunalTst=02&amp;varaTst=0002" TargetMode="External"/><Relationship Id="rId18" Type="http://schemas.openxmlformats.org/officeDocument/2006/relationships/hyperlink" Target="http://aplicacao5.tst.jus.br/consultaunificada2/inteiroTeor.do?action=printInteiroTeor&amp;highlight=true&amp;numeroFormatado=RR - 189600-42.2008.5.07.0001&amp;base=acordao&amp;numProcInt=159703&amp;anoProcInt=2011&amp;dataPublicacao=16/11/2012 07:00:00&amp;query=" TargetMode="External"/><Relationship Id="rId19" Type="http://schemas.openxmlformats.org/officeDocument/2006/relationships/hyperlink" Target="https://aplicacao5.tst.jus.br/consultaProcessual/consultaTstNumUnica.do?consulta=Consultar&amp;conscsjt=&amp;numeroTst=1083&amp;digitoTst=43&amp;anoTst=2010&amp;orgaoTst=5&amp;tribunalTst=09&amp;varaTst=0093" TargetMode="External"/><Relationship Id="rId20" Type="http://schemas.openxmlformats.org/officeDocument/2006/relationships/image" Target="media/image7.png"/><Relationship Id="rId21" Type="http://schemas.openxmlformats.org/officeDocument/2006/relationships/hyperlink" Target="http://www.iobonlinejuridico.com.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48:00Z</dcterms:created>
  <dc:creator>sid</dc:creator>
  <dc:description/>
  <cp:keywords/>
  <dc:language>en-US</dc:language>
  <cp:lastModifiedBy>stelam</cp:lastModifiedBy>
  <cp:lastPrinted>2012-11-22T11:09:00Z</cp:lastPrinted>
  <dcterms:modified xsi:type="dcterms:W3CDTF">2012-11-27T16:42:00Z</dcterms:modified>
  <cp:revision>9</cp:revision>
  <dc:subject/>
  <dc:title> </dc:title>
</cp:coreProperties>
</file>