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952625"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8/11/2012</w:t>
      </w:r>
    </w:p>
    <w:p>
      <w:pPr>
        <w:pStyle w:val="Titulo1"/>
        <w:rPr/>
      </w:pPr>
      <w:r>
        <w:rPr/>
        <w:t>Arbitragem é incompatível com o Direito do Trabalho</w:t>
      </w:r>
    </w:p>
    <w:p>
      <w:pPr>
        <w:pStyle w:val="Corpodotexto"/>
        <w:rPr/>
      </w:pPr>
      <w:r>
        <w:rPr/>
      </w:r>
    </w:p>
    <w:p>
      <w:pPr>
        <w:pStyle w:val="Corpodotexto"/>
        <w:rPr/>
      </w:pPr>
      <w:r>
        <w:rPr/>
        <w:t>Agências trabalhista</w:t>
      </w:r>
    </w:p>
    <w:p>
      <w:pPr>
        <w:pStyle w:val="Corpodotexto"/>
        <w:rPr/>
      </w:pPr>
      <w:r>
        <w:rPr/>
        <w:t xml:space="preserve">Brasília - A Oitava Turma do </w:t>
      </w:r>
      <w:r>
        <w:rPr>
          <w:b/>
          <w:bCs/>
          <w:color w:val="000080"/>
        </w:rPr>
        <w:t>TST</w:t>
      </w:r>
      <w:r>
        <w:rPr/>
        <w:t>, reproduzindo entendimento consolidado da Subseção de Dissídios Individuais - 1 (SDI1), confirmou decisão oriunda do Tribunal Regional do Traba...</w:t>
      </w:r>
    </w:p>
    <w:p>
      <w:pPr>
        <w:pStyle w:val="Corpodotexto"/>
        <w:rPr/>
      </w:pPr>
      <w:r>
        <w:rPr/>
        <w:t>Brasília</w:t>
      </w:r>
    </w:p>
    <w:p>
      <w:pPr>
        <w:pStyle w:val="Corpodotexto"/>
        <w:rPr/>
      </w:pPr>
      <w:r>
        <w:rPr/>
        <w:t xml:space="preserve">A Oitava Turma do </w:t>
      </w:r>
      <w:r>
        <w:rPr>
          <w:b/>
          <w:bCs/>
          <w:color w:val="000080"/>
        </w:rPr>
        <w:t>TST</w:t>
      </w:r>
      <w:r>
        <w:rPr/>
        <w:t xml:space="preserve">, reproduzindo entendimento consolidado da Subseção de Dissídios Individuais - 1 (SDI1), confirmou decisão oriunda do </w:t>
      </w:r>
      <w:r>
        <w:rPr>
          <w:b/>
          <w:bCs/>
          <w:color w:val="000080"/>
        </w:rPr>
        <w:t>Tribunal Regional do Trabalho</w:t>
      </w:r>
      <w:r>
        <w:rPr/>
        <w:t xml:space="preserve"> da 7ª Região (CE), no sentido de que todo o trabalhador tem direito a recorrer à </w:t>
      </w:r>
      <w:r>
        <w:rPr>
          <w:b/>
          <w:bCs/>
          <w:color w:val="000080"/>
        </w:rPr>
        <w:t>Justiça do Trabalho</w:t>
      </w:r>
      <w:r>
        <w:rPr/>
        <w:t xml:space="preserve"> mesmo que tenha assinado cláusula se comprometendo a submeter possíveis litígios à arbitragem. Para os ministros da Oitava Turma, a arbitragem não opera efeitos jurídicos no âmbito do Direito Individual do Trabalho.</w:t>
      </w:r>
    </w:p>
    <w:p>
      <w:pPr>
        <w:pStyle w:val="Corpodotexto"/>
        <w:rPr/>
      </w:pPr>
      <w:r>
        <w:rPr/>
        <w:t xml:space="preserve">Um trabalhador da Brazil Properties S/C Ltda ajuizou </w:t>
      </w:r>
      <w:r>
        <w:rPr>
          <w:b/>
          <w:bCs/>
          <w:color w:val="000080"/>
        </w:rPr>
        <w:t>ação trabalhista</w:t>
      </w:r>
      <w:r>
        <w:rPr/>
        <w:t xml:space="preserve"> pedindo o reconhecimento de </w:t>
      </w:r>
      <w:r>
        <w:rPr>
          <w:b/>
          <w:bCs/>
          <w:color w:val="000080"/>
        </w:rPr>
        <w:t>relação de trabalho</w:t>
      </w:r>
      <w:r>
        <w:rPr/>
        <w:t xml:space="preserve">. Mas o juízo de origem extinguiu o processo sem resolução do mérito porque no contrato de prestação de serviços assinado pelo autor havia uma cláusula compromissória estabelecendo que as partes se submeteriam à arbitragem sobre possíveis querelas decorrentes dos serviços prestados. O trabalhador recorreu ao </w:t>
      </w:r>
      <w:r>
        <w:rPr>
          <w:b/>
          <w:bCs/>
          <w:color w:val="000080"/>
        </w:rPr>
        <w:t>Tribunal Regional</w:t>
      </w:r>
      <w:r>
        <w:rPr/>
        <w:t xml:space="preserve"> do Ceará que afastou a extinção do processo e determinou que os autos fossem julgado pela </w:t>
      </w:r>
      <w:r>
        <w:rPr>
          <w:b/>
          <w:bCs/>
          <w:color w:val="000080"/>
        </w:rPr>
        <w:t>Vara do Trabalho</w:t>
      </w:r>
      <w:r>
        <w:rPr/>
        <w:t xml:space="preserve">. A empresa então recorreu ao </w:t>
      </w:r>
      <w:r>
        <w:rPr>
          <w:b/>
          <w:bCs/>
          <w:color w:val="000080"/>
        </w:rPr>
        <w:t>TST</w:t>
      </w:r>
      <w:r>
        <w:rPr/>
        <w:t xml:space="preserve"> insistindo no fato de que a existência de cláusula compromissória que impedia a demanda no Judiciário. Para os ministros, a questão não suscita discussões na Corte.</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8/11/2012</w:t>
      </w:r>
    </w:p>
    <w:p>
      <w:pPr>
        <w:pStyle w:val="Titulo1"/>
        <w:rPr/>
      </w:pPr>
      <w:r>
        <w:rPr/>
        <w:t>Rural pode ter de pagar dívidas trabalhistas da Vasp</w:t>
      </w:r>
    </w:p>
    <w:p>
      <w:pPr>
        <w:pStyle w:val="Corpodotexto"/>
        <w:rPr/>
      </w:pPr>
      <w:r>
        <w:rPr/>
      </w:r>
    </w:p>
    <w:p>
      <w:pPr>
        <w:pStyle w:val="Corpodotexto"/>
        <w:rPr/>
      </w:pPr>
      <w:r>
        <w:rPr/>
        <w:t>Maíra Magro</w:t>
      </w:r>
    </w:p>
    <w:p>
      <w:pPr>
        <w:pStyle w:val="Corpodotexto"/>
        <w:rPr/>
      </w:pPr>
      <w:r>
        <w:rPr/>
        <w:t>Depois de ter sua controladora e seus principais ex-dirigentes condenados no mensalão, o Banco Rural sofreu mais uma derrota no Judiciário, que pode levá-lo a transferir mais de R$ 100 milhões para pagamento de dívidas trabalhistas da falida Vasp. No dia 22 de novembro, o Superior Tribunal de Justiça (STJ) negou um recurso da Rural Agroinvest, pertencente ao Grupo Rural, que tentava impedir o bloqueio e a transferência dos valores. A decisão foi tomada pela ministra do STJ Nancy Andrighi.</w:t>
      </w:r>
    </w:p>
    <w:p>
      <w:pPr>
        <w:pStyle w:val="Corpodotexto"/>
        <w:rPr/>
      </w:pPr>
      <w:r>
        <w:rPr/>
        <w:t>Segundo o advogado Carlos Eduardo Duque Estrada, que defende o Sindicato dos Aeroviários do Estado de São Paulo e 800 ex-trabalhadores da falida Vasp, a decisão possibilita a execução dos valores contra o Rural, para pagamento das dívidas trabalhistas. De acordo com ele, já foram bloqueadas contas e propriedades do grupo e de seus acionistas. O banco informou que vai recorrer.</w:t>
      </w:r>
    </w:p>
    <w:p>
      <w:pPr>
        <w:pStyle w:val="Corpodotexto"/>
        <w:rPr/>
      </w:pPr>
      <w:r>
        <w:rPr/>
        <w:t xml:space="preserve">O bloqueio e a execução dos recursos do Rural foram autorizados em junho pelo </w:t>
      </w:r>
      <w:r>
        <w:rPr>
          <w:b/>
          <w:bCs/>
          <w:color w:val="000080"/>
        </w:rPr>
        <w:t>Tribunal Superior do Trabalho</w:t>
      </w:r>
      <w:r>
        <w:rPr/>
        <w:t xml:space="preserve"> (</w:t>
      </w:r>
      <w:r>
        <w:rPr>
          <w:b/>
          <w:bCs/>
          <w:color w:val="000080"/>
        </w:rPr>
        <w:t>TST</w:t>
      </w:r>
      <w:r>
        <w:rPr/>
        <w:t xml:space="preserve">). O caso teve início em 2002, com uma ação civil pública movida contra a Vasp pelo </w:t>
      </w:r>
      <w:r>
        <w:rPr>
          <w:b/>
          <w:bCs/>
          <w:color w:val="000080"/>
        </w:rPr>
        <w:t>Ministério Público do Trabalho</w:t>
      </w:r>
      <w:r>
        <w:rPr/>
        <w:t xml:space="preserve"> e três sindicatos, na 14ª Vara da </w:t>
      </w:r>
      <w:r>
        <w:rPr>
          <w:b/>
          <w:bCs/>
          <w:color w:val="000080"/>
        </w:rPr>
        <w:t>Justiça do Trabalho</w:t>
      </w:r>
      <w:r>
        <w:rPr/>
        <w:t xml:space="preserve"> em São Paulo, para cobrança de dívidas trabalhistas.</w:t>
      </w:r>
    </w:p>
    <w:p>
      <w:pPr>
        <w:pStyle w:val="Corpodotexto"/>
        <w:rPr/>
      </w:pPr>
      <w:r>
        <w:rPr/>
        <w:t>Mas a Justiça entendeu que o empresário Wagner Canhedo, então presidente e controlador da Vasp, praticou uma fraude para tentar impedir o bloqueio de seus bens e deixar de pagar os débitos. A fraude consistiria na alienação de cabeças de gado, por meio da Rural Agroinvest, no valor de R$ 38 milhões à época, cujo objetivo seria ocultar os bens de Canhedo. O advogado Duque Estrada diz que nenhuma cabeça de gado foi transferida, e que o valor atualizado chega a R$ 120 milhões.</w:t>
      </w:r>
    </w:p>
    <w:p>
      <w:pPr>
        <w:pStyle w:val="Corpodotexto"/>
        <w:rPr/>
      </w:pPr>
      <w:r>
        <w:rPr/>
        <w:t xml:space="preserve">O Rural apresentou recursos judiciais para tentar reverter a decisão do </w:t>
      </w:r>
      <w:r>
        <w:rPr>
          <w:b/>
          <w:bCs/>
          <w:color w:val="000080"/>
        </w:rPr>
        <w:t>TST</w:t>
      </w:r>
      <w:r>
        <w:rPr/>
        <w:t>, que determinava a execução dos valores. Em um desses recursos, direcionado ao STJ, o banco alegou que haveria um conflito de competência: o caso não poderia correr na Justiça Trabalhista, mas deveria ser transferido para o juízo que trata da falência da Vasp.</w:t>
      </w:r>
    </w:p>
    <w:p>
      <w:pPr>
        <w:pStyle w:val="Corpodotexto"/>
        <w:rPr/>
      </w:pPr>
      <w:r>
        <w:rPr/>
        <w:t>Ao analisar o caso na semana passada, a ministra Nancy Andrighi negou o pedido do Rural, entendendo que o caso deve continuar na Justiça Trabalhista. Os processos trabalhistas são anteriores à recuperação judicial e à falência da Vasp, justifica Duque Estrada.</w:t>
      </w:r>
    </w:p>
    <w:p>
      <w:pPr>
        <w:pStyle w:val="Corpodotexto"/>
        <w:rPr/>
      </w:pPr>
      <w:r>
        <w:rPr/>
        <w:t xml:space="preserve">O Grupo Rural informou em nota que entrará com os recursos cabíveis, bem como estudará outras medidas judiciais buscando a suspensão da indevida constrição de seus bens. O grupo diz também que está preparado para honrar compromissos que decorram de eventual decisão judicial definitiva. Segundo o Rural, a questão não está decidida definitivamente na </w:t>
      </w:r>
      <w:r>
        <w:rPr>
          <w:b/>
          <w:bCs/>
          <w:color w:val="000080"/>
        </w:rPr>
        <w:t>Justiça do Trabalho</w:t>
      </w:r>
      <w:r>
        <w:rPr/>
        <w:t>, existindo recursos pendentes de apreciação. A nota conclui que o grupo tem a convicção de que realizou todos os procedimentos estritamente nos limites legai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11/2012</w:t>
      </w:r>
    </w:p>
    <w:p>
      <w:pPr>
        <w:pStyle w:val="Titulo1"/>
        <w:rPr/>
      </w:pPr>
      <w:r>
        <w:rPr/>
        <w:t xml:space="preserve">Gestante é demitida após alterar vencimento de faturas telefônicas da mãe </w:t>
      </w:r>
    </w:p>
    <w:p>
      <w:pPr>
        <w:pStyle w:val="Corpodotexto"/>
        <w:rPr/>
      </w:pPr>
      <w:r>
        <w:rPr/>
      </w:r>
    </w:p>
    <w:p>
      <w:pPr>
        <w:pStyle w:val="Corpodotexto"/>
        <w:rPr/>
      </w:pPr>
      <w:r>
        <w:rPr/>
        <w:t>Os ministros da Quarta Turma do Tribunal Superior do Trabalho (TST) consideram como válida a despedida por justa causa de uma terceirizada da Telemar Centro Norte que se aproveitou de sua função na empresa para prorrogar o vencimento de faturas de telefone de sua mãe. A dispensa se deu quando a funcionária estava na sétima semana de gravidez.</w:t>
      </w:r>
    </w:p>
    <w:p>
      <w:pPr>
        <w:pStyle w:val="Corpodotexto"/>
        <w:rPr/>
      </w:pPr>
      <w:r>
        <w:rPr/>
        <w:t>Depois de ser demitida por justa causa, a trabalhadora – contratada pela Contax S/A para prestar serviços à Telemar – ajuizou reclamação trabalhista perante a 3ª Vara do Trabalho de Belo Horizonte, alegando que não teria cometido qualquer falta grave ou ato desabonador que merecesse tal punição. Já a empresa alegou que a conduta da reclamante se revestiu de gravidade suficiente para a aplicação da demissão por justa causa.</w:t>
      </w:r>
    </w:p>
    <w:p>
      <w:pPr>
        <w:pStyle w:val="Corpodotexto"/>
        <w:rPr/>
      </w:pPr>
      <w:r>
        <w:rPr>
          <w:rStyle w:val="StrongEmphasis"/>
          <w:sz w:val="20"/>
          <w:szCs w:val="20"/>
        </w:rPr>
        <w:t>Proporcionalidade</w:t>
      </w:r>
    </w:p>
    <w:p>
      <w:pPr>
        <w:pStyle w:val="Corpodotexto"/>
        <w:rPr/>
      </w:pPr>
      <w:r>
        <w:rPr/>
        <w:t>Ao analisar os autos, o juiz de primeiro grau entendeu haver indícios fortes de que a trabalhadora realmente alterou as datas dos vencimentos das faturas telefônicas de sua mãe, sem consentimento da empresa. Mas o magistrado considerou que a pena aplicada à empregada não teria sido proporcional à falta praticada. Para ele, a conduta não gerou qualquer prejuízo, uma vez que as contas que tiveram suas datas alteradas não deixaram de ser pagas. Além disso, a empregada não tinha outra falta cometida, em cinco anos de prestação de serviços para a Telemar. Por fim, o juiz ressaltou que a empresa não aplicou nenhum tipo de advertência, desrespeitando o princípio da proporcionalidade e da gradação da pena, partindo diretamente para a demissão por justa causa.</w:t>
      </w:r>
    </w:p>
    <w:p>
      <w:pPr>
        <w:pStyle w:val="Corpodotexto"/>
        <w:rPr/>
      </w:pPr>
      <w:r>
        <w:rPr/>
        <w:t>Com base nesse entendimento, e considerando que, no ato da dispensa, a empregada encontrava-se na sétima semana de gravidez – portanto em período de estabilidade provisória - o juiz determinou a reintegração da atendente ao seu emprego.</w:t>
      </w:r>
    </w:p>
    <w:p>
      <w:pPr>
        <w:pStyle w:val="Corpodotexto"/>
        <w:rPr/>
      </w:pPr>
      <w:r>
        <w:rPr/>
        <w:t>A empresa recorreu ao Tribunal Regional do Trabalho da 3ª Região, mas a corte manteve a sentença de primeiro grau, por entender que a falta não seria grave o suficiente para impedir o prosseguimento da relação de emprego. E ainda por não ter havido gradação da pena, sem qualquer advertência ou suspensão, antes da aplicação da medida extrema.</w:t>
      </w:r>
    </w:p>
    <w:p>
      <w:pPr>
        <w:pStyle w:val="Corpodotexto"/>
        <w:rPr/>
      </w:pPr>
      <w:r>
        <w:rPr>
          <w:rStyle w:val="StrongEmphasis"/>
          <w:sz w:val="20"/>
          <w:szCs w:val="20"/>
        </w:rPr>
        <w:t>Improbidade</w:t>
      </w:r>
    </w:p>
    <w:p>
      <w:pPr>
        <w:pStyle w:val="Corpodotexto"/>
        <w:rPr/>
      </w:pPr>
      <w:r>
        <w:rPr/>
        <w:t>A relatora do caso na Quarta Turma, ministra Maria de Assis Calsing (foto), afirmou que a falta cometida pela reclamante pode ser considerada ato de improbidade, conduta faltosa disciplinada no artigo 482, "a", da Consolidação das Leis do Trabalho, grave o suficiente para justificar a penalidade aplicada.</w:t>
      </w:r>
    </w:p>
    <w:p>
      <w:pPr>
        <w:pStyle w:val="Corpodotexto"/>
        <w:rPr/>
      </w:pPr>
      <w:r>
        <w:rPr/>
        <w:t>A improbidade, segundo a ministra, "é a conduta moralmente e juridicamente inaceitável por parte do empregado que demonstra sua má-fé e desonestidade, objetivando vantagem para si ou para terceiros, quebrando, por consequência, a fidúcia que deve estar presente na relação de emprego, o que torna desnecessária a gradação da pena, em face da impossibilidade da continuação do vínculo".</w:t>
      </w:r>
    </w:p>
    <w:p>
      <w:pPr>
        <w:pStyle w:val="Corpodotexto"/>
        <w:rPr/>
      </w:pPr>
      <w:r>
        <w:rPr/>
        <w:t>Quanto à situação da empregada, gestante quando da demissão, a ministra frisou que, uma vez constatada a justa causa, "não há de se cogitar em estabilidade provisória da gestante, pois o cometimento de falta grave por parte da gestante autoriza a ruptura motivada do seu contrato de trabalho".</w:t>
      </w:r>
    </w:p>
    <w:p>
      <w:pPr>
        <w:pStyle w:val="Corpodotexto"/>
        <w:rPr/>
      </w:pPr>
      <w:r>
        <w:rPr/>
        <w:t>Assim, a ministra votou no sentido de julgar válida a despedida por justa causa da trabalhadora. A decisão foi unanime.</w:t>
      </w:r>
    </w:p>
    <w:p>
      <w:pPr>
        <w:pStyle w:val="Corpodotexto"/>
        <w:rPr/>
      </w:pPr>
      <w:r>
        <w:rPr/>
        <w:t xml:space="preserve">Processo: </w:t>
      </w:r>
      <w:hyperlink r:id="rId7">
        <w:r>
          <w:rPr>
            <w:rStyle w:val="InternetLink"/>
            <w:sz w:val="20"/>
            <w:szCs w:val="20"/>
          </w:rPr>
          <w:t>RR 1606-65.2011.5.03.0003</w:t>
        </w:r>
      </w:hyperlink>
      <w:r>
        <w:rPr/>
        <w:t xml:space="preserve"> | (Mauro Burlamaqui / RA)</w:t>
      </w:r>
    </w:p>
    <w:p>
      <w:pPr>
        <w:pStyle w:val="Corpodotexto"/>
        <w:rPr/>
      </w:pPr>
      <w:r>
        <w:rPr/>
      </w:r>
    </w:p>
    <w:p>
      <w:pPr>
        <w:pStyle w:val="Titulo1"/>
        <w:rPr/>
      </w:pPr>
      <w:r>
        <w:rPr/>
        <w:t xml:space="preserve">Enfermeira obrigada a constituir empresa tem vínculo reconhecido </w:t>
      </w:r>
    </w:p>
    <w:p>
      <w:pPr>
        <w:pStyle w:val="Corpodotexto"/>
        <w:rPr/>
      </w:pPr>
      <w:r>
        <w:rPr/>
      </w:r>
    </w:p>
    <w:p>
      <w:pPr>
        <w:pStyle w:val="Corpodotexto"/>
        <w:rPr/>
      </w:pPr>
      <w:r>
        <w:rPr/>
        <w:t>A Segunda Turma do TST não conheceu do recurso da Uniminas Administração, Participações e Serviços Médicos de Urgência Ltda e manteve a decisão que determinou à empresa que reconheça unicidade contratual na relação de trabalho estabelecida com uma enfermeira que teve de constituir sociedade em pessoa jurídica para continuar prestando serviços à empresa. O recurso da Uniminas pretendia afastar a condenação imposta pelo Tribunal Regional do Trabalho da 3ª Região (MG).</w:t>
      </w:r>
    </w:p>
    <w:p>
      <w:pPr>
        <w:pStyle w:val="Corpodotexto"/>
        <w:rPr/>
      </w:pPr>
      <w:r>
        <w:rPr/>
        <w:t>A enfermeira pleiteou à Justiça Trabalhista o reconhecimento da unicidade contratual, com respectiva retificação da carteira de trabalho e recebimento de demais direitos. Sua admissão na Uniminas se deu em 1999, para prestar serviços em transportes aeromédicos. Em sua CTPS consta a baixa em agosto de 2001.</w:t>
      </w:r>
    </w:p>
    <w:p>
      <w:pPr>
        <w:pStyle w:val="Corpodotexto"/>
        <w:rPr/>
      </w:pPr>
      <w:r>
        <w:rPr/>
        <w:t>Conforme a reclamação trabalhista ajuizada, após a dispensa formal, a trabalhadora foi obrigada pelo empregador - de forma a dar continuidade à execução do trabalho - a constituir, junto com outros médicos e enfermeiros, a empresa "Médicos e Enfermeiros Associados", o que veio a ocorrer em dezembro de 2001. Foi celebrado com a Uniminas um contrato de prestação de serviços de assistência médica e de enfermagem, em fevereiro de 2002, de forma que continuou a trabalhar até 2007.</w:t>
      </w:r>
    </w:p>
    <w:p>
      <w:pPr>
        <w:pStyle w:val="Corpodotexto"/>
        <w:rPr/>
      </w:pPr>
      <w:r>
        <w:rPr/>
        <w:t>Sob o argumento de que nunca houve interrupção ou modificação das condições do trabalho que desempenhava, a unicidade contratual pleiteada diz respeito ao período que vai de abril de 1999 (admissão) até abril de 2007.</w:t>
      </w:r>
    </w:p>
    <w:p>
      <w:pPr>
        <w:pStyle w:val="Corpodotexto"/>
        <w:rPr/>
      </w:pPr>
      <w:r>
        <w:rPr/>
        <w:t>A Uniminas se defendeu alegando que a enfermeira trabalhou – após agosto de 2001 - através da empresa da qual era sócia e que não estariam configurados quaisquer vínculos de pessoalidade ou de subordinação caracterizadores da relação de emprego.</w:t>
      </w:r>
    </w:p>
    <w:p>
      <w:pPr>
        <w:pStyle w:val="Corpodotexto"/>
        <w:rPr/>
      </w:pPr>
      <w:r>
        <w:rPr/>
        <w:t>O pleito da enfermeira foi acolhido pela primeira instância em decisão ratificada posteriormente pelo TRT. Conforme o acórdão, as testemunhas ouvidas relataram que as condições de trabalho eram as mesmas antes e depois da constituição da empresa.</w:t>
      </w:r>
    </w:p>
    <w:p>
      <w:pPr>
        <w:pStyle w:val="Corpodotexto"/>
        <w:rPr/>
      </w:pPr>
      <w:r>
        <w:rPr/>
        <w:t>A decisão destaca ainda que consta em prova documental que a sede da empresa constituída tinha o mesmo endereço da Uniminas, "sendo forçoso reconhecer que a constituição da sociedade ‘Médicos e Enfermeiros Associados' teve como intuito apenas burlar a legislação trabalhista e lesar os direitos da reclamante".</w:t>
      </w:r>
    </w:p>
    <w:p>
      <w:pPr>
        <w:pStyle w:val="Corpodotexto"/>
        <w:rPr/>
      </w:pPr>
      <w:r>
        <w:rPr/>
        <w:t>O Tribunal também não reformou a sentença no que diz respeito à condenação solidária de outras três reclamadas (Helimed Aero Táxi Ltda, Unimed BH Cooperativa de Trabalho Médico Ltda e Unimed do Brasil - Confederação Nacional das Cooperativas Médicas) por entender que constituem grupo econômico.</w:t>
      </w:r>
    </w:p>
    <w:p>
      <w:pPr>
        <w:pStyle w:val="Corpodotexto"/>
        <w:rPr/>
      </w:pPr>
      <w:r>
        <w:rPr/>
        <w:t>No TST, a questão foi analisada pela Segunda Turma. No recurso, a empresa reiterou seus argumentos de que a enfermeira prestava serviços por meio da empresa da qual era sócia, sem pessoalidade e subordinação. Também apontou violação dos artigos 3º da</w:t>
      </w:r>
      <w:hyperlink r:id="rId8">
        <w:r>
          <w:rPr>
            <w:rStyle w:val="InternetLink"/>
            <w:sz w:val="20"/>
            <w:szCs w:val="20"/>
          </w:rPr>
          <w:t xml:space="preserve"> CLT</w:t>
        </w:r>
      </w:hyperlink>
      <w:r>
        <w:rPr/>
        <w:t xml:space="preserve"> e 981 do </w:t>
      </w:r>
      <w:hyperlink r:id="rId9">
        <w:r>
          <w:rPr>
            <w:rStyle w:val="InternetLink"/>
            <w:sz w:val="20"/>
            <w:szCs w:val="20"/>
          </w:rPr>
          <w:t>Código Civil</w:t>
        </w:r>
      </w:hyperlink>
      <w:r>
        <w:rPr/>
        <w:t>.</w:t>
      </w:r>
    </w:p>
    <w:p>
      <w:pPr>
        <w:pStyle w:val="Corpodotexto"/>
        <w:rPr/>
      </w:pPr>
      <w:r>
        <w:rPr/>
        <w:t xml:space="preserve">A relatora da matéria, desembargadora convocada Maria das Graças Laranjeira, afirmou haver óbice da </w:t>
      </w:r>
      <w:hyperlink r:id="rId10">
        <w:r>
          <w:rPr>
            <w:rStyle w:val="InternetLink"/>
            <w:sz w:val="20"/>
            <w:szCs w:val="20"/>
          </w:rPr>
          <w:t>Súmula 126</w:t>
        </w:r>
      </w:hyperlink>
      <w:r>
        <w:rPr/>
        <w:t xml:space="preserve"> do TST para a análise da questão além do entendimento do Tribunal Regional do Trabalho. "Nesse contexto, somente com o revolvimento do conjunto fático-probatório é que se poderia concluir que a reclamante atuava como autônoma", consignou a desembargadora.</w:t>
      </w:r>
    </w:p>
    <w:p>
      <w:pPr>
        <w:pStyle w:val="Corpodotexto"/>
        <w:rPr/>
      </w:pPr>
      <w:r>
        <w:rPr/>
        <w:t>O voto foi acompanhado à unanimidade.</w:t>
      </w:r>
    </w:p>
    <w:p>
      <w:pPr>
        <w:pStyle w:val="Corpodotexto"/>
        <w:rPr/>
      </w:pPr>
      <w:r>
        <w:rPr>
          <w:rStyle w:val="StrongEmphasis"/>
          <w:b w:val="false"/>
          <w:bCs w:val="false"/>
          <w:szCs w:val="20"/>
        </w:rPr>
        <w:t xml:space="preserve">Processo: </w:t>
      </w:r>
      <w:hyperlink r:id="rId11">
        <w:r>
          <w:rPr>
            <w:rStyle w:val="InternetLink"/>
            <w:color w:val="000000"/>
            <w:sz w:val="21"/>
            <w:szCs w:val="20"/>
          </w:rPr>
          <w:t>RR - 82000-19.2008.5.03.0018</w:t>
        </w:r>
      </w:hyperlink>
      <w:r>
        <w:rPr>
          <w:rStyle w:val="StrongEmphasis"/>
          <w:b w:val="false"/>
          <w:bCs w:val="false"/>
          <w:szCs w:val="20"/>
        </w:rPr>
        <w:t xml:space="preserve"> | </w:t>
      </w:r>
      <w:r>
        <w:rPr/>
        <w:t>(Demétrius Crispim / RA)</w:t>
      </w:r>
    </w:p>
    <w:p>
      <w:pPr>
        <w:pStyle w:val="Corpodotexto"/>
        <w:rPr/>
      </w:pPr>
      <w:r>
        <w:rPr/>
      </w:r>
    </w:p>
    <w:p>
      <w:pPr>
        <w:pStyle w:val="Titulo1"/>
        <w:rPr/>
      </w:pPr>
      <w:r>
        <w:rPr/>
        <w:t xml:space="preserve">Empresa vai pagar em dobro dias de repouso não usufruídos na semana de trabalho </w:t>
      </w:r>
    </w:p>
    <w:p>
      <w:pPr>
        <w:pStyle w:val="Corpodotexto"/>
        <w:rPr/>
      </w:pPr>
      <w:r>
        <w:rPr/>
      </w:r>
    </w:p>
    <w:p>
      <w:pPr>
        <w:pStyle w:val="Corpodotexto"/>
        <w:rPr/>
      </w:pPr>
      <w:r>
        <w:rPr/>
        <w:t>O Tribunal Superior do Trabalho (TST) manteve a condenação imposta à Brasilcenter Comunicações Ltda, que deverá pagar, em dobro, os dias de Repouso Semanal Remunerado (RSR) suprimidos de uma empregada. A decisão foi tomada pela Primeira Turma da Corte, na sessão do último dia 20. De acordo com os autos, a empregada trabalhou diversas vezes por mais de seis dias consecutivos, sem repousar no sétimo. Para os ministros, nem mesmo negociações coletivas podem flexibilizar esse direito.</w:t>
      </w:r>
    </w:p>
    <w:p>
      <w:pPr>
        <w:pStyle w:val="Corpodotexto"/>
        <w:rPr/>
      </w:pPr>
      <w:r>
        <w:rPr/>
        <w:t>Após ser demitida da Brasilcenter, a representante de cobrança ajuizou reclamação trabalhista perante a 3ª Vara do Trabalho de Juiz de Fora (MG), pleiteando, entre outros direitos, a percepção de horas extras pelas jornadas laboradas após seis dias de trabalho consecutivos, sem o gozo da folga semanal prevista na Consolidação das Leis do Trabalho (</w:t>
      </w:r>
      <w:hyperlink r:id="rId12">
        <w:r>
          <w:rPr>
            <w:rStyle w:val="InternetLink"/>
            <w:sz w:val="20"/>
            <w:szCs w:val="20"/>
          </w:rPr>
          <w:t>CLT</w:t>
        </w:r>
      </w:hyperlink>
      <w:r>
        <w:rPr/>
        <w:t>).</w:t>
      </w:r>
    </w:p>
    <w:p>
      <w:pPr>
        <w:pStyle w:val="Corpodotexto"/>
        <w:rPr/>
      </w:pPr>
      <w:r>
        <w:rPr/>
        <w:t>Nas contrarrazões, a Brasilcenter admitiu que a autora realmente trabalhou em dias destinados ao repouso semanal, em situações excepcionais, mas que esses dias foram compensados com folga, e que essa compensação era autorizada por Acordo Coletivo de Trabalho.</w:t>
      </w:r>
    </w:p>
    <w:p>
      <w:pPr>
        <w:pStyle w:val="Corpodotexto"/>
        <w:rPr/>
      </w:pPr>
      <w:r>
        <w:rPr>
          <w:rStyle w:val="StrongEmphasis"/>
          <w:sz w:val="20"/>
          <w:szCs w:val="20"/>
        </w:rPr>
        <w:t>Direito indisponível</w:t>
      </w:r>
    </w:p>
    <w:p>
      <w:pPr>
        <w:pStyle w:val="Corpodotexto"/>
        <w:rPr/>
      </w:pPr>
      <w:r>
        <w:rPr/>
        <w:t>Ao analisar o caso, o juiz de primeiro grau decidiu condenar a empresa ao pagamento dos dias de repouso suprimidos da trabalhadora. Essa decisão foi mantida pelo Tribunal Regional do Trabalho da 3ª Região (MG), que julgou recurso da empresa. Tanto a sentença do magistrado quanto o acórdão do regional afirmaram que a concessão dos repousos semanais é matéria de ordem pública e tem indisponibilidade absoluta. Com esse argumento, condenaram a empresa a pagar, em dobro, os dias trabalhados que eram destinados ao repouso semanal remunerado.</w:t>
      </w:r>
    </w:p>
    <w:p>
      <w:pPr>
        <w:pStyle w:val="Corpodotexto"/>
        <w:rPr/>
      </w:pPr>
      <w:r>
        <w:rPr/>
        <w:t xml:space="preserve">A empresa recorreu, então, ao TST, argumentando que as decisões questionadas desconsideraram os acordos de trabalho coletivos firmados entre a Brasilcenter e o sindicato da categoria, acordos que autorizavam a compensação de jornada. E, de acordo com o advogado da empresa, os acordos coletivos contam com a proteção constitucional, conforme previsto no artigo 7º, inciso XXVI, da </w:t>
      </w:r>
      <w:hyperlink r:id="rId13">
        <w:r>
          <w:rPr>
            <w:rStyle w:val="InternetLink"/>
            <w:sz w:val="20"/>
            <w:szCs w:val="20"/>
          </w:rPr>
          <w:t>Constituição Federal de 1988</w:t>
        </w:r>
      </w:hyperlink>
      <w:r>
        <w:rPr/>
        <w:t>.</w:t>
      </w:r>
    </w:p>
    <w:p>
      <w:pPr>
        <w:pStyle w:val="Corpodotexto"/>
        <w:rPr/>
      </w:pPr>
      <w:r>
        <w:rPr>
          <w:rStyle w:val="StrongEmphasis"/>
          <w:sz w:val="20"/>
          <w:szCs w:val="20"/>
        </w:rPr>
        <w:t>Higidez</w:t>
      </w:r>
    </w:p>
    <w:p>
      <w:pPr>
        <w:pStyle w:val="Corpodotexto"/>
        <w:rPr/>
      </w:pPr>
      <w:r>
        <w:rPr/>
        <w:t>De acordo com o ministro Walmir Oliveira da Costa, o repouso semanal remunerado constitui medida que visa à preservação da higidez física e mental do trabalhador, frente à indubitável necessidade de fruição de um período de repouso após dias consecutivos de trabalho, a fim de que o trabalhador recupere suas energias.</w:t>
      </w:r>
    </w:p>
    <w:p>
      <w:pPr>
        <w:pStyle w:val="Corpodotexto"/>
        <w:rPr/>
      </w:pPr>
      <w:r>
        <w:rPr/>
        <w:t>A Constituição Federal diz que esse repouso deve recair, preferencialmente, aos domingos. E a Consolidação das Leis do Trabalho deixa claro que esse descanso deve ocorrer após seis dias de trabalho, disse o relator. Segundo ele, para que a folga concedida corresponda ao descanso semanal, é necessário que ocorra na mesma semana, ainda que o empregado seja submetido a escala de revezamento de folgas.</w:t>
      </w:r>
    </w:p>
    <w:p>
      <w:pPr>
        <w:pStyle w:val="Corpodotexto"/>
        <w:rPr/>
      </w:pPr>
      <w:r>
        <w:rPr/>
        <w:t>O ministro explicou ainda que, em razão do objetivo da norma, de assegurar a higidez física e mental dos trabalhadores, o direito ao descanso semanal, após seis dias de trabalho, não pode ser alterado por meio de negociação coletiva. "Não obstante a dicção do artigo 7º, XXVI, da Constituição Federal, a negociação coletiva não poderia fixar periodicidade superior a seis dias para o descanso semanal, por tratar-se, repita-se, de medida de higiene, saúde e segurança no trabalho, vedada a flexibilização pretendida", disse o ministro Walmir.</w:t>
      </w:r>
    </w:p>
    <w:p>
      <w:pPr>
        <w:pStyle w:val="Corpodotexto"/>
        <w:rPr/>
      </w:pPr>
      <w:r>
        <w:rPr/>
        <w:t>O ministro concluiu seu voto pelo não conhecimento do recurso, afirmando que tanto a sentença de primeiro grau quanto a decisão da corte regional estão em perfeita consonância com a atual jurisprudência do TST. A decisão foi unanime.</w:t>
      </w:r>
    </w:p>
    <w:p>
      <w:pPr>
        <w:pStyle w:val="Corpodotexto"/>
        <w:rPr/>
      </w:pPr>
      <w:r>
        <w:rPr/>
        <w:t xml:space="preserve">(Mauro Burlamaqui / RA) | </w:t>
      </w:r>
      <w:r>
        <w:rPr>
          <w:rStyle w:val="StrongEmphasis"/>
          <w:b w:val="false"/>
          <w:bCs w:val="false"/>
          <w:szCs w:val="20"/>
        </w:rPr>
        <w:t xml:space="preserve">Processo: </w:t>
      </w:r>
      <w:hyperlink r:id="rId14">
        <w:r>
          <w:rPr>
            <w:rStyle w:val="InternetLink"/>
            <w:color w:val="000000"/>
            <w:sz w:val="21"/>
            <w:szCs w:val="20"/>
          </w:rPr>
          <w:t>RR 39600-64.2007.5.03.0037</w:t>
        </w:r>
      </w:hyperlink>
    </w:p>
    <w:p>
      <w:pPr>
        <w:pStyle w:val="Corpodotexto"/>
        <w:rPr/>
      </w:pPr>
      <w:r>
        <w:rPr/>
      </w:r>
    </w:p>
    <w:p>
      <w:pPr>
        <w:pStyle w:val="Titulo1"/>
        <w:rPr/>
      </w:pPr>
      <w:r>
        <w:rPr/>
        <w:t xml:space="preserve">Renda de partida de futebol é penhorada para pagar dívida do Vila Nova </w:t>
      </w:r>
    </w:p>
    <w:p>
      <w:pPr>
        <w:pStyle w:val="Corpodotexto"/>
        <w:rPr/>
      </w:pPr>
      <w:r>
        <w:rPr/>
      </w:r>
    </w:p>
    <w:p>
      <w:pPr>
        <w:pStyle w:val="Corpodotexto"/>
        <w:rPr/>
      </w:pPr>
      <w:r>
        <w:rPr/>
        <w:t>A Terceira Turma do Tribunal Superior do Trabalho negou provimento a agravo de instrumento interposto pela Federação Goiana de Futebol que pretendia a liberação de R$ 22 mil reais penhorados pela Justiça do Trabalho para pagar uma dívida trabalhista do Vila Nova Futebol Clube com o técnico Vágner Benazi de Andrade. A entidade não conseguiu provar a alegação de que a penhora, feita sobre a renda de uma partida, teria atingido valores que não pertenciam ao clube.</w:t>
      </w:r>
    </w:p>
    <w:p>
      <w:pPr>
        <w:pStyle w:val="Corpodotexto"/>
        <w:rPr/>
      </w:pPr>
      <w:r>
        <w:rPr/>
        <w:t>Em ação trabalhista, o Vila Nova foi condenado ao pagamento de diversas verbas trabalhistas ao técnico. Na fase de execução, o juízo determinou a penhora da renda de um jogo, até o valor da condenação (R$ 123 mil), na própria bilheteria do Estádio Serra Dourada, durante uma partida do Vila Nova contra o Goiás Futebol Clube, pela série B do Campeonato Brasileiro de 2011. O valor penhorado pelo oficial de Justiça foi de R$ 37 mil.</w:t>
      </w:r>
    </w:p>
    <w:p>
      <w:pPr>
        <w:pStyle w:val="Corpodotexto"/>
        <w:rPr/>
      </w:pPr>
      <w:r>
        <w:rPr/>
        <w:t>No agravo de terceiro, a Federação Goiana, na condição de "responsável pela administração e organização do futebol amador e profissional no estado", afirma que o valor penhorado incluiu uma parcela que não era destinada ao Vila Nova, e sim ao pagamento das despesas da partida, a cargo da federação. "Todos os valores envolvidos na partida estão descritos e detalhados, inclusive os ingressos vendidos antecipadamente que não estavam disponíveis na bilheteria do jogo, evidentemente por motivo de segurança", alegou.</w:t>
      </w:r>
    </w:p>
    <w:p>
      <w:pPr>
        <w:pStyle w:val="Corpodotexto"/>
        <w:rPr/>
      </w:pPr>
      <w:r>
        <w:rPr/>
        <w:t>Conforme informou a federação, a receita da venda antecipada fica de posse do clube que a concretizou. No caso, o Vila Nova vendera R$ 22 mil antecipadamente, e este valor deveria ser descontado dos R$ 37 mil penhorados na bilheteria, cabendo-lhe apenas R$ 15 mil. Por isso, pedia a restituição dos valores que considerava indevidamente penhorados.</w:t>
      </w:r>
    </w:p>
    <w:p>
      <w:pPr>
        <w:pStyle w:val="Corpodotexto"/>
        <w:rPr/>
      </w:pPr>
      <w:r>
        <w:rPr/>
        <w:t>O juiz da 4ª Vara do Trabalho de Goiânia julgou o pedido procedente e determinou a liberação dos R$ 22 mil à federação. O jogador, então, interpôs agravo de petição ao Tribunal Regional do Trabalho da 18ª Região no qual questionou as informações prestadas pela entidade esportiva, sustentando que os R$ 37 mil corresponderiam exatamente ao valor total arrecadado pelo Vila Nova e, portanto, nenhum valor penhorado pertencia à federação.</w:t>
      </w:r>
    </w:p>
    <w:p>
      <w:pPr>
        <w:pStyle w:val="Corpodotexto"/>
        <w:rPr/>
      </w:pPr>
      <w:r>
        <w:rPr/>
        <w:t>O TRT-18 deu provimento ao recurso. "A renda líquida de uma partida de futebol é obtida após a dedução de todas as despesas relativas à disputa", esclareceu o acórdão. O Regional constatou que, segundo o boletim financeiro da partida, a renda bruta do jogo foi de R$ 136 mil, dos quais foram descontados os valores relativos ao aluguel do campo, remuneração e INSS do pessoal contratado, seguro público para os pagantes, o percentual de 5% da federação, o INSS sobre a receita bruta, as despesas com arbitragem e o lanche do policiamento. O valor líquido foi de R$ 83 mil, dos quais 60% se destinaram ao Goiás, vencedor da partida, e o restante (R$ 37 mil) ao Vila Nova. Reformando a sentença, o TRT manteve a penhora e negou seguimento a recurso de revista da federação.</w:t>
      </w:r>
    </w:p>
    <w:p>
      <w:pPr>
        <w:pStyle w:val="Corpodotexto"/>
        <w:rPr/>
      </w:pPr>
      <w:r>
        <w:rPr/>
        <w:t xml:space="preserve">Por meio de agravo de instrumento, a entidade buscou trazer o caso à discussão no TST, sem sucesso. Depois de afastar as alegadas violações de dispositivos constitucionais, legais e jurisprudenciais, o relator do agravo, ministro Alberto Bresciani, ressaltou que o Regional decidiu com base nos elementos instrutórios e concluiu que a federação não comprovou ser titular de parte da renda líquida penhorada. "Assim, qualquer discussão acerca da propriedade da renda em discussão, neste momento processual, esbarraria no óbice da </w:t>
      </w:r>
      <w:hyperlink r:id="rId15">
        <w:r>
          <w:rPr>
            <w:rStyle w:val="InternetLink"/>
            <w:sz w:val="20"/>
            <w:szCs w:val="20"/>
          </w:rPr>
          <w:t>Súmula 126</w:t>
        </w:r>
      </w:hyperlink>
      <w:r>
        <w:rPr/>
        <w:t xml:space="preserve"> do TST", concluiu.</w:t>
      </w:r>
    </w:p>
    <w:p>
      <w:pPr>
        <w:pStyle w:val="Corpodotexto"/>
        <w:rPr/>
      </w:pPr>
      <w:r>
        <w:rPr/>
        <w:t xml:space="preserve">(Carmem Feijó / RA) | </w:t>
      </w:r>
      <w:r>
        <w:rPr>
          <w:rStyle w:val="StrongEmphasis"/>
          <w:b w:val="false"/>
          <w:bCs w:val="false"/>
          <w:szCs w:val="20"/>
        </w:rPr>
        <w:t xml:space="preserve">Processo: </w:t>
      </w:r>
      <w:hyperlink r:id="rId16">
        <w:r>
          <w:rPr>
            <w:rStyle w:val="InternetLink"/>
            <w:color w:val="000000"/>
            <w:sz w:val="21"/>
            <w:szCs w:val="20"/>
          </w:rPr>
          <w:t>AIRR-2164-17.2011.5.18.0004</w:t>
        </w:r>
      </w:hyperlink>
    </w:p>
    <w:p>
      <w:pPr>
        <w:pStyle w:val="Corpodotexto"/>
        <w:rPr/>
      </w:pPr>
      <w:r>
        <w:rPr/>
      </w:r>
    </w:p>
    <w:p>
      <w:pPr>
        <w:pStyle w:val="Titulo1"/>
        <w:rPr/>
      </w:pPr>
      <w:r>
        <w:rPr/>
        <w:t xml:space="preserve">Ex empregada que ofendeu antigos patrões no Orkut terá de indenizá-los </w:t>
      </w:r>
    </w:p>
    <w:p>
      <w:pPr>
        <w:pStyle w:val="Corpodotexto"/>
        <w:rPr/>
      </w:pPr>
      <w:r>
        <w:rPr/>
      </w:r>
    </w:p>
    <w:p>
      <w:pPr>
        <w:pStyle w:val="Corpodotexto"/>
        <w:rPr/>
      </w:pPr>
      <w:r>
        <w:rPr/>
        <w:t>Uma ex-empregada de uma pet shop que fez comentários ofensivos aos proprietários da loja em sua página de uma rede social e confessou que maltratava os animais sob seus cuidados foi condenada a pagar indenização por danos morais a seus antigos patrões. A ação foi proposta por dois médicos veterinários, proprietários de uma clínica que também prestava serviços de banho e tosa de pequenos animais.</w:t>
      </w:r>
    </w:p>
    <w:p>
      <w:pPr>
        <w:pStyle w:val="Corpodotexto"/>
        <w:rPr/>
      </w:pPr>
      <w:r>
        <w:rPr/>
        <w:t>Segundo a inicial, após rompido o contrato de trabalho, a empregada começou a difamar o casal através do Orkut utilizando palavrões e fazendo comentários ofensivos sobre a vida íntima deles. Os ex-patrões afirmaram, também, que a ex-empregada teria confessado a prática de maus tratos aos animais de propriedade do casal, que eram chutados.</w:t>
      </w:r>
    </w:p>
    <w:p>
      <w:pPr>
        <w:pStyle w:val="Corpodotexto"/>
        <w:rPr/>
      </w:pPr>
      <w:r>
        <w:rPr/>
        <w:t>O veterinário disse que acessava a página no site de relacionamento por se tratar de uma ex-empregada e porque já tinha sido alertado sobre a má conduta da profissional na clínica no tratamento dos animais. Ao se depararem com o conteúdo publicado por ela, as vítimas foram ao Tabelionato de Notas e Registro Civil de Curitiba (PR), que expediu ata notarial de constatação de conteúdo de endereço da Internet, com transcrição integral das conversas da acusada com outra ex-colega. Ao defender-se, a empregada negou os fatos e alegou ter sofrido danos morais em razão das acusações feitas pelos ex-patrões na ação de reparação movida por eles.</w:t>
      </w:r>
    </w:p>
    <w:p>
      <w:pPr>
        <w:pStyle w:val="Corpodotexto"/>
        <w:rPr/>
      </w:pPr>
      <w:r>
        <w:rPr/>
        <w:t>O juiz da 1ª Vara do Trabalho de Curitiba acolheu o pedido dos ex-empregadores e condenou a auxiliar ao pagamento de R$2mil a cada um. Em relação ao pedido da trabalhadora, de danos morais, o processo foi extinto.</w:t>
      </w:r>
    </w:p>
    <w:p>
      <w:pPr>
        <w:pStyle w:val="Corpodotexto"/>
        <w:rPr/>
      </w:pPr>
      <w:r>
        <w:rPr/>
        <w:t>Em recurso ao Tribunal do Paraná, a ex-empregada insistiu na ausência de provas do dano, uma vez que os comentários no Orkut não citavam os nomes das pessoas nem do estabelecimento. Os magistrados paranaenses entenderam que, embora não nominados, a partir do teor das conversas era claramente possível a identificação dos envolvidos já que a empregada mencionava datas e atividades desenvolvidas.</w:t>
      </w:r>
    </w:p>
    <w:p>
      <w:pPr>
        <w:pStyle w:val="Corpodotexto"/>
        <w:rPr/>
      </w:pPr>
      <w:r>
        <w:rPr/>
        <w:t>No TST, o recurso de revista da ex-empregada tentando se livrar da responsabilidade foi analisado pela Quinta Turma, que ratificou tanto a condenação quanto os valores da indenização. O ministro Emmanoel Pereira, relator dos autos, destacou a gravidade do conteúdo extraído das conversas entre a auxiliar e uma colega, após sua saída da empresa.</w:t>
      </w:r>
    </w:p>
    <w:p>
      <w:pPr>
        <w:pStyle w:val="Corpodotexto"/>
        <w:rPr/>
      </w:pPr>
      <w:r>
        <w:rPr/>
        <w:t>Os diálogos revelam confissões de mau comportamento e fazem referências ao proprietário com palavrões, afirmando que ele não "manda embora, e olha e (sic) nós zuamos, eu faltei muito, sempre com atestado, passei até detergente nos olhos e nada, não limpava banho e tosa e nem calçada, e ainda bicudava aquelas cadelas malditas, erguia no chute, elas tinham muito medo de mim".</w:t>
      </w:r>
    </w:p>
    <w:p>
      <w:pPr>
        <w:pStyle w:val="Corpodotexto"/>
        <w:rPr/>
      </w:pPr>
      <w:r>
        <w:rPr/>
        <w:t>Para os ministros integrantes Turma, a conduta desleal e antiética da trabalhadora, inclusive a confissão de crime de maus tratos a animais, causaram prejuízo moral aos proprietários da pet shop, principalmente "sabendo-se que o número de acessos em tais redes é tão desconhecido quanto incontrolável."</w:t>
      </w:r>
    </w:p>
    <w:p>
      <w:pPr>
        <w:pStyle w:val="Corpodotexto"/>
        <w:rPr/>
      </w:pPr>
      <w:r>
        <w:rPr/>
        <w:t xml:space="preserve">Processo: </w:t>
      </w:r>
      <w:hyperlink r:id="rId17">
        <w:r>
          <w:rPr>
            <w:rStyle w:val="InternetLink"/>
            <w:sz w:val="20"/>
            <w:szCs w:val="20"/>
          </w:rPr>
          <w:t>RR-625-74.2011.5.09.0001</w:t>
        </w:r>
      </w:hyperlink>
      <w:r>
        <w:rPr/>
        <w:t xml:space="preserve"> | (Cristina Gimenes/CF)</w:t>
      </w:r>
    </w:p>
    <w:p>
      <w:pPr>
        <w:pStyle w:val="Corpodotexto"/>
        <w:rPr/>
      </w:pPr>
      <w:r>
        <w:rPr/>
      </w:r>
    </w:p>
    <w:p>
      <w:pPr>
        <w:pStyle w:val="Titulo1"/>
        <w:rPr/>
      </w:pPr>
      <w:r>
        <w:rPr/>
        <w:t xml:space="preserve">CEF restituirá gratificação retirada de empregado </w:t>
      </w:r>
    </w:p>
    <w:p>
      <w:pPr>
        <w:pStyle w:val="Corpodotexto"/>
        <w:rPr/>
      </w:pPr>
      <w:r>
        <w:rPr/>
      </w:r>
    </w:p>
    <w:p>
      <w:pPr>
        <w:pStyle w:val="Corpodotexto"/>
        <w:rPr/>
      </w:pPr>
      <w:r>
        <w:rPr/>
        <w:t>Com o entendimento de que a gratificação percebida pelo empregado por tempo superior a dez anos incorpora-se ao seu salário, a Quarta Turma do Tribunal Superior do Trabalho não conheceu do recurso da Caixa Econômica Federal (CEF) que se insurgiu contra a decisão que a obrigou a incorporar a gratificação ao salário de um empregado que teve a verba suprimida.</w:t>
      </w:r>
    </w:p>
    <w:p>
      <w:pPr>
        <w:pStyle w:val="Corpodotexto"/>
        <w:rPr/>
      </w:pPr>
      <w:r>
        <w:rPr/>
        <w:t>O empregado era gerente executivo quando, em agosto de 2010, perdeu o cargo e a função de confiança que exerceu por mais de dez anos. O juízo do primeiro grau indeferiu o pedido feito pelo empregado para incorporar a gratificação, mas o Tribunal Regional do Trabalho da 4ª Região (RS) reformou a sentença e condenou a CEF a recompor a remuneração do economiário, "com o pagamento de diferenças salariais resultantes do direito à estabilidade financeira integral, a partir de 19/8/2010, em parcelas vencidas e vincendas, com reflexos em férias com 1/3, 13º salário, horas extras, licenças-prêmio, APIP's e FGTS".</w:t>
      </w:r>
    </w:p>
    <w:p>
      <w:pPr>
        <w:pStyle w:val="Corpodotexto"/>
        <w:rPr/>
      </w:pPr>
      <w:r>
        <w:rPr/>
        <w:t>No recurso ao TST, a CEF alegou que a estabilidade financeira do empregado foi mantida com o adicional de incorporação de função, previsto no regulamento interno. Sustentou ainda que não existe norma legal que garanta a manutenção da gratificação de função nos caso em que o empregado reverta ao cargo efetivo.</w:t>
      </w:r>
    </w:p>
    <w:p>
      <w:pPr>
        <w:pStyle w:val="Corpodotexto"/>
        <w:rPr/>
      </w:pPr>
      <w:r>
        <w:rPr/>
        <w:t xml:space="preserve">Mas ao examinar o recurso na Quarta Turma, o ministro Vieira de Mello Filho (foto), relator, afirmou que a decisão regional está em conformidade com o disposto no item I da </w:t>
      </w:r>
      <w:hyperlink r:id="rId18">
        <w:r>
          <w:rPr>
            <w:rStyle w:val="InternetLink"/>
            <w:sz w:val="20"/>
            <w:szCs w:val="20"/>
          </w:rPr>
          <w:t>Súmula</w:t>
        </w:r>
      </w:hyperlink>
      <w:r>
        <w:rPr/>
        <w:t xml:space="preserve"> 372 do TST, segundo o qual "a gratificação de função paga por tempo superior a dez anos incorpora-se ao salário do empregado, não podendo ser suprimida em razão do afastamento do exercício do cargo gratificado sem justo motivo".</w:t>
      </w:r>
    </w:p>
    <w:p>
      <w:pPr>
        <w:pStyle w:val="Corpodotexto"/>
        <w:rPr/>
      </w:pPr>
      <w:r>
        <w:rPr/>
        <w:t>Segundo o relator, a Quarta Turma já decidiu, no mesmo sentido, um caso análogo envolvendo a CEF. Acrescentou ainda que a jurisprudência do TST é no sentido de que norma interna que determina pagamento de adicional compensatório por perda de função de confiança, proporcional ao tempo de percepção da respectiva gratificação, não afasta a incidência da Súmula 372.</w:t>
      </w:r>
    </w:p>
    <w:p>
      <w:pPr>
        <w:pStyle w:val="Corpodotexto"/>
        <w:rPr/>
      </w:pPr>
      <w:r>
        <w:rPr/>
        <w:t>Ao final, o relator citou diversos precedentes da Subseção I da Seção Especializada em Dissídios Individuais do TST. Seu voto não conhecendo do recurso da CEF foi seguido por unanimidade na Quarta Turma.</w:t>
      </w:r>
    </w:p>
    <w:p>
      <w:pPr>
        <w:pStyle w:val="Corpodotexto"/>
        <w:rPr/>
      </w:pPr>
      <w:r>
        <w:rPr/>
        <w:t xml:space="preserve">Processo: </w:t>
      </w:r>
      <w:hyperlink r:id="rId19">
        <w:r>
          <w:rPr>
            <w:rStyle w:val="InternetLink"/>
            <w:sz w:val="20"/>
            <w:szCs w:val="20"/>
          </w:rPr>
          <w:t>RR-1372-48.2010.5.04.0017</w:t>
        </w:r>
      </w:hyperlink>
      <w:r>
        <w:rPr/>
        <w:t xml:space="preserve"> | (Mário Correia / RA)</w:t>
      </w:r>
    </w:p>
    <w:p>
      <w:pPr>
        <w:pStyle w:val="Corpodotexto"/>
        <w:rPr/>
      </w:pPr>
      <w:r>
        <w:rPr/>
      </w:r>
    </w:p>
    <w:p>
      <w:pPr>
        <w:pStyle w:val="Data"/>
        <w:rPr/>
      </w:pPr>
      <w:r>
        <w:rPr/>
        <w:t>27/11/2012</w:t>
      </w:r>
    </w:p>
    <w:p>
      <w:pPr>
        <w:pStyle w:val="Titulo1"/>
        <w:rPr/>
      </w:pPr>
      <w:r>
        <w:rPr/>
        <w:t xml:space="preserve">CEF restituirá gratificação retirada de empregado </w:t>
      </w:r>
    </w:p>
    <w:p>
      <w:pPr>
        <w:pStyle w:val="Corpodotexto"/>
        <w:rPr/>
      </w:pPr>
      <w:r>
        <w:rPr/>
      </w:r>
    </w:p>
    <w:p>
      <w:pPr>
        <w:pStyle w:val="Corpodotexto"/>
        <w:rPr/>
      </w:pPr>
      <w:r>
        <w:rPr/>
        <w:t>Com o entendimento de que a gratificação percebida pelo empregado por tempo superior a dez anos incorpora-se ao seu salário, a Quarta Turma do Tribunal Superior do Trabalho não conheceu do recurso da Caixa Econômica Federal (CEF) que se insurgiu contra a decisão que a obrigou a incorporar a gratificação ao salário de um empregado que teve a verba suprimida.</w:t>
      </w:r>
    </w:p>
    <w:p>
      <w:pPr>
        <w:pStyle w:val="Corpodotexto"/>
        <w:rPr/>
      </w:pPr>
      <w:r>
        <w:rPr/>
        <w:t>O empregado era gerente executivo quando, em agosto de 2010, perdeu o cargo e a função de confiança que exerceu por mais de dez anos. O juízo do primeiro grau indeferiu o pedido feito pelo empregado para incorporar a gratificação, mas o Tribunal Regional do Trabalho da 4ª Região (RS) reformou a sentença e condenou a CEF a recompor a remuneração do economiário, "com o pagamento de diferenças salariais resultantes do direito à estabilidade financeira integral, a partir de 19/8/2010, em parcelas vencidas e vincendas, com reflexos em férias com 1/3, 13º salário, horas extras, licenças-prêmio, APIP's e FGTS".</w:t>
      </w:r>
    </w:p>
    <w:p>
      <w:pPr>
        <w:pStyle w:val="Corpodotexto"/>
        <w:rPr/>
      </w:pPr>
      <w:r>
        <w:rPr/>
        <w:t>No recurso ao TST, a CEF alegou que a estabilidade financeira do empregado foi mantida com o adicional de incorporação de função, previsto no regulamento interno. Sustentou ainda que não existe norma legal que garanta a manutenção da gratificação de função nos caso em que o empregado reverta ao cargo efetivo.</w:t>
      </w:r>
    </w:p>
    <w:p>
      <w:pPr>
        <w:pStyle w:val="Corpodotexto"/>
        <w:rPr/>
      </w:pPr>
      <w:r>
        <w:rPr/>
        <w:t xml:space="preserve">Mas ao examinar o recurso na Quarta Turma, o ministro Vieira de Mello Filho (foto), relator, afirmou que a decisão regional está em conformidade com o disposto no item I da </w:t>
      </w:r>
      <w:hyperlink r:id="rId20">
        <w:r>
          <w:rPr>
            <w:rStyle w:val="InternetLink"/>
            <w:sz w:val="20"/>
            <w:szCs w:val="20"/>
          </w:rPr>
          <w:t>Súmula</w:t>
        </w:r>
      </w:hyperlink>
      <w:r>
        <w:rPr/>
        <w:t xml:space="preserve"> 372 do TST, segundo o qual "a gratificação de função paga por tempo superior a dez anos incorpora-se ao salário do empregado, não podendo ser suprimida em razão do afastamento do exercício do cargo gratificado sem justo motivo".</w:t>
      </w:r>
    </w:p>
    <w:p>
      <w:pPr>
        <w:pStyle w:val="Corpodotexto"/>
        <w:rPr/>
      </w:pPr>
      <w:r>
        <w:rPr/>
        <w:t>Segundo o relator, a Quarta Turma já decidiu, no mesmo sentido, um caso análogo envolvendo a CEF. Acrescentou ainda que a jurisprudência do TST é no sentido de que norma interna que determina pagamento de adicional compensatório por perda de função de confiança, proporcional ao tempo de percepção da respectiva gratificação, não afasta a incidência da Súmula 372.</w:t>
      </w:r>
    </w:p>
    <w:p>
      <w:pPr>
        <w:pStyle w:val="Corpodotexto"/>
        <w:rPr/>
      </w:pPr>
      <w:r>
        <w:rPr/>
        <w:t>Ao final, o relator citou diversos precedentes da Subseção I da Seção Especializada em Dissídios Individuais do TST. Seu voto não conhecendo do recurso da CEF foi seguido por unanimidade na Quarta Turma.</w:t>
      </w:r>
    </w:p>
    <w:p>
      <w:pPr>
        <w:pStyle w:val="Corpodotexto"/>
        <w:rPr/>
      </w:pPr>
      <w:r>
        <w:rPr/>
        <w:t xml:space="preserve">Processo: </w:t>
      </w:r>
      <w:hyperlink r:id="rId21">
        <w:r>
          <w:rPr>
            <w:rStyle w:val="InternetLink"/>
            <w:sz w:val="20"/>
            <w:szCs w:val="20"/>
          </w:rPr>
          <w:t>RR-1372-48.2010.5.04.0017</w:t>
        </w:r>
      </w:hyperlink>
      <w:r>
        <w:rPr/>
        <w:t xml:space="preserve"> | (Mário Correia / R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3"/>
                    </pic:cNvPr>
                    <pic:cNvPicPr>
                      <a:picLocks noChangeAspect="1" noChangeArrowheads="1"/>
                    </pic:cNvPicPr>
                  </pic:nvPicPr>
                  <pic:blipFill>
                    <a:blip r:embed="rId2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11/2012</w:t>
      </w:r>
    </w:p>
    <w:p>
      <w:pPr>
        <w:pStyle w:val="Titulo1"/>
        <w:rPr/>
      </w:pPr>
      <w:r>
        <w:rPr/>
        <w:t xml:space="preserve">S. FED - Impasse persiste em negociação entre empresas e trabalhadores do setor aéreo </w:t>
      </w:r>
    </w:p>
    <w:p>
      <w:pPr>
        <w:pStyle w:val="Corpodotexto"/>
        <w:rPr/>
      </w:pPr>
      <w:r>
        <w:rPr/>
      </w:r>
    </w:p>
    <w:p>
      <w:pPr>
        <w:pStyle w:val="Corpodotexto"/>
        <w:rPr>
          <w:rFonts w:ascii="Times New Roman" w:hAnsi="Times New Roman" w:cs="Times New Roman"/>
          <w:sz w:val="24"/>
          <w:szCs w:val="24"/>
        </w:rPr>
      </w:pPr>
      <w:r>
        <w:rPr/>
        <w:t>Mesmo sem haver perspectiva de acordo, representantes das empresas e dos trabalhadores do setor aéreo se dizem empenhados em buscar um entendimento e, assim, evitar uma eventual paralisação dos aeroportos no período de festas de final de ano. Essa intenção foi demonstrada ontem (27), durante audiência pública da Subcomissão Temporária sobre a Aviação Civil (Cistac), vinculada à Comissão de Serviços de Infraestrutura (CI).</w:t>
      </w:r>
    </w:p>
    <w:p>
      <w:pPr>
        <w:pStyle w:val="Corpodotexto"/>
        <w:rPr/>
      </w:pPr>
      <w:r>
        <w:rPr/>
        <w:t>O impasse na negociação parece se concentrar nas cláusulas financeiras. Graziella Baggio, secretária de assuntos previdenciários do Sindicato Nacional dos Aeronautas, adiantou que a categoria não abre mão de repasse integral da inflação e aumento real nos salários, o que totaliza um índice de reajuste de 11,4%. Apesar de apontar ganhos recentes no setor, como produtividade superior a 5,5% e desoneração da folha de pagamento e da tarifa de energia elétrica, a sindicalista reclamou da resistência do empresariado até em repor a inflação do período.</w:t>
      </w:r>
    </w:p>
    <w:p>
      <w:pPr>
        <w:pStyle w:val="Corpodotexto"/>
        <w:rPr/>
      </w:pPr>
      <w:r>
        <w:rPr/>
        <w:t>Na outra ponta, Odilon Junqueira, consultor de recursos humanos do Sindicato Nacional das Empresas Aeroviárias, afirmou que não há obrigatoriedade legal de recomposição do desgaste inflacionário dos salários. Comentou ainda que o segmento emprega cerca de 50 mil pessoas e tem os gastos com pessoal como segundo maior custo, só superado pelas despesas com combustível. Odilon também creditou as dificuldades econômicas amargadas pelo setor aéreo à carga tributária, ao custo da infra-estrutura e à variação cambial.</w:t>
      </w:r>
    </w:p>
    <w:p>
      <w:pPr>
        <w:pStyle w:val="Corpodotexto"/>
        <w:rPr/>
      </w:pPr>
      <w:r>
        <w:rPr/>
        <w:t>Ambos reconheceram que a proximidade da data base dos trabalhadores do setor aéreo - 1º de dezembro - com as festas de Natal e Ano Novo gera na população o temor de greve numa época de movimento intenso nos aeroportos do país. Mas, apesar de se dizerem empenhados em negociar a mudança dessa data, acabaram jogando um para o outro a falta de interesse em resolver a questão.</w:t>
      </w:r>
    </w:p>
    <w:p>
      <w:pPr>
        <w:pStyle w:val="Corpodotexto"/>
        <w:rPr/>
      </w:pPr>
      <w:r>
        <w:rPr/>
        <w:t>Webjet</w:t>
      </w:r>
    </w:p>
    <w:p>
      <w:pPr>
        <w:pStyle w:val="Corpodotexto"/>
        <w:rPr/>
      </w:pPr>
      <w:r>
        <w:rPr/>
        <w:t>Graziella Baggio também aproveitou o debate para protestar contra o fechamento da Webjet e a demissão de 850 funcionários da empresa.</w:t>
      </w:r>
    </w:p>
    <w:p>
      <w:pPr>
        <w:pStyle w:val="Corpodotexto"/>
        <w:rPr/>
      </w:pPr>
      <w:r>
        <w:rPr/>
        <w:t>- O sindicato soube até que uma tripulação foi informada que tinha sido demitida enquanto estava voando, o que representa uma situação de risco para a segurança de vôo - comentou.</w:t>
      </w:r>
    </w:p>
    <w:p>
      <w:pPr>
        <w:pStyle w:val="Corpodotexto"/>
        <w:rPr/>
      </w:pPr>
      <w:r>
        <w:rPr/>
        <w:t>Ao final do encontro, o presidente da Subcomissão, senador João Costa (PPL-TO), fez um apelo para que empresas e trabalhadores do setor aéreo busquem uma solução negociada para suas demandas.</w:t>
      </w:r>
    </w:p>
    <w:p>
      <w:pPr>
        <w:pStyle w:val="Corpodotexto"/>
        <w:rPr/>
      </w:pPr>
      <w:r>
        <w:rPr/>
        <w:t>- O país não vai crescer se desrespeitar os direitos dos trabalhadores - ponderou.</w:t>
      </w:r>
    </w:p>
    <w:p>
      <w:pPr>
        <w:pStyle w:val="Corpodotexto"/>
        <w:rPr/>
      </w:pPr>
      <w:r>
        <w:rPr/>
        <w:t>Fonte: Senado Federal</w:t>
      </w:r>
    </w:p>
    <w:p>
      <w:pPr>
        <w:pStyle w:val="Corpodotexto"/>
        <w:rPr/>
      </w:pPr>
      <w:r>
        <w:rPr/>
      </w:r>
    </w:p>
    <w:p>
      <w:pPr>
        <w:pStyle w:val="Titulo1"/>
        <w:rPr/>
      </w:pPr>
      <w:r>
        <w:rPr/>
        <w:t xml:space="preserve">S. FED - Impasse persiste em negociação entre empresas e trabalhadores do setor aéreo </w:t>
      </w:r>
    </w:p>
    <w:p>
      <w:pPr>
        <w:pStyle w:val="Corpodotexto"/>
        <w:rPr/>
      </w:pPr>
      <w:r>
        <w:rPr/>
      </w:r>
    </w:p>
    <w:p>
      <w:pPr>
        <w:pStyle w:val="Corpodotexto"/>
        <w:rPr>
          <w:rFonts w:ascii="Times New Roman" w:hAnsi="Times New Roman" w:cs="Times New Roman"/>
          <w:sz w:val="24"/>
          <w:szCs w:val="24"/>
        </w:rPr>
      </w:pPr>
      <w:r>
        <w:rPr/>
        <w:t>Mesmo sem haver perspectiva de acordo, representantes das empresas e dos trabalhadores do setor aéreo se dizem empenhados em buscar um entendimento e, assim, evitar uma eventual paralisação dos aeroportos no período de festas de final de ano. Essa intenção foi demonstrada ontem (27), durante audiência pública da Subcomissão Temporária sobre a Aviação Civil (Cistac), vinculada à Comissão de Serviços de Infraestrutura (CI).</w:t>
      </w:r>
    </w:p>
    <w:p>
      <w:pPr>
        <w:pStyle w:val="Corpodotexto"/>
        <w:rPr/>
      </w:pPr>
      <w:r>
        <w:rPr/>
        <w:t>O impasse na negociação parece se concentrar nas cláusulas financeiras. Graziella Baggio, secretária de assuntos previdenciários do Sindicato Nacional dos Aeronautas, adiantou que a categoria não abre mão de repasse integral da inflação e aumento real nos salários, o que totaliza um índice de reajuste de 11,4%. Apesar de apontar ganhos recentes no setor, como produtividade superior a 5,5% e desoneração da folha de pagamento e da tarifa de energia elétrica, a sindicalista reclamou da resistência do empresariado até em repor a inflação do período.</w:t>
      </w:r>
    </w:p>
    <w:p>
      <w:pPr>
        <w:pStyle w:val="Corpodotexto"/>
        <w:rPr/>
      </w:pPr>
      <w:r>
        <w:rPr/>
        <w:t>Na outra ponta, Odilon Junqueira, consultor de recursos humanos do Sindicato Nacional das Empresas Aeroviárias, afirmou que não há obrigatoriedade legal de recomposição do desgaste inflacionário dos salários. Comentou ainda que o segmento emprega cerca de 50 mil pessoas e tem os gastos com pessoal como segundo maior custo, só superado pelas despesas com combustível. Odilon também creditou as dificuldades econômicas amargadas pelo setor aéreo à carga tributária, ao custo da infra-estrutura e à variação cambial.</w:t>
      </w:r>
    </w:p>
    <w:p>
      <w:pPr>
        <w:pStyle w:val="Corpodotexto"/>
        <w:rPr/>
      </w:pPr>
      <w:r>
        <w:rPr/>
        <w:t>Ambos reconheceram que a proximidade da data base dos trabalhadores do setor aéreo - 1º de dezembro - com as festas de Natal e Ano Novo gera na população o temor de greve numa época de movimento intenso nos aeroportos do país. Mas, apesar de se dizerem empenhados em negociar a mudança dessa data, acabaram jogando um para o outro a falta de interesse em resolver a questão.</w:t>
      </w:r>
    </w:p>
    <w:p>
      <w:pPr>
        <w:pStyle w:val="Corpodotexto"/>
        <w:rPr/>
      </w:pPr>
      <w:r>
        <w:rPr/>
        <w:t>Webjet</w:t>
      </w:r>
    </w:p>
    <w:p>
      <w:pPr>
        <w:pStyle w:val="Corpodotexto"/>
        <w:rPr/>
      </w:pPr>
      <w:r>
        <w:rPr/>
        <w:t>Graziella Baggio também aproveitou o debate para protestar contra o fechamento da Webjet e a demissão de 850 funcionários da empresa.</w:t>
      </w:r>
    </w:p>
    <w:p>
      <w:pPr>
        <w:pStyle w:val="Corpodotexto"/>
        <w:rPr/>
      </w:pPr>
      <w:r>
        <w:rPr/>
        <w:t>- O sindicato soube até que uma tripulação foi informada que tinha sido demitida enquanto estava voando, o que representa uma situação de risco para a segurança de vôo - comentou.</w:t>
      </w:r>
    </w:p>
    <w:p>
      <w:pPr>
        <w:pStyle w:val="Corpodotexto"/>
        <w:rPr/>
      </w:pPr>
      <w:r>
        <w:rPr/>
        <w:t>Ao final do encontro, o presidente da Subcomissão, senador João Costa (PPL-TO), fez um apelo para que empresas e trabalhadores do setor aéreo busquem uma solução negociada para suas demandas.</w:t>
      </w:r>
    </w:p>
    <w:p>
      <w:pPr>
        <w:pStyle w:val="Corpodotexto"/>
        <w:rPr/>
      </w:pPr>
      <w:r>
        <w:rPr/>
        <w:t>- O país não vai crescer se desrespeitar os direitos dos trabalhadores - ponderou.</w:t>
      </w:r>
    </w:p>
    <w:p>
      <w:pPr>
        <w:pStyle w:val="Corpodotexto"/>
        <w:rPr/>
      </w:pPr>
      <w:r>
        <w:rPr/>
        <w:t>Fonte: Senado Federal</w:t>
      </w:r>
    </w:p>
    <w:p>
      <w:pPr>
        <w:pStyle w:val="Corpodotexto"/>
        <w:rPr/>
      </w:pPr>
      <w:r>
        <w:rPr/>
      </w:r>
    </w:p>
    <w:p>
      <w:pPr>
        <w:pStyle w:val="Titulo1"/>
        <w:rPr/>
      </w:pPr>
      <w:r>
        <w:rPr/>
        <w:t>TRT3 - JT aplica nova Súmula e reintegra a plano de saúde aposentado por invalidez</w:t>
      </w:r>
    </w:p>
    <w:p>
      <w:pPr>
        <w:pStyle w:val="Corpodotexto"/>
        <w:rPr/>
      </w:pPr>
      <w:r>
        <w:rPr/>
      </w:r>
    </w:p>
    <w:p>
      <w:pPr>
        <w:pStyle w:val="Corpodotexto"/>
        <w:rPr>
          <w:rFonts w:ascii="Times New Roman" w:hAnsi="Times New Roman" w:cs="Times New Roman"/>
          <w:sz w:val="24"/>
          <w:szCs w:val="24"/>
        </w:rPr>
      </w:pPr>
      <w:r>
        <w:rPr/>
        <w:t xml:space="preserve">No recurso analisado pela Turma Recursal de Juiz de Fora, uma grande empresa de produtos e soluções à base de silício não se conformava com a decisão de 1º Grau que a condenou a reintegrar um empregado aposentado por invalidez ao plano de saúde empresarial. É que, na visão da ré, como ele não prestava mais serviços à empresa, também não tinha direito ao plano de saúde. No entanto, o relator do recurso, desembargador José Miguel de Campos, não lhe deu razão e manteve a sentença. </w:t>
      </w:r>
    </w:p>
    <w:p>
      <w:pPr>
        <w:pStyle w:val="Corpodotexto"/>
        <w:rPr/>
      </w:pPr>
      <w:r>
        <w:rPr/>
        <w:t xml:space="preserve">O reclamante se beneficiou do plano de saúde oferecido pela empresa até se aposentar por invalidez. No entender do relator, a reclamada não poderia excluir o benefício apenas em função do afastamento previdenciário. Assim entendeu o TST ao publicar recentemente a Súmula 440. Nesta garantiu-se ao trabalhador o direito ao plano de saúde ou à assistência médica oferecida pela empresa, mesmo que o contrato de trabalho esteja suspenso em virtude de auxílio-doença acidentário ou de aposentadoria por invalidez. </w:t>
      </w:r>
    </w:p>
    <w:p>
      <w:pPr>
        <w:pStyle w:val="Corpodotexto"/>
        <w:rPr/>
      </w:pPr>
      <w:r>
        <w:rPr/>
        <w:t xml:space="preserve">De acordo com o magistrado, ao determinar a suspensão do contrato, estabelecendo que as obrigações tornam-se inexigíveis de parte a parte, o artigo 475 da CLT não impossibilita a criação e concessão de benefícios contratuais durante o período. A concessão da aposentadoria por invalidez acarreta apenas a suspensão do contrato de trabalho. Mas ele continua existindo. Se existem cláusulas contratuais compatíveis com a suspensão contratual, elas devem continuar a ser cumpridas. Exatamente o caso do plano de saúde. Embora não haja prestação de trabalho nem pagamento de salário, o benefício deve continuar a ser concedido pela empresa, conforme explicou o julgador. </w:t>
      </w:r>
    </w:p>
    <w:p>
      <w:pPr>
        <w:pStyle w:val="Corpodotexto"/>
        <w:rPr/>
      </w:pPr>
      <w:r>
        <w:rPr/>
        <w:t xml:space="preserve">A razão é muito simples, segundo esclareceu o relator: o objetivo do plano de saúde empresarial é justamente ampliar o amparo médico-hospitalar ao trabalhador. Se o empregado se encontra doente e aposentado por invalidez, é evidente que precisa mais desse tipo de benefício oferecido pelo empregador. No modo de ver do julgador, a supressão do plano de saúde viola direito do reclamante e, tratando-se de uma condição mais benéfica que aderiu ao contrato de trabalho, o empregador não poderia retirar a vantagem unilateralmente. Nesse sentido, o disposto no artigo 468 da CLT. Portanto, não pode a ré suprimir o plano de saúde, por se tratar de obrigação acessória, já incorporada ao contrato de trabalho do obreiro, com força de definitividade, impondo-se o seu restabelecimento, registrou no voto. </w:t>
      </w:r>
    </w:p>
    <w:p>
      <w:pPr>
        <w:pStyle w:val="Corpodotexto"/>
        <w:rPr/>
      </w:pPr>
      <w:r>
        <w:rPr/>
        <w:t xml:space="preserve">Com essas considerações, o relator confirmou a sentença, condenando a reclamada ao restabelecimento do plano de saúde ao reclamante, entendimento acompanhado pela Turma de julgadores. </w:t>
      </w:r>
    </w:p>
    <w:p>
      <w:pPr>
        <w:pStyle w:val="Corpodotexto"/>
        <w:rPr/>
      </w:pPr>
      <w:r>
        <w:rPr/>
        <w:t>( 0001302-25.2011.5.03.0049 ED )</w:t>
      </w:r>
    </w:p>
    <w:p>
      <w:pPr>
        <w:pStyle w:val="Corpodotexto"/>
        <w:rPr/>
      </w:pPr>
      <w:r>
        <w:rPr/>
        <w:t>Fonte: Tribunal Regional do Trabalho da 3ª Região</w:t>
      </w:r>
    </w:p>
    <w:p>
      <w:pPr>
        <w:pStyle w:val="Corpodotexto"/>
        <w:rPr/>
      </w:pPr>
      <w:r>
        <w:rPr/>
      </w:r>
    </w:p>
    <w:p>
      <w:pPr>
        <w:pStyle w:val="Titulo1"/>
        <w:rPr/>
      </w:pPr>
      <w:r>
        <w:rPr/>
        <w:t xml:space="preserve">TRT7 - Família de motorista de caminhão pipa que morreu afogado com a água que transportava será indenizada </w:t>
      </w:r>
    </w:p>
    <w:p>
      <w:pPr>
        <w:pStyle w:val="Corpodotexto"/>
        <w:rPr/>
      </w:pPr>
      <w:r>
        <w:rPr/>
      </w:r>
    </w:p>
    <w:p>
      <w:pPr>
        <w:pStyle w:val="Corpodotexto"/>
        <w:rPr>
          <w:rFonts w:ascii="Times New Roman" w:hAnsi="Times New Roman" w:cs="Times New Roman"/>
          <w:sz w:val="24"/>
          <w:szCs w:val="24"/>
        </w:rPr>
      </w:pPr>
      <w:r>
        <w:rPr/>
        <w:t>Família de motorista que morreu afogado após o caminhão pipa que dirigia virar irá receber R$ 200 mil por danos morais. A decisão da segunda vara do trabalho do Cariri, em Juazeiro do Norte, foi confirmada pela Terceira Turma do Tribunal Regional do Trabalho do Ceará.</w:t>
      </w:r>
    </w:p>
    <w:p>
      <w:pPr>
        <w:pStyle w:val="Corpodotexto"/>
        <w:rPr/>
      </w:pPr>
      <w:r>
        <w:rPr/>
        <w:t>De acordo com laudo pericial, o caminhão pipa trafegava sobre a barreira do canal, realizando trabalho de aguação do solo. Quando se aproximou da margem direita, a barreira cedeu e o veículo capotou, ficando de rodas para cima. Ao atingir a base da barreira, a água do tanque do caminhão vazou, formando uma poça com aproximadamente um metro de profundidade. Preso às ferragens e com várias lesões, o empregado morreu afogado.</w:t>
      </w:r>
    </w:p>
    <w:p>
      <w:pPr>
        <w:pStyle w:val="Corpodotexto"/>
        <w:rPr/>
      </w:pPr>
      <w:r>
        <w:rPr/>
        <w:t>Inconformada com sentença de primeiro grau, a empresa ingressou com recurso afirmando que o acidente de trabalho teria ocorrido por responsabilidade exclusiva da vítima. Segundo a empresa, não há nos autos comprovação de culpa ou dolo, pois estaria comprovado o fiel cumprimento das normas de segurança e medicina do trabalho.</w:t>
      </w:r>
    </w:p>
    <w:p>
      <w:pPr>
        <w:pStyle w:val="Corpodotexto"/>
        <w:rPr/>
      </w:pPr>
      <w:r>
        <w:rPr/>
        <w:t>Já para o relator do caso, juiz do trabalho convocado Jefferson Quesado Júnior, embora a empresa tenha trazido aos autos comprovação de que ministrava cursos de segurança do trabalho, não conseguiu comprovar que sinalizou adequadamente o local do acidente. Ainda de acordo com o magistrado, fotos juntadas aos autos confirmam que não havia sinalização e “demonstram ser público e notório que o solo não se encontrava devidamente compactado”.</w:t>
      </w:r>
    </w:p>
    <w:p>
      <w:pPr>
        <w:pStyle w:val="Corpodotexto"/>
        <w:rPr/>
      </w:pPr>
      <w:r>
        <w:rPr/>
        <w:t>Para o relator, sendo a obra de responsabilidade da empresa, ela teria que tomar todas as medidas de segurança necessárias, tais como escoramento da estrutura por onde trafegava o caminhão e o correto compactamento do solo. “Resta evidente que a empresa concorreu para o resultado fatídico, configurando-se de modo patente sua culpa grave”, finalizou.</w:t>
      </w:r>
    </w:p>
    <w:p>
      <w:pPr>
        <w:pStyle w:val="Corpodotexto"/>
        <w:rPr/>
      </w:pPr>
      <w:r>
        <w:rPr/>
        <w:t>Processo relacionado: 0001177-46.2010.5.07.0028</w:t>
      </w:r>
    </w:p>
    <w:p>
      <w:pPr>
        <w:pStyle w:val="Corpodotexto"/>
        <w:rPr/>
      </w:pPr>
      <w:r>
        <w:rPr/>
        <w:t>Fonte: Tribunal Regional do Trabalho da 7ª Região</w:t>
      </w:r>
    </w:p>
    <w:p>
      <w:pPr>
        <w:pStyle w:val="Corpodotexto"/>
        <w:rPr/>
      </w:pPr>
      <w:r>
        <w:rPr/>
      </w:r>
    </w:p>
    <w:p>
      <w:pPr>
        <w:pStyle w:val="Titulo1"/>
        <w:rPr/>
      </w:pPr>
      <w:r>
        <w:rPr/>
        <w:t>TRT3 - Eletricista e empresa contratante terão que indenizar família de ajudante morto em acidente de trabalho</w:t>
      </w:r>
    </w:p>
    <w:p>
      <w:pPr>
        <w:pStyle w:val="Corpodotexto"/>
        <w:rPr/>
      </w:pPr>
      <w:r>
        <w:rPr/>
      </w:r>
    </w:p>
    <w:p>
      <w:pPr>
        <w:pStyle w:val="Corpodotexto"/>
        <w:rPr>
          <w:rFonts w:ascii="Times New Roman" w:hAnsi="Times New Roman" w:cs="Times New Roman"/>
          <w:sz w:val="24"/>
          <w:szCs w:val="24"/>
        </w:rPr>
      </w:pPr>
      <w:r>
        <w:rPr/>
        <w:t xml:space="preserve">Recentemente, o Tribunal Superior do Trabalho - TST, juntamente com o Conselho Superior da Justiça do Trabalho ¿ CSJT, lançou o Programa Trabalho Seguro, com o objetivo de contribuir para a diminuição do número de acidentes de trabalho no País. O projeto tem recebido apoio de instituições públicas e privadas e ganhado parceiros, sejam empregados, empregadores, sindicatos, comissões internas de prevenção de acidentes e instituições de pesquisa e ensino, todos engajados na implementação de medidas que visam à preservação da saúde e integridade física e psicológica dos empregados em seu ambiente de trabalho. </w:t>
      </w:r>
    </w:p>
    <w:p>
      <w:pPr>
        <w:pStyle w:val="Corpodotexto"/>
        <w:rPr/>
      </w:pPr>
      <w:r>
        <w:rPr/>
        <w:t xml:space="preserve">No entanto, mesmo com o sucesso do programa, lamentavelmente, ainda chegam à Justiça do Trabalho inúmeros processos envolvendo empregados acidentados, mutilados e mortos, em decorrência da prestação de serviços em benefício de outrem, sem que sejam observadas regras mínimas de segurança no trabalho. Um desses casos foi submetido à apreciação do juiz do trabalho Valmir Inácio Vieira, titular da Vara do Trabalho de Itaúna. Contudo, a ação em questão guarda uma peculiaridade. É que o julgador, após analisar as provas e circunstâncias do acidente que encerrou, precocemente, a vida do ajudante de eletricista, aos 24 anos de idade, decidiu condenar, solidariamente, o eletricista, para quem o falecido prestava serviços, e também a empresa que contratou a empreitada. </w:t>
      </w:r>
    </w:p>
    <w:p>
      <w:pPr>
        <w:pStyle w:val="Corpodotexto"/>
        <w:rPr/>
      </w:pPr>
      <w:r>
        <w:rPr/>
        <w:t xml:space="preserve">Segundo esclareceu o juiz sentenciante, os pais do trabalhador morto ajuizaram reclamação trabalhista pedindo a condenação dos reclamados ao pagamento de indenização por danos materiais e morais, decorrente de acidente de trabalho, além do reconhecimento do vínculo e verbas rescisórias. </w:t>
      </w:r>
    </w:p>
    <w:p>
      <w:pPr>
        <w:pStyle w:val="Corpodotexto"/>
        <w:rPr/>
      </w:pPr>
      <w:r>
        <w:rPr/>
        <w:t xml:space="preserve">O julgador reconheceu o vínculo de emprego entre o eletricista e seu ajudante. O profissional admitiu a prestação de serviços do falecido, mas alegou que ele trabalhava como autônomo e de forma eventual, assim como ele próprio. No entanto, não comprovou a sua tese. Ora, havendo prestação de serviços, presume-se ser de emprego o vínculo existente entre o tomador e o prestador dos mesmos, principalmente porque o ordinário se presume e o extraordinário deve ser objeto de prova, enfatizou o magistrado. Além disso, há elementos que não deixam dúvida quanto à existência de vínculo entre as partes. Em seu depoimento, o eletricista deixou claro que era ele quem fechava a negociação com as empresas para as quais prestariam serviços e o ajudante o auxiliava na execução do trabalho. Ou seja, o eletricista mantinha a administração, ainda que modesta, de um empreendimento com fins lucrativos, assumindo os riscos de sua atividade econômica e o falecido a ele estava subordinado. O juiz sentenciante constatou que havia também habitualidade na prestação de serviços, bem como a pessoalidade. Com relação à onerosidade, foi o próprio eletricista quem declarou que pagava valores ao ajudante, de quinze em quinze dias ou até semanalmente. </w:t>
      </w:r>
    </w:p>
    <w:p>
      <w:pPr>
        <w:pStyle w:val="Corpodotexto"/>
        <w:rPr/>
      </w:pPr>
      <w:r>
        <w:rPr/>
        <w:t xml:space="preserve">Examinando o acidente, o magistrado ressaltou que, no dia 20.12.10, o trabalhador, cumprindo ordens de seu superior, que, no caso, era o eletricista, subiu em uma torre, para realizar a passagem de cabos, visando à instalação de alarme de incêndio. De repente, a estrutura rompeu-se e tombou no chão, caindo em uma vala, levando junto o ajudante de eletricista. O corpo de bombeiros foi acionado, mas o trabalhador faleceu, com indicação de hemorragia cerebral, traumatismo crânio encefálico e eletroplessão (morte causada por descarga elétrica). Tratou-se, portanto, de acidente do trabalho típico, o qual, à luz da legislação aplicável à espécie, ocorre, dentre outros, pelo exercício do trabalho a serviço do empregador, provocando a morte, lesão corporal ou perturbação funcional que cause a perda ou redução permanente da capacidade para o trabalho, destacou. </w:t>
      </w:r>
    </w:p>
    <w:p>
      <w:pPr>
        <w:pStyle w:val="Corpodotexto"/>
        <w:rPr/>
      </w:pPr>
      <w:r>
        <w:rPr/>
        <w:t xml:space="preserve">Na visão do julgador, os requisitos ensejadores do dever de indenizar estão presentes no caso. Houve o ato ilegal, por parte do empregador, o acidente e o nexo entre um e outro. O laudo da Polícia Civil demonstrou que o ajudante trabalhava em local com grande risco, pois a estrutura metálica tubular da torre estava corroída. Não há provas de que o empregador tenha adotado medidas de segurança, para diminuir ou evitar esse risco, conforme determinado pela NR-1, ou mesmo que tenha dado qualquer orientação ao falecido, relacionada a cuidados prévios, na forma prevista no inciso II do artigo 157. O juiz registrou, ainda, o evidente descumprimento à NR-18, que estabelece que, nas atividades a mais de dois metros de altura do piso, nas quais haja risco de queda, o trabalhador deve utilizar cinto de segurança, do tipo paraquedista, ligado a cabo de segurança. No aspecto, nenhuma prova há nos autos a demonstrar existisse o cabo de segurança referido e, pois, a possibilidade de a vítima ter ligado seu cinto de segurança a semelhante cabo, tecnicamente viável naquele local, completou. </w:t>
      </w:r>
    </w:p>
    <w:p>
      <w:pPr>
        <w:pStyle w:val="Corpodotexto"/>
        <w:rPr/>
      </w:pPr>
      <w:r>
        <w:rPr/>
        <w:t xml:space="preserve">Nesse contexto, o julgador deferiu o pedido de pagamento de indenização por danos morais e materiais sofridos pelos pais do trabalhador morto, principalmente porque o filho ainda morava com eles. O magistrado deferiu, também, a responsabilidade solidária da empresa que contratou os serviços, pois no contrato de empreitada firmado havia cláusula expressa estabelecendo que a contratante deveria fiscalizar a adoção de normas de saúde e segurança no trabalho, por ocasião da execução dos serviços, mas nenhuma providência foi tomada nesse sentido. Na fixação do dano material, o juiz levou em conta a obrigação de os filhos prestarem assistência econômica aos pais e condenou os reclamados a pagarem a cada um dos genitores 1/3 do último salário do ajudante, na forma de pensão mensal, acrescida da parcela do 13º salário, até que ele completasse 25 anos e, a partir daí, 1/6 desse montante, até quando ele fizesse 73,2 anos. Os reclamados foram condenados a constituir capital, para garantir o cumprimento da sentença. </w:t>
      </w:r>
    </w:p>
    <w:p>
      <w:pPr>
        <w:pStyle w:val="Corpodotexto"/>
        <w:rPr/>
      </w:pPr>
      <w:r>
        <w:rPr/>
        <w:t xml:space="preserve">Quanto ao dano moral, o juiz considerou o sofrimento pela perda do filho e condenou os réus a pagarem a cada um dos genitores o valor de R$55.000,00, a título de reparação. Contudo, o magistrado fez uma observação quanto à relação entre os devedores solidários, tendo em vista a possibilidade de a matéria ser discutida no Juízo Cível, em ação de regresso. Isso para que os jurisdicionados não tenham a falsa impressão que este Juízo não teria observado o princípio da razoabilidade ao condenar solidariamente, em valores consideráveis, um reclamado com pequena condição financeira como o primeiro reclamado, ponderou. Com fundamento no artigo 283 do Código Civil, que autoriza o devedor que pagar a dívida a exigir a quota parte dos demais, o julgador ressaltou que é razoável que o eletricista não assuma mais do que 5% do valor total da dívida, em eventual ação de regresso. </w:t>
      </w:r>
    </w:p>
    <w:p>
      <w:pPr>
        <w:pStyle w:val="Corpodotexto"/>
        <w:rPr/>
      </w:pPr>
      <w:r>
        <w:rPr/>
        <w:t xml:space="preserve">Isso porque, ao mesmo tempo em que consta no contrato a obrigação de o eletricista utilizar todos os equipamentos de proteção, principalmente o cinto de segurança, consta, também, o dever de ele não danificar o imóvel. Ocorre que, conforme registrou o juiz sentenciante, o uso de cinto de segurança tipo paraquedista significaria estragar o imóvel, porque o dispositivo necessita da fixação de cabos no piso ou em outras estruturas. Desta forma, o eletricista estava impedido de providenciar o referido item de segurança, sem que a empresa contratante concordasse. Tudo a demonstrar que foi por conveniência da quarta reclamada, exclusivamente, a ausência de disponibilização de cabo de segurança para a fixação do cinto de segurança do tipo pára-quedista, devido aos naturais transtornos que adviriam de semelhante medida de prevenção a acidente do trabalho, o que se revelou trágico, registrou, concluindo que foi a contratante quem jogou com a vida do trabalhador. </w:t>
      </w:r>
    </w:p>
    <w:p>
      <w:pPr>
        <w:pStyle w:val="Corpodotexto"/>
        <w:rPr/>
      </w:pPr>
      <w:r>
        <w:rPr/>
        <w:t xml:space="preserve">Além disso, a empresa e o eletricista são muito desiguais quanto à maturidade em relação às questões de saúde e segurança no trabalho. A empresa conta com CIPA e era quem conhecia as condições impróprias da base da torre. A quarta reclamada, evidentemente, optou por não aplicar seu aprendizado e maturidade no que diz respeito a aspectos subjacentes relacionados a questões sistêmicas ou organizacionais menos evidentes, porém relevantes para evitar, de fato, a ocorrência de danos à pessoa do trabalhador terceirizado, concluiu. </w:t>
      </w:r>
    </w:p>
    <w:p>
      <w:pPr>
        <w:pStyle w:val="Corpodotexto"/>
        <w:rPr/>
      </w:pPr>
      <w:r>
        <w:rPr/>
        <w:t xml:space="preserve">No que se refere às verbas rescisórias, o magistrado condenou somente o eletricista ao pagamento, já que ele era o empregador. Contudo, quem irá receber as parcelas será o espólio do empregado e não os seus pais. Tanto os reclamantes quanto os reclamados apresentaram recurso, que aguarda julgamento pelo TRT da 3ª Região. </w:t>
      </w:r>
    </w:p>
    <w:p>
      <w:pPr>
        <w:pStyle w:val="Corpodotexto"/>
        <w:rPr/>
      </w:pPr>
      <w:r>
        <w:rPr/>
        <w:t>( 0000812-61.2011.5.03.0062 RO )</w:t>
      </w:r>
    </w:p>
    <w:p>
      <w:pPr>
        <w:pStyle w:val="Corpodotexto"/>
        <w:rPr/>
      </w:pPr>
      <w:r>
        <w:rPr/>
        <w:t>Fonte: Tribunal Regional do Trabalho da 3ª Região</w:t>
      </w:r>
    </w:p>
    <w:p>
      <w:pPr>
        <w:pStyle w:val="Corpodotexto"/>
        <w:rPr/>
      </w:pPr>
      <w:r>
        <w:rPr/>
      </w:r>
    </w:p>
    <w:p>
      <w:pPr>
        <w:pStyle w:val="Titulo1"/>
        <w:rPr/>
      </w:pPr>
      <w:r>
        <w:rPr/>
        <w:t xml:space="preserve">TRT15 - Representante comercial autônomo não obtém vínculo de emprego com distribuidora de alimentos </w:t>
      </w:r>
    </w:p>
    <w:p>
      <w:pPr>
        <w:pStyle w:val="Corpodotexto"/>
        <w:rPr/>
      </w:pPr>
      <w:r>
        <w:rPr/>
      </w:r>
    </w:p>
    <w:p>
      <w:pPr>
        <w:pStyle w:val="Corpodotexto"/>
        <w:rPr>
          <w:rFonts w:ascii="Times New Roman" w:hAnsi="Times New Roman" w:cs="Times New Roman"/>
          <w:sz w:val="24"/>
          <w:szCs w:val="24"/>
        </w:rPr>
      </w:pPr>
      <w:r>
        <w:rPr/>
        <w:t>A 11ª Câmara do TRT-15 negou provimento ao recurso de um representante comercial que insistiu na tese do vínculo empregatício e da responsabilidade solidária entre as reclamadas, uma produtora e uma distribuidora de alimentos. O colegiado julgou que não houve os requisitos de liame empregatício descritos nos artigos 2º e 3º da CLT e, por isso, manteve intacta a sentença do juízo da 1ª Vara do Trabalho de Araraquara.</w:t>
      </w:r>
    </w:p>
    <w:p>
      <w:pPr>
        <w:pStyle w:val="Corpodotexto"/>
        <w:rPr/>
      </w:pPr>
      <w:r>
        <w:rPr/>
        <w:t>O reclamante disse que trabalhou por pouco mais de três anos para a distribuidora, mais precisamente de 8 de maio de 2007 a 7 de julho de 2010, quando, segundo ele, foi dispensado sem justa causa. Durante esse tempo, afirmou, trabalhou como vendedor, sem anotação do contrato em carteira, vendendo produtos fabricados pela segunda reclamada e recebendo salário fixo de R$ 857 mais comissões, que chegavam a R$ 300 mensais. O trabalhador negou que fosse representante comercial autônomo e afirmou que na prestação de serviços havia subordinação, e as empresas detinham o poder diretivo e de fiscalização sobre seu labor.</w:t>
      </w:r>
    </w:p>
    <w:p>
      <w:pPr>
        <w:pStyle w:val="Corpodotexto"/>
        <w:rPr/>
      </w:pPr>
      <w:r>
        <w:rPr/>
        <w:t>Em sua defesa, a primeira reclamada (distribuidora) sustentou a existência de contrato verbal de representação comercial autônoma, sem controle de horário, sem imposição de metas e sem exclusividade. Também afirmou que o contrato foi rescindido por desídia do autor e que este também representava outras empresas.</w:t>
      </w:r>
    </w:p>
    <w:p>
      <w:pPr>
        <w:pStyle w:val="Corpodotexto"/>
        <w:rPr/>
      </w:pPr>
      <w:r>
        <w:rPr/>
        <w:t>Já a segunda reclamada (fabricante) disse não ter qualquer responsabilidade, seja solidária, seja subsidiária, uma vez que a primeira reclamada é sua cliente, e não prestadora de serviços seus, havendo entre ambas mera relação de consumo. A segunda ré também sustentou que o reclamante foi contratado pela primeira reclamada e que ele não comercializou de forma exclusiva os seus produtos.</w:t>
      </w:r>
    </w:p>
    <w:p>
      <w:pPr>
        <w:pStyle w:val="Corpodotexto"/>
        <w:rPr/>
      </w:pPr>
      <w:r>
        <w:rPr/>
        <w:t>O relator do acórdão, desembargador Eder Sivers, lembrou que, na presunção de que o serviço prestado pelo autor não detém subordinação jurídica em face da natureza da relação havida entre as partes (representante comercial autônomo), pertence ao trabalhador o ônus probatório a fim de demonstrar o desvirtuamento do instituto, a teor do artigo 818 do texto consolidado, combinado com o inciso I do artigo 333 do Código de Processo Civil.</w:t>
      </w:r>
    </w:p>
    <w:p>
      <w:pPr>
        <w:pStyle w:val="Corpodotexto"/>
        <w:rPr/>
      </w:pPr>
      <w:r>
        <w:rPr/>
        <w:t>O acórdão ressaltou, porém, que, pelas provas produzidas, o juízo de primeira instância decidiu corretamente. Segundo as testemunhas apresentadas pela primeira reclamada, não havia metas a serem cumpridas, nem obrigação de entrega de relatórios. Além disso, o roteiro era estabelecido pelo próprio autor, que não estava sujeito a horário preestabelecido, comparecendo à empresa uma vez por semana ou por quinzena, revelou a prova testemunhal. Quanto ao pagamento, tudo era feito na forma de comissão sobre os produtos vendidos. As testemunhas também afirmaram que o reclamante representava simultaneamente outra empresa e também tinha uma banca de revistas, onde trabalhava no período matutino.</w:t>
      </w:r>
    </w:p>
    <w:p>
      <w:pPr>
        <w:pStyle w:val="Corpodotexto"/>
        <w:rPr/>
      </w:pPr>
      <w:r>
        <w:rPr/>
        <w:t>A empresa comprovou o pagamento das comissões como única forma de pagamento. A testemunha do próprio autor declarou que todos os vendedores recebiam por comissão, unicamente, e os depósitos eram feitos em conta bancária. O depósito em conta bancária também foi confirmado pelo próprio autor, porém este não demonstrou a existência do salário fixo de R$ 857. Segundo a testemunha do reclamante, este não conseguiu demonstrar o pagamento do salário certamente porque nunca existiu!. (Processo 0000830-57.2010.5.15.0006)</w:t>
      </w:r>
    </w:p>
    <w:p>
      <w:pPr>
        <w:pStyle w:val="Corpodotexto"/>
        <w:rPr/>
      </w:pPr>
      <w:r>
        <w:rPr/>
        <w:t>Fonte: Tribunal Regional do Trabalho da 15ª Região</w:t>
      </w:r>
    </w:p>
    <w:p>
      <w:pPr>
        <w:pStyle w:val="Corpodotexto"/>
        <w:rPr/>
      </w:pPr>
      <w:r>
        <w:rPr/>
      </w:r>
    </w:p>
    <w:p>
      <w:pPr>
        <w:pStyle w:val="Titulo1"/>
        <w:rPr/>
      </w:pPr>
      <w:r>
        <w:rPr/>
        <w:t>TRT3 - Juiz garante a trabalhador com deficiência chance de cumprir contrato de experiência na Embrapa</w:t>
      </w:r>
    </w:p>
    <w:p>
      <w:pPr>
        <w:pStyle w:val="Corpodotexto"/>
        <w:rPr/>
      </w:pPr>
      <w:r>
        <w:rPr/>
      </w:r>
    </w:p>
    <w:p>
      <w:pPr>
        <w:pStyle w:val="Corpodotexto"/>
        <w:rPr>
          <w:rFonts w:ascii="Times New Roman" w:hAnsi="Times New Roman" w:cs="Times New Roman"/>
          <w:sz w:val="24"/>
          <w:szCs w:val="24"/>
        </w:rPr>
      </w:pPr>
      <w:r>
        <w:rPr/>
        <w:t xml:space="preserve">Um trabalhador com deficiência física foi contratado pela Embrapa a título de experiência, pelo prazo de 90 dias, após ter sido aprovado em concurso público. Terminado o período, teve o seu contrato de trabalho rescindido. Por não concordar com a forma como foi realizada sua avaliação de desempenho, ele decidiu procurar a Justiça do Trabalho pedindo, além da reintegração ao emprego, a condenação da reclamada ao pagamento de indenização por danos morais. Esta, por sua vez, sustentou que o reclamante não foi aprovado no período de experiência e que nada impede o seu desligamento. O caso foi submetido à apreciação do juiz do trabalho Cléber José de Freitas, titular da 1ª Vara do Trabalho de Sete Lagoas, que, após analisar as provas, decidiu declarar nulo o estágio probatório e ainda condenou a ré ao pagamento de indenização por danos morais. </w:t>
      </w:r>
    </w:p>
    <w:p>
      <w:pPr>
        <w:pStyle w:val="Corpodotexto"/>
        <w:rPr/>
      </w:pPr>
      <w:r>
        <w:rPr/>
        <w:t xml:space="preserve">Conforme apurou o magistrado, a Embrapa não seguiu a norma dirigida aos órgãos integrantes da administração pública no que tange à política nacional para a integração da pessoa com deficiência. Ele se referia ao artigo 43 do Decreto nº 3.298/99, regulamentador da Lei nº 7.853/89, que fixou diretrizes claramente não cumpridas pela reclamada. Ora, a reclamada é uma empresa pública; e, como tal, está vinculada ao princípio da legalidade, mais ainda que um particular ou uma empresa privada. Deveria, portanto, seguir estritamente o que comanda a lei, ponderou. Nesse sentido, a constatação de que a avaliação da compatibilidade entre as atribuições do cargo do reclamante e a sua deficiência física durante o estágio probatório não foi realizada por equipe multiprofissional como previsto na lei. O juiz constatou ainda que a Embrapa não observou as orientações previstas no instrumento de Avaliação de Novos Contratados, elaborado pela Coordenadoria de Apoio à Estratégia e ao Desempenho. Por fim, as atribuições do empregado foram alteradas durante o estágio, o que, no entender do julgador, prejudicou o trabalhador. </w:t>
      </w:r>
    </w:p>
    <w:p>
      <w:pPr>
        <w:pStyle w:val="Corpodotexto"/>
        <w:rPr/>
      </w:pPr>
      <w:r>
        <w:rPr/>
        <w:t xml:space="preserve">O magistrado lembrou que o parágrafo 1º do artigo 1º da Lei 7.853/89 estabelece que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 Além disso, o parágrafo único do artigo 2º da mesma lei prevê que o Poder Público se empenhará quanto ao surgimento e à manutenção de empregos, inclusive de tempo parcial, destinados às pessoas com deficiência que não tenham acesso aos empregos comuns. Diante desse contexto, concluiu: Ao contrariar as normas que tratam da matéria, a reclamada demonstrou falta de empenho para a manutenção do emprego do autor, registrou na sentença. </w:t>
      </w:r>
    </w:p>
    <w:p>
      <w:pPr>
        <w:pStyle w:val="Corpodotexto"/>
        <w:rPr/>
      </w:pPr>
      <w:r>
        <w:rPr/>
        <w:t xml:space="preserve">Para o juiz sentenciante, existem dois interesses públicos igualmente importantes e aparentemente contrapostos no caso processo: de um lado, o dever constitucional do Estado de inserir trabalhadores com deficiência no mercado de trabalho. Do outro, o de não onerar o Estado com a contratação de trabalhador que não atenda às necessidades do serviço para o qual ele é recrutado. E qual deles deve prevalecer? Na avaliação do julgador, eles devem ser harmonizados. E foi buscando esse objetivo que o juiz chegou à seguinte solução: determinar a readmissão do reclamante ao emprego, pelo período de 90 dias, para que ele tenha a oportunidade de ser novamente submetido ao estágio probatório. Para que haja uma decisão justa, é necessário que se propicie, ao mesmo tempo, que o reclamante tenha uma chance de ser avaliado com as garantias e requisitos previstos na lei e que a administração pública possa avaliar, ao final do estágio probatório, se o candidato aprovado no concurso, no caso o reclamante, detém os predicados necessários ao desempenho das funções inerentes ao cargo a que se candidatou, destacou. </w:t>
      </w:r>
    </w:p>
    <w:p>
      <w:pPr>
        <w:pStyle w:val="Corpodotexto"/>
        <w:rPr/>
      </w:pPr>
      <w:r>
        <w:rPr/>
        <w:t xml:space="preserve">Na visão do magistrado, ao deixar de observar os procedimentos legais aplicáveis à avaliação de desempenho do reclamante, reprovando-o no estágio probatório, a Emprapa lhe causou frustração, desilusão, constrangimento e dor psíquica. É que a aquisição de um emprego, principalmente por um portador de necessidades especiais, assume grande importância, notadamente se considerarmos que, por meio dele, o ser humano adquire respeitabilidade e reconhecimento na sociedade. Tanto é assim que constitui um dos fundamentos da República Federativa do Brasil o reconhecimento e a proteção do valor social do trabalho (inciso IV do art. 1º da Constituição da República), ponderou, ao final, condenando a Embrapa ao pagamento de indenização por no dano moral no valor de R$10 mil. A reclamada recorreu, mas ainda não houve julgamento pelo Tribunal de Minas. </w:t>
      </w:r>
    </w:p>
    <w:p>
      <w:pPr>
        <w:pStyle w:val="Corpodotexto"/>
        <w:rPr/>
      </w:pPr>
      <w:r>
        <w:rPr/>
        <w:t>( nº 00328-2012-039-03-00-0 )</w:t>
      </w:r>
    </w:p>
    <w:p>
      <w:pPr>
        <w:pStyle w:val="Corpodotexto"/>
        <w:rPr/>
      </w:pPr>
      <w:r>
        <w:rPr/>
        <w:t>Fonte: Tribunal Regional do Trabalho da 3ª Região</w:t>
      </w:r>
    </w:p>
    <w:p>
      <w:pPr>
        <w:pStyle w:val="Corpodotexto"/>
        <w:rPr/>
      </w:pPr>
      <w:r>
        <w:rPr/>
      </w:r>
    </w:p>
    <w:p>
      <w:pPr>
        <w:pStyle w:val="Titulo1"/>
        <w:rPr/>
      </w:pPr>
      <w:r>
        <w:rPr/>
        <w:t>TRT3 - JT indefere processamento de petição com número excessivo de folhas enviada por E-Doc</w:t>
      </w:r>
    </w:p>
    <w:p>
      <w:pPr>
        <w:pStyle w:val="Corpodotexto"/>
        <w:rPr/>
      </w:pPr>
      <w:r>
        <w:rPr/>
      </w:r>
    </w:p>
    <w:p>
      <w:pPr>
        <w:pStyle w:val="Corpodotexto"/>
        <w:rPr>
          <w:rFonts w:ascii="Times New Roman" w:hAnsi="Times New Roman" w:cs="Times New Roman"/>
          <w:sz w:val="24"/>
          <w:szCs w:val="24"/>
        </w:rPr>
      </w:pPr>
      <w:r>
        <w:rPr/>
        <w:t xml:space="preserve">Se a parte pretende utilizar o Sistema Integrado de Protocolização e Fluxo de Documentos Eletrônicos (E-Doc), deve observar os requisitos normativos pertinentes. Caso contrário, corre o risco de sua petição não poder ser processada. Com esse entendimento, o desembargador João Bosco Pinto Lara manteve a decisão que indeferiu o processamento de uma petição de embargos à execução com 49 folhas, enviada por meio desse sistema. Ao caso foi aplicado o parágrafo 1º do artigo 2º da Instrução Normativa nº 03 de 2006, alterada pela Instrução Normativa nº 01 de 2010, que prevê regras para o peticionamento eletrônico. </w:t>
      </w:r>
    </w:p>
    <w:p>
      <w:pPr>
        <w:pStyle w:val="Corpodotexto"/>
        <w:rPr/>
      </w:pPr>
      <w:r>
        <w:rPr/>
        <w:t xml:space="preserve">De acordo com o reclamado, as restrições impostas pelo Tribunal de Minas violam o princípio da isonomia e o artigo 5º, incisos XXXIV, a, XXXV, LIV e LV da Constituição da República. Isto porque a Lei e a Instrução Normativa nº 30 de 2007 do Tribunal Superior do Trabalho não impõem limites na utilização do E-DOC. Mas o relator não acolheu os argumentos, ponderando que a normatização da matéria não surgiu simplesmente da autonomia do Tribunal e os limites criados não são desprovidos de lógica ou respaldo legal. Ao contrário, amparou-se na própria Lei 11.419/2006, que dispõe sobre a informatização do processo judicial. No artigo 18, a Lei prevê, inclusive, que os órgãos do Poder Judiciário deverão regulamentá-la no que couber, no âmbito de suas respectivas competências. </w:t>
      </w:r>
    </w:p>
    <w:p>
      <w:pPr>
        <w:pStyle w:val="Corpodotexto"/>
        <w:rPr/>
      </w:pPr>
      <w:r>
        <w:rPr/>
        <w:t xml:space="preserve">Conforme esclareceu o julgador, a fixação de um número de páginas para transmissão buscou conter gastos. Necessidade premente no mundo atual, do qual não poderia ficar de fora Judiciário, pontuou. Nesse sentido, a orientação vinda do Conselho Nacional de Justiça e do próprio Tribunal Superior do Trabalho para que sejam realizadas limitações por meio de fixação de metas a serem alcançadas. O magistrado destacou que os transtornos causados pela impressão de arquivo com 50 folhas, o gasto de papel e de toner, a disponibilização de um servidor em tempo integral, todas essas questões foram levadas em consideração para a edição da Instrução Normativa nº 01 de 2010 pelo Tribunal. Também o fato de ter sido decidido em reunião do Coleprecor ¿ Colégio de Presidentes e Corregedores dos TRTs que a impressão de arquivos do E-DOC respeitaria o limite de 20 folhas ou 40 páginas, frente e verso. </w:t>
      </w:r>
    </w:p>
    <w:p>
      <w:pPr>
        <w:pStyle w:val="Corpodotexto"/>
        <w:rPr/>
      </w:pPr>
      <w:r>
        <w:rPr/>
        <w:t xml:space="preserve">O julgador também chamou a atenção para a necessidade de implementação de medidas capazes de viabilizar o cumprimento da meta 6, estabelecida pelo CNJ, qual seja: reduzir a pelo menos 2% o consumo per capita com energia, telefone, papel, água e combustível (ano de referência: 2009) . Segundo ele, a própria Lei 11.419/06, estabeleceu, no parágrafo 5º do artigo 11, que deverão ser apresentados ao cartório ou secretaria os documentos cuja digitalização seja tecnicamente inviável devido ao grande volume ou por motivo de ilegibilidade. Para tanto, fixou-se o prazo de 10 dias contados do envio de petição eletrônica comunicando o fato, os quais serão devolvidos à parte após o trânsito em julgado. Por fim, registrou que a utilização do E-DOC, nos termos do parágrafo 1º do artigo 1º da Instrução Normativa nº 03 de 2006, é mera faculdade da parte. Nessa linha de raciocínio, o julgador destacou que o reclamado poderia perfeitamente ter utilizado o protocolo convencional. Afinal, a mesma norma mencionada previu que a parte deverá enviar a petição em conformidade com as restrições impostas pelo serviço. </w:t>
      </w:r>
    </w:p>
    <w:p>
      <w:pPr>
        <w:pStyle w:val="Corpodotexto"/>
        <w:rPr/>
      </w:pPr>
      <w:r>
        <w:rPr/>
        <w:t xml:space="preserve">Portanto, na avaliação do relator, o processamento da extensa petição não poderia mesmo ser acatada. Por inúmeros motivos. Este entendimento não implica violação de qualquer garantia constitucional. As normas e princípios estão sujeitos a uma interpretação lógica, teleológica e sistemática, para melhor alcançar o fim social insculpido no ordenamento constitucional. Nessa esteira, não se pode olvidar que aos jurisdicionados são garantidos o contraditório e a ampla defesa, o direito de petição e o devido processo legal, desde que utilizados em conformidade com os meios processuais e recursos a eles inerentes, ponderou no voto. Nesse contexto, a Turma de julgadores negou provimento ao agravo de petição apresentado pelo reclamado e confirmou a decisão que rejeitou o processamento da petição. </w:t>
      </w:r>
    </w:p>
    <w:p>
      <w:pPr>
        <w:pStyle w:val="Corpodotexto"/>
        <w:rPr/>
      </w:pPr>
      <w:r>
        <w:rPr/>
        <w:t>( 0000576-44.2010.5.03.0095 AP )</w:t>
      </w:r>
    </w:p>
    <w:p>
      <w:pPr>
        <w:pStyle w:val="Corpodotexto"/>
        <w:rPr/>
      </w:pPr>
      <w:r>
        <w:rPr/>
        <w:t>Fonte: Tribunal Regional do Trabalho da 3ª Região</w:t>
      </w:r>
    </w:p>
    <w:p>
      <w:pPr>
        <w:pStyle w:val="Corpodotexto"/>
        <w:rPr/>
      </w:pPr>
      <w:r>
        <w:rPr/>
      </w:r>
    </w:p>
    <w:p>
      <w:pPr>
        <w:pStyle w:val="Titulo1"/>
        <w:rPr/>
      </w:pPr>
      <w:r>
        <w:rPr/>
        <w:t>TRT12 - Agendamento de débito não é suficiente para comprovar recolhimento de custas processuais</w:t>
      </w:r>
    </w:p>
    <w:p>
      <w:pPr>
        <w:pStyle w:val="Corpodotexto"/>
        <w:rPr/>
      </w:pPr>
      <w:r>
        <w:rPr/>
      </w:r>
    </w:p>
    <w:p>
      <w:pPr>
        <w:pStyle w:val="Corpodotexto"/>
        <w:rPr>
          <w:rFonts w:ascii="Times New Roman" w:hAnsi="Times New Roman" w:cs="Times New Roman"/>
          <w:sz w:val="24"/>
          <w:szCs w:val="24"/>
        </w:rPr>
      </w:pPr>
      <w:r>
        <w:rPr/>
        <w:t>A empresa reclamada apresentou recurso ordinário contra a sentença que a condenou ao pagamento de parcelas trabalhistas, juntamente com dois comprovantes, um de efetivo débito realizado em conta corrente, o outro de agendamento de débito, ambos com a finalidade de demonstrar o recolhimento total das custas processuais. Mas a 2ª Turma do TRT-MG não conheceu do recurso, por considerá-lo deserto. Ou seja, as razões da ré não chegaram a ser apreciadas pelos julgadores, porque não houve prova de que as custas foram recolhidas correta e integralmente</w:t>
      </w:r>
    </w:p>
    <w:p>
      <w:pPr>
        <w:pStyle w:val="Corpodotexto"/>
        <w:rPr/>
      </w:pPr>
      <w:r>
        <w:rPr/>
        <w:t xml:space="preserve">Explicando o caso, o desembargador Jales Valadão Cardoso esclareceu que a reclamada realizou duas transações bancárias, para recolhimento das custas processuais, no valor de R$5.200,00. A primeira delas, no valor de R$3.300,00, por meio de débito efetivado em conta corrente do Banco do Brasil, cujo comprovante registra que a transação foi efetuada com sucesso. Em relação à segunda, no valor de R$1.900,00, consta no comprovante apenas o agendamento do débito, também em conta do Banco do Brasil. </w:t>
      </w:r>
    </w:p>
    <w:p>
      <w:pPr>
        <w:pStyle w:val="Corpodotexto"/>
        <w:rPr/>
      </w:pPr>
      <w:r>
        <w:rPr/>
        <w:t xml:space="preserve">A previsão de recolhimento de custas processuais, perante a agência bancária, pelo sistema eletrônico, denominado agendamento, não é suficiente para provar o respectivo pagamento, ponderou o relator. Isso porque o próprio comprovante informa que a quitação do débito depende da existência de saldo na conta corrente às 22h da data escolhida para o pagamento. Consta ainda a informação de que o comprovante definitivo somente será emitido depois da efetiva quitação. Nesse contexto, o documento anexado não demonstra, de forma decisiva, o recolhimento do valor necessário ao conhecimento do recurso. </w:t>
      </w:r>
    </w:p>
    <w:p>
      <w:pPr>
        <w:pStyle w:val="Corpodotexto"/>
        <w:rPr/>
      </w:pPr>
      <w:r>
        <w:rPr/>
        <w:t xml:space="preserve">O desembargador lembrou que a OJ 140 da SDI-1 dispõe expressamente que o recolhimento insuficiente das custas processuais não autoriza o recebimento do recurso. No caso, houve demonstração efetiva de apenas parte do valor. Por isso, o recurso foi considerado deserto. </w:t>
      </w:r>
    </w:p>
    <w:p>
      <w:pPr>
        <w:pStyle w:val="Corpodotexto"/>
        <w:rPr/>
      </w:pPr>
      <w:r>
        <w:rPr/>
        <w:t>( 0001316-10.2011.5.03.0081 RO )</w:t>
      </w:r>
    </w:p>
    <w:p>
      <w:pPr>
        <w:pStyle w:val="Corpodotexto"/>
        <w:rPr/>
      </w:pPr>
      <w:r>
        <w:rPr/>
      </w:r>
    </w:p>
    <w:p>
      <w:pPr>
        <w:pStyle w:val="Titulo1"/>
        <w:rPr/>
      </w:pPr>
      <w:r>
        <w:rPr/>
        <w:t>TRT12 - Sindicato de trabalhadores é condenado em R$ 30 mil em Rio do Sul</w:t>
      </w:r>
    </w:p>
    <w:p>
      <w:pPr>
        <w:pStyle w:val="Corpodotexto"/>
        <w:rPr/>
      </w:pPr>
      <w:r>
        <w:rPr/>
      </w:r>
    </w:p>
    <w:p>
      <w:pPr>
        <w:pStyle w:val="Corpodotexto"/>
        <w:rPr>
          <w:rFonts w:ascii="Times New Roman" w:hAnsi="Times New Roman" w:cs="Times New Roman"/>
          <w:sz w:val="24"/>
          <w:szCs w:val="24"/>
        </w:rPr>
      </w:pPr>
      <w:r>
        <w:rPr/>
        <w:t>O juiz Roberto Masami Nakajo, da 2ª Vara do Trabalho de Rio do Sul, condenou o Sindicato dos Trabalhadores nas Empresas de Limpeza, Asseio e Conservação, Prestadores de Serviço e Trabalhadores Terceirizados de Rio do Sul e Região do Alto Vale do Itajaí/SC (Sintacc) ao pagamento de R$ 30 mil a título de danos morais. A beneficiada é a Star Clean Serviços e Conservação Ltda., que ajuizou a ação ao ser cobrada por contribuições assistenciais e negociais que considerou indevidas.</w:t>
      </w:r>
    </w:p>
    <w:p>
      <w:pPr>
        <w:pStyle w:val="Corpodotexto"/>
        <w:rPr/>
      </w:pPr>
      <w:r>
        <w:rPr/>
        <w:t xml:space="preserve">Segundo o sindicato, as Convenções Coletivas de Trabalho (CCTs) possuem cláusula que estipula o pagamento da contribuição assistencial, por parte das empresas, correspondente a 1% do valor do salário de seus empregados, a ser revertida em benefício do trabalhador. Mas, a Star Clean comprovou que algumas parcelas cobradas se referem a períodos em que a empresa sequer existia. </w:t>
      </w:r>
    </w:p>
    <w:p>
      <w:pPr>
        <w:pStyle w:val="Corpodotexto"/>
        <w:rPr/>
      </w:pPr>
      <w:r>
        <w:rPr/>
        <w:t>Segundo o juiz Nakajo, as contribuições posteriores também não podem ser cobradas. Isso porque elas foram instituídas em favor do sindicato dos empregados, para seus gastos, e só poderiam ser cobradas de associados e sem oposição deles. “Tal verba está sendo utilizada para financiamento do sindicato dos empregados, mas a origem é dos integrantes da categoria econômica. O correto é cada categoria sustentar o sindicato respectivo com as contribuições previstas em lei”, fundamentou.</w:t>
      </w:r>
    </w:p>
    <w:p>
      <w:pPr>
        <w:pStyle w:val="Corpodotexto"/>
        <w:rPr/>
      </w:pPr>
      <w:r>
        <w:rPr/>
        <w:t>A sentença atenta, ainda, para o fato de que a cobrança de contribuição assistencial e negocial deve ser voluntária e vinculada à efetiva representatividade. Para o magistrado, “os patrocinadores detêm interesses opostos ao sindicato patrocinado, o que pode ensejar a sujeição deste ao poder econômico daqueles, com limitação da liberdade sindical.”</w:t>
      </w:r>
    </w:p>
    <w:p>
      <w:pPr>
        <w:pStyle w:val="Corpodotexto"/>
        <w:rPr/>
      </w:pPr>
      <w:r>
        <w:rPr/>
        <w:t>A decisão lembra que ninguém pode ser obrigado a fazer algo senão nos casos previstos em lei, e nenhuma autoriza a fixação de uma contribuição assistencial para que integrantes de uma categoria financiem entidades sindicais de outra.</w:t>
      </w:r>
    </w:p>
    <w:p>
      <w:pPr>
        <w:pStyle w:val="Corpodotexto"/>
        <w:rPr/>
      </w:pPr>
      <w:r>
        <w:rPr/>
        <w:t>Assim, de acordo com a sentença, são indevidas todas as cobranças assistenciais ou negociais feitas pelo sindicato contra a empresa Star Clean. A multa diária em caso de descumprimento da decisão, por meio de cobrança, protesto ou inscrição em órgãos de proteção creditícia, é de R$ 500.</w:t>
      </w:r>
    </w:p>
    <w:p>
      <w:pPr>
        <w:pStyle w:val="Corpodotexto"/>
        <w:rPr/>
      </w:pPr>
      <w:r>
        <w:rPr/>
        <w:t>Dano moral</w:t>
      </w:r>
    </w:p>
    <w:p>
      <w:pPr>
        <w:pStyle w:val="Corpodotexto"/>
        <w:rPr/>
      </w:pPr>
      <w:r>
        <w:rPr/>
        <w:t>A sentença foi fundamentada em entendimento consagrado do Superior Tribunal de Justiça, pela Súmula 227, que prevê a possibilidade de a pessoa jurídica sofrer dano moral.</w:t>
      </w:r>
    </w:p>
    <w:p>
      <w:pPr>
        <w:pStyle w:val="Corpodotexto"/>
        <w:rPr/>
      </w:pPr>
      <w:r>
        <w:rPr/>
        <w:t>No entendimento do juiz, a cobrança, inconstitucional, causou abalo na imagem e no conceito da empresa perante a sociedade. Nakajo levou em conta, inclusive, as ameaças por parte do sindicato, o que atribuiu à autora da ação a fama de descumpridora de seus deveres, mesmo sendo cobrada por dívidas que não contraiu.</w:t>
      </w:r>
    </w:p>
    <w:p>
      <w:pPr>
        <w:pStyle w:val="Corpodotexto"/>
        <w:rPr/>
      </w:pPr>
      <w:r>
        <w:rPr/>
        <w:t>Considerando a dimensão do dano, o descaso do sindicato, sua possibilidade econômica e, ainda, o caráter pedagógico que a condenação deve ter, condeno o réu a pagar à autora a indenização por danos morais em R$ 30 mil”, finalizou.</w:t>
      </w:r>
    </w:p>
    <w:p>
      <w:pPr>
        <w:pStyle w:val="Corpodotexto"/>
        <w:rPr/>
      </w:pPr>
      <w:r>
        <w:rPr/>
        <w:t xml:space="preserve">Cabe recurso da decisão. </w:t>
      </w:r>
    </w:p>
    <w:p>
      <w:pPr>
        <w:pStyle w:val="Corpodotexto"/>
        <w:rPr/>
      </w:pPr>
      <w:r>
        <w:rPr/>
        <w:t>Fonte: Tribunal Regional do Trabalho da 12ª Região</w:t>
      </w:r>
    </w:p>
    <w:p>
      <w:pPr>
        <w:pStyle w:val="Corpodotexto"/>
        <w:rPr/>
      </w:pPr>
      <w:r>
        <w:rPr/>
      </w:r>
    </w:p>
    <w:p>
      <w:pPr>
        <w:pStyle w:val="Titulo1"/>
        <w:rPr/>
      </w:pPr>
      <w:r>
        <w:rPr/>
        <w:t xml:space="preserve">TRT15 - Falta de sanitários e de local para refeições no trabalho gera dano moral, decide Câmara </w:t>
      </w:r>
    </w:p>
    <w:p>
      <w:pPr>
        <w:pStyle w:val="Corpodotexto"/>
        <w:rPr/>
      </w:pPr>
      <w:r>
        <w:rPr/>
      </w:r>
    </w:p>
    <w:p>
      <w:pPr>
        <w:pStyle w:val="Corpodotexto"/>
        <w:rPr>
          <w:rFonts w:ascii="Times New Roman" w:hAnsi="Times New Roman" w:cs="Times New Roman"/>
          <w:sz w:val="24"/>
          <w:szCs w:val="24"/>
        </w:rPr>
      </w:pPr>
      <w:r>
        <w:rPr/>
        <w:t>A 3ª Câmara do TRT-15 deu provimento parcial ao recurso de um trabalhador rural que pediu a majoração da indenização por danos morais a que a dona da fazenda onde trabalhava foi condenada, pela ausência de sanitários e refeitório. O acórdão aumentou para R$ 5 mil o valor da indenização, arbitrado originalmente pela Vara do Trabalho de Orlândia em R$ 2.180 (cerca de quatro salários mínimos à época).</w:t>
      </w:r>
    </w:p>
    <w:p>
      <w:pPr>
        <w:pStyle w:val="Corpodotexto"/>
        <w:rPr/>
      </w:pPr>
      <w:r>
        <w:rPr/>
        <w:t>A reclamada, que também recorreu da sentença, alegou ser parte ilegítima a figurar no polo passivo do presente feito, sustentando que, com o falecimento de seu cônjuge, a fazenda na qual trabalhou o reclamante passou a pertencer aos filhos do casal, e por isso não poderia responder com patrimônio próprio por obrigação alheia. Alegou ainda que não se beneficiou dos serviços prestados.</w:t>
      </w:r>
    </w:p>
    <w:p>
      <w:pPr>
        <w:pStyle w:val="Corpodotexto"/>
        <w:rPr/>
      </w:pPr>
      <w:r>
        <w:rPr/>
        <w:t>A reclamada também afirmou não estarem presentes os requisitos necessários ao reconhecimento da ‘Teoria da Aparência, com base na qual o juízo de primeira instância fundamentou sua decisão. Ela negou ainda que os trabalhadores da propriedade rural tivessem sido induzidos a crer que ela fosse a real proprietária, já que recebiam ordens de um empregado da fazenda (gerente) e sequer a conheciam. Pediu, por fim, a exclusão da condenação por danos morais, assegurando não ter concorrido com culpa ou dolo.</w:t>
      </w:r>
    </w:p>
    <w:p>
      <w:pPr>
        <w:pStyle w:val="Corpodotexto"/>
        <w:rPr/>
      </w:pPr>
      <w:r>
        <w:rPr/>
        <w:t>O relator do acórdão, desembargador José Pitas, ressaltou que, de fato, o imóvel onde se situa o local de trabalho do reclamante pertence aos filhos herdeiros desde 18 de julho de 2000, data do formal de partilha. Contudo, salientou que, como declarado pelo preposto em audiência, é a reclamada quem efetivamente gerencia a propriedade, ficando à frente dos negócios, possuindo, inclusive, procuração pública para representar os filhos.</w:t>
      </w:r>
    </w:p>
    <w:p>
      <w:pPr>
        <w:pStyle w:val="Corpodotexto"/>
        <w:rPr/>
      </w:pPr>
      <w:r>
        <w:rPr/>
        <w:t>Sobre o empregado com poder de mando, o acórdão destacou que ele nada mais era que o gerente da propriedade rural, a quem cabe as contratações dos trabalhadores, e que ele não deveria ser confundido com a figura do responsável direto pela propriedade.</w:t>
      </w:r>
    </w:p>
    <w:p>
      <w:pPr>
        <w:pStyle w:val="Corpodotexto"/>
        <w:rPr/>
      </w:pPr>
      <w:r>
        <w:rPr/>
        <w:t>Quanto à indenização por danos morais, o acórdão lembrou que o direito à indenização pelo dano material ou moral decorrente de violação se encontra assegurado constitucionalmente, na forma do artigo 5º, inciso X, que reputa invioláveis a intimidade, a vida privada, a honra e a imagem das pessoas. No caso, configurou-se o dano moral, no entendimento da 3ª Câmara, uma vez que a empregadora não atendeu a exigências contidas na Norma Regulamentadora 31 a respeito das condições sanitárias e para refeições. Foi o próprio preposto da reclamada quem afirmou, em seu depoimento, que não havia banheiro no local de trabalho; que os trabalhadores faziam a refeição na própria roça, onde achassem melhor, dentro do ônibus ou onde preferissem; [o local] dispunha de um barracão, mas não havia cadeira e nem mesa.</w:t>
      </w:r>
    </w:p>
    <w:p>
      <w:pPr>
        <w:pStyle w:val="Corpodotexto"/>
        <w:rPr/>
      </w:pPr>
      <w:r>
        <w:rPr/>
        <w:t>O acórdão ressaltou que, de acordo com o item 31.23 da NR-31, o empregador rural ou equiparado deve disponibilizar aos trabalhadores áreas de vivência, compostas de instalações sanitárias e locais para refeição. Quanto aos sanitários, devem ser disponibilizadas instalações sanitárias fixas ou móveis nas frentes de trabalho, compostas de vasos sanitários e lavatórios, na proporção de um conjunto para cada grupo de quarenta trabalhadores ou fração (item 31.23.3.2), sendo permitida a utilização de fossa seca (31.23.3.4). Quanto aos locais para refeição, a norma prevê que em todo estabelecimento rural deve haver local ou recipiente para a guarda e conservação de refeições, em condições higiênicas, independentemente do número de trabalhadores (31.23.4.2). E, também, nas frentes de trabalho devem ser disponibilizados abrigos, fixos ou móveis, que protejam os trabalhadores contra as intempéries, durante as refeições (31.23.4.3).</w:t>
      </w:r>
    </w:p>
    <w:p>
      <w:pPr>
        <w:pStyle w:val="Corpodotexto"/>
        <w:rPr/>
      </w:pPr>
      <w:r>
        <w:rPr/>
        <w:t>A 3ª Câmara concluiu que, uma vez descumpridas essas disposições, estabelecidas pelo Ministério do Trabalho por força do artigo 200, inciso VII, da CLT, incorre o empregador em violação ao artigo 7º, inciso XXII, da Constituição Federal, o qual visa reduzir os riscos inerentes ao trabalho, por meio de normas de saúde, higiene e segurança. E por entender que a ausência de sanitários e de locais próprios para refeição nos locais de trabalho flagrantemente viola a dignidade e a intimidade do trabalhador, cujo dano, no caso em debate, é passível de ser presumido, já que a situação fática promove a coisificação e o devassamento da condição humana, reputo correta a condenação em danos morais, acrescentou o acórdão. Quanto ao valor, a decisão colegiada majorou a quantia fixada a título de reparação por danos morais para R$ 5 mil, valendo-se dos princípios da razoabilidade e da proporcionalidade e tendo em vista precedentes da própria 3ª Câmara. (Processo 0001178-09.2011.5.15.0146)</w:t>
      </w:r>
    </w:p>
    <w:p>
      <w:pPr>
        <w:pStyle w:val="Corpodotexto"/>
        <w:rPr/>
      </w:pPr>
      <w:r>
        <w:rPr/>
        <w:t>Fonte: Tribunal Regional do Trabalho da 15ª Região</w:t>
      </w:r>
    </w:p>
    <w:p>
      <w:pPr>
        <w:pStyle w:val="Corpodotexto"/>
        <w:rPr/>
      </w:pPr>
      <w:r>
        <w:rPr/>
      </w:r>
    </w:p>
    <w:p>
      <w:pPr>
        <w:pStyle w:val="Titulo1"/>
        <w:rPr/>
      </w:pPr>
      <w:r>
        <w:rPr/>
        <w:t xml:space="preserve">MPT - Projeto de lei estabelece proteção contra dispensa arbitrária </w:t>
      </w:r>
    </w:p>
    <w:p>
      <w:pPr>
        <w:pStyle w:val="Corpodotexto"/>
        <w:rPr/>
      </w:pPr>
      <w:r>
        <w:rPr/>
      </w:r>
    </w:p>
    <w:p>
      <w:pPr>
        <w:pStyle w:val="Corpodotexto"/>
        <w:rPr>
          <w:rFonts w:ascii="Times New Roman" w:hAnsi="Times New Roman" w:cs="Times New Roman"/>
          <w:sz w:val="24"/>
          <w:szCs w:val="24"/>
        </w:rPr>
      </w:pPr>
      <w:r>
        <w:rPr/>
        <w:t>Proposta do senador Pedro Taques foi apresentada em reunião ao MPT e à superintendência regional do Trabalho</w:t>
      </w:r>
    </w:p>
    <w:p>
      <w:pPr>
        <w:pStyle w:val="Corpodotexto"/>
        <w:rPr/>
      </w:pPr>
      <w:r>
        <w:rPr/>
        <w:t xml:space="preserve">O procurador do Trabalho Thiago Gurjão Alves reuniu-se com o senador Pedro Taques neste mês. O objetivo do encontro foi discutir sobre o PLS nº 274/2012, projeto de lei de autoria do parlamentar que estabelece a proteção do emprego contra a dispensa arbitrária.  </w:t>
      </w:r>
    </w:p>
    <w:p>
      <w:pPr>
        <w:pStyle w:val="Corpodotexto"/>
        <w:rPr/>
      </w:pPr>
      <w:r>
        <w:rPr/>
        <w:t>“</w:t>
      </w:r>
      <w:r>
        <w:rPr/>
        <w:t>A Constituição de 1988 deve ter sua força normativa respeitada, de modo que a concretização da proteção contra a dispensa arbitrária é um direito que deve ser efetivado”, disse Thiago Gurjão, referindo-se à regulamentação do inciso I do artigo 7º da Constituição Federal, pretendida no projeto. O inciso fala sobre a manutenção do emprego e a proteção do trabalhador.</w:t>
      </w:r>
    </w:p>
    <w:p>
      <w:pPr>
        <w:pStyle w:val="Corpodotexto"/>
        <w:rPr/>
      </w:pPr>
      <w:r>
        <w:rPr/>
        <w:t xml:space="preserve">A proposta prevê que trabalhadores demitidos sem que haja a comprovação de falta grave ou motivos financeiros relevantes tenham direito ao pagamento de salários e demais benefícios pelo período do afastamento. O projeto também garante a manutenção do recebimento de auxílio-alimentação, vale-transporte, auxílio-creche e de plano de assistência médica até que seja encontrado um novo emprego, pelo prazo de, no mínimo, seis meses. </w:t>
      </w:r>
    </w:p>
    <w:p>
      <w:pPr>
        <w:pStyle w:val="Corpodotexto"/>
        <w:rPr/>
      </w:pPr>
      <w:r>
        <w:rPr/>
        <w:t xml:space="preserve">Também participaram da reunião o desembargador Edson Bueno e o chefe de fiscalização da Superintendência Regional do Trabalho em Mato Grosso (SRTE-MT), Amarildo Borges de Oliveira. O encontro foi promovido pelo Tribunal Regional do Trabalho do estado (TRT/MT).  </w:t>
      </w:r>
    </w:p>
    <w:p>
      <w:pPr>
        <w:pStyle w:val="Corpodotexto"/>
        <w:rPr/>
      </w:pPr>
      <w:r>
        <w:rPr/>
        <w:t>Fonte: Ministério Público do Trabalho de Mato Grosso</w:t>
      </w:r>
    </w:p>
    <w:p>
      <w:pPr>
        <w:pStyle w:val="Corpodotexto"/>
        <w:spacing w:before="120" w:after="120"/>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plicacao5.tst.jus.br/consultaProcessual/consultaTstNumUnica.do?consulta=Consultar&amp;conscsjt=&amp;numeroTst=1606&amp;digitoTst=65&amp;anoTst=2011&amp;orgaoTst=5&amp;tribunalTst=03&amp;varaTst=0003" TargetMode="External"/><Relationship Id="rId8" Type="http://schemas.openxmlformats.org/officeDocument/2006/relationships/hyperlink" Target="http://www.planalto.gov.br/ccivil_03/decreto-lei/del5452.htm" TargetMode="External"/><Relationship Id="rId9" Type="http://schemas.openxmlformats.org/officeDocument/2006/relationships/hyperlink" Target="http://www.planalto.gov.br/ccivil_03/leis/2002/L10406.htm" TargetMode="External"/><Relationship Id="rId10" Type="http://schemas.openxmlformats.org/officeDocument/2006/relationships/hyperlink" Target="http://www.tst.jus.br/sumulas" TargetMode="External"/><Relationship Id="rId11" Type="http://schemas.openxmlformats.org/officeDocument/2006/relationships/hyperlink" Target="https://aplicacao5.tst.jus.br/consultaProcessual/resumoForm.do?consulta=1&amp;numeroInt=58925&amp;anoInt=2011&amp;qtdAcesso=105681757"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constituicao/constituicao.htm" TargetMode="External"/><Relationship Id="rId14" Type="http://schemas.openxmlformats.org/officeDocument/2006/relationships/hyperlink" Target="https://aplicacao5.tst.jus.br/consultaProcessual/consultaTstNumUnica.do?consulta=Consultar&amp;conscsjt=&amp;numeroTst=39600&amp;digitoTst=64&amp;anoTst=2007&amp;orgaoTst=5&amp;tribunalTst=03&amp;varaTst=0037" TargetMode="External"/><Relationship Id="rId15" Type="http://schemas.openxmlformats.org/officeDocument/2006/relationships/hyperlink" Target="http://ext02.tst.jus.br/pls/ap01/ap_red100.resumo?num_int=80125&amp;ano_int=2008&amp;qtd_acesso=1882533" TargetMode="External"/><Relationship Id="rId16" Type="http://schemas.openxmlformats.org/officeDocument/2006/relationships/hyperlink" Target="http://aplicacao5.tst.jus.br/consultaProcessual/resumoForm.do?consulta=1&amp;numeroInt=156423&amp;anoInt=2012" TargetMode="External"/><Relationship Id="rId17" Type="http://schemas.openxmlformats.org/officeDocument/2006/relationships/hyperlink" Target="http://aplicacao5.tst.jus.br/consultaunificada2/inteiroTeor.do?action=printInteiroTeor&amp;highlight=true&amp;numeroFormatado=RR - 625-74.2011.5.09.0001&amp;base=acordao&amp;numProcInt=97623&amp;anoProcInt=2012&amp;dataPublicacao=23/11/2012 07:00:00&amp;query=" TargetMode="External"/><Relationship Id="rId18" Type="http://schemas.openxmlformats.org/officeDocument/2006/relationships/hyperlink" Target="http://brs02.tst.jus.br/cgi-bin/nph-brs?d=BLNK&amp;s1=372&amp;s2=bden.base.&amp;pg1=NUMS&amp;u=http://www.tst.gov.br/jurisprudencia/brs/nspit/nspitgen_un_pix.html&amp;p=1&amp;r=1&amp;f=G&amp;l=0" TargetMode="External"/><Relationship Id="rId19" Type="http://schemas.openxmlformats.org/officeDocument/2006/relationships/hyperlink" Target="https://aplicacao5.tst.jus.br/consultaProcessual/consultaTstNumUnica.do?conscsjt=&amp;numeroTst=1372&amp;digitoTst=48&amp;anoTst=2010&amp;orgaoTst=5&amp;tribunalTst=04&amp;varaTst=0017&amp;consulta=Consultar" TargetMode="External"/><Relationship Id="rId20" Type="http://schemas.openxmlformats.org/officeDocument/2006/relationships/hyperlink" Target="http://brs02.tst.jus.br/cgi-bin/nph-brs?d=BLNK&amp;s1=372&amp;s2=bden.base.&amp;pg1=NUMS&amp;u=http://www.tst.gov.br/jurisprudencia/brs/nspit/nspitgen_un_pix.html&amp;p=1&amp;r=1&amp;f=G&amp;l=0" TargetMode="External"/><Relationship Id="rId21" Type="http://schemas.openxmlformats.org/officeDocument/2006/relationships/hyperlink" Target="https://aplicacao5.tst.jus.br/consultaProcessual/consultaTstNumUnica.do?conscsjt=&amp;numeroTst=1372&amp;digitoTst=48&amp;anoTst=2010&amp;orgaoTst=5&amp;tribunalTst=04&amp;varaTst=0017&amp;consulta=Consultar" TargetMode="External"/><Relationship Id="rId22" Type="http://schemas.openxmlformats.org/officeDocument/2006/relationships/image" Target="media/image6.png"/><Relationship Id="rId23" Type="http://schemas.openxmlformats.org/officeDocument/2006/relationships/hyperlink" Target="http://www.iobonlinejuridico.com.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4:00Z</dcterms:created>
  <dc:creator>sid</dc:creator>
  <dc:description/>
  <cp:keywords/>
  <dc:language>en-US</dc:language>
  <cp:lastModifiedBy>stelam</cp:lastModifiedBy>
  <cp:lastPrinted>2012-11-22T11:09:00Z</cp:lastPrinted>
  <dcterms:modified xsi:type="dcterms:W3CDTF">2012-11-28T16:26:00Z</dcterms:modified>
  <cp:revision>5</cp:revision>
  <dc:subject/>
  <dc:title> </dc:title>
</cp:coreProperties>
</file>