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9/11/2012</w:t>
      </w:r>
    </w:p>
    <w:p>
      <w:pPr>
        <w:pStyle w:val="Titulo1"/>
        <w:rPr/>
      </w:pPr>
      <w:r>
        <w:rPr/>
        <w:t>João Alberto | Novos dirigentes</w:t>
      </w:r>
    </w:p>
    <w:p>
      <w:pPr>
        <w:pStyle w:val="Corpodotexto"/>
        <w:rPr/>
      </w:pPr>
      <w:r>
        <w:rPr/>
      </w:r>
    </w:p>
    <w:p>
      <w:pPr>
        <w:pStyle w:val="Corpodotexto"/>
        <w:rPr/>
      </w:pPr>
      <w:r>
        <w:rPr/>
        <w:t xml:space="preserve">O desembargador IVANILDO DA CUNHA ANDRADE foi eleito presidente do </w:t>
      </w:r>
      <w:r>
        <w:rPr>
          <w:b/>
          <w:bCs/>
          <w:color w:val="000080"/>
        </w:rPr>
        <w:t>Tribunal Regional do Trabalho</w:t>
      </w:r>
      <w:r>
        <w:rPr/>
        <w:t xml:space="preserve"> da 6ª Região para o biênio 2013-2015. PEDRO PAULO NÓBREGA será o vice e VIRGÍNIA CANAVARRO a corregedora.</w:t>
      </w:r>
    </w:p>
    <w:p>
      <w:pPr>
        <w:pStyle w:val="Corpodotexto"/>
        <w:rPr/>
      </w:pPr>
      <w:r>
        <w:rPr/>
      </w:r>
    </w:p>
    <w:p>
      <w:pPr>
        <w:pStyle w:val="Titulo1"/>
        <w:rPr/>
      </w:pPr>
      <w:r>
        <w:rPr/>
        <w:t>Diario Urbano | Novo Presidente</w:t>
      </w:r>
    </w:p>
    <w:p>
      <w:pPr>
        <w:pStyle w:val="Corpodotexto"/>
        <w:rPr/>
      </w:pPr>
      <w:r>
        <w:rPr/>
      </w:r>
    </w:p>
    <w:p>
      <w:pPr>
        <w:pStyle w:val="Corpodotexto"/>
        <w:rPr/>
      </w:pPr>
      <w:r>
        <w:rPr/>
        <w:t xml:space="preserve">O </w:t>
      </w:r>
      <w:r>
        <w:rPr>
          <w:b/>
          <w:bCs/>
          <w:color w:val="000080"/>
        </w:rPr>
        <w:t>Tribunal Regional do Trabalho</w:t>
      </w:r>
      <w:r>
        <w:rPr/>
        <w:t xml:space="preserve"> da 6ª Região tem novo presidente.Para o biênio 2013/2015, a casa ficará sob o comando do desembargador Ivanildo da Cunha Andrade, que terá como vice-presidente Pedro Paulo Pereira Nóbrega e no cargo de corregedora, Virgínia Malta Canavarro.</w:t>
      </w:r>
    </w:p>
    <w:p>
      <w:pPr>
        <w:pStyle w:val="Corpodotexto"/>
        <w:rPr/>
      </w:pPr>
      <w:r>
        <w:rPr/>
      </w:r>
    </w:p>
    <w:p>
      <w:pPr>
        <w:pStyle w:val="Titulo1"/>
        <w:rPr/>
      </w:pPr>
      <w:r>
        <w:rPr>
          <w:rStyle w:val="Redlight"/>
        </w:rPr>
        <w:t>Salário |</w:t>
      </w:r>
      <w:r>
        <w:rPr/>
        <w:t xml:space="preserve"> </w:t>
      </w:r>
      <w:r>
        <w:rPr>
          <w:rStyle w:val="H1"/>
        </w:rPr>
        <w:t>Reajuste salarial dos ministros do Supremo eleva teto do funcionalismo</w:t>
      </w:r>
      <w:r>
        <w:rPr/>
        <w:t xml:space="preserve"> </w:t>
      </w:r>
    </w:p>
    <w:p>
      <w:pPr>
        <w:pStyle w:val="Corpodotexto"/>
        <w:rPr/>
      </w:pPr>
      <w:r>
        <w:rPr/>
      </w:r>
    </w:p>
    <w:p>
      <w:pPr>
        <w:pStyle w:val="Corpodotexto"/>
        <w:rPr/>
      </w:pPr>
      <w:hyperlink r:id="rId5">
        <w:r>
          <w:rPr>
            <w:rStyle w:val="InternetLink"/>
            <w:color w:val="000000"/>
            <w:sz w:val="21"/>
          </w:rPr>
          <w:t>Correio Braziliense</w:t>
        </w:r>
      </w:hyperlink>
    </w:p>
    <w:p>
      <w:pPr>
        <w:pStyle w:val="Corpodotexto"/>
        <w:rPr/>
      </w:pPr>
      <w:r>
        <w:rPr/>
        <w:t>Após uma intensa negociação entre representantes dos poderes Executivo, Legislativo e Judiciário, a Comissão de Finanças e Tributação (CFT) da Câmara dos Deputados aprovou ontem os projetos de lei que reajustam o salário dos ministros do Supremo Tribunal Federal (STF) e do procurador-geral da República. Os PLs nº 7.749/2010 e nº 7.753/2010 aumentam em 15,8%, divididos em três anos, os vencimentos dos magistrados e do procurador e, consequentemente, elevam o teto constitucional dos servidores públicos.</w:t>
      </w:r>
    </w:p>
    <w:p>
      <w:pPr>
        <w:pStyle w:val="Corpodotexto"/>
        <w:rPr/>
      </w:pPr>
      <w:r>
        <w:rPr/>
        <w:t>Essa decisão é a primeira vitória do governo na queda de braço com as categorias do funcionalismo, que reivindicam correções superiores à oferecida durante as negociações salariais feitas ao longo do ano. Apesar disso, o trâmite para a aprovação final das propostas é longo. Os textos ainda precisam passar pela Comissão de Constituição e Justiça (CCJ) e pelo plenário da Câmara, além do Senado Federal, para serem sancionados pela Presidência da República.</w:t>
      </w:r>
    </w:p>
    <w:p>
      <w:pPr>
        <w:pStyle w:val="Corpodotexto"/>
        <w:rPr/>
      </w:pPr>
      <w:r>
        <w:rPr/>
        <w:t>Caso os projetos sejam assinados pela presidente Dilma Rousseff, o valor da remuneração dos membros da mais alta Corte do Judiciário e do procurador-geral da República passa dos atuais R$ 26.723,13 para R$ 30.935,36, em 2015. Os relatórios aprovados na CFT preveem que o impacto anual do aumento dos salários dos ministros do Supremo será de R$ 160 milhões aos cofres públicos, e o do chefe da PGR, de mais R$ 62 milhões. Os pareceres também detalham que, em 2013, o valor das remunerações será de R$ 28.059,29 e, em 2014, de R$29.462,25.</w:t>
      </w:r>
    </w:p>
    <w:p>
      <w:pPr>
        <w:pStyle w:val="Corpodotexto"/>
        <w:rPr/>
      </w:pPr>
      <w:r>
        <w:rPr/>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9/11/2012</w:t>
      </w:r>
    </w:p>
    <w:p>
      <w:pPr>
        <w:pStyle w:val="Titulo1"/>
        <w:rPr/>
      </w:pPr>
      <w:r>
        <w:rPr/>
        <w:t>Pinga-Fogo | TRT elege nova direção para próximo biênio</w:t>
      </w:r>
    </w:p>
    <w:p>
      <w:pPr>
        <w:pStyle w:val="Corpodotexto"/>
        <w:rPr/>
      </w:pPr>
      <w:r>
        <w:rPr/>
      </w:r>
    </w:p>
    <w:p>
      <w:pPr>
        <w:pStyle w:val="Corpodotexto"/>
        <w:rPr/>
      </w:pPr>
      <w:r>
        <w:rPr/>
        <w:t>IVANILDO ANDRADE (presidente), PEDRO PAULO NÓBREGA (vice) e VIRGÍNIA CANAVARRO (corregedora) assumem os cargos em fevereiro.</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5397500"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Corpodotexto"/>
        <w:rPr>
          <w:rStyle w:val="InternetLink"/>
          <w:sz w:val="21"/>
          <w:szCs w:val="21"/>
        </w:rPr>
      </w:pPr>
      <w:r>
        <w:rPr/>
      </w:r>
    </w:p>
    <w:p>
      <w:pPr>
        <w:pStyle w:val="Data"/>
        <w:rPr/>
      </w:pPr>
      <w:r>
        <w:rPr/>
        <w:t>27/11/2012</w:t>
      </w:r>
    </w:p>
    <w:p>
      <w:pPr>
        <w:pStyle w:val="Titulo1"/>
        <w:rPr/>
      </w:pPr>
      <w:r>
        <w:rPr/>
        <w:t>PJe-JT chega a mais seis cidades nesta quarta (28/11)</w:t>
      </w:r>
    </w:p>
    <w:p>
      <w:pPr>
        <w:pStyle w:val="Corpodotexto"/>
        <w:rPr/>
      </w:pPr>
      <w:r>
        <w:rPr/>
      </w:r>
    </w:p>
    <w:p>
      <w:pPr>
        <w:pStyle w:val="Corpodotexto"/>
        <w:rPr/>
      </w:pPr>
      <w:hyperlink r:id="rId8" w:tgtFrame="_blank">
        <w:r>
          <w:rPr/>
          <w:t xml:space="preserve">A expansão do Processo Judicial Eletrônico da Justiça do Trabalho (PJe-JT) para unidades de primeira instância prossegue nesta quarta-feira (28/11) com instalação do sistema em Varas do Trabalho de seis municípios (clique nos links para saber mais): </w:t>
        </w:r>
      </w:hyperlink>
    </w:p>
    <w:p>
      <w:pPr>
        <w:pStyle w:val="Corpodotexto"/>
        <w:rPr/>
      </w:pPr>
      <w:hyperlink r:id="rId9" w:tgtFrame="_blank">
        <w:r>
          <w:rPr>
            <w:rStyle w:val="InternetLink"/>
            <w:color w:val="000000"/>
            <w:sz w:val="21"/>
          </w:rPr>
          <w:t>15ª Região (SP-Campinas): Avaré, Itapira, Leme, Aparecida</w:t>
        </w:r>
      </w:hyperlink>
    </w:p>
    <w:p>
      <w:pPr>
        <w:pStyle w:val="Corpodotexto"/>
        <w:rPr/>
      </w:pPr>
      <w:hyperlink r:id="rId10" w:tgtFrame="_blank">
        <w:r>
          <w:rPr>
            <w:rStyle w:val="InternetLink"/>
            <w:color w:val="000000"/>
            <w:sz w:val="21"/>
          </w:rPr>
          <w:t>20ª Região (Sergipe): Propriá</w:t>
        </w:r>
      </w:hyperlink>
    </w:p>
    <w:p>
      <w:pPr>
        <w:pStyle w:val="Corpodotexto"/>
        <w:rPr/>
      </w:pPr>
      <w:hyperlink r:id="rId11" w:tgtFrame="_blank">
        <w:r>
          <w:rPr>
            <w:rStyle w:val="InternetLink"/>
            <w:color w:val="000000"/>
            <w:sz w:val="21"/>
          </w:rPr>
          <w:t>24ª Região (MS): Mundo Novo</w:t>
        </w:r>
      </w:hyperlink>
    </w:p>
    <w:p>
      <w:pPr>
        <w:pStyle w:val="Corpodotexto"/>
        <w:rPr/>
      </w:pPr>
      <w:r>
        <w:rPr/>
        <w:t xml:space="preserve">Na sexta-feira (30/11), também haverá implantação nas varas trabalhistas de </w:t>
      </w:r>
      <w:hyperlink r:id="rId12" w:tgtFrame="_blank">
        <w:r>
          <w:rPr>
            <w:rStyle w:val="InternetLink"/>
            <w:color w:val="000000"/>
            <w:sz w:val="21"/>
          </w:rPr>
          <w:t>Mamanguape</w:t>
        </w:r>
      </w:hyperlink>
      <w:r>
        <w:rPr/>
        <w:t xml:space="preserve"> (PB) e </w:t>
      </w:r>
      <w:r>
        <w:rPr>
          <w:b/>
        </w:rPr>
        <w:t>Ribeirão (PE).</w:t>
      </w:r>
      <w:r>
        <w:rPr/>
        <w:t>  Ao final da semana, o PJe-JT já estará instalado em 145 Varas do Trabalho e em 22 Tribunais Regionais do Trabalho (módulo de 2º grau).</w:t>
      </w:r>
    </w:p>
    <w:p>
      <w:pPr>
        <w:pStyle w:val="Corpodotexto"/>
        <w:rPr/>
      </w:pPr>
      <w:r>
        <w:rPr/>
        <w:t>(Ascom/CSJT)</w:t>
      </w:r>
    </w:p>
    <w:p>
      <w:pPr>
        <w:pStyle w:val="Corpodotexto"/>
        <w:rPr>
          <w:szCs w:val="20"/>
        </w:rPr>
      </w:pPr>
      <w:r>
        <w:rPr>
          <w:szCs w:val="20"/>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9/11/2012</w:t>
      </w:r>
    </w:p>
    <w:p>
      <w:pPr>
        <w:pStyle w:val="Titulo1"/>
        <w:rPr/>
      </w:pPr>
      <w:r>
        <w:rPr/>
        <w:t xml:space="preserve">TST declara ilegalidade de penhora sobre remuneração de empregador </w:t>
      </w:r>
    </w:p>
    <w:p>
      <w:pPr>
        <w:pStyle w:val="Corpodotexto"/>
        <w:rPr>
          <w:szCs w:val="20"/>
        </w:rPr>
      </w:pPr>
      <w:r>
        <w:rPr>
          <w:szCs w:val="20"/>
        </w:rPr>
      </w:r>
    </w:p>
    <w:p>
      <w:pPr>
        <w:pStyle w:val="Corpodotexto"/>
        <w:rPr>
          <w:szCs w:val="20"/>
        </w:rPr>
      </w:pPr>
      <w:r>
        <w:rPr>
          <w:szCs w:val="20"/>
        </w:rPr>
        <w:t>A Subseção II Especializada em Dissídios Individuais (SDI-2) do Tribunal Superior do Trabalho deu provimento a recurso ordinário de um empregador que teve parte de seu salário bloqueado para fins de quitação de débito trabalhista. A SDI-2 cassou a decisão, pois contrária à regra da impenhorabilidade absoluta dos valores pagos a título de remuneração.</w:t>
      </w:r>
    </w:p>
    <w:p>
      <w:pPr>
        <w:pStyle w:val="Corpodotexto"/>
        <w:rPr>
          <w:szCs w:val="20"/>
        </w:rPr>
      </w:pPr>
      <w:r>
        <w:rPr>
          <w:szCs w:val="20"/>
        </w:rPr>
        <w:t>Na fase de execução de processo trabalhista movido por uma ex-empregada, a 12ª Vara do Trabalho de Recife (PE) determinou a retenção de 30% dos valores presentes na conta salário do empregador para a quitação do crédito devido.</w:t>
      </w:r>
    </w:p>
    <w:p>
      <w:pPr>
        <w:pStyle w:val="Corpodotexto"/>
        <w:rPr>
          <w:szCs w:val="20"/>
        </w:rPr>
      </w:pPr>
      <w:r>
        <w:rPr>
          <w:szCs w:val="20"/>
        </w:rPr>
        <w:t>Contra essa decisão, o empregador interpôs mandado de segurança no Tribunal Regional do Trabalho da 6ª Região (PE) e afirmou que a parcela objeto da penhora tem natureza alimentícia, e, portanto é impenhorável. O Regional não lhe deu razão e denegou a segurança, pois concluiu ser incabível a medida judicial elegida, já que contra decisão do 1º grau cabia recurso específico de agravo de petição.</w:t>
      </w:r>
    </w:p>
    <w:p>
      <w:pPr>
        <w:pStyle w:val="Corpodotexto"/>
        <w:rPr>
          <w:szCs w:val="20"/>
        </w:rPr>
      </w:pPr>
      <w:r>
        <w:rPr>
          <w:szCs w:val="20"/>
        </w:rPr>
        <w:t>Inconformado, o empregador recorreu ao TST e o relator, ministro Pedro Paulo Manus (foto) lhe deu razão. Ele explicou que a atual jurisprudência do TST autoriza o mandado de segurança quando o recurso específico só for possível após o ato considerado ilegal se concretizar e depois do decurso do tempo necessário até a solução final da demanda. Caso contrário, poderia haver "dano irreparável ou de difícil reparação para a parte".</w:t>
      </w:r>
    </w:p>
    <w:p>
      <w:pPr>
        <w:pStyle w:val="Corpodotexto"/>
        <w:rPr/>
      </w:pPr>
      <w:r>
        <w:rPr>
          <w:szCs w:val="20"/>
        </w:rPr>
        <w:t xml:space="preserve">Com relação à penhora, o ministro explicou que o artigo 649, IV, do </w:t>
      </w:r>
      <w:hyperlink r:id="rId14">
        <w:r>
          <w:rPr>
            <w:rStyle w:val="InternetLink"/>
            <w:color w:val="000000"/>
            <w:sz w:val="21"/>
            <w:szCs w:val="20"/>
          </w:rPr>
          <w:t>Código de Processo Civil</w:t>
        </w:r>
      </w:hyperlink>
      <w:r>
        <w:rPr>
          <w:szCs w:val="20"/>
        </w:rPr>
        <w:t xml:space="preserve"> estabelece a impenhorabilidade absoluta de valores com natureza salarial. Nos termos da </w:t>
      </w:r>
      <w:r>
        <w:fldChar w:fldCharType="begin"/>
      </w:r>
      <w:r>
        <w:rPr>
          <w:rStyle w:val="InternetLink"/>
          <w:sz w:val="21"/>
          <w:szCs w:val="20"/>
          <w:color w:val="000000"/>
        </w:rPr>
        <w:instrText xml:space="preserve"> HYPERLINK "http://www3.tst.jus.br/jurisprudencia/OJ_SDI_2/n_S6_141.htm" \l "tema153"</w:instrText>
      </w:r>
      <w:r>
        <w:rPr>
          <w:rStyle w:val="InternetLink"/>
          <w:sz w:val="21"/>
          <w:szCs w:val="20"/>
          <w:color w:val="000000"/>
        </w:rPr>
        <w:fldChar w:fldCharType="separate"/>
      </w:r>
      <w:r>
        <w:rPr>
          <w:rStyle w:val="InternetLink"/>
          <w:color w:val="000000"/>
          <w:sz w:val="21"/>
          <w:szCs w:val="20"/>
        </w:rPr>
        <w:t>Orientação Jurisprudencial nº 153</w:t>
      </w:r>
      <w:r>
        <w:rPr>
          <w:rStyle w:val="InternetLink"/>
          <w:sz w:val="21"/>
          <w:szCs w:val="20"/>
          <w:color w:val="000000"/>
        </w:rPr>
        <w:fldChar w:fldCharType="end"/>
      </w:r>
      <w:r>
        <w:rPr>
          <w:szCs w:val="20"/>
        </w:rPr>
        <w:t xml:space="preserve"> da SBDI-2 do TST, a decisão que determina o bloqueio de valores existentes em conta salário para a satisfação de crédito trabalhista, ainda que seja limitado a um certo percentual dos valores recebidos, fere direito líquido e certo do devedor.</w:t>
      </w:r>
    </w:p>
    <w:p>
      <w:pPr>
        <w:pStyle w:val="Corpodotexto"/>
        <w:rPr>
          <w:szCs w:val="20"/>
        </w:rPr>
      </w:pPr>
      <w:r>
        <w:rPr>
          <w:szCs w:val="20"/>
        </w:rPr>
        <w:t>O relator deu provimento ao recurso ordinário para conceder a segurança e cassar a decisão proferida, determinando o cancelamento da penhora que recaiu sobre os valores recebidos pelo empregador a título de salário, bem como a liberação da quantia já bloqueada.</w:t>
      </w:r>
    </w:p>
    <w:p>
      <w:pPr>
        <w:pStyle w:val="Corpodotexto"/>
        <w:rPr>
          <w:szCs w:val="20"/>
        </w:rPr>
      </w:pPr>
      <w:r>
        <w:rPr>
          <w:szCs w:val="20"/>
        </w:rPr>
        <w:t>A decisão foi unânime.</w:t>
      </w:r>
    </w:p>
    <w:p>
      <w:pPr>
        <w:pStyle w:val="Corpodotexto"/>
        <w:rPr/>
      </w:pPr>
      <w:r>
        <w:rPr>
          <w:rStyle w:val="StrongEmphasis"/>
          <w:b w:val="false"/>
          <w:bCs w:val="false"/>
          <w:szCs w:val="20"/>
        </w:rPr>
        <w:t xml:space="preserve">Processo: </w:t>
      </w:r>
      <w:hyperlink r:id="rId15">
        <w:r>
          <w:rPr>
            <w:rStyle w:val="InternetLink"/>
            <w:color w:val="000000"/>
            <w:sz w:val="21"/>
            <w:szCs w:val="20"/>
          </w:rPr>
          <w:t>RO - 5988-63.2010.5.06.0000</w:t>
        </w:r>
      </w:hyperlink>
      <w:r>
        <w:rPr>
          <w:rStyle w:val="StrongEmphasis"/>
          <w:b w:val="false"/>
          <w:bCs w:val="false"/>
          <w:szCs w:val="20"/>
        </w:rPr>
        <w:t xml:space="preserve"> | </w:t>
      </w:r>
      <w:r>
        <w:rPr>
          <w:szCs w:val="20"/>
        </w:rPr>
        <w:t>(Letícia Tunholi/RA)</w:t>
      </w:r>
    </w:p>
    <w:p>
      <w:pPr>
        <w:pStyle w:val="Corpodotexto"/>
        <w:rPr/>
      </w:pPr>
      <w:r>
        <w:rPr/>
      </w:r>
    </w:p>
    <w:p>
      <w:pPr>
        <w:pStyle w:val="Titulo1"/>
        <w:rPr/>
      </w:pPr>
      <w:r>
        <w:rPr/>
        <w:t xml:space="preserve">Culpado por acidente em viagem a trabalho não recebe indenização </w:t>
      </w:r>
    </w:p>
    <w:p>
      <w:pPr>
        <w:pStyle w:val="Corpodotexto"/>
        <w:rPr/>
      </w:pPr>
      <w:r>
        <w:rPr/>
      </w:r>
    </w:p>
    <w:p>
      <w:pPr>
        <w:pStyle w:val="Corpodotexto"/>
        <w:rPr/>
      </w:pPr>
      <w:r>
        <w:rPr/>
        <w:t>Um cobrador que se acidentou em 2010, quando viajava em seu carro particular para visitar clientes da empresa para a qual trabalhava, não vai receber indenização pela perda total de seu veículo. Ao analisar recurso do empregado, a Primeira Turma do Tribunal Superior do Trabalho (TST) decidiu manter a sentença de primeiro grau, que considerou o empregado o único responsável pelo acidente automobilístico ocorrido após ultrapassagem irregular.</w:t>
      </w:r>
    </w:p>
    <w:p>
      <w:pPr>
        <w:pStyle w:val="Corpodotexto"/>
        <w:rPr/>
      </w:pPr>
      <w:r>
        <w:rPr/>
        <w:t>Contratado com assistente de cobrança externa pela Assessoria Brasileira de Empresas Ltda (ABE), o autor da reclamação trabalhista contou na inicial que o acidente ocorreu em janeiro de 2010. Por volta das 19 horas, o cobrador colidiu de frente com um veículo que vinha em sentido contrário na BR-262. Seu carro – um Volkswagen Gol ano 2000 – teve perda total e acabou sendo vendido para um desmanche.</w:t>
      </w:r>
    </w:p>
    <w:p>
      <w:pPr>
        <w:pStyle w:val="Corpodotexto"/>
        <w:rPr/>
      </w:pPr>
      <w:r>
        <w:rPr/>
        <w:t>O cobrador alega que no momento do acidente dirigia a mais de 12 horas – já tinha passado por quatro cidades do interior de São Paulo e estava a caminho de Campo Grande, capital do Mato Grosso do Sul. Ele alegou que era pressionado a cumprir prazos ao realizar visitas e que era obrigado a, de tempos em tempos, entregar relatórios.</w:t>
      </w:r>
    </w:p>
    <w:p>
      <w:pPr>
        <w:pStyle w:val="Corpodotexto"/>
        <w:rPr>
          <w:b/>
          <w:b/>
        </w:rPr>
      </w:pPr>
      <w:r>
        <w:rPr>
          <w:rStyle w:val="StrongEmphasis"/>
          <w:b w:val="false"/>
        </w:rPr>
        <w:t>ULTRAPASSAGEM PROIBIDA</w:t>
      </w:r>
    </w:p>
    <w:p>
      <w:pPr>
        <w:pStyle w:val="Corpodotexto"/>
        <w:rPr/>
      </w:pPr>
      <w:r>
        <w:rPr/>
        <w:t>Ele ajuizou reclamação trabalhista na 3ª Vara do Trabalho de Campo Grande contra a empresa, para tentar obter indenização pela perda de seu automóvel. Mas o juiz de primeiro grau entendeu não haver culpa da empresa no acidente. O magistrado ressaltou que o empregado não conseguiu demonstrar qualquer ato ilícito da ABE que pudesse levar à condenação da empresa, nem conseguiu demonstrar que estava submetido a excesso de jornada de trabalho. Mas, para o magistrado, mesmo a eventual comprovação de excesso de trabalho e pressão para o cumprimento de visitas "não justificaria a atitude do autor, de colocar em risco sua vida e a de terceiros, em uma ultrapassagem proibida, em completo desrespeito às leis de trânsito". Com esses argumentos, o juiz negou o pedido do cobrador.</w:t>
      </w:r>
    </w:p>
    <w:p>
      <w:pPr>
        <w:pStyle w:val="Corpodotexto"/>
        <w:rPr>
          <w:b/>
          <w:b/>
        </w:rPr>
      </w:pPr>
      <w:r>
        <w:rPr>
          <w:rStyle w:val="StrongEmphasis"/>
          <w:b w:val="false"/>
        </w:rPr>
        <w:t>RESPONSABILIDADE OBJETIVA</w:t>
      </w:r>
    </w:p>
    <w:p>
      <w:pPr>
        <w:pStyle w:val="Corpodotexto"/>
        <w:rPr/>
      </w:pPr>
      <w:r>
        <w:rPr/>
        <w:t>O empregado recorreu ao Tribunal Regional do Trabalho da 24ª Região (MS), sustentando que, pela teoria do risco da atividade econômica, o empregador seria responsável por todos os ônus exigidos para viabilizar o negócio, incidindo, no caso, a chamada responsabilidade civil objetiva.</w:t>
      </w:r>
    </w:p>
    <w:p>
      <w:pPr>
        <w:pStyle w:val="Corpodotexto"/>
        <w:rPr/>
      </w:pPr>
      <w:r>
        <w:rPr/>
        <w:t>Mas o TRT manteve a sentença de primeiro grau. De acordo com o regional, a caracterização do direito à reparação do dano, de acordo com o Código Civil, depende do impulso do agente, do resultado lesivo e do nexo causal entre ambos.</w:t>
      </w:r>
    </w:p>
    <w:p>
      <w:pPr>
        <w:pStyle w:val="Corpodotexto"/>
        <w:rPr/>
      </w:pPr>
      <w:r>
        <w:rPr/>
        <w:t>"A questão referente à reparação está circunscrita à ocorrência de três elementos coincidentes e concomitantes, quais sejam: dano, nexo de causalidade e culpa, não havendo falar, portanto, em responsabilidade objetiva, como quer fazer crer o recorrente", concluiu o TRT ao negar provimento ao recurso do cobrador.</w:t>
      </w:r>
    </w:p>
    <w:p>
      <w:pPr>
        <w:pStyle w:val="Corpodotexto"/>
        <w:rPr>
          <w:b/>
          <w:b/>
        </w:rPr>
      </w:pPr>
      <w:r>
        <w:rPr>
          <w:rStyle w:val="StrongEmphasis"/>
          <w:b w:val="false"/>
        </w:rPr>
        <w:t>CULPA</w:t>
      </w:r>
    </w:p>
    <w:p>
      <w:pPr>
        <w:pStyle w:val="Corpodotexto"/>
        <w:rPr/>
      </w:pPr>
      <w:r>
        <w:rPr/>
        <w:t>Insistindo na tese de que era submetido a jornada de trabalho excessiva, o que levaria à culpa da empresa pelo acidente, o cobrador recorreu ao TST.</w:t>
      </w:r>
    </w:p>
    <w:p>
      <w:pPr>
        <w:pStyle w:val="Corpodotexto"/>
        <w:rPr/>
      </w:pPr>
      <w:r>
        <w:rPr/>
        <w:t>Mas o relator do caso, ministro Hugo Carlos Shcheuermann, disse em seu voto que o tribunal regional deixou claro, em seu acórdão, que a culpa pelo acidente foi inteiramente da vítima, que teria feito uma ultrapassagem em local proibido, e invadido a mão de direção do outro veículo envolvido no acidente. O ministro destacou ainda que o TRT frisou que não ter ficado provado que a empresa submetia o empregado a jornada exaustiva de trabalho, por meio da pressão para cumprimento de prazos na realização das visitas.</w:t>
      </w:r>
    </w:p>
    <w:p>
      <w:pPr>
        <w:pStyle w:val="Corpodotexto"/>
        <w:rPr/>
      </w:pPr>
      <w:r>
        <w:rPr/>
        <w:t>"Ainda que a atividade do autor possa, em tese, ser enquadrada dentre aquelas que oferecem potencial risco à integridade física do trabalhador, a caracterização de umas das excludentes de responsabilidade ‘afasta o nexo causal entre o dano e o ato culposo do empregador ou mesmo entre o dano e a atividade especial de risco'", concluiu o ministro Scheuermann ao negar provimento ao recurso, mantendo a sentença de primeiro grau.</w:t>
      </w:r>
    </w:p>
    <w:p>
      <w:pPr>
        <w:pStyle w:val="Corpodotexto"/>
        <w:rPr/>
      </w:pPr>
      <w:r>
        <w:rPr/>
        <w:t xml:space="preserve">(Mauro Burlamaqui / RA) | </w:t>
      </w:r>
      <w:r>
        <w:rPr>
          <w:rStyle w:val="StrongEmphasis"/>
          <w:b w:val="false"/>
          <w:bCs w:val="false"/>
        </w:rPr>
        <w:t xml:space="preserve">Processo: </w:t>
      </w:r>
      <w:hyperlink r:id="rId16">
        <w:r>
          <w:rPr>
            <w:rStyle w:val="InternetLink"/>
            <w:color w:val="000000"/>
            <w:sz w:val="21"/>
          </w:rPr>
          <w:t>AIRR 651-83.2010.5.24.0003</w:t>
        </w:r>
      </w:hyperlink>
    </w:p>
    <w:p>
      <w:pPr>
        <w:pStyle w:val="Corpodotexto"/>
        <w:rPr/>
      </w:pPr>
      <w:r>
        <w:rPr/>
      </w:r>
    </w:p>
    <w:p>
      <w:pPr>
        <w:pStyle w:val="Titulo1"/>
        <w:rPr/>
      </w:pPr>
      <w:r>
        <w:rPr/>
        <w:t xml:space="preserve">TST declara ilegalidade de penhora sobre remuneração de empregador </w:t>
      </w:r>
    </w:p>
    <w:p>
      <w:pPr>
        <w:pStyle w:val="Corpodotexto"/>
        <w:rPr/>
      </w:pPr>
      <w:r>
        <w:rPr/>
      </w:r>
    </w:p>
    <w:p>
      <w:pPr>
        <w:pStyle w:val="Corpodotexto"/>
        <w:rPr/>
      </w:pPr>
      <w:r>
        <w:rPr/>
        <w:t>A Subseção II Especializada em Dissídios Individuais (SDI-2) do Tribunal Superior do Trabalho deu provimento a recurso ordinário de um empregador que teve parte de seu salário bloqueado para fins de quitação de débito trabalhista. A SDI-2 cassou a decisão, pois contrária à regra da impenhorabilidade absoluta dos valores pagos a título de remuneração.</w:t>
      </w:r>
    </w:p>
    <w:p>
      <w:pPr>
        <w:pStyle w:val="Corpodotexto"/>
        <w:rPr/>
      </w:pPr>
      <w:r>
        <w:rPr/>
        <w:t>Na fase de execução de processo trabalhista movido por uma ex-empregada, a 12ª Vara do Trabalho de Recife (PE) determinou a retenção de 30% dos valores presentes na conta salário do empregador para a quitação do crédito devido.</w:t>
      </w:r>
    </w:p>
    <w:p>
      <w:pPr>
        <w:pStyle w:val="Corpodotexto"/>
        <w:rPr/>
      </w:pPr>
      <w:r>
        <w:rPr/>
        <w:t>Contra essa decisão, o empregador interpôs mandado de segurança no Tribunal Regional do Trabalho da 6ª Região (PE) e afirmou que a parcela objeto da penhora tem natureza alimentícia, e, portanto é impenhorável. O Regional não lhe deu razão e denegou a segurança, pois concluiu ser incabível a medida judicial elegida, já que contra decisão do 1º grau cabia recurso específico de agravo de petição.</w:t>
      </w:r>
    </w:p>
    <w:p>
      <w:pPr>
        <w:pStyle w:val="Corpodotexto"/>
        <w:rPr/>
      </w:pPr>
      <w:r>
        <w:rPr/>
        <w:t>Inconformado, o empregador recorreu ao TST e o relator, ministro Pedro Paulo Manus (foto) lhe deu razão. Ele explicou que a atual jurisprudência do TST autoriza o mandado de segurança quando o recurso específico só for possível após o ato considerado ilegal se concretizar e depois do decurso do tempo necessário até a solução final da demanda. Caso contrário, poderia haver "dano irreparável ou de difícil reparação para a parte".</w:t>
      </w:r>
    </w:p>
    <w:p>
      <w:pPr>
        <w:pStyle w:val="Corpodotexto"/>
        <w:rPr/>
      </w:pPr>
      <w:r>
        <w:rPr/>
        <w:t xml:space="preserve">Com relação à penhora, o ministro explicou que o artigo 649, IV, do </w:t>
      </w:r>
      <w:hyperlink r:id="rId17">
        <w:r>
          <w:rPr>
            <w:rStyle w:val="InternetLink"/>
            <w:sz w:val="20"/>
            <w:szCs w:val="20"/>
          </w:rPr>
          <w:t>Código de Processo Civil</w:t>
        </w:r>
      </w:hyperlink>
      <w:r>
        <w:rPr/>
        <w:t xml:space="preserve"> estabelece a impenhorabilidade absoluta de valores com natureza salarial. Nos termos da </w:t>
      </w:r>
      <w:r>
        <w:fldChar w:fldCharType="begin"/>
      </w:r>
      <w:r>
        <w:rPr>
          <w:rStyle w:val="InternetLink"/>
          <w:sz w:val="20"/>
          <w:szCs w:val="20"/>
        </w:rPr>
        <w:instrText xml:space="preserve"> HYPERLINK "http://www3.tst.jus.br/jurisprudencia/OJ_SDI_2/n_S6_141.htm" \l "tema153"</w:instrText>
      </w:r>
      <w:r>
        <w:rPr>
          <w:rStyle w:val="InternetLink"/>
          <w:sz w:val="20"/>
          <w:szCs w:val="20"/>
        </w:rPr>
        <w:fldChar w:fldCharType="separate"/>
      </w:r>
      <w:r>
        <w:rPr>
          <w:rStyle w:val="InternetLink"/>
          <w:sz w:val="20"/>
          <w:szCs w:val="20"/>
        </w:rPr>
        <w:t>Orientação Jurisprudencial nº 153</w:t>
      </w:r>
      <w:r>
        <w:rPr>
          <w:rStyle w:val="InternetLink"/>
          <w:sz w:val="20"/>
          <w:szCs w:val="20"/>
        </w:rPr>
        <w:fldChar w:fldCharType="end"/>
      </w:r>
      <w:r>
        <w:rPr/>
        <w:t xml:space="preserve"> da SBDI-2 do TST, a decisão que determina o bloqueio de valores existentes em conta salário para a satisfação de crédito trabalhista, ainda que seja limitado a um certo percentual dos valores recebidos, fere direito líquido e certo do devedor.</w:t>
      </w:r>
    </w:p>
    <w:p>
      <w:pPr>
        <w:pStyle w:val="Corpodotexto"/>
        <w:rPr/>
      </w:pPr>
      <w:r>
        <w:rPr/>
        <w:t>O relator deu provimento ao recurso ordinário para conceder a segurança e cassar a decisão proferida, determinando o cancelamento da penhora que recaiu sobre os valores recebidos pelo empregador a título de salário, bem como a liberação da quantia já bloqueada.</w:t>
      </w:r>
    </w:p>
    <w:p>
      <w:pPr>
        <w:pStyle w:val="Corpodotexto"/>
        <w:rPr/>
      </w:pPr>
      <w:r>
        <w:rPr/>
        <w:t xml:space="preserve">A decisão foi unânime.| </w:t>
      </w:r>
      <w:r>
        <w:rPr>
          <w:rStyle w:val="StrongEmphasis"/>
          <w:b w:val="false"/>
          <w:bCs w:val="false"/>
          <w:szCs w:val="20"/>
        </w:rPr>
        <w:t xml:space="preserve">Processo: </w:t>
      </w:r>
      <w:hyperlink r:id="rId18">
        <w:r>
          <w:rPr>
            <w:rStyle w:val="InternetLink"/>
            <w:color w:val="000000"/>
            <w:sz w:val="21"/>
            <w:szCs w:val="20"/>
          </w:rPr>
          <w:t>RO - 5988-63.2010.5.06.0000</w:t>
        </w:r>
      </w:hyperlink>
      <w:r>
        <w:rPr>
          <w:rStyle w:val="StrongEmphasis"/>
          <w:b w:val="false"/>
          <w:bCs w:val="false"/>
          <w:szCs w:val="20"/>
        </w:rPr>
        <w:t xml:space="preserve"> | </w:t>
      </w:r>
      <w:r>
        <w:rPr/>
        <w:t>(Letícia Tunholi/RA)</w:t>
      </w:r>
    </w:p>
    <w:p>
      <w:pPr>
        <w:pStyle w:val="Corpodotexto"/>
        <w:rPr/>
      </w:pPr>
      <w:r>
        <w:rPr/>
      </w:r>
    </w:p>
    <w:p>
      <w:pPr>
        <w:pStyle w:val="Titulo1"/>
        <w:rPr/>
      </w:pPr>
      <w:r>
        <w:rPr/>
        <w:t xml:space="preserve">Teleatendente não tem direito a adicional de insalubridade </w:t>
      </w:r>
    </w:p>
    <w:p>
      <w:pPr>
        <w:pStyle w:val="Corpodotexto"/>
        <w:rPr/>
      </w:pPr>
      <w:r>
        <w:rPr/>
      </w:r>
    </w:p>
    <w:p>
      <w:pPr>
        <w:pStyle w:val="Corpodotexto"/>
        <w:rPr/>
      </w:pPr>
      <w:r>
        <w:rPr/>
        <w:t>Uma empresa de distribuição de energia do Rio Grande do Sul não terá de pagar adicional de insalubridade a um empregado que executava atendimento utilizando-se de fones de ouvido. Para a Oitava Turma do Tribunal Superior do Trabalho a decisão do Tribunal Regional do Trabalho da 4ª Região (RS) contrariava entendimento desta Corte.</w:t>
      </w:r>
    </w:p>
    <w:p>
      <w:pPr>
        <w:pStyle w:val="Corpodotexto"/>
        <w:rPr/>
      </w:pPr>
      <w:r>
        <w:rPr/>
        <w:t>No recurso de revista a recorrente AES Sul Distribuidora Gaúcha de Energia S/A pretendia, além de afastar sua responsabilidade subsidiária pelos créditos trabalhistas do trabalhador, a exclusão da condenação do adicional de insalubridade.</w:t>
      </w:r>
    </w:p>
    <w:p>
      <w:pPr>
        <w:pStyle w:val="Corpodotexto"/>
        <w:rPr/>
      </w:pPr>
      <w:r>
        <w:rPr/>
        <w:t xml:space="preserve">O Tribunal Regional decidiu que o trabalho de operador de telemarketing oferecia risco de dano auditivo ao empregado pela habitual recepção de sinais sonoros, e enquadrou a atividade como insalubre em grau médio, conforme a </w:t>
      </w:r>
      <w:hyperlink r:id="rId19">
        <w:r>
          <w:rPr>
            <w:rStyle w:val="InternetLink"/>
            <w:sz w:val="20"/>
            <w:szCs w:val="20"/>
          </w:rPr>
          <w:t>NR 15</w:t>
        </w:r>
      </w:hyperlink>
      <w:r>
        <w:rPr/>
        <w:t>, anexo 13, item operações diversas.</w:t>
      </w:r>
    </w:p>
    <w:p>
      <w:pPr>
        <w:pStyle w:val="Corpodotexto"/>
        <w:rPr/>
      </w:pPr>
      <w:r>
        <w:rPr/>
        <w:t xml:space="preserve">A AES então recorreu ao TST e teve o recurso analisado pela ministra Dora Maria da Costa, presidente da Oitava Turma. Segundo a relatora, o artigo 190 da </w:t>
      </w:r>
      <w:hyperlink r:id="rId20">
        <w:r>
          <w:rPr>
            <w:rStyle w:val="InternetLink"/>
            <w:sz w:val="20"/>
            <w:szCs w:val="20"/>
          </w:rPr>
          <w:t>CLT</w:t>
        </w:r>
      </w:hyperlink>
      <w:r>
        <w:rPr/>
        <w:t xml:space="preserve"> exige que o Ministério do Trabalho aprove o quadro das atividades e das operações insalubres, com adoção de normas sobre os critérios de caracterização daquelas assim consideradas, seus limites de tolerância aos agentes prejudiciais à saúde, os modos de proteção, bem como os parâmetros de intervalos de exposição à situação desvantajosa ao empregado.  </w:t>
      </w:r>
    </w:p>
    <w:p>
      <w:pPr>
        <w:pStyle w:val="Corpodotexto"/>
        <w:rPr/>
      </w:pPr>
      <w:r>
        <w:rPr/>
        <w:t xml:space="preserve">Nesse sentido destacou que a interpretação do dispositivo legal da Norma Trabalhista, leva ao entendimento de ser indispensável a classificação da atividade como insalubre na relação oficial daquele órgão executivo. "Não bastando a constatação por laudo pericial, conforme se verifica do teor da </w:t>
      </w:r>
      <w:r>
        <w:fldChar w:fldCharType="begin"/>
      </w:r>
      <w:r>
        <w:rPr>
          <w:rStyle w:val="InternetLink"/>
          <w:sz w:val="20"/>
          <w:szCs w:val="20"/>
        </w:rPr>
        <w:instrText xml:space="preserve"> HYPERLINK "http://www3.tst.jus.br/jurisprudencia/OJ_SDI_1/n_s1_001.htm" \l "TEMA4"</w:instrText>
      </w:r>
      <w:r>
        <w:rPr>
          <w:rStyle w:val="InternetLink"/>
          <w:sz w:val="20"/>
          <w:szCs w:val="20"/>
        </w:rPr>
        <w:fldChar w:fldCharType="separate"/>
      </w:r>
      <w:r>
        <w:rPr>
          <w:rStyle w:val="InternetLink"/>
          <w:sz w:val="20"/>
          <w:szCs w:val="20"/>
        </w:rPr>
        <w:t>Orientação Jurisprudencial nº 4</w:t>
      </w:r>
      <w:r>
        <w:rPr>
          <w:rStyle w:val="InternetLink"/>
          <w:sz w:val="20"/>
          <w:szCs w:val="20"/>
        </w:rPr>
        <w:fldChar w:fldCharType="end"/>
      </w:r>
      <w:r>
        <w:rPr/>
        <w:t xml:space="preserve"> da SDI-1", destacou a relatora.</w:t>
      </w:r>
    </w:p>
    <w:p>
      <w:pPr>
        <w:pStyle w:val="Corpodotexto"/>
        <w:rPr/>
      </w:pPr>
      <w:r>
        <w:rPr/>
        <w:t>Ela concluiu que a atividade prestada pelo autor da reclamação trabalhista – telefonista de teleatendimento – por não constar do referido Anexo 13 da NR-15, não sustenta o direito pretendido. Por esta razão os ministros, por unanimidade, decidiram excluir da condenação o adicional.</w:t>
      </w:r>
    </w:p>
    <w:p>
      <w:pPr>
        <w:pStyle w:val="Corpodotexto"/>
        <w:rPr/>
      </w:pPr>
      <w:r>
        <w:rPr/>
        <w:t>Em relação à responsabilidade subsidiária, os ministros da Oitava Turma concordaram que a AES tem mesmo que responder pelas demais verbas reconhecidas, uma vez que se aproveitou do trabalho do telefonista (</w:t>
      </w:r>
      <w:r>
        <w:fldChar w:fldCharType="begin"/>
      </w:r>
      <w:r>
        <w:rPr>
          <w:rStyle w:val="InternetLink"/>
          <w:sz w:val="20"/>
          <w:szCs w:val="20"/>
        </w:rPr>
        <w:instrText xml:space="preserve"> HYPERLINK "http://www3.tst.jus.br/jurisprudencia/Sumulas_com_indice/Sumulas_Ind_301_350.html" \l "SUM-331"</w:instrText>
      </w:r>
      <w:r>
        <w:rPr>
          <w:rStyle w:val="InternetLink"/>
          <w:sz w:val="20"/>
          <w:szCs w:val="20"/>
        </w:rPr>
        <w:fldChar w:fldCharType="separate"/>
      </w:r>
      <w:r>
        <w:rPr>
          <w:rStyle w:val="InternetLink"/>
          <w:sz w:val="20"/>
          <w:szCs w:val="20"/>
        </w:rPr>
        <w:t>Súmula 331, IV</w:t>
      </w:r>
      <w:r>
        <w:rPr>
          <w:rStyle w:val="InternetLink"/>
          <w:sz w:val="20"/>
          <w:szCs w:val="20"/>
        </w:rPr>
        <w:fldChar w:fldCharType="end"/>
      </w:r>
      <w:r>
        <w:rPr/>
        <w:t xml:space="preserve"> do TST).</w:t>
      </w:r>
    </w:p>
    <w:p>
      <w:pPr>
        <w:pStyle w:val="Corpodotexto"/>
        <w:rPr/>
      </w:pPr>
      <w:hyperlink r:id="rId21">
        <w:r>
          <w:rPr>
            <w:rStyle w:val="InternetLink"/>
            <w:color w:val="000000"/>
            <w:sz w:val="21"/>
            <w:szCs w:val="20"/>
          </w:rPr>
          <w:t>Processo: RR-832-85.2011.5.04.0333</w:t>
        </w:r>
      </w:hyperlink>
      <w:r>
        <w:rPr>
          <w:rStyle w:val="StrongEmphasis"/>
          <w:b w:val="false"/>
          <w:bCs w:val="false"/>
          <w:szCs w:val="20"/>
        </w:rPr>
        <w:t xml:space="preserve"> | </w:t>
      </w:r>
      <w:r>
        <w:rPr/>
        <w:t>(Cristina Gimenes/RA)</w:t>
      </w:r>
    </w:p>
    <w:p>
      <w:pPr>
        <w:pStyle w:val="Corpodotexto"/>
        <w:rPr/>
      </w:pPr>
      <w:r>
        <w:rPr/>
      </w:r>
    </w:p>
    <w:p>
      <w:pPr>
        <w:pStyle w:val="Titulo1"/>
        <w:rPr/>
      </w:pPr>
      <w:r>
        <w:rPr/>
        <w:t xml:space="preserve">Professor de línguas sem registro no MEC consegue mesmos direitos dos registrados </w:t>
      </w:r>
    </w:p>
    <w:p>
      <w:pPr>
        <w:pStyle w:val="Corpodotexto"/>
        <w:rPr/>
      </w:pPr>
      <w:r>
        <w:rPr/>
      </w:r>
    </w:p>
    <w:p>
      <w:pPr>
        <w:pStyle w:val="Corpodotexto"/>
        <w:rPr/>
      </w:pPr>
      <w:r>
        <w:rPr/>
        <w:t>A Sétima Turma do Tribunal Superior do Trabalho deferiu as diferenças salariais devidas a um professor de idiomas do New Line Cursos de Idiomas e Informática Ltda, que lhe haviam sido negadas pelo Tribunal Regional do Trabalho da 1ª Região (RJ), por não possuir habilitação legal e registro no Ministério da Educação.</w:t>
      </w:r>
    </w:p>
    <w:p>
      <w:pPr>
        <w:pStyle w:val="Corpodotexto"/>
        <w:rPr/>
      </w:pPr>
      <w:r>
        <w:rPr/>
        <w:t>O professor lecionou inglês e espanhol no curso de idiomas e informática, no período de 2002 a 2006, e reclamou na 14ª Vara do Trabalho do Rio de Janeiro o pagamento de diferenças salariais normativas e triênios que a empresa não lhe pagou ante a alegação de que ele não seria beneficiado pelas convenções coletivas firmadas entre o sindicato dos professores e o sindicato dos estabelecimentos de ensino do Estado.</w:t>
      </w:r>
    </w:p>
    <w:p>
      <w:pPr>
        <w:pStyle w:val="Corpodotexto"/>
        <w:rPr/>
      </w:pPr>
      <w:r>
        <w:rPr/>
        <w:t>Com decisões desfavoráveis na Vara do Trabalho e no Tribunal Regional da 1ª Região (RJ), o empregado recorreu ao TST, sustentando o seu enquadramento sindical. O Regional havia entendido que lhe faltava habilitação legal e registro no Ministério da Educação para ser considerado professor. Por isso, afirmou que as normas coletivas acordadas entre os Sindicatos dos Professores do Município do Rio de Janeiro e o Sindicato dos Estabelecimentos de Ensino do Rio de Janeiro não se aplicavam a ele, uma vez que a empresa se enquadrava na categoria de curso livre,  não sujeita à autorização e fiscalização do poder público para funcionar, podendo filiar-se a sindicato específico.</w:t>
      </w:r>
    </w:p>
    <w:p>
      <w:pPr>
        <w:pStyle w:val="Corpodotexto"/>
        <w:rPr/>
      </w:pPr>
      <w:r>
        <w:rPr/>
        <w:t>Ao examinar o recurso do empregado na Sétima Turma, a relatora, ministra Delaíde Miranda Arantes, destacou que "se um empregado executou as atividades de professor deverá receber os direitos inerentes ao efetivo exercício dessa função e que a ausência de registro no Ministério da Educação, por si só, não interfere no exercício efetivo da função e não poderá constituir obstáculo à percepção de todas as vantagens previstas na lei e nas normas coletivas da respectiva categoria, salvo se o empregado se utilizou de artifício capaz de induzir o empregador a erro".</w:t>
      </w:r>
    </w:p>
    <w:p>
      <w:pPr>
        <w:pStyle w:val="Corpodotexto"/>
        <w:rPr/>
      </w:pPr>
      <w:r>
        <w:rPr/>
        <w:t>Concluindo que o empregado integra a categoria profissional diferenciada, a relatora reconheceu seu direito às vantagens previstas na legislação e nos instrumentos coletivos específicos.</w:t>
      </w:r>
    </w:p>
    <w:p>
      <w:pPr>
        <w:pStyle w:val="Corpodotexto"/>
        <w:rPr/>
      </w:pPr>
      <w:r>
        <w:rPr/>
        <w:t>O voto da relatora foi seguido por unanimidade.</w:t>
      </w:r>
    </w:p>
    <w:p>
      <w:pPr>
        <w:pStyle w:val="Corpodotexto"/>
        <w:rPr/>
      </w:pPr>
      <w:r>
        <w:rPr>
          <w:rStyle w:val="StrongEmphasis"/>
          <w:b w:val="false"/>
          <w:bCs w:val="false"/>
          <w:szCs w:val="20"/>
        </w:rPr>
        <w:t xml:space="preserve">Processo: </w:t>
      </w:r>
      <w:hyperlink r:id="rId22">
        <w:r>
          <w:rPr>
            <w:rStyle w:val="InternetLink"/>
            <w:color w:val="000000"/>
            <w:sz w:val="21"/>
            <w:szCs w:val="20"/>
          </w:rPr>
          <w:t>RR-46300-48.2008.5.01.0014</w:t>
        </w:r>
      </w:hyperlink>
      <w:r>
        <w:rPr>
          <w:rStyle w:val="StrongEmphasis"/>
          <w:b w:val="false"/>
          <w:bCs w:val="false"/>
        </w:rPr>
        <w:t xml:space="preserve"> | </w:t>
      </w:r>
      <w:r>
        <w:rPr>
          <w:szCs w:val="20"/>
        </w:rPr>
        <w:t>(Mário Correia / RA)</w:t>
      </w:r>
    </w:p>
    <w:p>
      <w:pPr>
        <w:pStyle w:val="Corpodotexto"/>
        <w:rPr/>
      </w:pPr>
      <w:r>
        <w:rPr/>
      </w:r>
    </w:p>
    <w:p>
      <w:pPr>
        <w:pStyle w:val="Titulo1"/>
        <w:rPr/>
      </w:pPr>
      <w:r>
        <w:rPr/>
        <w:t xml:space="preserve">Ausência de anotação na CTPS gera dano moral </w:t>
      </w:r>
    </w:p>
    <w:p>
      <w:pPr>
        <w:pStyle w:val="Corpodotexto"/>
        <w:rPr/>
      </w:pPr>
      <w:r>
        <w:rPr/>
      </w:r>
    </w:p>
    <w:p>
      <w:pPr>
        <w:pStyle w:val="Corpodotexto"/>
        <w:rPr/>
      </w:pPr>
      <w:r>
        <w:rPr/>
        <w:t>Para a Terceira Turma do Tribunal Superior do Trabalho o descumprimento pelo empregador de obrigação legal quanto ao registro do contrato de trabalho na Carteira de Trabalho e Previdência Social (CTPS) gera o direito à reparação ao empregado por dano moral. A decisão obrigará a empresa Ápia Comércio de Veículo Ltda. indenizar um empregado em R$3mil.</w:t>
      </w:r>
    </w:p>
    <w:p>
      <w:pPr>
        <w:pStyle w:val="Corpodotexto"/>
        <w:rPr/>
      </w:pPr>
      <w:r>
        <w:rPr/>
        <w:t>O motorista da empresa que comercializava veículos novos e semi-novos na região de Vinhedo, ajuizou reclamação trabalhista apreciada pela Vara do Trabalho de Araras (SP). Dentre diversos pedidos, havia o de danos morais.</w:t>
      </w:r>
    </w:p>
    <w:p>
      <w:pPr>
        <w:pStyle w:val="Corpodotexto"/>
        <w:rPr/>
      </w:pPr>
      <w:r>
        <w:rPr/>
        <w:t>Segundo a inicial, a falta de anotação na CTPS e a sua não inclusão na RAIS (Relação Anual de Informações Sociais) impediu o empregado de participar no Programa de Integração Social (PIS), por três anos consecutivos. O trabalhador também explicou que sofreu constrangimento seja porque dificultada a busca de novo posto de trabalho já que impossível a comprovação de sua experiência profissional, seja porque viu-se privado de contratar crédito no comércio.</w:t>
      </w:r>
    </w:p>
    <w:p>
      <w:pPr>
        <w:pStyle w:val="Corpodotexto"/>
        <w:rPr/>
      </w:pPr>
      <w:r>
        <w:rPr/>
        <w:t>Após o empregado ter obtido êxito na Vara do Trabalho, o Tribunal de Campinas acolheu os argumentos da empresa e reformou a decisão. Para os magistrados do Regional, a ofensa moral não decorre de meros atos do cotidiano e sim "das condutas excepcionais que revestidas de má-fé impliquem sofrimento moral" situação não verificada nos autos.</w:t>
      </w:r>
    </w:p>
    <w:p>
      <w:pPr>
        <w:pStyle w:val="Corpodotexto"/>
        <w:rPr/>
      </w:pPr>
      <w:r>
        <w:rPr/>
        <w:t>O recurso de revista do empregado chegou ao TST e foi analisado pela Terceira Turma que decidiu reestabelecer a condenação imposta na sentença. Para o ministro Alberto Bresciani de Fontan Pereira (foto), o ato patronal de ocultar a relação de emprego configura ilícito trabalhista, previdenciário, e até mesmo penal e o sentimento de clandestinidade vivenciado pelo empregado teve repercussão na sua vida familiar e merece ser reparado.</w:t>
      </w:r>
    </w:p>
    <w:p>
      <w:pPr>
        <w:pStyle w:val="Corpodotexto"/>
        <w:rPr/>
      </w:pPr>
      <w:r>
        <w:rPr>
          <w:rStyle w:val="StrongEmphasis"/>
          <w:b w:val="false"/>
          <w:bCs w:val="false"/>
          <w:szCs w:val="20"/>
        </w:rPr>
        <w:t xml:space="preserve">Processo: </w:t>
      </w:r>
      <w:hyperlink r:id="rId23">
        <w:r>
          <w:rPr>
            <w:rStyle w:val="InternetLink"/>
            <w:color w:val="000000"/>
            <w:sz w:val="21"/>
            <w:szCs w:val="20"/>
          </w:rPr>
          <w:t>RR-125300-74.2009.5.15.0046</w:t>
        </w:r>
      </w:hyperlink>
      <w:r>
        <w:rPr>
          <w:rStyle w:val="StrongEmphasis"/>
          <w:b w:val="false"/>
          <w:bCs w:val="false"/>
        </w:rPr>
        <w:t xml:space="preserve"> | </w:t>
      </w:r>
      <w:r>
        <w:rPr/>
        <w:t>(Cristina Gimenes/RA)</w:t>
      </w:r>
    </w:p>
    <w:p>
      <w:pPr>
        <w:pStyle w:val="Corpodotexto"/>
        <w:rPr/>
      </w:pPr>
      <w:r>
        <w:rPr/>
      </w:r>
    </w:p>
    <w:p>
      <w:pPr>
        <w:pStyle w:val="Titulo1"/>
        <w:rPr/>
      </w:pPr>
      <w:r>
        <w:rPr/>
        <w:t xml:space="preserve">Atividade de motorista rodoviário é perigosa e atrai responsabilidade objetiva </w:t>
      </w:r>
    </w:p>
    <w:p>
      <w:pPr>
        <w:pStyle w:val="Corpodotexto"/>
        <w:rPr>
          <w:szCs w:val="20"/>
        </w:rPr>
      </w:pPr>
      <w:r>
        <w:rPr>
          <w:szCs w:val="20"/>
        </w:rPr>
      </w:r>
    </w:p>
    <w:p>
      <w:pPr>
        <w:pStyle w:val="Corpodotexto"/>
        <w:rPr>
          <w:szCs w:val="20"/>
        </w:rPr>
      </w:pPr>
      <w:r>
        <w:rPr>
          <w:szCs w:val="20"/>
        </w:rPr>
        <w:t>A Segunda Turma do Tribunal Superior do Trabalho decidiu que a responsabilidade nos casos de falecimento decorrente de acidente automobilístico de motorista que fazia transporte de passageiros é de natureza objetiva e dispensa prova de culpa da empregadora.</w:t>
      </w:r>
    </w:p>
    <w:p>
      <w:pPr>
        <w:pStyle w:val="Corpodotexto"/>
        <w:rPr>
          <w:szCs w:val="20"/>
        </w:rPr>
      </w:pPr>
      <w:r>
        <w:rPr>
          <w:szCs w:val="20"/>
        </w:rPr>
        <w:t>Com essa decisão a empresa de transporte de passageiros Expresso Guanabara S/A, responsabilizada objetivamente pelo acidente sofrido por um condutor de ônibus, terá de pagar à família do ex-empregado indenização no valor de R$50 mil por seu falecimento.</w:t>
      </w:r>
    </w:p>
    <w:p>
      <w:pPr>
        <w:pStyle w:val="Corpodotexto"/>
        <w:rPr>
          <w:szCs w:val="20"/>
        </w:rPr>
      </w:pPr>
      <w:r>
        <w:rPr>
          <w:szCs w:val="20"/>
        </w:rPr>
        <w:t>O caso chegou ao Tribunal Superior do Trabalho em razão de recurso de revista interposto pela empresa, a qual não se conformou com a condenação imposta pelo Tribunal Regional do Trabalho da 22ª Região (PI), com fundamento na responsabilidade objetiva da empregadora pelo dano causado.</w:t>
      </w:r>
    </w:p>
    <w:p>
      <w:pPr>
        <w:pStyle w:val="Corpodotexto"/>
        <w:rPr>
          <w:szCs w:val="20"/>
        </w:rPr>
      </w:pPr>
      <w:r>
        <w:rPr>
          <w:szCs w:val="20"/>
        </w:rPr>
        <w:t>Em seu apelo a empresa do ramo de transporte rodoviário defendia a inexistência de nexo causal entre o acidente que causou a morte do obreiro e qualquer ato seu. Contudo, a Turma ratificou a condenação da Expresso Guanabara S/A.</w:t>
      </w:r>
    </w:p>
    <w:p>
      <w:pPr>
        <w:pStyle w:val="Corpodotexto"/>
        <w:rPr>
          <w:szCs w:val="20"/>
        </w:rPr>
      </w:pPr>
      <w:r>
        <w:rPr>
          <w:szCs w:val="20"/>
        </w:rPr>
        <w:t>O ministro Renato Lacerda de Paiva (foto), relator dos autos, destacou que o exame da controvérsia estava restrito à incidência ou não da teoria da responsabilidade objetiva em face da atividade de motorista de ônibus interestadual, para fins de indenização por danos morais.</w:t>
      </w:r>
    </w:p>
    <w:p>
      <w:pPr>
        <w:pStyle w:val="Corpodotexto"/>
        <w:rPr>
          <w:szCs w:val="20"/>
        </w:rPr>
      </w:pPr>
      <w:r>
        <w:rPr>
          <w:szCs w:val="20"/>
        </w:rPr>
        <w:t>Na decisão o ministro explicou que pela teoria tradicional da responsabilidade civil, denominada subjetiva ou de responsabilidade subjetiva, o dano sofrido pela vítima ou sobre seu patrimônio decorre de uma ação ou omissão culposa por parte do agressor. </w:t>
      </w:r>
    </w:p>
    <w:p>
      <w:pPr>
        <w:pStyle w:val="Corpodotexto"/>
        <w:rPr/>
      </w:pPr>
      <w:r>
        <w:rPr>
          <w:szCs w:val="20"/>
        </w:rPr>
        <w:t xml:space="preserve">Destacou que desde a época da Revolução Industrial, essa teoria sofria questionamento em razão da dificuldade de o trabalhador comprovar a culpa do empregador pelo ato ou fato danoso e que, na França, no final do século XIX, foi concebida a Teoria do Risco. Sob essa perspectiva, aquele que exercesse atividade considerada perigosa assumiria os riscos, se obrigando a reparar os danos dela decorrentes. "Assim, todo prejuízo deveria ser atribuído ao seu autor e reparado por quem causou, independentemente de ter ou não agido com culpa." Em nossa legislação a referida teoria está consagrada no artigo 927, parágrafo único do </w:t>
      </w:r>
      <w:hyperlink r:id="rId24">
        <w:r>
          <w:rPr>
            <w:rStyle w:val="InternetLink"/>
            <w:color w:val="000000"/>
            <w:sz w:val="21"/>
            <w:szCs w:val="20"/>
          </w:rPr>
          <w:t>Código Civil</w:t>
        </w:r>
      </w:hyperlink>
      <w:r>
        <w:rPr>
          <w:szCs w:val="20"/>
        </w:rPr>
        <w:t>.</w:t>
      </w:r>
    </w:p>
    <w:p>
      <w:pPr>
        <w:pStyle w:val="Corpodotexto"/>
        <w:rPr>
          <w:szCs w:val="20"/>
        </w:rPr>
      </w:pPr>
      <w:r>
        <w:rPr>
          <w:szCs w:val="20"/>
        </w:rPr>
        <w:t>Nesse sentido, os ministros assentiram que é de risco a atividade de motorista de transporte rodoviário de passageiros e confirmaram a condenação pelo dano moral sofrido pelos herdeiros do ex-empregado. Para os magistrados o enquadramento dá-se em face da potencialidade de provocação de dano a outrem.</w:t>
      </w:r>
    </w:p>
    <w:p>
      <w:pPr>
        <w:pStyle w:val="Corpodotexto"/>
        <w:rPr>
          <w:szCs w:val="20"/>
        </w:rPr>
      </w:pPr>
      <w:r>
        <w:rPr>
          <w:szCs w:val="20"/>
        </w:rPr>
        <w:t>Em relação ao valor estipulado, a quantia de R$50 mil foi considerada apropriada, não se considerando excessiva.</w:t>
      </w:r>
    </w:p>
    <w:p>
      <w:pPr>
        <w:pStyle w:val="Corpodotexto"/>
        <w:rPr/>
      </w:pPr>
      <w:r>
        <w:rPr>
          <w:szCs w:val="20"/>
        </w:rPr>
        <w:t xml:space="preserve">Processo: </w:t>
      </w:r>
      <w:hyperlink r:id="rId25">
        <w:r>
          <w:rPr>
            <w:rStyle w:val="InternetLink"/>
            <w:color w:val="000000"/>
            <w:sz w:val="21"/>
            <w:szCs w:val="20"/>
          </w:rPr>
          <w:t>RR-70100-24.2006.5.22.0101</w:t>
        </w:r>
      </w:hyperlink>
      <w:r>
        <w:rPr>
          <w:szCs w:val="20"/>
        </w:rPr>
        <w:t xml:space="preserve"> | (Cristina Gimenes/R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9/11/2012</w:t>
      </w:r>
    </w:p>
    <w:p>
      <w:pPr>
        <w:pStyle w:val="Titulo1"/>
        <w:rPr/>
      </w:pPr>
      <w:r>
        <w:rPr/>
        <w:t>Briga no trabalho gera dano moral</w:t>
      </w:r>
    </w:p>
    <w:p>
      <w:pPr>
        <w:pStyle w:val="Corpodotexto"/>
        <w:rPr/>
      </w:pPr>
      <w:r>
        <w:rPr/>
      </w:r>
    </w:p>
    <w:p>
      <w:pPr>
        <w:pStyle w:val="Corpodotexto"/>
        <w:rPr/>
      </w:pPr>
      <w:r>
        <w:rPr/>
        <w:t>Trabalhista Companhias são condenadas a indenizar por não garantir segurança a empregados</w:t>
      </w:r>
    </w:p>
    <w:p>
      <w:pPr>
        <w:pStyle w:val="Corpodotexto"/>
        <w:rPr/>
      </w:pPr>
      <w:r>
        <w:rPr/>
        <w:t>Adriana Aguiar</w:t>
      </w:r>
    </w:p>
    <w:p>
      <w:pPr>
        <w:pStyle w:val="Corpodotexto"/>
        <w:rPr/>
      </w:pPr>
      <w:r>
        <w:rPr/>
        <w:t>As companhias têm o dever legal de garantir a segurança de seus funcionários. Esse entendimento tem sido adotado pela Justiça do Trabalho para condenar empresas a pagar indenizações a funcionários agredidos por colegas ou terceiros.</w:t>
      </w:r>
    </w:p>
    <w:p>
      <w:pPr>
        <w:pStyle w:val="Corpodotexto"/>
        <w:rPr/>
      </w:pPr>
      <w:r>
        <w:rPr/>
        <w:t>O Tribunal Superior do Trabalho (TST) determinou que uma empresa de engenharia de produção de celulares pague R$ 10 mil a uma funcionária. A inspetora de produção foi agredida pelo gerente ao mostrar um dos aparelhos que estaria com defeito. Segundo o processo, o gerente, de origem sul-coreana, tomou o aparelho das mãos da empregada de forma bruta, gritou em coreano e lançou de forma violenta o celular em direção à linha de montagem, que bateu em outro celular e voltou diretamente em direção ao rosto da empregada. A 8ª Turma do TST entendeu que a empresa extrapolou os limites de seu poder diretivo e da razoabilidade e manteve a condenação de segunda instância.</w:t>
      </w:r>
    </w:p>
    <w:p>
      <w:pPr>
        <w:pStyle w:val="Corpodotexto"/>
        <w:rPr/>
      </w:pPr>
      <w:r>
        <w:rPr/>
        <w:t>Até mesmo quando a agressão ocorre fora do ambiente de trabalho, a companhia pode ser responsabilizada. Foi o que ocorreu com uma construtora condenada em R$ 3 mil por não ter zelado pela segurança de um funcionário atacado, no fim do expediente, por outros trabalhadores da empresa em um ponto de ônibus, no campus de uma universidade, onde prestava serviços em uma obra.</w:t>
      </w:r>
    </w:p>
    <w:p>
      <w:pPr>
        <w:pStyle w:val="Corpodotexto"/>
        <w:rPr/>
      </w:pPr>
      <w:r>
        <w:rPr/>
        <w:t>Segundo o juiz do trabalho Antônio Neves de Freitas, titular da Vara do Trabalho de Diamantina, em Minas Gerais, o fato geraria indenização por dano moral, pois o episódio causou sofrimento físico e psicológico, angústia, tristeza e humilhação, principalmente porque ocorreu diante dos colegas de trabalho. Segundo a decisão, cabia à empresa garantir ao empregado a segurança necessária. Isso porque a agressão aconteceu nas imediações da obra de responsabilidade da construtora e partiu de trabalhadores da própria companhia. O caso foi encerrado sem recurso ao TRT.</w:t>
      </w:r>
    </w:p>
    <w:p>
      <w:pPr>
        <w:pStyle w:val="Corpodotexto"/>
        <w:rPr/>
      </w:pPr>
      <w:r>
        <w:rPr/>
        <w:t>Mesmo nas situações em que a violência partiu de terceiros, a empresa pode ser condenada a indenizar, caso não tenha tomado providências imediatas para conter o problema. Uma rede de supermercados, por exemplo, foi condenada pelo Tribunal Regional do Trabalho (TRT) de São Paulo a pagar R$ 10 mil por danos morais a uma ex-funcionária, cuja função era a de fiscal de prevenção de perdas, treinada para abordar suspeitos de furtos. De acordo com o processo, a funcionária abordou uma cliente que teria colocado na bolsa um bloqueador solar e passado pelo caixa sem pagar. A cliente se exaltou e começou a dizer que mostraria a bolsa somente na presença de policiais. Além de xingar, a cliente deu socos e unhadas na funcionária e saiu sem que revistassem a sua bolsa.</w:t>
      </w:r>
    </w:p>
    <w:p>
      <w:pPr>
        <w:pStyle w:val="Corpodotexto"/>
        <w:rPr/>
      </w:pPr>
      <w:r>
        <w:rPr/>
        <w:t>Mesmo na situação em que o agressor é o cliente, o desembargador José Pitas, da 3ª Câmara do TRT paulista, entendeu que a empresa tem o dever de indenizar. A funcionária estava exercendo corretamente a sua função para a qual foi contratada, quando espancada. Para o magistrado, caberia ao supermercado criar mecanismos de proteção à empregada pela atividade que desenvolve. Ele aplicou ao caso o artigo 927 do Código Civil de 2002, que trata da obrigação de reparar o dano, independentemente de culpa, quando a atividade desenvolvida implicar, por sua natureza, em risco aos direitos de outro.</w:t>
      </w:r>
    </w:p>
    <w:p>
      <w:pPr>
        <w:pStyle w:val="Corpodotexto"/>
        <w:rPr/>
      </w:pPr>
      <w:r>
        <w:rPr/>
        <w:t>Nesse mesmo sentido, o TST também condenou um banco a pagar R$ 150 mil por danos morais a uma bancária que perdeu o bebê após ser incomodada por mais de um mês por um cliente que reclamava o recebimento de valores menores de aposentadoria. Ele passou a acusar e ameaçar a bancária na frente de outros funcionários e demais clientes, dizendo que ela teria furtado seu dinheiro. Segundo o processo, o cliente gritava nervoso que não iria parar enquanto não resolvessem seu problema. A funcionária argumentou que o banco não tomou qualquer providência, apesar de ter pedido ajuda.</w:t>
      </w:r>
    </w:p>
    <w:p>
      <w:pPr>
        <w:pStyle w:val="Corpodotexto"/>
        <w:rPr/>
      </w:pPr>
      <w:r>
        <w:rPr/>
        <w:t>A 4ª Turma do TST concluiu que a instituição financeira teria sido negligente por não propiciar um ambiente de trabalho saudável à empregada. Segundo a decisão, embora o banco não seja obrigado a responder por comportamento indevido de cliente, é certo que deve garantir aos seus empregados um ambiente de trabalho sadio e seguro, mas nada fez para evitar a exposição indevida da empregada.</w:t>
      </w:r>
    </w:p>
    <w:p>
      <w:pPr>
        <w:pStyle w:val="Corpodotexto"/>
        <w:rPr/>
      </w:pPr>
      <w:r>
        <w:rPr/>
        <w:t>Em geral, as empresas têm sido condenadas nesses processos, segundo o advogado Pedro Gomes Miranda e Moreira, do Celso Cordeiro de Almeida e Silva Advogados. As companhias só se livram das condenações quando comprovam que o agressor agiu em legítima defesa ou o ocorrido teria sido um ato exclusivo de terceiro. Para isso, o empregador deve agir imediatamente com o intuito de coibir o ato de violência e não se omitir.</w:t>
      </w:r>
    </w:p>
    <w:p>
      <w:pPr>
        <w:pStyle w:val="Corpodotexto"/>
        <w:rPr/>
      </w:pPr>
      <w:r>
        <w:rPr/>
        <w:t>Para evitar essas condenações, o advogado Cauâ Resende, do JCMB Advogados e Consultores, recomenda que as empresas implementem esquemas de segurança, condizentes com a atividade de cada companhia, como instalar câmeras no local de trabalho, detector de metais e até mesmo redigir um manual de conduta e fornecer treinamentos para funcionários em cargos de gerência saberem atuar em situações como essas.</w:t>
      </w:r>
    </w:p>
    <w:p>
      <w:pPr>
        <w:pStyle w:val="Corpodotexto"/>
        <w:rPr>
          <w:szCs w:val="20"/>
        </w:rPr>
      </w:pPr>
      <w:r>
        <w:rPr>
          <w:szCs w:val="20"/>
        </w:rPr>
      </w:r>
    </w:p>
    <w:p>
      <w:pPr>
        <w:pStyle w:val="Titulo1"/>
        <w:rPr/>
      </w:pPr>
      <w:r>
        <w:rPr/>
        <w:t>Destaques</w:t>
      </w:r>
    </w:p>
    <w:p>
      <w:pPr>
        <w:pStyle w:val="Normal"/>
        <w:rPr>
          <w:b/>
          <w:b/>
          <w:bCs/>
        </w:rPr>
      </w:pPr>
      <w:r>
        <w:rPr>
          <w:b/>
          <w:bCs/>
        </w:rPr>
      </w:r>
    </w:p>
    <w:p>
      <w:pPr>
        <w:pStyle w:val="Corpodotexto"/>
        <w:rPr/>
      </w:pPr>
      <w:r>
        <w:rPr/>
        <w:t>DEFEITO EM PNEU</w:t>
      </w:r>
    </w:p>
    <w:p>
      <w:pPr>
        <w:pStyle w:val="Corpodotexto"/>
        <w:rPr/>
      </w:pPr>
      <w:r>
        <w:rPr/>
        <w:t xml:space="preserve">A Goodyear Brasil foi condenada pela 4ª Turma do Superior Tribunal de Justiça (STJ) a indenizar um aposentado que ficou tetraplégico após acidente de carro ocasionado por defeito em um dos pneus. Em decisão unânime, os ministros fixaram pensão mensal vitalícia no valor de um salário mínimo e determinaram que a fabricante constitua capital para garantir o pagamento. No dia 27 de janeiro de 1996, o aposentado, juntamente com o motorista de uma caminhonete D-20, seguia pela rodovia Castelo Branco, sentido interior-capital. No quilômetro 40, em São Paulo, o pneu traseiro direito estourou e ocasionou o acidente. O aposentado sofreu contusão medular cervical severa e ficou em estado de tetraplegia flácida sensitivo-motora com nível T-3, locomovendo-se em cadeira de rodas. Diante dessa situação, ingressou com ação de indenização por danos morais e materiais contra a fabricante do pneu. A primeira instância condenou a Goodyear a reembolsar despesas médicas e hospitalares e a incluir o nome do aposentado na folha de pagamento da empresa, para a satisfação de novos gastos. A companhia foi condenada ainda a pagar danos morais de mil salários mínimos. Não satisfeitos, tanto a empresa quanto o aposentado recorreram da decisão. No Tribunal de Justiça de São Paulo (TJ-SP), o recurso do aposentado foi negado. Já o do fabricante do pneu foi parcialmente provido para alterar o termo inicial da correção monetária sobre o valor da indenização por </w:t>
      </w:r>
      <w:r>
        <w:rPr>
          <w:b/>
          <w:color w:val="000080"/>
        </w:rPr>
        <w:t>dano moral</w:t>
      </w:r>
      <w:r>
        <w:rPr/>
        <w:t>.</w:t>
      </w:r>
    </w:p>
    <w:p>
      <w:pPr>
        <w:pStyle w:val="Corpodotexto"/>
        <w:rPr/>
      </w:pPr>
      <w:r>
        <w:rPr/>
        <w:t>JUSTA CAUSA</w:t>
      </w:r>
    </w:p>
    <w:p>
      <w:pPr>
        <w:pStyle w:val="Corpodotexto"/>
        <w:rPr/>
      </w:pPr>
      <w:r>
        <w:rPr/>
        <w:t xml:space="preserve">A 4ª Turma do </w:t>
      </w:r>
      <w:r>
        <w:rPr>
          <w:b/>
          <w:color w:val="000080"/>
        </w:rPr>
        <w:t>Tribunal Superior do Trabalho</w:t>
      </w:r>
      <w:r>
        <w:rPr/>
        <w:t xml:space="preserve"> (</w:t>
      </w:r>
      <w:r>
        <w:rPr>
          <w:b/>
          <w:color w:val="000080"/>
        </w:rPr>
        <w:t>TST</w:t>
      </w:r>
      <w:r>
        <w:rPr/>
        <w:t xml:space="preserve">) considerou válida a despedida por justa causa de uma terceirizada da Telemar Centro Norte que se aproveitou da função para prorrogar o vencimento de faturas de telefone de sua mãe. Ela foi dispensada quando estava na sétima semana de gravidez. Depois de ser demitida, a trabalhadora - contratada pela Contax para prestar serviços à Telemar - ajuizou </w:t>
      </w:r>
      <w:r>
        <w:rPr>
          <w:b/>
          <w:color w:val="000080"/>
        </w:rPr>
        <w:t>reclamação trabalhista</w:t>
      </w:r>
      <w:r>
        <w:rPr/>
        <w:t xml:space="preserve"> perante a 3ª </w:t>
      </w:r>
      <w:r>
        <w:rPr>
          <w:b/>
          <w:color w:val="000080"/>
        </w:rPr>
        <w:t>Vara do Trabalho</w:t>
      </w:r>
      <w:r>
        <w:rPr/>
        <w:t xml:space="preserve"> de Belo Horizonte, alegando que não teria cometido qualquer falta grave ou ato desabonador que merecesse tal punição. Ao analisar os autos, o juiz de primeiro grau entendeu haver indícios fortes de que a trabalhadora realmente alterou as datas dos vencimentos das faturas telefônicas de sua mãe, sem consentimento da empresa. Mas o magistrado considerou que a pena aplicada à empregada não teria sido proporcional à falta praticada. Para ele, a conduta não gerou qualquer prejuízo, uma vez que as contas que tiveram suas datas alteradas não deixaram de ser pagas. O </w:t>
      </w:r>
      <w:r>
        <w:rPr>
          <w:b/>
          <w:color w:val="000080"/>
        </w:rPr>
        <w:t>Tribunal Regional do Trabalho</w:t>
      </w:r>
      <w:r>
        <w:rPr/>
        <w:t xml:space="preserve"> de Minas Gerais manteve a sentença. No </w:t>
      </w:r>
      <w:r>
        <w:rPr>
          <w:b/>
          <w:color w:val="000080"/>
        </w:rPr>
        <w:t>TST</w:t>
      </w:r>
      <w:r>
        <w:rPr/>
        <w:t xml:space="preserve">, porém, a relatora do caso, ministra </w:t>
      </w:r>
      <w:r>
        <w:rPr>
          <w:b/>
          <w:color w:val="000080"/>
        </w:rPr>
        <w:t>Maria de Assis Calsing</w:t>
      </w:r>
      <w:r>
        <w:rPr/>
        <w:t>, entendeu que a falta cometida pode ser considerada ato de improbidade, conduta disciplinada no artigo 482 da Consolidação das Leis do Trabalho, grave o suficiente para justificar a penalidade aplicada.</w:t>
      </w:r>
    </w:p>
    <w:p>
      <w:pPr>
        <w:pStyle w:val="Corpodotexto"/>
        <w:rPr/>
      </w:pPr>
      <w:r>
        <w:rPr/>
        <w:t>APOSENTADORIA DE SERVIDOR</w:t>
      </w:r>
    </w:p>
    <w:p>
      <w:pPr>
        <w:pStyle w:val="Corpodotexto"/>
        <w:rPr/>
      </w:pPr>
      <w:r>
        <w:rPr/>
        <w:t xml:space="preserve">A Associação Nacional dos Auditores Fiscais da Receita Federal do Brasil (Anfip) ajuizou uma ação direta de inconstitucionalidade (Adin) contra dispositivos legais que autorizam a cassação da aposentadoria de servidores públicos. A entidade contesta o inciso IV do artigo 127 e o artigo 134 da Lei nº 8.112, de 1990, que dispõe sobre o regime jurídico aplicável aos servidores públicos civis da União. O primeiro dispositivo fixa como penalidade disciplinar a cassação de aposentadoria ou a disponibilidade do servidor. Já o artigo 134 da Lei nº 8.112 determina que será cassada a aposentadoria ou a disponibilidade do inativo que houver praticado, na atividade, falta punível com a </w:t>
      </w:r>
      <w:r>
        <w:rPr>
          <w:b/>
          <w:color w:val="000080"/>
        </w:rPr>
        <w:t>demissão</w:t>
      </w:r>
      <w:r>
        <w:rPr/>
        <w:t>.</w:t>
      </w:r>
    </w:p>
    <w:p>
      <w:pPr>
        <w:pStyle w:val="Corpodotexto"/>
        <w:rPr/>
      </w:pPr>
      <w:r>
        <w:rPr/>
      </w:r>
    </w:p>
    <w:p>
      <w:pPr>
        <w:pStyle w:val="Corpodotexto"/>
        <w:rPr>
          <w:szCs w:val="15"/>
        </w:rPr>
      </w:pPr>
      <w:r>
        <w:rPr>
          <w:szCs w:val="15"/>
        </w:rPr>
        <w:drawing>
          <wp:inline distT="0" distB="0" distL="0" distR="0">
            <wp:extent cx="1428750" cy="561975"/>
            <wp:effectExtent l="0" t="0" r="0" b="0"/>
            <wp:docPr id="8"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8"/>
                    </pic:cNvPr>
                    <pic:cNvPicPr>
                      <a:picLocks noChangeAspect="1" noChangeArrowheads="1"/>
                    </pic:cNvPicPr>
                  </pic:nvPicPr>
                  <pic:blipFill>
                    <a:blip r:embed="rId2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9/11/2012</w:t>
      </w:r>
    </w:p>
    <w:p>
      <w:pPr>
        <w:pStyle w:val="Titulo1"/>
        <w:rPr/>
      </w:pPr>
      <w:r>
        <w:rPr/>
        <w:t xml:space="preserve">Outros - Aprovada periculosidade aos vigilantes de todo o país </w:t>
      </w:r>
    </w:p>
    <w:p>
      <w:pPr>
        <w:pStyle w:val="Corpodotexto"/>
        <w:rPr/>
      </w:pPr>
      <w:r>
        <w:rPr/>
      </w:r>
    </w:p>
    <w:p>
      <w:pPr>
        <w:pStyle w:val="Corpodotexto"/>
        <w:rPr>
          <w:rFonts w:ascii="Times New Roman" w:hAnsi="Times New Roman" w:cs="Times New Roman"/>
          <w:sz w:val="24"/>
          <w:szCs w:val="24"/>
        </w:rPr>
      </w:pPr>
      <w:r>
        <w:rPr/>
        <w:t xml:space="preserve">Na última sexta-feira, 23/11, o deputado Luiz Claudio Marcolino (PT) parabenizou, no plenário da Assembleia Legislativa, o Congresso Nacional pela aprovação, em 13/11, do projeto de Lei 1033/2000, de autoria da então deputada federal Vanessa Grazziotin (PCdoB-AM), hoje senadora. </w:t>
      </w:r>
    </w:p>
    <w:p>
      <w:pPr>
        <w:pStyle w:val="Corpodotexto"/>
        <w:rPr/>
      </w:pPr>
      <w:r>
        <w:rPr/>
        <w:t xml:space="preserve">O projeto, que tramitou por dez anos, e segue agora para a sanção da presidenta Dilma Rousseff, cria o chamado risco de vida por periculosidade, em forma de um adicional de 30% sobre o salário dos trabalhadores do ramo da segurança privada, mais conhecidos como vigilantes, de todo o país. </w:t>
      </w:r>
    </w:p>
    <w:p>
      <w:pPr>
        <w:pStyle w:val="Corpodotexto"/>
        <w:rPr/>
      </w:pPr>
      <w:r>
        <w:rPr/>
        <w:t xml:space="preserve">Ex-presidente do Sindicato dos Bancários de São Paulo, Osasco e Região, o deputado Marcolino sempre defendeu ações de prevenção também para a categoria. Em novembro de 2011, ele encaminhou moção (n° 138/2011) ao congresso e ao Senado pedindo pela aprovação do PL. Para o parlamentar, além do risco de violência que enfrenta diariamente, o vigilante também é vítima de doenças profissionais e das condições de trabalho precárias, algumas vezes, segundo ele, degradantes. A integridade física do vigilante, pela função que exerce, está exposta ao risco habitual e permanente, disse. </w:t>
      </w:r>
    </w:p>
    <w:p>
      <w:pPr>
        <w:pStyle w:val="Corpodotexto"/>
        <w:rPr/>
      </w:pPr>
      <w:r>
        <w:rPr/>
        <w:t>Entretanto, conforme Marcolino, só reconhecimento em pecúnia não basta. Segurança estrutural também é importante para prevenir esses trabalhadores dos riscos e sa exposição à violência, alertou. Ele lembrou que em São Paulo foi vetado projeto que previa a instalação de portas de segurança e biombos entre os caixas de banco, além do uso de coletes à prova de bala pelos seguranças.</w:t>
      </w:r>
    </w:p>
    <w:p>
      <w:pPr>
        <w:pStyle w:val="Corpodotexto"/>
        <w:rPr/>
      </w:pPr>
      <w:r>
        <w:rPr/>
        <w:t>Fonte: Assembleia Legislativa do Estado de São Paulo</w:t>
      </w:r>
    </w:p>
    <w:p>
      <w:pPr>
        <w:pStyle w:val="Corpodotexto"/>
        <w:rPr/>
      </w:pPr>
      <w:r>
        <w:rPr/>
      </w:r>
    </w:p>
    <w:p>
      <w:pPr>
        <w:pStyle w:val="Titulo1"/>
        <w:rPr/>
      </w:pPr>
      <w:r>
        <w:rPr/>
        <w:t xml:space="preserve">S. ED - Aposentados voltam a pressionar pelo fim do fator previdenciário </w:t>
      </w:r>
    </w:p>
    <w:p>
      <w:pPr>
        <w:pStyle w:val="Corpodotexto"/>
        <w:rPr/>
      </w:pPr>
      <w:r>
        <w:rPr/>
      </w:r>
    </w:p>
    <w:p>
      <w:pPr>
        <w:pStyle w:val="Corpodotexto"/>
        <w:rPr>
          <w:rFonts w:ascii="Times New Roman" w:hAnsi="Times New Roman" w:cs="Times New Roman"/>
          <w:sz w:val="24"/>
          <w:szCs w:val="24"/>
        </w:rPr>
      </w:pPr>
      <w:r>
        <w:rPr/>
        <w:t>O fim do fator previdenciário utilizado no cálculo das aposentadorias voltou a ser cobrado na última terça-feira (28) por parlamentares e lideranças sindicais em audiência publica na Comissão de Direitos Humanos e Legislação Participativa (CDH).</w:t>
      </w:r>
    </w:p>
    <w:p>
      <w:pPr>
        <w:pStyle w:val="Corpodotexto"/>
        <w:rPr/>
      </w:pPr>
      <w:r>
        <w:rPr/>
        <w:t>Já aprovada no Senado, a proposta que prevê o fim do fator está na pauta do Plenário da Câmara dos Deputados, mas sua votação ainda depende de negociação entre os líderes partidários do governo e da oposição. O líder do governo, deputado Arlindo Chinaglia (PT-SP), já descartou a possibilidade de votar o projeto (PL 3299/2008) ainda este ano.</w:t>
      </w:r>
    </w:p>
    <w:p>
      <w:pPr>
        <w:pStyle w:val="Corpodotexto"/>
        <w:rPr/>
      </w:pPr>
      <w:r>
        <w:rPr/>
        <w:t>Presente na audiência pública, o deputado e presidente da Força Sindical, Paulo Pereira da Silva (PDT-SP) explicou que o governo teme uma onda de ações na Justiça com a aprovação do projeto, pois desde 1999 fez uma “economia” de R$ 56 bilhões graças à aplicação do fator previdenciário, que reduz em até 40% o valor final das aposentadorias.</w:t>
      </w:r>
    </w:p>
    <w:p>
      <w:pPr>
        <w:pStyle w:val="Corpodotexto"/>
        <w:rPr/>
      </w:pPr>
      <w:r>
        <w:rPr/>
        <w:t>O governo tem um rombo de R$ 56 bilhões para pagar, mais que o confisco do governo Collor, de R$ 42 bilhões, na época - afirmou.</w:t>
      </w:r>
    </w:p>
    <w:p>
      <w:pPr>
        <w:pStyle w:val="Corpodotexto"/>
        <w:rPr/>
      </w:pPr>
      <w:r>
        <w:rPr/>
        <w:t>Paulinho da Força esclareceu ainda que o projeto em votação na Câmara não extingue de vez o fator previdenciário, mas o substitui por uma fórmula que fará com que “os mais prejudicados se aposentem com 91% de sua média de contribuição, e não mais com a perda de 40%, como é hoje”.</w:t>
      </w:r>
    </w:p>
    <w:p>
      <w:pPr>
        <w:pStyle w:val="Corpodotexto"/>
        <w:rPr/>
      </w:pPr>
      <w:r>
        <w:rPr/>
        <w:t>Paulinho da Força disse ainda que a mobilização dos aposentados no Congresso Nacional será mantida até o final da próxima semana, como forma de pressão pela votação do projeto. Ele também confirmou que reapresentará emenda para concessão de aumento aos aposentados durante a votação da proposta orçamentária de 2013 em Plenário.</w:t>
      </w:r>
    </w:p>
    <w:p>
      <w:pPr>
        <w:pStyle w:val="Corpodotexto"/>
        <w:rPr/>
      </w:pPr>
      <w:r>
        <w:rPr/>
        <w:t>A emenda, que estabelece reajuste com base na inflação e em 80% do índice de crescimento do Produto Interno Bruto (PIB), já foi reprovada na Comissão Mista de Planos, Orçamentos Públicos e Fiscalização (CMO).</w:t>
      </w:r>
    </w:p>
    <w:p>
      <w:pPr>
        <w:pStyle w:val="Corpodotexto"/>
        <w:rPr/>
      </w:pPr>
      <w:r>
        <w:rPr/>
        <w:t>Lideranças sindicais</w:t>
      </w:r>
    </w:p>
    <w:p>
      <w:pPr>
        <w:pStyle w:val="Corpodotexto"/>
        <w:rPr/>
      </w:pPr>
      <w:r>
        <w:rPr/>
        <w:t>Na audiência pública, o atual governo e o Partido dos Trabalhadores foram criticados por lideranças dos aposentados, que também questionaram o alegado déficit da Previdência Social, como o presidente da Confederação Brasileira de Aposentados e Pensionistas (Cobap), Warley Martins Gonçalves.</w:t>
      </w:r>
    </w:p>
    <w:p>
      <w:pPr>
        <w:pStyle w:val="Corpodotexto"/>
        <w:rPr/>
      </w:pPr>
      <w:r>
        <w:rPr/>
        <w:t>Governo que não vota o fim do fator e que não dá aumento não pode ser governo do trabalhador. A desoneração da folha [de pagamento] das empresas vai a mais de R$ 8 bilhões ao ano e depois eles vêm falar que a Previdência tem déficit. Claro, estão tirando dinheiro nosso - afirmou</w:t>
      </w:r>
    </w:p>
    <w:p>
      <w:pPr>
        <w:pStyle w:val="Corpodotexto"/>
        <w:rPr/>
      </w:pPr>
      <w:r>
        <w:rPr/>
        <w:t>O presidente da Cobap disse ainda que “todo governo rouba dos aposentados”, e também cobrou  mobilização por parte dos aposentados para a garantia de seus direitos.</w:t>
      </w:r>
    </w:p>
    <w:p>
      <w:pPr>
        <w:pStyle w:val="Corpodotexto"/>
        <w:rPr/>
      </w:pPr>
      <w:r>
        <w:rPr/>
        <w:t>Será que tem mais gays que aposentados neste país? Sou a favor do movimento dos gays, com um milhão [de pessoas em passeata] no Rio. E cadê os trinta milhões de aposentados? Temos que nos mobilizar. A única arma que temos é a união. Em vez dos ‘caras pintadas’ da era Collor, vamos ser os ‘caras enrugadas’ - disse.</w:t>
      </w:r>
    </w:p>
    <w:p>
      <w:pPr>
        <w:pStyle w:val="Corpodotexto"/>
        <w:rPr/>
      </w:pPr>
      <w:r>
        <w:rPr/>
        <w:t>Já o presidente da Confederação Nacional dos Trabalhadores na Indústria da Alimentação e Afins (CTNA), Arthur Bueno de Camargo, disse que os direitos dos aposentados precisam ser respeitados. Ele afirmou que “causa estranheza” a demora da Câmara em votar o fim do fator previdenciário.</w:t>
      </w:r>
    </w:p>
    <w:p>
      <w:pPr>
        <w:pStyle w:val="Corpodotexto"/>
        <w:rPr/>
      </w:pPr>
      <w:r>
        <w:rPr/>
        <w:t>É o Executivo que interfere no Legislativo? É preciso então que o Judiciário seja provocado e sejam tomadas as devidas medidas. Os três poderes são independentes. Só através da mobilização poderemos alcançar essa vitória - afirmou.</w:t>
      </w:r>
    </w:p>
    <w:p>
      <w:pPr>
        <w:pStyle w:val="Corpodotexto"/>
        <w:rPr/>
      </w:pPr>
      <w:r>
        <w:rPr/>
        <w:t>Camargo entende que a discussão pelo fim do fator previdenciário também precisa envolver os trabalhadores que se encontram na ativa, já que o dispositivo atinge aqueles que irão se aposentar.</w:t>
      </w:r>
    </w:p>
    <w:p>
      <w:pPr>
        <w:pStyle w:val="Corpodotexto"/>
        <w:rPr/>
      </w:pPr>
      <w:r>
        <w:rPr/>
        <w:t>Quem já se aposentou já foi realmente prejudicado, com as raras exceções daqueles que podem rever o cálculo para alcançar a sonhada justiça - disse.</w:t>
      </w:r>
    </w:p>
    <w:p>
      <w:pPr>
        <w:pStyle w:val="Corpodotexto"/>
        <w:rPr/>
      </w:pPr>
      <w:r>
        <w:rPr/>
        <w:t>Para o diretor presidente da Confederação Nacional dos Trabalhadores em Turismo e Hospitalidade (Contratuh), Moacir Roberto Tesch, é preciso mobilização para barrar a perda das conquistas dos aposentados. Ele lembrou que ex-presidente Lula criticava o fator, mas nada fez para sua extinção, o mesmo ocorrendo com a presidente Dilma Rousseff.</w:t>
      </w:r>
    </w:p>
    <w:p>
      <w:pPr>
        <w:pStyle w:val="Corpodotexto"/>
        <w:rPr/>
      </w:pPr>
      <w:r>
        <w:rPr/>
        <w:t>O aposentado parece que é moeda de troca em época de campanhas políticas. Depois passamos a ser entulho, incômodo, alguma coisa estragada - disse.</w:t>
      </w:r>
    </w:p>
    <w:p>
      <w:pPr>
        <w:pStyle w:val="Corpodotexto"/>
        <w:rPr/>
      </w:pPr>
      <w:r>
        <w:rPr/>
        <w:t>Na avaliação do secretário-executivo da Central Sindical e Popular (Conlutas), José Maria de Almeida, o fator previdenciário não deveria existir, assim como a fórmula que irá substituí-lo, prevista no projeto ora em discussão na Câmara.</w:t>
      </w:r>
    </w:p>
    <w:p>
      <w:pPr>
        <w:pStyle w:val="Corpodotexto"/>
        <w:rPr/>
      </w:pPr>
      <w:r>
        <w:rPr/>
        <w:t>O governo alega que não tem recurso. Mas, do orçamento [de 2013], 47% é para pagar juro. Está errado. O Plano Brasil Maior destinou R$ 170 bilhões para grandes empresas. O problema não é a falta de recursos, mas o que se faz com eles - afirmou.</w:t>
      </w:r>
    </w:p>
    <w:p>
      <w:pPr>
        <w:pStyle w:val="Corpodotexto"/>
        <w:rPr/>
      </w:pPr>
      <w:r>
        <w:rPr/>
        <w:t>Cobrança pela votação</w:t>
      </w:r>
    </w:p>
    <w:p>
      <w:pPr>
        <w:pStyle w:val="Corpodotexto"/>
        <w:rPr/>
      </w:pPr>
      <w:r>
        <w:rPr/>
        <w:t>O fim do fator previdenciário também foi defendido pelo deputado Marçal Filho (PMDB-MS). Ele lamentou que a proposta não seja votada pela Câmara dos Deputados.</w:t>
      </w:r>
    </w:p>
    <w:p>
      <w:pPr>
        <w:pStyle w:val="Corpodotexto"/>
        <w:rPr/>
      </w:pPr>
      <w:r>
        <w:rPr/>
        <w:t>Queremos de nossos lideres que deixem os deputados se manifestarem. Todo mundo é contra o fator no discurso, mas não se põe o projeto em votação. Não votemos mais nada na Câmara enquanto não se votar o fim do fator previdenciário - propôs.</w:t>
      </w:r>
    </w:p>
    <w:p>
      <w:pPr>
        <w:pStyle w:val="Corpodotexto"/>
        <w:rPr/>
      </w:pPr>
      <w:r>
        <w:rPr/>
        <w:t>O deputado Arnaldo Faria de Sá (PTB-SP) também cobrou a extinção do fator, e disse que a Previdência “não está quebrada”, pois teria registrado um superávit de R$ 77 bilhões em 2011.</w:t>
      </w:r>
    </w:p>
    <w:p>
      <w:pPr>
        <w:pStyle w:val="Corpodotexto"/>
        <w:rPr/>
      </w:pPr>
      <w:r>
        <w:rPr/>
        <w:t>A senadora Ana Rita (PT-ES) manifestou solidariedade aos aposentados, mas garantiu que “o governo está se empenhando muito para construir um Brasil cada vez melhor com a organização da sociedade por meio das associações, o que é fundamental para a garantia de direitos”.</w:t>
      </w:r>
    </w:p>
    <w:p>
      <w:pPr>
        <w:pStyle w:val="Corpodotexto"/>
        <w:rPr/>
      </w:pPr>
      <w:r>
        <w:rPr/>
        <w:t>Antes de encerrar o debate, o senador Paulo Paim (PT-RS), que preside a CDH e apresentou o requerimento para a realização da audiência pública, manifestou o seu desencanto com o fato de o reajuste dos aposentados e o fim do fator previdenciário não serem votados.</w:t>
      </w:r>
    </w:p>
    <w:p>
      <w:pPr>
        <w:pStyle w:val="Corpodotexto"/>
        <w:rPr/>
      </w:pPr>
      <w:r>
        <w:rPr/>
        <w:t>A indignação de vocês é minha, também - disse o senador aos representantes dos aposentados.</w:t>
      </w:r>
    </w:p>
    <w:p>
      <w:pPr>
        <w:pStyle w:val="Corpodotexto"/>
        <w:rPr/>
      </w:pPr>
      <w:r>
        <w:rPr/>
        <w:t>Fonte: Senado Federal</w:t>
      </w:r>
    </w:p>
    <w:p>
      <w:pPr>
        <w:pStyle w:val="Corpodotexto"/>
        <w:rPr/>
      </w:pPr>
      <w:r>
        <w:rPr/>
      </w:r>
    </w:p>
    <w:p>
      <w:pPr>
        <w:pStyle w:val="Titulo1"/>
        <w:rPr/>
      </w:pPr>
      <w:r>
        <w:rPr/>
        <w:t xml:space="preserve">TRT23 - Folga Compensatória é um direito de quem trabalha nas eleições </w:t>
      </w:r>
    </w:p>
    <w:p>
      <w:pPr>
        <w:pStyle w:val="Corpodotexto"/>
        <w:rPr/>
      </w:pPr>
      <w:r>
        <w:rPr/>
      </w:r>
    </w:p>
    <w:p>
      <w:pPr>
        <w:pStyle w:val="Corpodotexto"/>
        <w:rPr>
          <w:rFonts w:ascii="Times New Roman" w:hAnsi="Times New Roman" w:cs="Times New Roman"/>
          <w:sz w:val="24"/>
          <w:szCs w:val="24"/>
        </w:rPr>
      </w:pPr>
      <w:r>
        <w:rPr/>
        <w:t xml:space="preserve">Trabalhador pode procurar a Justiça do Trabalho para garantir seu direito à folga compensatória. Na foto, vice-presidente do TRT/MT, desembargador Edson Bueno. </w:t>
      </w:r>
    </w:p>
    <w:p>
      <w:pPr>
        <w:pStyle w:val="Corpodotexto"/>
        <w:rPr/>
      </w:pPr>
      <w:r>
        <w:rPr/>
        <w:t>A folga compensatória para trabalhadores que atuam nas eleições, seja como mesário, secretário, fiscal ou outros cargos, é o tema da primeira matéria da edição 198 do Trabalho em Revista, já disponível na internet. Apesar de ser um direito previsto em lei, muitos empregados da iniciativa privada não solicitam o benefício por temer represálias dos patrões. Além disso, é frequente o registro de queixas na Ouvidoria do Tribunal Regional Eleitoral de Mato Grosso pelo não cumprimento da legislação pelas empresas.</w:t>
      </w:r>
    </w:p>
    <w:p>
      <w:pPr>
        <w:pStyle w:val="Corpodotexto"/>
        <w:rPr/>
      </w:pPr>
      <w:r>
        <w:rPr/>
        <w:t>De acordo com o vice presidente o TRT de Mato Grosso, desembargador Edson Bueno, um dos entrevistados da reportagem, o trabalhador que se sentir lesado pode procurar a Justiça do Trabalho para fazer valer o seu direito.</w:t>
      </w:r>
    </w:p>
    <w:p>
      <w:pPr>
        <w:pStyle w:val="Corpodotexto"/>
        <w:rPr/>
      </w:pPr>
      <w:r>
        <w:rPr/>
        <w:t>Súmula 277 do TST</w:t>
      </w:r>
    </w:p>
    <w:p>
      <w:pPr>
        <w:pStyle w:val="Corpodotexto"/>
        <w:rPr/>
      </w:pPr>
      <w:r>
        <w:rPr/>
        <w:t>A segunda matéria do programa trata da alteração da súmula 277 do Tribunal Superior do Trabalho. Com a modificação, os direitos previstos nos acordos e convenções coletivas passam a integrar os contratos individuais e só serão modificadas ou suprimidas em nova negociação coletiva.</w:t>
      </w:r>
    </w:p>
    <w:p>
      <w:pPr>
        <w:pStyle w:val="Corpodotexto"/>
        <w:rPr/>
      </w:pPr>
      <w:r>
        <w:rPr/>
        <w:t>Conforme a juíza Carla Leal, uma das entrevistadas da matéria, a alteração é muito benéfica para os trabalhadores e estimula o empregador a negociar eventuais alterações nos acordos e convenções coletivas.</w:t>
      </w:r>
    </w:p>
    <w:p>
      <w:pPr>
        <w:pStyle w:val="Corpodotexto"/>
        <w:rPr/>
      </w:pPr>
      <w:r>
        <w:rPr/>
        <w:t>Coleprecor</w:t>
      </w:r>
    </w:p>
    <w:p>
      <w:pPr>
        <w:pStyle w:val="Corpodotexto"/>
        <w:rPr/>
      </w:pPr>
      <w:r>
        <w:rPr/>
        <w:t>A posse do presidente do TRT/MT, desembargador Tarcísio Valente, como coordenador do Colégio de Presidentes e Corregedores dos Tribunais Regionais do Trabalho (Coleprecor), ocorrida no último dia 21 de novembro, é o assunto da terceira reportagem desta edição do programa. Em sua fala, o desembargador-presidente se disse honrado com a posse e afirmou ser ela fruto do prestígio alcançado pelo TRT de Mato Grosso perante aos demais Tribunais no país nos últimos anos.</w:t>
      </w:r>
    </w:p>
    <w:p>
      <w:pPr>
        <w:pStyle w:val="Corpodotexto"/>
        <w:rPr/>
      </w:pPr>
      <w:r>
        <w:rPr/>
        <w:t>Fonte: Tribunal Regional do Trabalho da 23ª Região</w:t>
      </w:r>
    </w:p>
    <w:p>
      <w:pPr>
        <w:pStyle w:val="Corpodotexto"/>
        <w:rPr/>
      </w:pPr>
      <w:r>
        <w:rPr/>
      </w:r>
    </w:p>
    <w:p>
      <w:pPr>
        <w:pStyle w:val="Titulo1"/>
        <w:rPr/>
      </w:pPr>
      <w:r>
        <w:rPr/>
        <w:t>TRT23 - Empresa é condenada a pagar 70 mil reais por dispensa discriminatória</w:t>
      </w:r>
    </w:p>
    <w:p>
      <w:pPr>
        <w:pStyle w:val="Corpodotexto"/>
        <w:rPr/>
      </w:pPr>
      <w:r>
        <w:rPr/>
      </w:r>
    </w:p>
    <w:p>
      <w:pPr>
        <w:pStyle w:val="Corpodotexto"/>
        <w:rPr>
          <w:rFonts w:ascii="Times New Roman" w:hAnsi="Times New Roman" w:cs="Times New Roman"/>
          <w:sz w:val="24"/>
          <w:szCs w:val="24"/>
        </w:rPr>
      </w:pPr>
      <w:r>
        <w:rPr/>
        <w:t>Um operador de motosserra de uma empresa construtora de linhas de transmissão de energia, demitido por ter participado de movimento grevista, vai receber 50 mil reais de indenização por danos morais. A decisão foi do juiz Leopoldo Antunes, em atuação na Vara do Trabalho de Jaciara.</w:t>
      </w:r>
    </w:p>
    <w:p>
      <w:pPr>
        <w:pStyle w:val="Corpodotexto"/>
        <w:rPr/>
      </w:pPr>
      <w:r>
        <w:rPr/>
        <w:t>O trabalhador foi contratado em março de 2011 e em abril de 2012 participou de um movimento grevista que durou quatro dias, em que 600 empregados reivindicavam melhores condições de trabalho. Como participou de uma comissão de negociação e sua demissão ocorreu poucos dias após firmado o acordo coletivo, alegou que foi dispensado como forma de retaliação.</w:t>
      </w:r>
    </w:p>
    <w:p>
      <w:pPr>
        <w:pStyle w:val="Corpodotexto"/>
        <w:rPr/>
      </w:pPr>
      <w:r>
        <w:rPr/>
        <w:t>A empresa negou que tenha havido dispensa discriminatória e que o acordo firmado não previa qualquer estabilidade dos empregados.</w:t>
      </w:r>
    </w:p>
    <w:p>
      <w:pPr>
        <w:pStyle w:val="Corpodotexto"/>
        <w:rPr/>
      </w:pPr>
      <w:r>
        <w:rPr/>
        <w:t>Analisando os documentos trazidos pelo autor, o juiz constatou que de fato o trabalhador participara da comissão de negociação e que seus colegas que fizeram parte também foram dispensados poucos dias após a assinatura do acordo. Apontou também que o preposto da empresa não soube informar o motivo da demissão do autor e nem dos demais participantes da comissão, sendo, por isso, aplicada a pena de confissão ficta.</w:t>
      </w:r>
    </w:p>
    <w:p>
      <w:pPr>
        <w:pStyle w:val="Corpodotexto"/>
        <w:rPr/>
      </w:pPr>
      <w:r>
        <w:rPr/>
        <w:t>O magistrado considerou lamentável a conduta da empresa, que afrontou direitos fundamentais do trabalhador, como o de greve, da dignidade da pessoa humana e do valor social do trabalho, todos previstos na Constituição Federal. Asseverou ainda que o Brasil, sendo signatário da Convenção 158 do Organização Internacional do Trabalho (OIT), no seu entender, supre a lacuna legislativa, ou seja, a falta da lei complementar para proibir a demissão imotivada.</w:t>
      </w:r>
    </w:p>
    <w:p>
      <w:pPr>
        <w:pStyle w:val="Corpodotexto"/>
        <w:rPr/>
      </w:pPr>
      <w:r>
        <w:rPr/>
        <w:t>Entendeu o juiz que o dano causado ao autor fica caracterizado pela aflição causada pelo desemprego, fruto de um abuso de poder que fez cessar sua fonte de subsistência. Assim, o nexo causal (a ligação) entre o ato ilícito e o dano é evidente, “uma vez que a dispensa do autor se deu por conta de sua participação na greve e na comissão de negociação”.</w:t>
      </w:r>
    </w:p>
    <w:p>
      <w:pPr>
        <w:pStyle w:val="Corpodotexto"/>
        <w:rPr/>
      </w:pPr>
      <w:r>
        <w:rPr/>
        <w:t>Ficou claro para o juiz que a demissão dos participantes da comissão tem a finalidade de intimidar os demais empregados, quanto à participação em movimentos reivindicatórios. Desta forma, a empresa causou dano não só ao trabalhador demitido, mas à coletividade de trabalhadores. “A gravidade do dano extrapolou a esfera individual, atingindo todos os trabalhadores da reclamada,” assentou.</w:t>
      </w:r>
    </w:p>
    <w:p>
      <w:pPr>
        <w:pStyle w:val="Corpodotexto"/>
        <w:rPr/>
      </w:pPr>
      <w:r>
        <w:rPr/>
        <w:t>O valor do dano</w:t>
      </w:r>
    </w:p>
    <w:p>
      <w:pPr>
        <w:pStyle w:val="Corpodotexto"/>
        <w:rPr/>
      </w:pPr>
      <w:r>
        <w:rPr/>
        <w:t>Avaliando a capacidade econômica da reclamada o magistrado salientou que se trata de um uma das maiores empresas do mundo no campo tecnológico. Assim, a condenação deve ser suficiente para que a ela não repita a conduta, tendo ainda um caráter pedagógico.</w:t>
      </w:r>
    </w:p>
    <w:p>
      <w:pPr>
        <w:pStyle w:val="Corpodotexto"/>
        <w:rPr/>
      </w:pPr>
      <w:r>
        <w:rPr/>
        <w:t>Com tais parâmetros, condenou a empresa a pagar indenização ao trabalhador de 50 mil reais e mais 20 mil reais por dano coletivo, que deverá ser destinado ao sindicato da categoria (Siticom-Sul) para ser aplicado em campanhas de filiação dos trabalhadores e em cursos de direitos trabalhistas, sindical e de segurança no trabalho.</w:t>
      </w:r>
    </w:p>
    <w:p>
      <w:pPr>
        <w:pStyle w:val="Corpodotexto"/>
        <w:rPr/>
      </w:pPr>
      <w:r>
        <w:rPr/>
        <w:t>A empresa também foi condenada a pagar honorários advocatícios de 20% sobre a indenização ao autor.</w:t>
      </w:r>
    </w:p>
    <w:p>
      <w:pPr>
        <w:pStyle w:val="Corpodotexto"/>
        <w:rPr/>
      </w:pPr>
      <w:r>
        <w:rPr/>
        <w:t>(Ademar Adams)</w:t>
      </w:r>
    </w:p>
    <w:p>
      <w:pPr>
        <w:pStyle w:val="Corpodotexto"/>
        <w:rPr/>
      </w:pPr>
      <w:r>
        <w:rPr/>
        <w:t>(Processo 0000806-35.2012.5.230071) | Fonte: Tribunal Regional do Trabalho da 23ª Região</w:t>
      </w:r>
    </w:p>
    <w:p>
      <w:pPr>
        <w:pStyle w:val="Corpodotexto"/>
        <w:rPr/>
      </w:pPr>
      <w:r>
        <w:rPr/>
      </w:r>
    </w:p>
    <w:p>
      <w:pPr>
        <w:pStyle w:val="Titulo1"/>
        <w:rPr/>
      </w:pPr>
      <w:r>
        <w:rPr/>
        <w:t xml:space="preserve">TRT15 - Processo em que o reclamante cobrava depósitos de FTGS é extinto sem julgamento de mérito </w:t>
      </w:r>
    </w:p>
    <w:p>
      <w:pPr>
        <w:pStyle w:val="Corpodotexto"/>
        <w:rPr/>
      </w:pPr>
      <w:r>
        <w:rPr/>
      </w:r>
    </w:p>
    <w:p>
      <w:pPr>
        <w:pStyle w:val="Corpodotexto"/>
        <w:rPr>
          <w:rFonts w:ascii="Times New Roman" w:hAnsi="Times New Roman" w:cs="Times New Roman"/>
          <w:sz w:val="24"/>
          <w:szCs w:val="24"/>
        </w:rPr>
      </w:pPr>
      <w:r>
        <w:rPr/>
        <w:t>A 3ª Câmara do TRT-15 negou provimento ao recurso de um trabalhador que acusou a empresa, onde ainda trabalha, de não depositar mensal e regularmente os depósitos de FGTS em sua conta. O acórdão, cuja relatoria ficou a cargo da desembargadora Eleonora Bordini Coca, extinguiu o processo sem julgamento de mérito, com base no artigo 267, inciso VI e parágrafo 3º, do CPC.</w:t>
      </w:r>
    </w:p>
    <w:p>
      <w:pPr>
        <w:pStyle w:val="Corpodotexto"/>
        <w:rPr/>
      </w:pPr>
      <w:r>
        <w:rPr/>
        <w:t>O reclamante tinha pedido a condenação da reclamada, uma empresa do ramo de tecelagem, no sentido de que esta fosse obrigada a fazer todos os depósitos não efetuados em sua conta vinculada na época própria, acrescidos de multa, sob pena de conversão em indenização nos termos da lei civil. A reclamada se defendeu, alegando a falta de interesse do reclamante. Ela contestou a pretensão do trabalhador, afirmando que este continua trabalhando, com o contrato empregatício em pleno vigor, fato este que não lhe autoriza a levantar os valores depositados de FGTS.</w:t>
      </w:r>
    </w:p>
    <w:p>
      <w:pPr>
        <w:pStyle w:val="Corpodotexto"/>
        <w:rPr/>
      </w:pPr>
      <w:r>
        <w:rPr/>
        <w:t>A empresa afirmou também que celebrou termo de confissão e parcelamento dos débitos de FGTS de todos os seus empregados do estabelecimento fabril e que o pagamento das parcelas vem sendo feito rigorosamente em dia. Ela lembrou que quando o empregado se apresenta numa das situações previstas na lei 8.036/1990, que autoriza a movimentação da conta vinculada do FGTS, [ela, a empresa] efetua o crédito dos depósitos na referida conta, conforme lhe é determinado no termo de parcelamento, de forma que o empregado não sofra qualquer prejuízo em razão do parcelamento havido.</w:t>
      </w:r>
    </w:p>
    <w:p>
      <w:pPr>
        <w:pStyle w:val="Corpodotexto"/>
        <w:rPr/>
      </w:pPr>
      <w:r>
        <w:rPr/>
        <w:t>A 3ª Câmara declarou, de ofício, a extinção do processo, sem julgamento do mérito, entendendo que o reclamante não tem interesse processual, por não cogitar hipótese de levantamento dos valores do FGTS (demissão sem justa causa, utilização no Sistema Financeiro de Habitação), e por isso não há se falar em prejuízos ao obreiro, visto que o regulamento do parcelamento em apreço prevê a possibilidade de o empregador adiantar os recolhimentos nos casos em que o empregado passa a ter direito ao saque do FGTS. A decisão se baseou no item 12.3 da Resolução 615/2009 do Conselho Curador do FGTS, que prevê: Nas hipóteses em que o trabalhador fizer jus à utilização de valores de sua conta vinculada durante o período de vigência do acordo de parcelamento, o devedor deverá antecipar os recolhimentos relativos ao trabalhador, podendo observar o valor da parcela acordada para realizar as antecipações. Essa tese, segundo o acórdão, vem sendo aplicada pela jurisprudência do Tribunal Superior do Trabalho. (Processo 0001383-22.2011.5.15.0022)</w:t>
      </w:r>
    </w:p>
    <w:p>
      <w:pPr>
        <w:pStyle w:val="Corpodotexto"/>
        <w:rPr/>
      </w:pPr>
      <w:r>
        <w:rPr/>
        <w:t>Fonte: Tribunal Regional do Trabalho da 15ª Região</w:t>
      </w:r>
    </w:p>
    <w:p>
      <w:pPr>
        <w:pStyle w:val="Corpodotexto"/>
        <w:rPr/>
      </w:pPr>
      <w:r>
        <w:rPr/>
      </w:r>
    </w:p>
    <w:p>
      <w:pPr>
        <w:pStyle w:val="Titulo1"/>
        <w:rPr/>
      </w:pPr>
      <w:r>
        <w:rPr/>
        <w:t>TRT12 - Banco do Brasil não pode suspender afastamentos para compensação dos dias de greve</w:t>
      </w:r>
    </w:p>
    <w:p>
      <w:pPr>
        <w:pStyle w:val="Corpodotexto"/>
        <w:rPr/>
      </w:pPr>
      <w:r>
        <w:rPr/>
      </w:r>
    </w:p>
    <w:p>
      <w:pPr>
        <w:pStyle w:val="Corpodotexto"/>
        <w:rPr>
          <w:rFonts w:ascii="Times New Roman" w:hAnsi="Times New Roman" w:cs="Times New Roman"/>
          <w:sz w:val="24"/>
          <w:szCs w:val="24"/>
        </w:rPr>
      </w:pPr>
      <w:r>
        <w:rPr/>
        <w:t>A juíza Maria Beatriz Vieira da Silva Gubert, da 2ª Vara do Trabalho de São José, determinou que o Banco do Brasil se abstenha de aplicar norma interna que prevê formas para a compensação dos dias de greve dos funcionários. O Sindicato dos Empregados em Estabelecimentos Bancários de Florianópolis e Região, que ingressou com a ação civil coletiva, alega que em setembro, logo após o final da greve, os sindicatos patronal e dos trabalhadores acordaram que a compensação dos dias parados seria feita de “comum acordo” entre as partes, o que não estaria acontecendo.</w:t>
      </w:r>
    </w:p>
    <w:p>
      <w:pPr>
        <w:pStyle w:val="Corpodotexto"/>
        <w:rPr/>
      </w:pPr>
      <w:r>
        <w:rPr/>
        <w:t>Apoiado em instrução normativa interna, o banco teria determinado a suspensão de férias, licenças-prêmio, cursos e abonos previamente agendados, priorizando a compensação de horário. Além disso, estaria exigindo a reposição de empregadas lactantes, da mesma forma que dos demais empregados.</w:t>
      </w:r>
    </w:p>
    <w:p>
      <w:pPr>
        <w:pStyle w:val="Corpodotexto"/>
        <w:rPr/>
      </w:pPr>
      <w:r>
        <w:rPr/>
        <w:t>A magistrada entendeu que a conduta do banco é abusiva por instituir compensação de horário fixa, sem considerar as particularidades de cada empregado, e impor limite máximo diário, ignorando as necessidades pessoais e funcionais do quadro. Para ela, “há fortes indícios de conduta antissindical, uma vez que o claro objetivo é atingir os empregados grevistas, que vêm sendo punidos pelo exercício legítimo do direito de greve”.</w:t>
      </w:r>
    </w:p>
    <w:p>
      <w:pPr>
        <w:pStyle w:val="Corpodotexto"/>
        <w:rPr/>
      </w:pPr>
      <w:r>
        <w:rPr/>
        <w:t xml:space="preserve">A decisão, deferida em antecipação de tutela, atinge os funcionários dos municípios de São José, Antônio Carlos, Biguaçu, Governador Celso Ramos e São Pedro de Alcântara, até 15 de dezembro - data limite para a compensação dos dias de greve. </w:t>
      </w:r>
    </w:p>
    <w:p>
      <w:pPr>
        <w:pStyle w:val="Corpodotexto"/>
        <w:rPr/>
      </w:pPr>
      <w:r>
        <w:rPr/>
        <w:t>A multa por descumprimento da liminar é de R$ 5 mil por empregado atingido. O Banco do Brasil deve apresentar sua defesa na audiência inicial, marcada para a próxima semana.</w:t>
      </w:r>
    </w:p>
    <w:p>
      <w:pPr>
        <w:pStyle w:val="Corpodotexto"/>
        <w:rPr/>
      </w:pPr>
      <w:r>
        <w:rPr/>
        <w:t>Fonte: Tribunal Regional do Trabalho da 12ª Região</w:t>
      </w:r>
    </w:p>
    <w:p>
      <w:pPr>
        <w:pStyle w:val="Corpodotexto"/>
        <w:rPr/>
      </w:pPr>
      <w:r>
        <w:rPr/>
      </w:r>
    </w:p>
    <w:p>
      <w:pPr>
        <w:pStyle w:val="Titulo1"/>
        <w:rPr/>
      </w:pPr>
      <w:r>
        <w:rPr/>
        <w:t>TRT3 - Turma aplica nova redação da Súmula 428 e defere horas de sobreaviso a empregado que aguardava ordens</w:t>
      </w:r>
    </w:p>
    <w:p>
      <w:pPr>
        <w:pStyle w:val="Corpodotexto"/>
        <w:rPr/>
      </w:pPr>
      <w:r>
        <w:rPr/>
      </w:r>
    </w:p>
    <w:p>
      <w:pPr>
        <w:pStyle w:val="Corpodotexto"/>
        <w:rPr>
          <w:rFonts w:ascii="Times New Roman" w:hAnsi="Times New Roman" w:cs="Times New Roman"/>
          <w:sz w:val="24"/>
          <w:szCs w:val="24"/>
        </w:rPr>
      </w:pPr>
      <w:r>
        <w:rPr/>
        <w:t>Recentemente, na 2ª Semana do Tribunal Superior do Trabalho, a Súmula 428 recebeu nova redação. Se antes o empregado que usa aparelho de intercomunicação fora do horário regular de trabalho somente teria direito a receber horas de sobreaviso quando ficasse proibido de sair de casa, aguardando o chamado do empregador, agora, a simples espera pela convocação para o serviço durante o período de descanso é suficiente para gerar o direito ao recebimento do tempo de sobreaviso.</w:t>
      </w:r>
    </w:p>
    <w:p>
      <w:pPr>
        <w:pStyle w:val="Corpodotexto"/>
        <w:rPr/>
      </w:pPr>
      <w:r>
        <w:rPr/>
        <w:t>Considera-se em sobreaviso o empregado que, à distância e submetido a controle patronal por instrumentos telemáticos ou informatizados, permanecer em regime de plantão ou equivalente, aguardando a qualquer momento o chamado para o serviço durante o período de descanso. Esse é o teor do inciso II, que alterou a Súmula 428 e foi aplicado pela 5ª Turma do TRT-MG para dar provimento ao recurso do empregado e condenar a empregadora ao pagamento de 48 horas mensais de sobreaviso, à razão de 1/3 da remuneração, com reflexos nas demais parcelas.</w:t>
      </w:r>
    </w:p>
    <w:p>
      <w:pPr>
        <w:pStyle w:val="Corpodotexto"/>
        <w:rPr/>
      </w:pPr>
      <w:r>
        <w:rPr/>
        <w:t xml:space="preserve">A decisão de 1º Grau havia indeferido o pedido, com o que não concordou o empregado, apresentando recurso. Segundo esclareceu o desembargador José Murilo de Morais, o trabalhador afirmou que permanecia de sobreaviso, à disposição da reclamada, com o celular ligado o tempo todo, aguardando convocação para o serviço, sem poder se ausentar da cidade. Em depoimento pessoal, o autor confessou que o sobreaviso ocorria uma vez por mês, sábado e domingo inteiros, e que, nessa situação, podia seguir com a vida normal, desde que permanecesse com o telefone e não fizesse uso de bebida alcoólica. </w:t>
      </w:r>
    </w:p>
    <w:p>
      <w:pPr>
        <w:pStyle w:val="Corpodotexto"/>
        <w:rPr/>
      </w:pPr>
      <w:r>
        <w:rPr/>
        <w:t xml:space="preserve">A empresa, por sua vez, limitou-se a negar o pedido do empregado, com fundamento no antigo entendimento da Súmula 428. Nesse contexto e levando em conta a modificação de posicionamento do TST, o relator entendeu que o empregado tem direito a receber as horas que permaneceu de sobreaviso e modificou a decisão de 1º Grau, condenando a ré, no que foi acompanhado pela Turma julgadora. </w:t>
      </w:r>
    </w:p>
    <w:p>
      <w:pPr>
        <w:pStyle w:val="Corpodotexto"/>
        <w:rPr/>
      </w:pPr>
      <w:r>
        <w:rPr/>
        <w:t>( 0000932-28.2011.5.03.0055 RO )</w:t>
      </w:r>
    </w:p>
    <w:p>
      <w:pPr>
        <w:pStyle w:val="Corpodotexto"/>
        <w:rPr/>
      </w:pPr>
      <w:r>
        <w:rPr/>
        <w:t>Fonte: Tribunal Regional do Trabalho da 3ª Região</w:t>
      </w:r>
    </w:p>
    <w:p>
      <w:pPr>
        <w:pStyle w:val="Corpodotexto"/>
        <w:rPr/>
      </w:pPr>
      <w:r>
        <w:rPr/>
      </w:r>
    </w:p>
    <w:p>
      <w:pPr>
        <w:pStyle w:val="Titulo1"/>
        <w:rPr/>
      </w:pPr>
      <w:r>
        <w:rPr/>
        <w:t>TRT3 - Programa de Participação nos Lucros não pode excluir parte dos empregados</w:t>
      </w:r>
    </w:p>
    <w:p>
      <w:pPr>
        <w:pStyle w:val="Corpodotexto"/>
        <w:rPr/>
      </w:pPr>
      <w:r>
        <w:rPr/>
      </w:r>
    </w:p>
    <w:p>
      <w:pPr>
        <w:pStyle w:val="Corpodotexto"/>
        <w:rPr>
          <w:rFonts w:ascii="Times New Roman" w:hAnsi="Times New Roman" w:cs="Times New Roman"/>
          <w:sz w:val="24"/>
          <w:szCs w:val="24"/>
        </w:rPr>
      </w:pPr>
      <w:r>
        <w:rPr/>
        <w:t xml:space="preserve">Em julgamento recente, a 5ª Turma do TRT de Minas manifestou o entendimento de que fere o princípio constitucional da isonomia instituir Programa de Participação nos Resultados da empresa beneficiando apenas parte dos empregados e excluindo outros, de alguns setores específicos. </w:t>
      </w:r>
    </w:p>
    <w:p>
      <w:pPr>
        <w:pStyle w:val="Corpodotexto"/>
        <w:rPr/>
      </w:pPr>
      <w:r>
        <w:rPr/>
        <w:t xml:space="preserve">No processo em questão, a empresa de comércio de produtos esportivos pretendia ver excluída da condenação a obrigação de pagar a um gerente administrativo a verba relativa à participação no programa de resultados, alegando que a parcela era destinada apenas aos gerentes de vendas, vendedores e outros cargos da loja e atendimento assistido, já que o objetivo era estimular as vendas e o atendimento ao cliente. De forma que o reclamante não se enquadraria nas categorias citadas no PPR. Argumentou que esse critério não representa violação ao princípio da isonomia, pois trata-se de verba instituída por liberalidade da empresa, com respaldo nas normas coletivas. </w:t>
      </w:r>
    </w:p>
    <w:p>
      <w:pPr>
        <w:pStyle w:val="Corpodotexto"/>
        <w:rPr/>
      </w:pPr>
      <w:r>
        <w:rPr/>
        <w:t xml:space="preserve">Analisando o caso, a desembargadora relatora, Lucilde DAjuda Lyra de Almeida, observou que a parcela PPR foi, de fato, instituída na empresa com o objetivo de estimular e retribuir parte dos ganhos obtidos com ênfase na qualidade total nas vendas, na preservação do patrimônio, no atendimento ao cliente e no desempenho individual e da equipe da loja. No entanto, pontuou, outros empregados também contribuem, efetivamente, para o sucesso da empresa e, portanto, não poderiam ser excluídos do programa. </w:t>
      </w:r>
    </w:p>
    <w:p>
      <w:pPr>
        <w:pStyle w:val="Corpodotexto"/>
        <w:rPr/>
      </w:pPr>
      <w:r>
        <w:rPr/>
        <w:t xml:space="preserve">A conclusão da relatora foi de que fere, sim, o princípio constitucional da isonomia, a instituição de pagamento do programa de participação nos resultados da empresa que beneficia apenas parte dos empregados, excluindo outros, que não atuam na área de vendas, mas que também contribuem para a obtenção do lucro: Isto porque, a empresa é um todo, e cada elemento que a compõe contribui para o sucesso do empreendimento, sendo certo que apenas aqueles escolhidos, no regulamento da ré para recebimento do benefício, não alcançariam o seu objetivo sem o indispensável suporte prestado pelos outros empregados que compõem a retaguarda, frisou. </w:t>
      </w:r>
    </w:p>
    <w:p>
      <w:pPr>
        <w:pStyle w:val="Corpodotexto"/>
        <w:rPr/>
      </w:pPr>
      <w:r>
        <w:rPr/>
        <w:t xml:space="preserve">Observou ainda a desembargadora que o PPR da empresa não foi instituído por norma coletiva e, portanto, não há ofensa ao art. 7º, XXVI, da Constituição Federal. Acompanhando a relatora, a Turma manteve a condenação da ré ao pagamento semestral da parcela ao gerente, por todo o período trabalhado na empresa. </w:t>
      </w:r>
    </w:p>
    <w:p>
      <w:pPr>
        <w:pStyle w:val="Corpodotexto"/>
        <w:rPr/>
      </w:pPr>
      <w:r>
        <w:rPr/>
        <w:t>( 0000358-76.2012.5.03.0020 RO )</w:t>
      </w:r>
    </w:p>
    <w:p>
      <w:pPr>
        <w:pStyle w:val="Corpodotexto"/>
        <w:rPr/>
      </w:pPr>
      <w:r>
        <w:rPr/>
        <w:t>Fonte: Tribunal Regional do Trabalho da 3ª Região</w:t>
      </w:r>
    </w:p>
    <w:p>
      <w:pPr>
        <w:pStyle w:val="Corpodotexto"/>
        <w:rPr/>
      </w:pPr>
      <w:r>
        <w:rPr/>
      </w:r>
    </w:p>
    <w:p>
      <w:pPr>
        <w:pStyle w:val="Titulo1"/>
        <w:rPr/>
      </w:pPr>
      <w:r>
        <w:rPr/>
        <w:t>TRT3 - Juíza defere horas extras a promotor de vendas obrigado a fazer cursos virtuais após a jornada</w:t>
      </w:r>
    </w:p>
    <w:p>
      <w:pPr>
        <w:pStyle w:val="Corpodotexto"/>
        <w:rPr/>
      </w:pPr>
      <w:r>
        <w:rPr/>
      </w:r>
    </w:p>
    <w:p>
      <w:pPr>
        <w:pStyle w:val="Corpodotexto"/>
        <w:rPr>
          <w:rFonts w:ascii="Times New Roman" w:hAnsi="Times New Roman" w:cs="Times New Roman"/>
          <w:sz w:val="24"/>
          <w:szCs w:val="24"/>
        </w:rPr>
      </w:pPr>
      <w:r>
        <w:rPr/>
        <w:t xml:space="preserve">As ações que chegam à JT mineira revelam que está ocorrendo uma mudança significativa no conceito de tempo à disposição do empregador. Boa parte dessa evolução se deve aos avanços da tecnologia. A era tecnológica inaugurou uma nova possibilidade de organização da dinâmica da prestação de serviços, bem como criou a necessidade constante de qualificação profissional dos trabalhadores, como forma de tornar a empresa mais competitiva e lucrativa. O artigo 4º da CLT considera como de serviço o período em que o empregado esteja à disposição do empregador, aguardando ou executando ordens, salvo disposição especial expressamente consignada . Mas, invenções como o celular, o tacógrafo e a internet deram um novo sentido à expressão tempo à disposição, despertando diferentes posicionamentos acerca da matéria. Esse tema foi abordado pela juíza Gisele de Cássia Vieira Dias Macedo, titular da 2ª Vara do Trabalho de Belo Horizonte. Ela analisou a ação de um promotor de vendas que procurou a Justiça trabalhista para postular o pagamento das horas extras decorrentes dos cursos treinet realizados em sua própria residência após a jornada. </w:t>
      </w:r>
    </w:p>
    <w:p>
      <w:pPr>
        <w:pStyle w:val="Corpodotexto"/>
        <w:rPr/>
      </w:pPr>
      <w:r>
        <w:rPr/>
        <w:t xml:space="preserve">Os depoimentos das testemunhas confirmaram a participação do promotor de vendas nos cursos treinet, além do horário normal de trabalho, o que era uma exigência da empregadora. Uma testemunha, que exercia a mesma função e que vivenciou a mesma situação do reclamante, afirmou que os cursos treinet eram obrigatórios. O colega de trabalho relatou que havia uma determinação da empresa para que fizessem de dois a três cursos por mês, com duração média de quatro a cinco horas cada curso. Segundo o colega do reclamante, os empregados não podiam fazer os cursos durante a jornada, até porque a rotina de trabalho não permitia. A testemunha explicou ainda que os cursos treinet podem ser feitos de qualquer computador que tenha acesso à internet. No final de cada curso os empregados tinham que assistir a um vídeo e fazer uma espécie de avaliação. Ao contestar essas declarações, a empresa afirmou que os cursos visavam apenas ao aperfeiçoamento e engrandecimento profissional dos empregados. Acrescentou ainda que os cursos podem ser realizados durante o horário de trabalho e que, a partir de fevereiro de 2010, o promotor de vendas passou a exercer atividade externa incompatível com a fixação de horário de trabalho. A preposta da empresa confirmou essas informações, acrescentando que os cursos não eram obrigatórios e não eram requisitos para a promoção. </w:t>
      </w:r>
    </w:p>
    <w:p>
      <w:pPr>
        <w:pStyle w:val="Corpodotexto"/>
        <w:rPr/>
      </w:pPr>
      <w:r>
        <w:rPr/>
        <w:t xml:space="preserve">Nesse contexto, surgem os seguintes questionamentos: a participação do empregado nos cursos treinet pode ser considerada como tempo à disposição do empregador? Ou representa apenas uma comodidade para o empregado, que terá a sua qualificação profissional financiada pela empresa? Para a magistrada não há dúvidas de que existem benefícios para ambas as partes, principalmente para o empregador, que contará com empregados mais qualificados, melhorando a qualidade dos serviços, o que atrai mais clientes e mais lucros para a empresa. Não se pode negar que a disponibilização destes cursos aperfeiçoa e engrandece o currículo profissional dos empregados. Todavia, não se pode esquecer também que o maior beneficiário desse aperfeiçoamento acaba sendo a própria empresa, que passa a ter empregado mais qualificado e apto a prestar serviços com excelência , reforçou a magistrada. </w:t>
      </w:r>
    </w:p>
    <w:p>
      <w:pPr>
        <w:pStyle w:val="Corpodotexto"/>
        <w:rPr/>
      </w:pPr>
      <w:r>
        <w:rPr/>
        <w:t xml:space="preserve">Na visão da julgadora, esse tempo à disposição do empregador não pode ser ignorado. Ao contrário, deve ser remunerado, ainda mais levando-se em conta a existência do pós-teste, como relatado nos depoimentos. É uma espécie de avaliação ao final do curso, o que, no entender da julgadora, não deixa dúvida quanto à cobrança da empresa referente à participação dos trabalhadores nessa atividade. Por esses fundamentos, a juíza sentenciante condenou a empresa ao pagamento de 10 horas extras mensais a título de participação em cursos treinet, com reflexos em repouso semanal remunerado, aviso prévio, 13º salário, férias + 1/3 e FGTS + 40%. A 8ª Turma do TRT mineiro confirmou a sentença nesse aspecto. </w:t>
      </w:r>
    </w:p>
    <w:p>
      <w:pPr>
        <w:pStyle w:val="Corpodotexto"/>
        <w:rPr/>
      </w:pPr>
      <w:r>
        <w:rPr/>
        <w:t>( 0000219-81.2012.5.03.0002 ED )</w:t>
      </w:r>
    </w:p>
    <w:p>
      <w:pPr>
        <w:pStyle w:val="Corpodotexto"/>
        <w:rPr/>
      </w:pPr>
      <w:r>
        <w:rPr/>
        <w:t>Fonte: Tribunal Regional do Trabalho da 3ª Região</w:t>
      </w:r>
    </w:p>
    <w:p>
      <w:pPr>
        <w:pStyle w:val="Corpodotexto"/>
        <w:rPr/>
      </w:pPr>
      <w:r>
        <w:rPr/>
      </w:r>
    </w:p>
    <w:p>
      <w:pPr>
        <w:pStyle w:val="Titulo1"/>
        <w:rPr/>
      </w:pPr>
      <w:r>
        <w:rPr/>
        <w:t xml:space="preserve">TRT2 - Para caracterização de grupo econômico, não há necessidade de relação societária </w:t>
      </w:r>
    </w:p>
    <w:p>
      <w:pPr>
        <w:pStyle w:val="Corpodotexto"/>
        <w:rPr/>
      </w:pPr>
      <w:r>
        <w:rPr/>
      </w:r>
    </w:p>
    <w:p>
      <w:pPr>
        <w:pStyle w:val="Corpodotexto"/>
        <w:rPr>
          <w:rFonts w:ascii="Times New Roman" w:hAnsi="Times New Roman" w:cs="Times New Roman"/>
          <w:sz w:val="24"/>
          <w:szCs w:val="24"/>
        </w:rPr>
      </w:pPr>
      <w:r>
        <w:rPr/>
        <w:t xml:space="preserve">O segundo parágrafo do artigo 2º da Consolidação das Leis Trabalhistas (CLT) determina que existe grupo econômico sempre que uma ou mais empresas (tendo, embora, cada uma delas, personalidade jurídica própria) estiverem sob a direção, controle ou administração de outra, constituindo grupo industrial, comercial ou de qualquer outra atividade econômica, sendo, dessa forma, para os efeitos da relação empregatícia, solidariamente responsáveis a empresa principal e cada uma das subordinadas. </w:t>
      </w:r>
    </w:p>
    <w:p>
      <w:pPr>
        <w:pStyle w:val="Corpodotexto"/>
        <w:rPr/>
      </w:pPr>
      <w:r>
        <w:rPr/>
        <w:t xml:space="preserve">No entanto, em acórdão da 5ª Turma do Tribunal Regional do Trabalho da 2ª Região, o juiz convocado Donizete Vieira da Silva entendeu que “é suficiente para a caracterização do grupo econômico uma relação de cooperação, configuradora de uma convergência de interesses, bem como a ocorrência de integração interempresarial”. De acordo com o magistrado, não há necessidade de existir uma relação societária ou verticalizada entre as empresas. </w:t>
      </w:r>
    </w:p>
    <w:p>
      <w:pPr>
        <w:pStyle w:val="Corpodotexto"/>
        <w:rPr/>
      </w:pPr>
      <w:r>
        <w:rPr/>
        <w:t xml:space="preserve">Nesse sentido, o magistrado embasou o voto na ementa do desembargador Marcus Moura Ferreira, da 1ª Turma do TRT da 3ª Região, que diz: “A configuração do grupo econômico para o Direito do Trabalho segue padrões distintos da formalidade exigida noutras searas jurídicas, bastando que haja estreito nexo de coordenação entre as empresas a ele pertencentes ou organização horizontal, em sistema de cooperação com unidade de objetivo (Valentim Carrion, Comentários à Consolidação das Leis do Trabalho, 2.006, 31ª edição, art. 2º, item 15, pág. 32),participando todas de um empreendimento global (Alice Monteiro de Barros, Curso de Direito do Trabalho, 1ª edição, pág. 360), não sendo necessária a existência de uma relação societária ou mesmo hierárquica de uma sobre a outra.” </w:t>
      </w:r>
    </w:p>
    <w:p>
      <w:pPr>
        <w:pStyle w:val="Corpodotexto"/>
        <w:rPr/>
      </w:pPr>
      <w:r>
        <w:rPr/>
        <w:t xml:space="preserve">No caso em análise, as recorrentes questionavam que não poderia prevalecer a condenação solidária que foi imposta na origem, eis que não havia grupo econômico entre elas. Contudo, ambas as empresas tinham um sócio em comum, exploravam o mesmo ramo de negócio, e a empregada laborava para a primeira ré dentro da área da segunda demandada. </w:t>
      </w:r>
    </w:p>
    <w:p>
      <w:pPr>
        <w:pStyle w:val="Corpodotexto"/>
        <w:rPr/>
      </w:pPr>
      <w:r>
        <w:rPr/>
        <w:t>Dessa forma, para o juiz-relator, essa integração foi suficientemente comprovada no processo. Assim, diante do entrelaçamento das duas empresas constantes no polo passivo da lide, do reconhecimento de grupo econômico, bem como da responsabilidade solidária de ambas, com base no artigo 2º, § 2º da CLT, seguido à unanimidade de votos pela turma julgadora, negou provimento aos recursos das recorrentes.</w:t>
      </w:r>
    </w:p>
    <w:p>
      <w:pPr>
        <w:pStyle w:val="Corpodotexto"/>
        <w:rPr/>
      </w:pPr>
      <w:r>
        <w:rPr/>
        <w:t xml:space="preserve">Outras decisões podem ser encontradas na aba Bases Jurídicas / Jurisprudência. </w:t>
      </w:r>
    </w:p>
    <w:p>
      <w:pPr>
        <w:pStyle w:val="Corpodotexto"/>
        <w:rPr/>
      </w:pPr>
      <w:r>
        <w:rPr/>
        <w:t>(Proc. 00017408420115020047 - RO)</w:t>
      </w:r>
    </w:p>
    <w:p>
      <w:pPr>
        <w:pStyle w:val="Corpodotexto"/>
        <w:rPr/>
      </w:pPr>
      <w:r>
        <w:rPr/>
        <w:t>Fonte: Tribunal Regional do Trabalho da 2ª Região</w:t>
      </w:r>
    </w:p>
    <w:p>
      <w:pPr>
        <w:pStyle w:val="Corpodotexto"/>
        <w:rPr/>
      </w:pPr>
      <w:r>
        <w:rPr/>
      </w:r>
    </w:p>
    <w:p>
      <w:pPr>
        <w:pStyle w:val="Titulo1"/>
        <w:rPr/>
      </w:pPr>
      <w:r>
        <w:rPr/>
        <w:t xml:space="preserve">CJF - TNU analisa regimes de economia familiar e individual para fins de aposentadoria de trabalhador rural </w:t>
      </w:r>
    </w:p>
    <w:p>
      <w:pPr>
        <w:pStyle w:val="Corpodotexto"/>
        <w:rPr/>
      </w:pPr>
      <w:r>
        <w:rPr/>
      </w:r>
    </w:p>
    <w:p>
      <w:pPr>
        <w:pStyle w:val="Corpodotexto"/>
        <w:rPr>
          <w:rFonts w:ascii="Times New Roman" w:hAnsi="Times New Roman" w:cs="Times New Roman"/>
          <w:sz w:val="24"/>
          <w:szCs w:val="24"/>
        </w:rPr>
      </w:pPr>
      <w:r>
        <w:rPr/>
        <w:t>Uma questão polêmica foi objeto de análise e decisão na última sessão de julgamentos da Turma Nacional de Uniformização dos Juizados Especiais Federais, no dia 14 de novembro: a contraposição do regime individual ao regime familiar para fins de aposentadoria especial do trabalhador rural, considerando a circunstância de que um dos membros da família desempenha atividade urbana.</w:t>
      </w:r>
    </w:p>
    <w:p>
      <w:pPr>
        <w:pStyle w:val="Corpodotexto"/>
        <w:rPr/>
      </w:pPr>
      <w:r>
        <w:rPr/>
        <w:t>A sentença de primeiro grau havia sido favorável ao pedido da esposa de um trabalhador urbano que buscava o reconhecimento da condição de segurada especial. Mas, ao julgar recurso do INSS, a Turma Recursal da Seção Judiciária do Rio Grande do Sul reformou a decisão. Afastou, expressamente, a possibilidade de reconhecimento de atividade rurícola após 1977. Entre os fundamentos apresentados, o acórdão registrou que, após essa data, se havia trabalho rural, este não era a única fonte de renda e, portanto, não era imprescindível à subsistência da família.</w:t>
      </w:r>
    </w:p>
    <w:p>
      <w:pPr>
        <w:pStyle w:val="Corpodotexto"/>
        <w:rPr/>
      </w:pPr>
      <w:r>
        <w:rPr/>
        <w:t>Esse posicionamento levou a autora a recorrer à TNU, na tentativa de modificar a decisão. No pedido de uniformização, ela sustentou a possibilidade de caracterização da qualidade de segurado especial individual por parte de membro de grupo familiar, quando descaracterizado o regime de economia familiar.</w:t>
      </w:r>
    </w:p>
    <w:p>
      <w:pPr>
        <w:pStyle w:val="Corpodotexto"/>
        <w:rPr/>
      </w:pPr>
      <w:r>
        <w:rPr/>
        <w:t>Na TNU, a discussão sobre o assunto começou em novembro do ano passado, quando o então relator, juiz federal Antonio Schenkel, deu provimento ao incidente de uniformização e determinou o retorno dos autos à Turma Recursal de origem, para adequar o julgamento ao seguinte entendimento expresso em precedente da própria TNU: “A circunstância de um dos integrantes do núcleo familiar desempenhar atividade urbana não implica, por si só, a descaracterização do trabalhador rural como segurado especial. Se um dos membros da família se dedicar à produção rural ou à pesca artesanal sem a contratação de empregados, ele será considerado segurado especial que exerce suas atividades em regime individual. Os demais membros do grupo familiar, em exercendo atividade remunerada de outra natureza, terão sua categorização reconhecida também individualmente de acordo com os incisos (...) do artigo 11 da Lei 8.213/91”.</w:t>
      </w:r>
    </w:p>
    <w:p>
      <w:pPr>
        <w:pStyle w:val="Corpodotexto"/>
        <w:rPr/>
      </w:pPr>
      <w:r>
        <w:rPr/>
        <w:t>Na ocasião, a juíza federal Simone Lemos Fernandes pediu vista do processo, em seu voto, apresentado na sessão de 25 de abril de 2012, a magistrada expôs entendimento contrário ao relator e favorável à manutenção do acórdão. Ela explicou que a legislação de regência admite tanto a figura do segurado especial em regime de economia familiar, quanto a do segurado especial em regime de economia individual. Os institutos “foram criados de forma complementar, não sendo admissível a conclusão de que um anule ou absorva o outro. São institutos que devem sobreviver juntos, aplicando-se a situações fáticas diferenciadas. Não se trata de regime individual dentro do familiar, e sim de regime individual contraposto ao familiar. Dois conceitos estabelecidos de forma conjunta na legislação de regência não podem se destruir. Seria incoerente que o legislador criasse a figura do segurado especial em regime de economia familiar, se a família fosse irrelevante para fins de consideração de uma categoria diversa, de segurado em regime individual. Bastaria a criação do regime individual, que atenderia a todos os postulantes”.</w:t>
      </w:r>
    </w:p>
    <w:p>
      <w:pPr>
        <w:pStyle w:val="Corpodotexto"/>
        <w:rPr/>
      </w:pPr>
      <w:r>
        <w:rPr/>
        <w:t>Após tecer considerações a respeito da distinção legal e doutrinária entre o trabalho rural exercido individualmente e no regime de economia familiar, a magistrada assevera, em seu voto: “A tese veiculada no recurso ora examinado apenas possibilitará, de forma absurda, que todos aqueles que não consigam demonstrar o labor rural em regime de economia familiar simplesmente aleguem que o fazem de forma individual, impedindo maiores considerações sobre o rendimento do grupo”. Ao concluir pelo desprovimento ao recurso, ela afirma não ser admissível que, “descaracterizado o regime de economia familiar, postule-se o reconhecimento de regime individual com desprezo do rendimento urbano auferido pelos demais membros da família”.</w:t>
      </w:r>
    </w:p>
    <w:p>
      <w:pPr>
        <w:pStyle w:val="Corpodotexto"/>
        <w:rPr/>
      </w:pPr>
      <w:r>
        <w:rPr/>
        <w:t>Pela segunda vez, houve pedido de vista ao processo, desta vez do juiz federal Rogério Moreira Alves. O magistrado apresentou seu voto-vista na sessão do dia 14 de novembro, seguindo a tese apresentada pela juíza federal Simone Lemos Fernandes, negando provimento ao recurso - posicionamento acompanhado pela maioria do colegiado.</w:t>
      </w:r>
    </w:p>
    <w:p>
      <w:pPr>
        <w:pStyle w:val="Corpodotexto"/>
        <w:rPr/>
      </w:pPr>
      <w:r>
        <w:rPr/>
        <w:t>Processo 2007.71.54.003285-1</w:t>
      </w:r>
    </w:p>
    <w:p>
      <w:pPr>
        <w:pStyle w:val="Corpodotexto"/>
        <w:rPr/>
      </w:pPr>
      <w:r>
        <w:rPr/>
        <w:t>Fonte: Conselho da Justiça Federal</w:t>
      </w:r>
    </w:p>
    <w:p>
      <w:pPr>
        <w:pStyle w:val="Corpodotexto"/>
        <w:spacing w:before="120" w:after="120"/>
        <w:rPr>
          <w:vanish/>
        </w:rPr>
      </w:pPr>
      <w:r>
        <w:rPr>
          <w:vanish/>
        </w:rPr>
      </w:r>
      <w:bookmarkStart w:id="0" w:name="_PictureBullets"/>
      <w:bookmarkStart w:id="1" w:name="_PictureBullets"/>
      <w:bookmarkEnd w:id="1"/>
    </w:p>
    <w:sectPr>
      <w:headerReference w:type="default" r:id="rId29"/>
      <w:headerReference w:type="first" r:id="rId3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sjt.jus.br/pje-jt/-/asset_publisher/B7fk/content/avare-ganha-nova-sede-do-judiciario-trabalhista-com-o-pje-jt?redirect=%2Fpje-jt" TargetMode="External"/><Relationship Id="rId9" Type="http://schemas.openxmlformats.org/officeDocument/2006/relationships/hyperlink" Target="http://www.csjt.jus.br/pje-jt/-/asset_publisher/B7fk/content/avare-ganha-nova-sede-do-judiciario-trabalhista-com-o-pje-jt?redirect=%2Fpje-jt" TargetMode="External"/><Relationship Id="rId10" Type="http://schemas.openxmlformats.org/officeDocument/2006/relationships/hyperlink" Target="http://www.csjt.jus.br/pje-jt/-/asset_publisher/B7fk/content/implantacoes-do-pje-jt-nas-varas-do-interior-de-sergipe-comecam-dia-28-11?redirect=%2Fpje-jt%3Fp_p_id%3D101_INSTANCE_B7fk%26p_p_lifecycle%3D0%26p_p_state%3Dnormal%26p_p_mode%3Dview%26p_p_col_id%3Dcolumn-2%26p_p_col_pos%3D2%26p_p_col_count%3D3%26_101_INSTANCE_B7fk_delta%3D10%26_101_INSTANCE_B7fk_keywords%3D%26_101_INSTANCE_B7fk_advancedSearch%3Dfalse%26_101_INSTANCE_B7fk_andOperator%3Dtrue%26cur%3D3" TargetMode="External"/><Relationship Id="rId11" Type="http://schemas.openxmlformats.org/officeDocument/2006/relationships/hyperlink" Target="http://www.csjt.jus.br/pje-jt/-/asset_publisher/B7fk/content/trt-ms-prepara-implantacao-do-pje-jt-em-mundo-novo?redirect=%2Fpje-jt" TargetMode="External"/><Relationship Id="rId12" Type="http://schemas.openxmlformats.org/officeDocument/2006/relationships/hyperlink" Target="http://www.csjt.jus.br/pje-jt/-/asset_publisher/B7fk/content/trt-pb-instala-o-pje-jt-em-mamanguape-nesta-sexta-30-11?redirect=%2Fpje-jt" TargetMode="External"/><Relationship Id="rId13" Type="http://schemas.openxmlformats.org/officeDocument/2006/relationships/image" Target="media/image6.jpeg"/><Relationship Id="rId14" Type="http://schemas.openxmlformats.org/officeDocument/2006/relationships/hyperlink" Target="http://www.planalto.gov.br/ccivil_03/leis/L5869compilada.htm" TargetMode="External"/><Relationship Id="rId15" Type="http://schemas.openxmlformats.org/officeDocument/2006/relationships/hyperlink" Target="https://aplicacao5.tst.jus.br/consultaProcessual/consultaTstNumUnica.do?consulta=Consultar&amp;conscsjt=&amp;numeroTst=5988&amp;digitoTst=63&amp;anoTst=2010&amp;orgaoTst=5&amp;tribunalTst=06&amp;varaTst=0000" TargetMode="External"/><Relationship Id="rId16" Type="http://schemas.openxmlformats.org/officeDocument/2006/relationships/hyperlink" Target="https://aplicacao5.tst.jus.br/consultaProcessual/consultaTstNumUnica.do;jsessionid=9A2ED4B10E85A536609294AD8DE8E5C9.tst33?conscsjt=&amp;numeroTst=651&amp;digitoTst=83&amp;anoTst=2010&amp;orgaoTst=5&amp;tribunalTst=24&amp;varaTst=0003&amp;consulta=Consultar" TargetMode="External"/><Relationship Id="rId17" Type="http://schemas.openxmlformats.org/officeDocument/2006/relationships/hyperlink" Target="http://www.planalto.gov.br/ccivil_03/leis/L5869compilada.htm" TargetMode="External"/><Relationship Id="rId18" Type="http://schemas.openxmlformats.org/officeDocument/2006/relationships/hyperlink" Target="https://aplicacao5.tst.jus.br/consultaProcessual/consultaTstNumUnica.do?consulta=Consultar&amp;conscsjt=&amp;numeroTst=5988&amp;digitoTst=63&amp;anoTst=2010&amp;orgaoTst=5&amp;tribunalTst=06&amp;varaTst=0000" TargetMode="External"/><Relationship Id="rId19" Type="http://schemas.openxmlformats.org/officeDocument/2006/relationships/hyperlink" Target="http://www.guiatrabalhista.com.br/legislacao/nr/nr15.htm" TargetMode="External"/><Relationship Id="rId20" Type="http://schemas.openxmlformats.org/officeDocument/2006/relationships/hyperlink" Target="http://www.planalto.gov.br/ccivil_03/Decreto-Lei/Del5452.htm" TargetMode="External"/><Relationship Id="rId21" Type="http://schemas.openxmlformats.org/officeDocument/2006/relationships/hyperlink" Target="http://aplicacao5.tst.jus.br/consultaunificada2/inteiroTeor.do?action=printInteiroTeor&amp;highlight=true&amp;numeroFormatado=RR - 832-85.2011.5.04.0333&amp;base=acordao&amp;numProcInt=163628&amp;anoProcInt=2012&amp;dataPublicacao=16/11/2012 07:00:00&amp;query=" TargetMode="External"/><Relationship Id="rId22" Type="http://schemas.openxmlformats.org/officeDocument/2006/relationships/hyperlink" Target="https://aplicacao5.tst.jus.br/consultaProcessual/consultaTstNumUnica.do?conscsjt=&amp;numeroTst=46300&amp;digitoTst=48&amp;anoTst=2008&amp;orgaoTst=5&amp;tribunalTst=01&amp;varaTst=0014&amp;consulta=Consultar" TargetMode="External"/><Relationship Id="rId23" Type="http://schemas.openxmlformats.org/officeDocument/2006/relationships/hyperlink" Target="http://aplicacao5.tst.jus.br/consultaunificada2/inteiroTeor.do?action=printInteiroTeor&amp;highlight=true&amp;numeroFormatado=ARR - 125300-74.2009.5.15.0046&amp;base=acordao&amp;numProcInt=129291&amp;anoProcInt=2012&amp;dataPublicacao=31/10/2012 07:00:00&amp;query=" TargetMode="External"/><Relationship Id="rId24" Type="http://schemas.openxmlformats.org/officeDocument/2006/relationships/hyperlink" Target="http://www.planalto.gov.br/ccivil_03/Leis/2002/L10406.htm" TargetMode="External"/><Relationship Id="rId25" Type="http://schemas.openxmlformats.org/officeDocument/2006/relationships/hyperlink" Target="https://aplicacao5.tst.jus.br/consultaProcessual/consultaTstNumUnica.do?consulta=Consultar&amp;conscsjt=&amp;numeroTst=70100&amp;digitoTst=24&amp;anoTst=2006&amp;orgaoTst=5&amp;tribunalTst=22&amp;varaTst=0101" TargetMode="Externa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yperlink" Target="http://www.iobonlinejuridico.com.b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00:00Z</dcterms:created>
  <dc:creator>sid</dc:creator>
  <dc:description/>
  <cp:keywords/>
  <dc:language>en-US</dc:language>
  <cp:lastModifiedBy>stelam</cp:lastModifiedBy>
  <cp:lastPrinted>2012-11-22T11:09:00Z</cp:lastPrinted>
  <dcterms:modified xsi:type="dcterms:W3CDTF">2012-11-29T17:40:00Z</dcterms:modified>
  <cp:revision>12</cp:revision>
  <dc:subject/>
  <dc:title> </dc:title>
</cp:coreProperties>
</file>