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30/11/2012</w:t>
      </w:r>
    </w:p>
    <w:p>
      <w:pPr>
        <w:pStyle w:val="Titulo1"/>
        <w:rPr/>
      </w:pPr>
      <w:r>
        <w:rPr/>
        <w:t>DIA a DIA</w:t>
      </w:r>
    </w:p>
    <w:p>
      <w:pPr>
        <w:pStyle w:val="Corpodotexto"/>
        <w:rPr/>
      </w:pPr>
      <w:r>
        <w:rPr/>
      </w:r>
    </w:p>
    <w:p>
      <w:pPr>
        <w:pStyle w:val="Corpodotexto"/>
        <w:rPr/>
      </w:pPr>
      <w:r>
        <w:rPr/>
        <w:t>O presidente do TRT/6ª, desembargador André Genn de Assunção Barros, inaugura instalações da 2ª vara e implanta sistema de processo judicial eletrônico no Forum Trabalhista de Ribeirão, hoje, às 11h.</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0/11/2011</w:t>
      </w:r>
    </w:p>
    <w:p>
      <w:pPr>
        <w:pStyle w:val="Titulo1"/>
        <w:rPr/>
      </w:pPr>
      <w:r>
        <w:rPr/>
        <w:t xml:space="preserve">Empresa é condenada por conceder intervalo uma hora após início da jornada </w:t>
      </w:r>
    </w:p>
    <w:p>
      <w:pPr>
        <w:pStyle w:val="Corpodotexto"/>
        <w:rPr/>
      </w:pPr>
      <w:r>
        <w:rPr/>
      </w:r>
    </w:p>
    <w:p>
      <w:pPr>
        <w:pStyle w:val="Corpodotexto"/>
        <w:rPr/>
      </w:pPr>
      <w:r>
        <w:rPr/>
        <w:t>A Justiça do Trabalho considerou irregular a concessão do período para descanso (intervalo intrajornada) uma hora após o início da jornada de serviço de ex-empregada da Credeal Manufatura de Papéis Ltda. A Sexta Turma do Tribunal Superior do Trabalho não conheceu recurso da empresa e, com isso, manteve a condenação ao pagamento do descanso não usufruído da forma correta.</w:t>
      </w:r>
    </w:p>
    <w:p>
      <w:pPr>
        <w:pStyle w:val="Corpodotexto"/>
        <w:rPr/>
      </w:pPr>
      <w:r>
        <w:rPr/>
        <w:t>A jornada da ex-empregada, autora da reclamação trabalhista, era das 6h20 às 14h20, com intervalo de um hora (das 7h20 às 8h20). Embora o artigo 71 da Consolidação das Leis do Trabalho (CLT) não fixe o momento em que o intervalo intrajornada deva ocorrer, tese utilizada pela Credeal em sua defesa, a Turma decidiu que a forma concedida não atendia à sua finalidade.</w:t>
      </w:r>
    </w:p>
    <w:p>
      <w:pPr>
        <w:pStyle w:val="Corpodotexto"/>
        <w:rPr/>
      </w:pPr>
      <w:r>
        <w:rPr/>
        <w:t>"Ora, se o intervalo é concedido com vista à recuperação física e mental do trabalhador, sua concessão após uma hora do início da jornada, com posterior trabalho contínuo por seis horas, não cumpre sua finalidade", ressaltou a ministra Kátia Magalhães Arruda, relatora do recurso da Credeal na Sexta Turma.  Para a ministra, após uma hora de efetivo trabalho, o grau de desgaste da empregada é mínimo, não necessitando de recuperação.</w:t>
      </w:r>
    </w:p>
    <w:p>
      <w:pPr>
        <w:pStyle w:val="Corpodotexto"/>
        <w:rPr/>
      </w:pPr>
      <w:r>
        <w:rPr>
          <w:rStyle w:val="StrongEmphasis"/>
          <w:sz w:val="20"/>
          <w:szCs w:val="20"/>
        </w:rPr>
        <w:t>Reclamação</w:t>
      </w:r>
    </w:p>
    <w:p>
      <w:pPr>
        <w:pStyle w:val="Corpodotexto"/>
        <w:rPr/>
      </w:pPr>
      <w:r>
        <w:rPr/>
        <w:t>A trabalhadora ingressou na empresa em setembro de 2009 e foi dispensada sem justa causa em fevereiro de 2011. Em maio de 2011, ela ajuizou reclamação trabalhista pedindo o pagamento dos intervalos. O processo foi julgado originalmente pela 1ª Vara do Trabalho de São José (SC), que decidiu conforme o pedido. Para o juiz, o objetivo do intervalo intrajornada é propiciar descanso no meio da jornada, assegurando a integridade física e mental do empregado.  Argumento mantido pelo Tribunal Regional do Trabalho da 12ª Região (SC) ao julgar recurso da empresa.</w:t>
      </w:r>
    </w:p>
    <w:p>
      <w:pPr>
        <w:pStyle w:val="Corpodotexto"/>
        <w:rPr/>
      </w:pPr>
      <w:r>
        <w:rPr/>
        <w:t>Inconformada, a Credeal apelou ao TST. No entanto, seu recurso não foi conhecido pela Sexta Turma por não haver violação do artigo 71 da CLT na decisão regional, como alegava a empresa.</w:t>
      </w:r>
    </w:p>
    <w:p>
      <w:pPr>
        <w:pStyle w:val="Corpodotexto"/>
        <w:rPr/>
      </w:pPr>
      <w:r>
        <w:rPr>
          <w:rStyle w:val="StrongEmphasis"/>
          <w:b w:val="false"/>
          <w:bCs w:val="false"/>
          <w:szCs w:val="20"/>
        </w:rPr>
        <w:t xml:space="preserve">Processo: </w:t>
      </w:r>
      <w:hyperlink r:id="rId6">
        <w:r>
          <w:rPr>
            <w:rStyle w:val="InternetLink"/>
            <w:color w:val="000000"/>
            <w:sz w:val="21"/>
            <w:szCs w:val="20"/>
          </w:rPr>
          <w:t>RR - 1503-22.2011.5.12.0031</w:t>
        </w:r>
      </w:hyperlink>
      <w:r>
        <w:rPr>
          <w:rStyle w:val="StrongEmphasis"/>
          <w:b w:val="false"/>
          <w:bCs w:val="false"/>
          <w:szCs w:val="20"/>
        </w:rPr>
        <w:t xml:space="preserve"> | </w:t>
      </w:r>
      <w:r>
        <w:rPr/>
        <w:t>(Augusto Fontenele / RA)</w:t>
      </w:r>
    </w:p>
    <w:p>
      <w:pPr>
        <w:pStyle w:val="Corpodotexto"/>
        <w:rPr>
          <w:rFonts w:ascii="Arial" w:hAnsi="Arial" w:cs="Arial"/>
          <w:color w:val="313131"/>
        </w:rPr>
      </w:pPr>
      <w:r>
        <w:rPr>
          <w:rFonts w:cs="Arial" w:ascii="Arial" w:hAnsi="Arial"/>
          <w:color w:val="313131"/>
        </w:rPr>
      </w:r>
    </w:p>
    <w:p>
      <w:pPr>
        <w:pStyle w:val="Titulo1"/>
        <w:rPr/>
      </w:pPr>
      <w:r>
        <w:rPr/>
        <w:t xml:space="preserve">Bancário que demorou a ajuizar ação perde direito a anuênios </w:t>
      </w:r>
    </w:p>
    <w:p>
      <w:pPr>
        <w:pStyle w:val="Corpodotexto"/>
        <w:rPr>
          <w:szCs w:val="20"/>
        </w:rPr>
      </w:pPr>
      <w:r>
        <w:rPr>
          <w:szCs w:val="20"/>
        </w:rPr>
      </w:r>
    </w:p>
    <w:p>
      <w:pPr>
        <w:pStyle w:val="Corpodotexto"/>
        <w:rPr>
          <w:szCs w:val="20"/>
        </w:rPr>
      </w:pPr>
      <w:r>
        <w:rPr>
          <w:szCs w:val="20"/>
        </w:rPr>
        <w:t>Um funcionário do Banco do Brasil teve sua pretensão a receber diferenças de anuênios declarada prescrita pelo Tribunal Superior do Trabalho. Ele demorou mais de cinco anos para ajuizar a ação após a supressão do benefício e, por essa razão, a Oitava Turma entendeu ter ocorrido a prescrição total do pedido.</w:t>
      </w:r>
    </w:p>
    <w:p>
      <w:pPr>
        <w:pStyle w:val="Corpodotexto"/>
        <w:rPr>
          <w:szCs w:val="20"/>
        </w:rPr>
      </w:pPr>
      <w:r>
        <w:rPr>
          <w:szCs w:val="20"/>
        </w:rPr>
        <w:t>Para mudar esse resultado, o bancário ainda recorreu à Subseção I Especializada em Dissídios Individuais (SDI-1) do TST, alegando que tinha direito ao anuênio porque ele constava do contrato individual de trabalho. Porém, ao julgar o processo, a SDI-1 considerou que o entendimento da Turma estava de acordo com a Súmula 294, não conhecendo, então, dos embargos do trabalhador.</w:t>
      </w:r>
    </w:p>
    <w:p>
      <w:pPr>
        <w:pStyle w:val="Corpodotexto"/>
        <w:rPr/>
      </w:pPr>
      <w:r>
        <w:rPr>
          <w:rStyle w:val="StrongEmphasis"/>
          <w:b w:val="false"/>
          <w:bCs w:val="false"/>
          <w:szCs w:val="20"/>
        </w:rPr>
        <w:t>Prescrição total</w:t>
      </w:r>
    </w:p>
    <w:p>
      <w:pPr>
        <w:pStyle w:val="Corpodotexto"/>
        <w:rPr>
          <w:szCs w:val="20"/>
        </w:rPr>
      </w:pPr>
      <w:r>
        <w:rPr>
          <w:szCs w:val="20"/>
        </w:rPr>
        <w:t>O relator dos embargos, ministro João Batista Brito Pereira, esclareceu que, diferente do que alegou o trabalhador, a decisão da Oitava Turma não contraria a Súmula 294. A ação pedia prestações sucessivas que foram suprimidas do contrato de trabalho e por isso, a prescrição, de acordo com a Súmula 294, é total, exceto se o direito à parcela fosse assegurado por lei.</w:t>
      </w:r>
    </w:p>
    <w:p>
      <w:pPr>
        <w:pStyle w:val="Corpodotexto"/>
        <w:rPr>
          <w:szCs w:val="20"/>
        </w:rPr>
      </w:pPr>
      <w:r>
        <w:rPr>
          <w:szCs w:val="20"/>
        </w:rPr>
        <w:t>O ministro Brito Pereira salientou que, conforme registrado pela Turma, não havia como afastar a incidência da prescrição total porque decorreram mais de cinco anos entre a supressão do pagamento e o ajuizamento da ação na qual o autor pedia as diferenças referentes aos anuênios, não assegurados por lei. Nesse sentido, o relator citou ainda precedentes dos ministros Aloysio Corrêa da Veiga, Horácio Raymundo de Senna Pires e Rosa Maria Weber (hoje ministra do Supremo Tribunal Federal).</w:t>
      </w:r>
    </w:p>
    <w:p>
      <w:pPr>
        <w:pStyle w:val="Corpodotexto"/>
        <w:rPr/>
      </w:pPr>
      <w:r>
        <w:rPr>
          <w:szCs w:val="20"/>
        </w:rPr>
        <w:t xml:space="preserve">(Lourdes Tavares / RA) | </w:t>
      </w:r>
      <w:r>
        <w:rPr>
          <w:rStyle w:val="StrongEmphasis"/>
          <w:b w:val="false"/>
          <w:bCs w:val="false"/>
          <w:szCs w:val="20"/>
        </w:rPr>
        <w:t xml:space="preserve">Processo: </w:t>
      </w:r>
      <w:hyperlink r:id="rId7">
        <w:r>
          <w:rPr>
            <w:rStyle w:val="InternetLink"/>
            <w:color w:val="000000"/>
            <w:sz w:val="21"/>
            <w:szCs w:val="20"/>
          </w:rPr>
          <w:t>E-RR - 2066200-50.2007.5.09.0028</w:t>
        </w:r>
      </w:hyperlink>
    </w:p>
    <w:p>
      <w:pPr>
        <w:pStyle w:val="Corpodotexto"/>
        <w:rPr>
          <w:szCs w:val="20"/>
        </w:rPr>
      </w:pPr>
      <w:r>
        <w:rPr>
          <w:szCs w:val="20"/>
        </w:rPr>
      </w:r>
    </w:p>
    <w:p>
      <w:pPr>
        <w:pStyle w:val="Titulo1"/>
        <w:rPr/>
      </w:pPr>
      <w:r>
        <w:rPr/>
        <w:t xml:space="preserve">Demitido antes de doar órgão recebe indenização </w:t>
      </w:r>
    </w:p>
    <w:p>
      <w:pPr>
        <w:pStyle w:val="Corpodotexto"/>
        <w:rPr>
          <w:szCs w:val="20"/>
        </w:rPr>
      </w:pPr>
      <w:r>
        <w:rPr>
          <w:szCs w:val="20"/>
        </w:rPr>
      </w:r>
    </w:p>
    <w:p>
      <w:pPr>
        <w:pStyle w:val="Corpodotexto"/>
        <w:rPr>
          <w:szCs w:val="20"/>
        </w:rPr>
      </w:pPr>
      <w:r>
        <w:rPr>
          <w:szCs w:val="20"/>
        </w:rPr>
        <w:t>A Quinta Turma do Tribunal Superior do Trabalho restabeleceu sentença que condenou a empresa Jebi Japan Eletro Ballast Ilumination Ltda ao pagamento de indenização por danos morais a um ex empregado, que foi demitido um dia antes de se submeter a uma cirurgia para doar parte de seu fígado.</w:t>
      </w:r>
    </w:p>
    <w:p>
      <w:pPr>
        <w:pStyle w:val="Corpodotexto"/>
        <w:rPr>
          <w:szCs w:val="20"/>
        </w:rPr>
      </w:pPr>
      <w:r>
        <w:rPr>
          <w:szCs w:val="20"/>
        </w:rPr>
        <w:t>O auxiliar de produção da empresa de eletrônicos realizou exames em caráter de urgência dada situação crítica de saúde do filho de um amigo. O menor, que se submeteria ao segundo transplante de fígado, foi considerado compatível com o trabalhador que então se ofereceu como doador.</w:t>
      </w:r>
    </w:p>
    <w:p>
      <w:pPr>
        <w:pStyle w:val="Corpodotexto"/>
        <w:rPr>
          <w:szCs w:val="20"/>
        </w:rPr>
      </w:pPr>
      <w:r>
        <w:rPr>
          <w:szCs w:val="20"/>
        </w:rPr>
        <w:t>Todavia, ao comunicar à empresa que faltaria, no dia seguinte, em razão da intervenção cirúrgica, foi demitido. Ele então ajuizou ação trabalhista pedindo indenização ou reintegração.</w:t>
      </w:r>
    </w:p>
    <w:p>
      <w:pPr>
        <w:pStyle w:val="Corpodotexto"/>
        <w:rPr>
          <w:szCs w:val="20"/>
        </w:rPr>
      </w:pPr>
      <w:r>
        <w:rPr>
          <w:szCs w:val="20"/>
        </w:rPr>
        <w:t>A ação trabalhista foi apreciada pela Vara do Trabalho de Taboão da Serra (SP). Para o juiz que proferiu a sentença ficaram comprovadas nos autos as ameaças feitas pela preposta da empresa caso a intervenção médica fosse concretizada. A atitude foi considerada de extrema gravidade já que atentatória aos princípios da solidariedade humana. O juízo estabeleceu indenização do valor de 20 vezes o valor da rescisão, o que totalizou R$11.300.</w:t>
      </w:r>
    </w:p>
    <w:p>
      <w:pPr>
        <w:pStyle w:val="Corpodotexto"/>
        <w:rPr>
          <w:szCs w:val="20"/>
        </w:rPr>
      </w:pPr>
      <w:r>
        <w:rPr>
          <w:szCs w:val="20"/>
        </w:rPr>
        <w:t>Após recurso ordinário da empresa, o Tribunal Regional do Trabalho de São Paulo reformou a decisão. Para os magistrados inexistiu prova de desgaste físico ou mental sofrido pelo trabalhador a justificar a reparação pretendida.</w:t>
      </w:r>
    </w:p>
    <w:p>
      <w:pPr>
        <w:pStyle w:val="Corpodotexto"/>
        <w:rPr>
          <w:szCs w:val="20"/>
        </w:rPr>
      </w:pPr>
      <w:r>
        <w:rPr>
          <w:szCs w:val="20"/>
        </w:rPr>
        <w:t>O recurso do empregado chegou ao TST e foi analisado pelo ministro Caputo Bastos, que restabeleceu a condenação fixada na sentença. Ele destacou ter ficado evidenciado nas decisões anteriores que a empresa despediu o trabalhador porque após a cirurgia ele teria direito a estabilidade, conforme previsto em norma coletiva da categoria. "A atitude constitui ato discriminatório e contrário à função social, ferindo o sentimento de solidariedade humana."</w:t>
      </w:r>
    </w:p>
    <w:p>
      <w:pPr>
        <w:pStyle w:val="Corpodotexto"/>
        <w:rPr>
          <w:szCs w:val="20"/>
        </w:rPr>
      </w:pPr>
      <w:r>
        <w:rPr>
          <w:szCs w:val="20"/>
        </w:rPr>
        <w:t>O ministro ressaltou ainda que o ato de dispensa foi "evidentemente ilícito", e ressaltou que a manutenção do emprego era imprescindível, já que o doador ficaria impossibilitado de exercer qualquer trabalho durante o período de recuperação da cirurgia. "Houve indiscutível dolo quando da dispensa do reclamante, objetivando causar-lhe prejuízos." Para o relator, a empresa agiu com abuso de direito "ao exercer seu poder discricionário para se eximir de obrigações em relação ao reclamante."</w:t>
      </w:r>
    </w:p>
    <w:p>
      <w:pPr>
        <w:pStyle w:val="Corpodotexto"/>
        <w:rPr/>
      </w:pPr>
      <w:r>
        <w:rPr>
          <w:rStyle w:val="StrongEmphasis"/>
          <w:b w:val="false"/>
          <w:bCs w:val="false"/>
          <w:szCs w:val="20"/>
        </w:rPr>
        <w:t xml:space="preserve">Processso: </w:t>
      </w:r>
      <w:hyperlink r:id="rId8">
        <w:r>
          <w:rPr>
            <w:rStyle w:val="InternetLink"/>
            <w:color w:val="000000"/>
            <w:sz w:val="21"/>
            <w:szCs w:val="20"/>
          </w:rPr>
          <w:t>RR-123940-31.2007.5.02.0501</w:t>
        </w:r>
      </w:hyperlink>
      <w:r>
        <w:rPr>
          <w:rStyle w:val="StrongEmphasis"/>
          <w:b w:val="false"/>
          <w:bCs w:val="false"/>
          <w:szCs w:val="20"/>
        </w:rPr>
        <w:t xml:space="preserve"> | </w:t>
      </w:r>
      <w:r>
        <w:rPr>
          <w:szCs w:val="20"/>
        </w:rPr>
        <w:t>(Cristina Gimenes/RA)</w:t>
      </w:r>
    </w:p>
    <w:p>
      <w:pPr>
        <w:pStyle w:val="Corpodotexto"/>
        <w:rPr/>
      </w:pPr>
      <w:r>
        <w:rPr/>
      </w:r>
    </w:p>
    <w:p>
      <w:pPr>
        <w:pStyle w:val="Titulo1"/>
        <w:rPr/>
      </w:pPr>
      <w:r>
        <w:rPr/>
        <w:t xml:space="preserve">Vigilante não tem direito a adicional de periculosidade por porte de arma de fogo </w:t>
      </w:r>
    </w:p>
    <w:p>
      <w:pPr>
        <w:pStyle w:val="Corpodotexto"/>
        <w:rPr>
          <w:szCs w:val="20"/>
        </w:rPr>
      </w:pPr>
      <w:r>
        <w:rPr>
          <w:szCs w:val="20"/>
        </w:rPr>
      </w:r>
    </w:p>
    <w:p>
      <w:pPr>
        <w:pStyle w:val="Corpodotexto"/>
        <w:rPr>
          <w:szCs w:val="20"/>
        </w:rPr>
      </w:pPr>
      <w:r>
        <w:rPr>
          <w:szCs w:val="20"/>
        </w:rPr>
        <w:t>A Terceira Turma do Tribunal Superior do Trabalho não conheceu do recurso de revista de um vigilante que pretendia receber da Securitas Serviços de Segurança Ltda adicional de periculosidade pelo fato de trabalhar portando revólver e pistola. A ausência de enquadramento legal da atividade entre aquelas consideradas periculosas pelo Ministério do Trabalho impediu a concessão da verba.</w:t>
      </w:r>
    </w:p>
    <w:p>
      <w:pPr>
        <w:pStyle w:val="Corpodotexto"/>
        <w:rPr/>
      </w:pPr>
      <w:r>
        <w:rPr>
          <w:szCs w:val="20"/>
        </w:rPr>
        <w:t xml:space="preserve">A </w:t>
      </w:r>
      <w:hyperlink r:id="rId9">
        <w:r>
          <w:rPr>
            <w:rStyle w:val="InternetLink"/>
            <w:color w:val="000000"/>
            <w:sz w:val="21"/>
            <w:szCs w:val="20"/>
          </w:rPr>
          <w:t>NR16</w:t>
        </w:r>
      </w:hyperlink>
      <w:r>
        <w:rPr>
          <w:szCs w:val="20"/>
        </w:rPr>
        <w:t xml:space="preserve"> estabelece como atividades e operações perigosas as que envolvem explosivos, inflamáveis, radiações ionizantes ou substâncias radioativas.</w:t>
      </w:r>
    </w:p>
    <w:p>
      <w:pPr>
        <w:pStyle w:val="Corpodotexto"/>
        <w:rPr>
          <w:szCs w:val="20"/>
        </w:rPr>
      </w:pPr>
      <w:r>
        <w:rPr>
          <w:szCs w:val="20"/>
        </w:rPr>
        <w:t>Admitido em 2002, o vigilante alegou, na inicial da reclamação trabalhista, que a empresa exigia o uso das armas, embora ele não tivesse habilitação legal. Mesmo sem treinamento, disse que era responsável pela limpeza e manutenção de aproximadamente seis pistolas. Por isso, entendia ter direito ao adicional de periculosidade, no valor de 30% do salário nominal.</w:t>
      </w:r>
    </w:p>
    <w:p>
      <w:pPr>
        <w:pStyle w:val="Corpodotexto"/>
        <w:rPr/>
      </w:pPr>
      <w:r>
        <w:rPr>
          <w:szCs w:val="20"/>
        </w:rPr>
        <w:t xml:space="preserve">O juiz da 3ª Vara do Trabalho de Guarujá (SP) rejeitou o pedido com base no laudo pericial, segundo o qual o trabalho não se dava em condições perigosas. O TRT-SP manteve o entendimento, ressaltando que o direito ao adicional pressupõe a caracterização e a classificação da atividade desempenhada como periculosa (artigo 193 da </w:t>
      </w:r>
      <w:hyperlink r:id="rId10">
        <w:r>
          <w:rPr>
            <w:rStyle w:val="InternetLink"/>
            <w:color w:val="000000"/>
            <w:sz w:val="21"/>
            <w:szCs w:val="20"/>
          </w:rPr>
          <w:t>CLT</w:t>
        </w:r>
      </w:hyperlink>
      <w:r>
        <w:rPr>
          <w:szCs w:val="20"/>
        </w:rPr>
        <w:t>), o que não ocorreu no caso.</w:t>
      </w:r>
    </w:p>
    <w:p>
      <w:pPr>
        <w:pStyle w:val="Corpodotexto"/>
        <w:rPr/>
      </w:pPr>
      <w:r>
        <w:rPr>
          <w:szCs w:val="20"/>
        </w:rPr>
        <w:t xml:space="preserve">No recurso ao TST, o vigilante insistiu na tese de que sua profissão se enquadra como perigosa devido ao porte de armas. Para ele, o indeferimento do pedido de adicional violaria o artigo 7º, inciso XXIII, da </w:t>
      </w:r>
      <w:hyperlink r:id="rId11">
        <w:r>
          <w:rPr>
            <w:rStyle w:val="InternetLink"/>
            <w:color w:val="000000"/>
            <w:sz w:val="21"/>
            <w:szCs w:val="20"/>
          </w:rPr>
          <w:t>Constituição da República</w:t>
        </w:r>
      </w:hyperlink>
      <w:r>
        <w:rPr>
          <w:szCs w:val="20"/>
        </w:rPr>
        <w:t>, que garante a parcela "para as atividades penosas, insalubres ou perigosas".</w:t>
      </w:r>
    </w:p>
    <w:p>
      <w:pPr>
        <w:pStyle w:val="Corpodotexto"/>
        <w:rPr/>
      </w:pPr>
      <w:r>
        <w:rPr>
          <w:szCs w:val="20"/>
        </w:rPr>
        <w:t xml:space="preserve">O relator do recurso, ministro Alberto Bresciani, porém, ressaltou que o artigo 193 da </w:t>
      </w:r>
      <w:hyperlink r:id="rId12">
        <w:r>
          <w:rPr>
            <w:rStyle w:val="InternetLink"/>
            <w:color w:val="000000"/>
            <w:sz w:val="21"/>
            <w:szCs w:val="20"/>
          </w:rPr>
          <w:t>CLT</w:t>
        </w:r>
      </w:hyperlink>
      <w:r>
        <w:rPr>
          <w:szCs w:val="20"/>
        </w:rPr>
        <w:t xml:space="preserve">, recepcionado pelo artigo 7º, inciso XXIII da </w:t>
      </w:r>
      <w:hyperlink r:id="rId13">
        <w:r>
          <w:rPr>
            <w:rStyle w:val="InternetLink"/>
            <w:color w:val="000000"/>
            <w:sz w:val="21"/>
            <w:szCs w:val="20"/>
          </w:rPr>
          <w:t>Constituição</w:t>
        </w:r>
      </w:hyperlink>
      <w:r>
        <w:rPr>
          <w:szCs w:val="20"/>
        </w:rPr>
        <w:t>, restringe o pagamento à regulamentação aprovada pelo Ministério do Trabalho. "Como destacado pelo Regional, a utilização de arma de fogo não enseja a percepção do adicional de periculosidade, uma vez que a legislação sobre a matéria enumera as hipóteses de cabimento de tal benesse", esclareceu.</w:t>
      </w:r>
    </w:p>
    <w:p>
      <w:pPr>
        <w:pStyle w:val="Corpodotexto"/>
        <w:rPr>
          <w:szCs w:val="20"/>
        </w:rPr>
      </w:pPr>
      <w:r>
        <w:rPr>
          <w:szCs w:val="20"/>
        </w:rPr>
        <w:t>A decisão foi unânime.</w:t>
      </w:r>
    </w:p>
    <w:p>
      <w:pPr>
        <w:pStyle w:val="Corpodotexto"/>
        <w:rPr/>
      </w:pPr>
      <w:r>
        <w:rPr>
          <w:szCs w:val="20"/>
        </w:rPr>
        <w:t xml:space="preserve">(Carmem Feijó / RA) | </w:t>
      </w:r>
      <w:r>
        <w:rPr>
          <w:rStyle w:val="StrongEmphasis"/>
          <w:b w:val="false"/>
          <w:bCs w:val="false"/>
          <w:szCs w:val="20"/>
        </w:rPr>
        <w:t xml:space="preserve">Processo: </w:t>
      </w:r>
      <w:hyperlink r:id="rId14">
        <w:r>
          <w:rPr>
            <w:rStyle w:val="InternetLink"/>
            <w:color w:val="000000"/>
            <w:sz w:val="21"/>
            <w:szCs w:val="20"/>
          </w:rPr>
          <w:t>RR-28600-09.2006.5.02.0303</w:t>
        </w:r>
      </w:hyperlink>
    </w:p>
    <w:p>
      <w:pPr>
        <w:pStyle w:val="Corpodotexto"/>
        <w:rPr/>
      </w:pPr>
      <w:r>
        <w:rPr/>
      </w:r>
    </w:p>
    <w:p>
      <w:pPr>
        <w:pStyle w:val="Titulo1"/>
        <w:rPr/>
      </w:pPr>
      <w:r>
        <w:rPr/>
        <w:t xml:space="preserve">Turma reforma decisão que presumiu coação para aderir a seguro de vida coletivo </w:t>
      </w:r>
    </w:p>
    <w:p>
      <w:pPr>
        <w:pStyle w:val="Corpodotexto"/>
        <w:rPr/>
      </w:pPr>
      <w:r>
        <w:rPr/>
      </w:r>
    </w:p>
    <w:p>
      <w:pPr>
        <w:pStyle w:val="Corpodotexto"/>
        <w:rPr/>
      </w:pPr>
      <w:r>
        <w:rPr/>
        <w:t xml:space="preserve">Por constar nos autos consentimento expresso da empregada para que fosse descontado, de seu salário, prêmio referente a seguro de vida em grupo, a Primeira Turma do Tribunal Superior do Trabalho (TST) desobrigou a empregadora, Sul América Capitalização S/A (Sulacap), de devolver os valores. A decisão reformou acórdão do Tribunal Regional do Trabalho da 1ª Região (RJ), que havia considerado presumível a coação da empregada para assinar a adesão ao seguro. Com base no enunciado da </w:t>
      </w:r>
      <w:r>
        <w:fldChar w:fldCharType="begin"/>
      </w:r>
      <w:r>
        <w:rPr>
          <w:rStyle w:val="InternetLink"/>
          <w:sz w:val="20"/>
          <w:szCs w:val="20"/>
        </w:rPr>
        <w:instrText xml:space="preserve"> HYPERLINK "http://www3.tst.jus.br/jurisprudencia/Sumulas_com_indice/Sumulas_Ind_301_350.html" \l "SUM-342"</w:instrText>
      </w:r>
      <w:r>
        <w:rPr>
          <w:rStyle w:val="InternetLink"/>
          <w:sz w:val="20"/>
          <w:szCs w:val="20"/>
        </w:rPr>
        <w:fldChar w:fldCharType="separate"/>
      </w:r>
      <w:r>
        <w:rPr>
          <w:rStyle w:val="InternetLink"/>
          <w:sz w:val="20"/>
          <w:szCs w:val="20"/>
        </w:rPr>
        <w:t>Súmula nº 342</w:t>
      </w:r>
      <w:r>
        <w:rPr>
          <w:rStyle w:val="InternetLink"/>
          <w:sz w:val="20"/>
          <w:szCs w:val="20"/>
        </w:rPr>
        <w:fldChar w:fldCharType="end"/>
      </w:r>
      <w:r>
        <w:rPr/>
        <w:t xml:space="preserve"> do TST, essa coação não pode ser apenas presumida, deve ser comprovada, afirmaram os ministros.</w:t>
      </w:r>
    </w:p>
    <w:p>
      <w:pPr>
        <w:pStyle w:val="Corpodotexto"/>
        <w:rPr/>
      </w:pPr>
      <w:r>
        <w:rPr/>
        <w:t>Após ser demitida da Sulacap em 2007, uma operadora de telemarketing ajuizou reclamação trabalhista na 66ª Vara do Trabalho do Rio de Janeiro, pedindo a devolução, em dobro, dos valores descontados de seu salário, durante a vigência do contrato de trabalho, a título de seguro de vida em grupo.</w:t>
      </w:r>
    </w:p>
    <w:p>
      <w:pPr>
        <w:pStyle w:val="Corpodotexto"/>
        <w:rPr/>
      </w:pPr>
      <w:r>
        <w:rPr/>
        <w:t>Na inicial, a operadora afirmou que a Convenção Coletiva de Trabalho estabelecia obrigatoriedade de a Sulacap pagar, a seus contratados, seguro de vida e acidentes pessoais. Mas, segundo o advogado da empregada, no ato da contratação todos seriam obrigados a aderir a outro seguro de vida, cujo prêmio seria descontado mensalmente de seus salários. O defensor sustentou que esse segundo seguro nada mais era do que um produto imposto ao empregado, ao qual ele não podia se recusar a aderir, sob pena de não conseguir o emprego.</w:t>
      </w:r>
    </w:p>
    <w:p>
      <w:pPr>
        <w:pStyle w:val="Corpodotexto"/>
        <w:rPr/>
      </w:pPr>
      <w:r>
        <w:rPr/>
        <w:t>O juiz de primeiro grau negou o pleito. De acordo com o magistrado, a empresa juntou documentos que comprovam que a empregada autorizou os descontos relativos ao seguro de vida em grupo.</w:t>
      </w:r>
    </w:p>
    <w:p>
      <w:pPr>
        <w:pStyle w:val="Corpodotexto"/>
        <w:rPr/>
      </w:pPr>
      <w:r>
        <w:rPr>
          <w:rStyle w:val="StrongEmphasis"/>
          <w:sz w:val="20"/>
          <w:szCs w:val="20"/>
        </w:rPr>
        <w:t>Coação presumida</w:t>
      </w:r>
    </w:p>
    <w:p>
      <w:pPr>
        <w:pStyle w:val="Corpodotexto"/>
        <w:rPr/>
      </w:pPr>
      <w:r>
        <w:rPr/>
        <w:t>A operadora não se conformou com a sentença e recorreu ao TRT-1. Ao reformar a sentença de primeiro grau, a corte regional afirmou que embora a empresa tenha realmente apresentado uma autorização da trabalhadora para que fossem efetuados descontos em seu salário relativos ao mencionado seguro, deve ser presumida a coação para assinar o termo de adesão, alegada na inicial, uma vez que, tendo sido assegurado ao empregado seguro de vida gratuito, por norma coletiva, não seria crível que a empregada tenha optado, por vontade própria, por manter outro seguro com a mesma finalidade. A corte regional, contudo, não acolheu a pretensão para que fossem pagos em dobro os valores descontados, por falta de amparo legal.</w:t>
      </w:r>
    </w:p>
    <w:p>
      <w:pPr>
        <w:pStyle w:val="Corpodotexto"/>
        <w:rPr/>
      </w:pPr>
      <w:r>
        <w:rPr>
          <w:rStyle w:val="StrongEmphasis"/>
          <w:sz w:val="20"/>
          <w:szCs w:val="20"/>
        </w:rPr>
        <w:t>Súmula 342</w:t>
      </w:r>
    </w:p>
    <w:p>
      <w:pPr>
        <w:pStyle w:val="Corpodotexto"/>
        <w:rPr/>
      </w:pPr>
      <w:r>
        <w:rPr/>
        <w:t>A Sul América recorreu ao TST contra a decisão regional. Para a empresa, ao determinar a devolução dos valores descontados, com base em presunção de que teria havido coação, o acórdão do TRT violou o disposto na Súmula 342 do TST, segundo a qual, nesses casos, seria necessária a demonstração da existência de coação ou outro defeito que vicie o ato jurídico.</w:t>
      </w:r>
    </w:p>
    <w:p>
      <w:pPr>
        <w:pStyle w:val="Corpodotexto"/>
        <w:rPr/>
      </w:pPr>
      <w:r>
        <w:rPr/>
        <w:t xml:space="preserve">Ao julgar o caso na Primeira Turma, o relator do recurso, ministro Walmir Oliveira da Costa (foto), lembrou que a </w:t>
      </w:r>
      <w:r>
        <w:fldChar w:fldCharType="begin"/>
      </w:r>
      <w:r>
        <w:rPr>
          <w:rStyle w:val="InternetLink"/>
          <w:sz w:val="20"/>
          <w:szCs w:val="20"/>
        </w:rPr>
        <w:instrText xml:space="preserve"> HYPERLINK "http://www3.tst.jus.br/jurisprudencia/OJ_SDI_1/n_s1_141.htm" \l "TEMA160"</w:instrText>
      </w:r>
      <w:r>
        <w:rPr>
          <w:rStyle w:val="InternetLink"/>
          <w:sz w:val="20"/>
          <w:szCs w:val="20"/>
        </w:rPr>
        <w:fldChar w:fldCharType="separate"/>
      </w:r>
      <w:r>
        <w:rPr>
          <w:rStyle w:val="InternetLink"/>
          <w:sz w:val="20"/>
          <w:szCs w:val="20"/>
        </w:rPr>
        <w:t>Orientação Jurisprudencial (OJ) nº 160</w:t>
      </w:r>
      <w:r>
        <w:rPr>
          <w:rStyle w:val="InternetLink"/>
          <w:sz w:val="20"/>
          <w:szCs w:val="20"/>
        </w:rPr>
        <w:fldChar w:fldCharType="end"/>
      </w:r>
      <w:r>
        <w:rPr/>
        <w:t>, da SDI-1, é clara ao prever que deve haver demonstração concreta do vício de consentimento alegado. A OJ diz que "é inválida a presunção de vício de consentimento resultante do fato de ter o empregado anuído expressamente com descontos salariais na oportunidade da admissão. É de se exigir demonstração concreta do vício de vontade".</w:t>
      </w:r>
    </w:p>
    <w:p>
      <w:pPr>
        <w:pStyle w:val="Corpodotexto"/>
        <w:rPr/>
      </w:pPr>
      <w:r>
        <w:rPr/>
        <w:t>Dessa forma, concluiu o relator, ao presumir o vício de consentimento, o TRT agiu contrariamente à jurisprudência do TST. "Há de ser reconhecido o conflito com o teor da Súmula 342, por restar incontroversa a existência de autorização escrita da reclamante para a realização dos aludidos descontos".</w:t>
      </w:r>
    </w:p>
    <w:p>
      <w:pPr>
        <w:pStyle w:val="Corpodotexto"/>
        <w:rPr/>
      </w:pPr>
      <w:r>
        <w:rPr/>
        <w:t>Com esses argumentos, apresentados no voto do relator, a Turma decidiu dar provimento ao recurso da empresa, para excluir da condenação a devolução dos descontos efetuados no salário da empregada.</w:t>
      </w:r>
    </w:p>
    <w:p>
      <w:pPr>
        <w:pStyle w:val="Corpodotexto"/>
        <w:rPr/>
      </w:pPr>
      <w:r>
        <w:rPr>
          <w:szCs w:val="20"/>
        </w:rPr>
        <w:t xml:space="preserve">(Mauro Burlamaqui / RA) | </w:t>
      </w:r>
      <w:r>
        <w:rPr>
          <w:rStyle w:val="StrongEmphasis"/>
          <w:b w:val="false"/>
          <w:bCs w:val="false"/>
          <w:szCs w:val="20"/>
        </w:rPr>
        <w:t xml:space="preserve">Processo: </w:t>
      </w:r>
      <w:hyperlink r:id="rId15">
        <w:r>
          <w:rPr>
            <w:rStyle w:val="InternetLink"/>
            <w:color w:val="000000"/>
            <w:sz w:val="21"/>
            <w:szCs w:val="20"/>
          </w:rPr>
          <w:t>RR 119800-25.2007.5.01.0066</w:t>
        </w:r>
      </w:hyperlink>
    </w:p>
    <w:p>
      <w:pPr>
        <w:pStyle w:val="Corpodotexto"/>
        <w:rPr/>
      </w:pPr>
      <w:r>
        <w:rPr/>
      </w:r>
    </w:p>
    <w:p>
      <w:pPr>
        <w:pStyle w:val="Corpodotexto"/>
        <w:rPr>
          <w:szCs w:val="15"/>
        </w:rPr>
      </w:pPr>
      <w:r>
        <w:rPr>
          <w:szCs w:val="15"/>
        </w:rPr>
        <w:drawing>
          <wp:inline distT="0" distB="0" distL="0" distR="0">
            <wp:extent cx="1428750" cy="561975"/>
            <wp:effectExtent l="0" t="0" r="0" b="0"/>
            <wp:docPr id="5"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0/11/2012</w:t>
      </w:r>
    </w:p>
    <w:p>
      <w:pPr>
        <w:pStyle w:val="Titulo1"/>
        <w:rPr/>
      </w:pPr>
      <w:r>
        <w:rPr/>
        <w:t>MPS - Previdência divulga nova tabela do Fator Previdenciário</w:t>
      </w:r>
    </w:p>
    <w:p>
      <w:pPr>
        <w:pStyle w:val="Corpodotexto"/>
        <w:rPr/>
      </w:pPr>
      <w:r>
        <w:rPr/>
      </w:r>
    </w:p>
    <w:p>
      <w:pPr>
        <w:pStyle w:val="Corpodotexto"/>
        <w:rPr>
          <w:rFonts w:ascii="Times New Roman" w:hAnsi="Times New Roman" w:cs="Times New Roman"/>
          <w:sz w:val="24"/>
          <w:szCs w:val="24"/>
        </w:rPr>
      </w:pPr>
      <w:r>
        <w:rPr/>
        <w:t>Índice é utilizado no cálculo das aposentadorias por tempo de contribuição</w:t>
      </w:r>
    </w:p>
    <w:p>
      <w:pPr>
        <w:pStyle w:val="Corpodotexto"/>
        <w:rPr/>
      </w:pPr>
      <w:r>
        <w:rPr/>
        <w:t>Uma nova tabela do fator previdenciário foi divulgada para o cálculo das aposentadorias por tempo de contribuição. Os índices têm como base a nova tábua de expectativa de vida, apresentada pelo Instituto Brasileiro de Geografia e Estatística (IBGE), nesta quinta-feira (29), e começam a valer assim que forem publicados no Diário Oficial da União. De acordo com a legislação, a Previdência Social deve considerar a expectativa de sobrevida do segurado na data do pedido do benefício para o cálculo do Fator Previdenciário.</w:t>
      </w:r>
    </w:p>
    <w:p>
      <w:pPr>
        <w:pStyle w:val="Corpodotexto"/>
        <w:rPr/>
      </w:pPr>
      <w:r>
        <w:rPr/>
        <w:t>A expectativa de vida ao nascer, segundo o IBGE, subiu de 73,8, em 2010, para 74,1, em 2011. Mas, diferente da tendência dos últimos anos, as projeções do IBGE revelaram que, na faixa de idade que vai de 52 até 80 anos, a expectativa de sobrevida caiu, o que vai beneficiar os segurados. Um homem com 55 anos de idade e 35 anos de contribuição, por exemplo, poderia ter 17 dias a menos de tempo de contribuição para receber um benefício de mesmo valor. O fator previdenciário, neste caso, teve uma pequena alteração. Passou de 0,715 para 0,716.</w:t>
      </w:r>
    </w:p>
    <w:p>
      <w:pPr>
        <w:pStyle w:val="Corpodotexto"/>
        <w:rPr/>
      </w:pPr>
      <w:r>
        <w:rPr/>
        <w:t>Já um homem de 60 anos de idade e 35 anos de contribuição teria o fator aumentado de 0,867 para 0,873 e poderia trabalhar 71 dias a menos para receber o mesmo benefício. Uma mulher de 58 anos de idade e 30 de contribuição teria o fator aumentado de 0,801 para 0,805 e poderia ter 45 dias a menos de contribuição para ter um beneficio de mesmo valor.</w:t>
      </w:r>
    </w:p>
    <w:p>
      <w:pPr>
        <w:pStyle w:val="Corpodotexto"/>
        <w:rPr/>
      </w:pPr>
      <w:r>
        <w:rPr/>
        <w:t>Dados da Previdência Social mostram que, de janeiro a outubro de 2012, das 254 mil aposentadorias concedidas por tempo de contribuição, 175 mil foram para pessoas com 52 anos ou mais.</w:t>
      </w:r>
    </w:p>
    <w:p>
      <w:pPr>
        <w:pStyle w:val="Corpodotexto"/>
        <w:rPr/>
      </w:pPr>
      <w:r>
        <w:rPr/>
        <w:t>O Fator Previdenciário é utilizado somente no cálculo do valor da aposentadoria por tempo de contribuição. Na aposentadoria por invalidez e na aposentadoria especial não há utilização do fator. Na aposentadoria por idade, a fórmula é utilizada opcionalmente, apenas quando aumentar o valor do benefício.</w:t>
      </w:r>
    </w:p>
    <w:p>
      <w:pPr>
        <w:pStyle w:val="Corpodotexto"/>
        <w:rPr/>
      </w:pPr>
      <w:r>
        <w:rPr/>
        <w:t>Pelas regras da aposentadoria por tempo de contribuição, se o fator for menor do que 1, haverá redução do valor do benefício. Se o fator for maior que 1, há acréscimo no valor e, se o fator for igual a 1, não há alteração.</w:t>
      </w:r>
    </w:p>
    <w:p>
      <w:pPr>
        <w:pStyle w:val="Corpodotexto"/>
        <w:rPr/>
      </w:pPr>
      <w:r>
        <w:rPr/>
        <w:t>O novo Fator Previdenciário será aplicado apenas às aposentadorias solicitadas a partir da publicação dos índices pelo IBGE. Os benefícios já concedidos não sofrerão qualquer alteração em função da divulgação da nova tábua. A utilização dos dados do IBGE, como uma das variáveis da fórmula de cálculo do fator, foi determinada pela Lei 9.876, de 1999, quando se criou o mecanismo.</w:t>
      </w:r>
    </w:p>
    <w:p>
      <w:pPr>
        <w:pStyle w:val="Corpodotexto"/>
        <w:rPr/>
      </w:pPr>
      <w:r>
        <w:rPr/>
        <w:t>Fonte: Ministério da Previdência Social</w:t>
      </w:r>
    </w:p>
    <w:p>
      <w:pPr>
        <w:pStyle w:val="Corpodotexto"/>
        <w:rPr/>
      </w:pPr>
      <w:r>
        <w:rPr/>
      </w:r>
    </w:p>
    <w:p>
      <w:pPr>
        <w:pStyle w:val="Titulo1"/>
        <w:rPr/>
      </w:pPr>
      <w:r>
        <w:rPr/>
        <w:t>TRF1 - Tribunal mantém direito de portador de HIV de receber benefício do INSS</w:t>
      </w:r>
    </w:p>
    <w:p>
      <w:pPr>
        <w:pStyle w:val="Corpodotexto"/>
        <w:rPr/>
      </w:pPr>
      <w:r>
        <w:rPr/>
      </w:r>
    </w:p>
    <w:p>
      <w:pPr>
        <w:pStyle w:val="Corpodotexto"/>
        <w:rPr>
          <w:rFonts w:ascii="Times New Roman" w:hAnsi="Times New Roman" w:cs="Times New Roman"/>
          <w:sz w:val="24"/>
          <w:szCs w:val="24"/>
        </w:rPr>
      </w:pPr>
      <w:r>
        <w:rPr/>
        <w:t>Por unanimidade, a 1.ª Turma do TRF da 1.ª Região deu parcial provimento a recurso formulado pelo INSS contra sentença que reconheceu o direito de beneficiário, portador de HIV, de assistência social no valor de um salário mínimo, a partir do requerimento administrativo. A autarquia também foi condenada ao pagamento das parcelas atrasadas, corrigidas monetariamente nos termos da Lei 11.960/2009, e juros de mora de 1% ao mês desde a citação até o advento da referida lei.</w:t>
      </w:r>
    </w:p>
    <w:p>
      <w:pPr>
        <w:pStyle w:val="Corpodotexto"/>
        <w:rPr/>
      </w:pPr>
      <w:r>
        <w:rPr/>
        <w:t>Alega o INSS que a parte autora não preenche os requisitos legais para concessão do benefício almejado. Argumenta que o laudo médico pericial comprovou que a parte autora “não está incapacitada para o exercício de atividade laboral, em que pese portadora do vírus HIV”, pelo que requer a reforma da sentença.</w:t>
      </w:r>
    </w:p>
    <w:p>
      <w:pPr>
        <w:pStyle w:val="Corpodotexto"/>
        <w:rPr/>
      </w:pPr>
      <w:r>
        <w:rPr/>
        <w:t>O relator, desembargador federal Kassio Marques (foto), destacou, ao analisar o caso, que a Constituição Federal, no art. 203, V, garante benefício mensal à pessoa portadora de deficiência que comprove não possuir meios de prover a própria manutenção ou de tê-la provida por sua família.</w:t>
      </w:r>
    </w:p>
    <w:p>
      <w:pPr>
        <w:pStyle w:val="Corpodotexto"/>
        <w:rPr/>
      </w:pPr>
      <w:r>
        <w:rPr/>
        <w:t>“</w:t>
      </w:r>
      <w:r>
        <w:rPr/>
        <w:t>Em que pese tenha o laudo médico concluído pela capacidade laborativa da parte autora, portadora do vírus HIV, [...] não há como deixar de considerar o fato de que o forte estigma social relacionado à doença conduz à inexorável exclusão social”, afirmou o magistrado. E acrescentou: “Some a isto a particularidade de tratar-se de pessoa não alfabetizada, contando atualmente com 47 anos de idade, o que dificulta ainda mais sua inserção no mercado de trabalho”.</w:t>
      </w:r>
    </w:p>
    <w:p>
      <w:pPr>
        <w:pStyle w:val="Corpodotexto"/>
        <w:rPr/>
      </w:pPr>
      <w:r>
        <w:rPr/>
        <w:t>O magistrado também ressaltou em seu voto que “a pessoa portadora do vírus HIV, que necessita de cuidados frequentes de médico e psicólogo e que se encontra incapacitada, tanto para o trabalho quanto de prover o seu próprio sustento ou de tê-lo provido por sua família, tem direito à percepção do benefício de prestação continuada previsto no art. 20 da Lei 8.742/1993”.</w:t>
      </w:r>
    </w:p>
    <w:p>
      <w:pPr>
        <w:pStyle w:val="Corpodotexto"/>
        <w:rPr/>
      </w:pPr>
      <w:r>
        <w:rPr/>
        <w:t>Com tais fundamentos, o desembargador Kassio Marques manteve a sentença que reconheceu o direito do benefício ao autor da demanda. Contudo, com relação à atualização das parcelas atrasadas, o relator deu parcial provimento à apelação do INSS para que a atualização observe as disposições do Manual de Cálculos da Justiça Federal.</w:t>
      </w:r>
    </w:p>
    <w:p>
      <w:pPr>
        <w:pStyle w:val="Corpodotexto"/>
        <w:rPr/>
      </w:pPr>
      <w:r>
        <w:rPr/>
        <w:t>Nº do Processo: 0044915-03.2012.4.01.9799</w:t>
      </w:r>
    </w:p>
    <w:p>
      <w:pPr>
        <w:pStyle w:val="Corpodotexto"/>
        <w:rPr/>
      </w:pPr>
      <w:r>
        <w:rPr/>
        <w:t>Fonte: Tribunal Regional Federal da 1ª Região</w:t>
      </w:r>
    </w:p>
    <w:p>
      <w:pPr>
        <w:pStyle w:val="Corpodotexto"/>
        <w:rPr/>
      </w:pPr>
      <w:r>
        <w:rPr/>
      </w:r>
    </w:p>
    <w:p>
      <w:pPr>
        <w:pStyle w:val="Titulo1"/>
        <w:rPr/>
      </w:pPr>
      <w:r>
        <w:rPr/>
        <w:t xml:space="preserve">CJF - TNU não reconhece atividade de pedreiro como especial para fins de aposentadoria </w:t>
      </w:r>
    </w:p>
    <w:p>
      <w:pPr>
        <w:pStyle w:val="Corpodotexto"/>
        <w:rPr/>
      </w:pPr>
      <w:r>
        <w:rPr/>
      </w:r>
    </w:p>
    <w:p>
      <w:pPr>
        <w:pStyle w:val="Corpodotexto"/>
        <w:rPr>
          <w:rFonts w:ascii="Times New Roman" w:hAnsi="Times New Roman" w:cs="Times New Roman"/>
          <w:sz w:val="24"/>
          <w:szCs w:val="24"/>
        </w:rPr>
      </w:pPr>
      <w:r>
        <w:rPr/>
        <w:t>A Turma Nacional de Uniformização dos Juizados Especiais Federais (TNU) concluiu, na sessão realizada em Brasília no dia 14 de novembro, o julgamento de um recurso no qual um trabalhador pretendia ver reconhecido como especial o tempo em que atuou como pedreiro. Ele havia requerido o reconhecimento ao direito sob o argumento de que, durante o período 12 anos e cinco meses em que trabalhou na atividade em uma cooperativa catarinense, ficou exposto a agente nocivo à saúde - no caso, álcali cáustico, que compõe o cimento. Para comprovar essa situação, apresentou laudo técnico atestando a exposição aos agentes químicos, de modo habitual e permanente. Entretanto, o pleito foi negado em sentença de primeiro grau, mantida pela Turma Recursal da Seção Judiciária de Santa Catarina, sob o fundamento de que a exposição a álcalis cáusticos não é classificada como nociva para fins de aposentadoria.</w:t>
      </w:r>
    </w:p>
    <w:p>
      <w:pPr>
        <w:pStyle w:val="Corpodotexto"/>
        <w:rPr/>
      </w:pPr>
      <w:r>
        <w:rPr/>
        <w:t>Inconformado com a decisão, o trabalhador recorreu à TNU, mediante pedido de uniformização de jurisprudência. O recurso começou a ser julgado em março de 2012, com voto favorável ao autor da então relatora, juíza federal Simone Lemos Fernandes. Na ocasião, houve pedido de vista por parte do juiz federal Janilson Bezerra Siqueira que, em novembro, apresentou voto divergente, mantendo a negação ao pedido. Para sustentar sua posição, reafirmou como válidos os fundamentos pelos quais a pretensão foi negada em primeiro grau e na Turma Recursal. Segundo o acórdão recorrido, a despeito do laudo pericial, a exposição a álcalis cáusticos não é classificada legalmente como nociva à saúde. E, em reforço, citou precedentes reconhecendo que o cimento é tido como agente agressivo nos casos de exposição à poeira, não no manuseio do material, além de destacar que o álcali cáustico embora agressivo em sua produção, não interfere nocivamente nas atividades de construção civil.</w:t>
      </w:r>
    </w:p>
    <w:p>
      <w:pPr>
        <w:pStyle w:val="Corpodotexto"/>
        <w:rPr/>
      </w:pPr>
      <w:r>
        <w:rPr/>
        <w:t>O autor do recurso alegou divergência dessa decisão em relação à jurisprudência dominante do Superior Tribunal de Justiça, segundo a qual as atividades previstas em lei são meramente exemplificativas. O juiz Janilson Bezerra da Siqueira, que assumiu a relatoria do processo após a relatora original deixar a TNU, inicia a análise do mérito da questão observando que a Lei 8.213/91, na redação vigente à época dos fatos, dispunha: “O tempo de serviço exercido alternadamente em atividade comum e em atividade profissional sob condições especiais que sejam ou venham a ser consideradas prejudiciais à saúde ou à integridade física será somado, após a respectiva conversão, segundo critérios de equivalência estabelecidos pelo Ministério do Trabalho e da Previdência Social, para efeito de qualquer benefício”.</w:t>
      </w:r>
    </w:p>
    <w:p>
      <w:pPr>
        <w:pStyle w:val="Corpodotexto"/>
        <w:rPr/>
      </w:pPr>
      <w:r>
        <w:rPr/>
        <w:t>Após fazer uma digressão sobre as atividades consideradas insalubres pela CLT e demais dispositivos legais, o relator destaca que as atividades com cimento ou álcalis estariam previstas em lei como insalubres apenas em certas situações. “Ora, a Norma Técnica já considera a fabricação e o manuseio de álcalis cáusticos e a fabricação e transporte de cimento ‘nas fases de grande exposição a poeiras’ como insalubres, em graus médio e mínimo, não se cogitando de as atividades do segurado, ora recorrente, apresentarem, pelas simples profissões mencionadas no caso, nível superior de exposição aos agentes nocivos para justificar a contagem do tempo de serviço, há tanto tempo acompanhada pelos órgãos técnicos e jamais incluída, como especial”.</w:t>
      </w:r>
    </w:p>
    <w:p>
      <w:pPr>
        <w:pStyle w:val="Corpodotexto"/>
        <w:rPr/>
      </w:pPr>
      <w:r>
        <w:rPr/>
        <w:t>Na sequência, após mencionar dados técnicos relacionados com a fabricação e o manuseio de cimento, finalmente, o relator cita jurisprudência do Tribunal Superior do Trabalho no sentido de que “não basta a constatação da insalubridade por meio de laudo pericial para que o empregado tenha direito ao respectivo adicional, sendo necessária a classificação da atividade insalubre na relação oficial elaborada pelo Ministério do Trabalho”. E conclui: “Não se trata, portanto, de examinar ou reexaminar a prova dos autos em se tratando de uniformização, mas de fixar jurisprudencialmente se o cimento, ou a eventual presença de álcalis cáusticos no produto, leva à consideração do tempo de serviço como especial, a partir do conhecimento que se tem atualmente sobre a atividade da construção civil.</w:t>
      </w:r>
    </w:p>
    <w:p>
      <w:pPr>
        <w:pStyle w:val="Corpodotexto"/>
        <w:rPr/>
      </w:pPr>
      <w:r>
        <w:rPr/>
        <w:t>Com esses fundamentos, a TNU aprovou o voto pela rejeição do recurso, mantendo o entendimento, no caso concreto, de que “o laudo técnico não se apresenta hábil para comprovar a exposição do trabalhador à insalubridade para fins de aposentadoria ou contagem de tempo de serviço especial”.</w:t>
      </w:r>
    </w:p>
    <w:p>
      <w:pPr>
        <w:pStyle w:val="Corpodotexto"/>
        <w:rPr/>
      </w:pPr>
      <w:r>
        <w:rPr/>
        <w:t>Processo 2007.72.95.001889-3</w:t>
      </w:r>
    </w:p>
    <w:p>
      <w:pPr>
        <w:pStyle w:val="Corpodotexto"/>
        <w:rPr/>
      </w:pPr>
      <w:r>
        <w:rPr/>
        <w:t>Fonte: Conselho da Justiça Federal</w:t>
      </w:r>
    </w:p>
    <w:p>
      <w:pPr>
        <w:pStyle w:val="Corpodotexto"/>
        <w:rPr/>
      </w:pPr>
      <w:r>
        <w:rPr/>
      </w:r>
    </w:p>
    <w:p>
      <w:pPr>
        <w:pStyle w:val="Titulo1"/>
        <w:rPr/>
      </w:pPr>
      <w:r>
        <w:rPr/>
        <w:t>C. FED - Comissão aprova redução em férias de doméstico por falta injustificada</w:t>
      </w:r>
    </w:p>
    <w:p>
      <w:pPr>
        <w:pStyle w:val="Corpodotexto"/>
        <w:rPr/>
      </w:pPr>
      <w:r>
        <w:rPr/>
      </w:r>
    </w:p>
    <w:p>
      <w:pPr>
        <w:pStyle w:val="Corpodotexto"/>
        <w:rPr>
          <w:rFonts w:ascii="Times New Roman" w:hAnsi="Times New Roman" w:cs="Times New Roman"/>
          <w:sz w:val="24"/>
          <w:szCs w:val="24"/>
        </w:rPr>
      </w:pPr>
      <w:r>
        <w:rPr/>
        <w:t>A Comissão de Trabalho, de Administração e Serviço Público aprovou nesta quarta-feira (28) o Projeto de Lei 2437/11, do deputado Ronaldo Nogueira (PTB-RS), que estabelece critérios para o cálculo dos dias de férias a serem concedidos ao trabalhador doméstico que tiver faltas injustificadas ao serviço. A proposta altera a Lei 5.859/72, que dispõe sobre o emprego doméstico.</w:t>
      </w:r>
    </w:p>
    <w:p>
      <w:pPr>
        <w:pStyle w:val="Corpodotexto"/>
        <w:rPr/>
      </w:pPr>
      <w:r>
        <w:rPr/>
        <w:t>O relator da proposta, deputado Laercio Oliveira (PR-SE), recomendou a sua aprovação, lembrando que não há regulamentação atualmente sobre as faltas do empregado doméstico.</w:t>
      </w:r>
    </w:p>
    <w:p>
      <w:pPr>
        <w:pStyle w:val="Corpodotexto"/>
        <w:rPr/>
      </w:pPr>
      <w:r>
        <w:rPr/>
        <w:t>A legislação atual apenas garante o direito a férias anuais remuneradas de 30 dias com, pelo menos, 1/3 a mais que o salário normal, após cada período de 12 meses de trabalho, prestado à mesma pessoa ou família.</w:t>
      </w:r>
    </w:p>
    <w:p>
      <w:pPr>
        <w:pStyle w:val="Corpodotexto"/>
        <w:rPr/>
      </w:pPr>
      <w:r>
        <w:rPr/>
        <w:t>Com a mudança proposta pelo projeto, o empregado terá esse direito na seguinte proporção: 30 dias corridos, quando não houver faltado ao serviço mais de cinco vezes; 24 dias corridos, quando houver de 6 a 14 faltas; 18 dias corridos, quando houver de 15 a 23 faltas; e 12 dias corridos, quando houver de 24 a 32 faltas.</w:t>
      </w:r>
    </w:p>
    <w:p>
      <w:pPr>
        <w:pStyle w:val="Corpodotexto"/>
        <w:rPr/>
      </w:pPr>
      <w:r>
        <w:rPr/>
        <w:t>Para não haver corte nos dias de férias, todas as ausências ao serviço devem ser justificadas durante o período de 12 meses.</w:t>
      </w:r>
    </w:p>
    <w:p>
      <w:pPr>
        <w:pStyle w:val="Corpodotexto"/>
        <w:rPr/>
      </w:pPr>
      <w:r>
        <w:rPr/>
        <w:t>Ainda segundo o projeto, o empregado doméstico não terá direito a férias se, no período de um ano, tiver recebido da Previdência Social prestação de acidente do trabalho ou de auxílio-doença por mais de seis meses, mesmo que descontínuos.</w:t>
      </w:r>
    </w:p>
    <w:p>
      <w:pPr>
        <w:pStyle w:val="Corpodotexto"/>
        <w:rPr/>
      </w:pPr>
      <w:r>
        <w:rPr/>
        <w:t>Fonte: Câmara dos Deputados Federais</w:t>
      </w:r>
    </w:p>
    <w:p>
      <w:pPr>
        <w:pStyle w:val="Corpodotexto"/>
        <w:rPr/>
      </w:pPr>
      <w:r>
        <w:rPr/>
      </w:r>
    </w:p>
    <w:p>
      <w:pPr>
        <w:pStyle w:val="Titulo1"/>
        <w:rPr/>
      </w:pPr>
      <w:r>
        <w:rPr/>
        <w:t>TRT16 - Convenção Coletiva de Trabalho que suprime ou reduz intervalo intrajornada é inválida</w:t>
      </w:r>
    </w:p>
    <w:p>
      <w:pPr>
        <w:pStyle w:val="Corpodotexto"/>
        <w:rPr/>
      </w:pPr>
      <w:r>
        <w:rPr/>
      </w:r>
    </w:p>
    <w:p>
      <w:pPr>
        <w:pStyle w:val="Corpodotexto"/>
        <w:rPr>
          <w:rFonts w:ascii="Times New Roman" w:hAnsi="Times New Roman" w:cs="Times New Roman"/>
          <w:sz w:val="24"/>
          <w:szCs w:val="24"/>
        </w:rPr>
      </w:pPr>
      <w:r>
        <w:rPr/>
        <w:t>A Segunda Turma do Tribunal Regional do Trabalho da 16ª Região (Maranhão), com base em jurisprudência do Tribunal Superior do Trabalho, afirmou que é inválida a cláusula de acordo ou Convenção Coletiva de Trabalho (CCT) que suprime ou reduz intervalo intrajornada, pois o intervalo constitui medida de higiene, saúde e segurança do trabalho, garantido pela Constituição de 1988 (artigo 7º, inciso XXII) e CLT (artigo 71), e não pode ser objeto de negociação coletiva. Com essa decisão, a Turma negou provimento ao recurso ordinário interposto pela empresa CEFOR Segurança Privada Ltda. contra decisão da Sexta Vara do Trabalho (VT) de São Luís.</w:t>
      </w:r>
    </w:p>
    <w:p>
      <w:pPr>
        <w:pStyle w:val="Corpodotexto"/>
        <w:rPr/>
      </w:pPr>
      <w:r>
        <w:rPr/>
        <w:t xml:space="preserve">Na reclamação ajuizada pelo ex-empregado, ele afirmou que trabalhava como vigilante e que durante o contrato de trabalho se submeteu a três jornadas diferentes; de 2006 a 2008, a jornada era de 7h às 16h; de abril de 2008 a abril de 2009, das 7h30 às 17h30; e de maio a dezembro de 2009, de 7h30 às 19h30, com intervalos de 15 a 20 minutos para almoço; que não recebeu horas extras; assim, requereu o pagamento das verbas devidas.  </w:t>
      </w:r>
    </w:p>
    <w:p>
      <w:pPr>
        <w:pStyle w:val="Corpodotexto"/>
        <w:rPr/>
      </w:pPr>
      <w:r>
        <w:rPr/>
        <w:t>O juízo da Sexta VT de São Luís condenou a empresa a pagar cinco horas extras semanais, com adicional de 50%, referentes a abril de 2008 a abril de 2009; 15 horas extras semanais, com adicional de 50%, no período de maio de 2009 a 1º de janeiro de 2010; cinco horas extras semanais, com adicional de 50%, durante todo o período laborado; reflexos das horas extras em 13º salário e férias acrescidas do terço constitucional de todo o período trabalhado, inclusive proporcionais; FGTS + mais multa 40%; saldo de salário; pagamento em dobro de quatro dias do vigilante trabalhados; e multa do artigo 477 da CLT.</w:t>
      </w:r>
    </w:p>
    <w:p>
      <w:pPr>
        <w:pStyle w:val="Corpodotexto"/>
        <w:rPr/>
      </w:pPr>
      <w:r>
        <w:rPr/>
        <w:t>Ao recorrer, a CEFOR requereu que fosse reconhecida a legalidade da cláusula 38, parágrafo 8º, da convenção coletiva firmada entre as categorias, referente aos anos de 2009/2010, que trata da quitação dos intervalos intrajornadas referentes aos anos de 2004 a 2008 e dos créditos eventualmente existentes até a data da assinatura da convenção.</w:t>
      </w:r>
    </w:p>
    <w:p>
      <w:pPr>
        <w:pStyle w:val="Corpodotexto"/>
        <w:rPr/>
      </w:pPr>
      <w:r>
        <w:rPr/>
        <w:t>O desembargador Gerson de Oliveira, relator do recurso, explicou que o Tribunal Superior do Trabalho, por meio da Orientação Jurisprudencial (OJ) nº. 342 da SDI - I, entende que o intervalo intrajornada não pode ser objeto de negociação coletiva, caso haja a pretensão de reduzi-lo ou suprimi-lo, salvo as hipóteses em que figure como parte o sindicato dos motoristas e cobradores de veículos rodoviários.</w:t>
      </w:r>
    </w:p>
    <w:p>
      <w:pPr>
        <w:pStyle w:val="Corpodotexto"/>
        <w:rPr/>
      </w:pPr>
      <w:r>
        <w:rPr/>
        <w:t>Da mesma forma, o Tribunal Superior do Trabalho também se manifestou pela impossibilidade de quitação dos intervalos intrajornadas por meio de norma coletiva.</w:t>
      </w:r>
    </w:p>
    <w:p>
      <w:pPr>
        <w:pStyle w:val="Corpodotexto"/>
        <w:rPr/>
      </w:pPr>
      <w:r>
        <w:rPr/>
        <w:t>Para o relator, se o instrumento coletivo não pode sequer reduzir o intervalo, pois isso prejudicaria a saúde do trabalhador, “seria desarrazoado considerar que pode quitar os que nem foram concedidos, até porque se o intervalo não foi gozado e nem foi pago, o que de fato houve foi uma supressão, a qual é vedada, conforme OJ acima mencionada”, asseverou.</w:t>
      </w:r>
    </w:p>
    <w:p>
      <w:pPr>
        <w:pStyle w:val="Corpodotexto"/>
        <w:rPr/>
      </w:pPr>
      <w:r>
        <w:rPr/>
        <w:t>Por outro lado, mesmo que se admitisse como possível a estipulação de cláusula de quitação dos intervalos intrajornadas, “ainda assim o pagamento ao recorrido seria devido, pois em atenção ao Princípio da Primazia da Realidade não pode prevalecer o que está escrito (quitação) sobre o que de fato acontecia (trabalho durante o intervalo sem o pagamento correspondente, nos termos do artigo 71, §4º, da CLT)”, concluiu o desembargador, ao votar pela manutenção da sentença originária. O voto foi seguido pelos demais desembargadores da Turma.</w:t>
      </w:r>
    </w:p>
    <w:p>
      <w:pPr>
        <w:pStyle w:val="Corpodotexto"/>
        <w:rPr/>
      </w:pPr>
      <w:r>
        <w:rPr/>
        <w:t>O julgamento do recurso ocorreu no dia 02.10.2012, e o acórdão (decisão de segunda instância) foi divulgado no Diário Eletrônico da Justiça do Trabalho em 03.10.2012.</w:t>
      </w:r>
    </w:p>
    <w:p>
      <w:pPr>
        <w:pStyle w:val="Corpodotexto"/>
        <w:rPr/>
      </w:pPr>
      <w:r>
        <w:rPr/>
        <w:t>Fonte: Tribunal Regional do Trabalho da 16ª Região</w:t>
      </w:r>
    </w:p>
    <w:p>
      <w:pPr>
        <w:pStyle w:val="Corpodotexto"/>
        <w:rPr/>
      </w:pPr>
      <w:r>
        <w:rPr/>
      </w:r>
    </w:p>
    <w:p>
      <w:pPr>
        <w:pStyle w:val="Titulo1"/>
        <w:rPr/>
      </w:pPr>
      <w:r>
        <w:rPr/>
        <w:t xml:space="preserve">TRT15 - Câmara anula laudo pericial a que a empresa teve conhecimento antes da juntada ao processo </w:t>
      </w:r>
    </w:p>
    <w:p>
      <w:pPr>
        <w:pStyle w:val="Corpodotexto"/>
        <w:rPr/>
      </w:pPr>
      <w:r>
        <w:rPr/>
      </w:r>
    </w:p>
    <w:p>
      <w:pPr>
        <w:pStyle w:val="Corpodotexto"/>
        <w:rPr>
          <w:rFonts w:ascii="Times New Roman" w:hAnsi="Times New Roman" w:cs="Times New Roman"/>
          <w:sz w:val="24"/>
          <w:szCs w:val="24"/>
        </w:rPr>
      </w:pPr>
      <w:r>
        <w:rPr/>
        <w:t>A 11ª Câmara do TRT-15 deu provimento ao recurso de um trabalhador que alegou cerceamento de defesa, insistindo na reforma do julgado no que se refere ao pagamento das indenizações por danos morais, materiais e estéticos. O cerceamento de defesa, segundo o reclamante, se configurou porque a reclamada teve conhecimento do laudo pericial a que ele, trabalhador, foi submetido, antes mesmo que o documento fosse juntado aos autos.</w:t>
      </w:r>
    </w:p>
    <w:p>
      <w:pPr>
        <w:pStyle w:val="Corpodotexto"/>
        <w:rPr/>
      </w:pPr>
      <w:r>
        <w:rPr/>
        <w:t>O laudo pericial foi juntado aos autos no dia 26 de janeiro de 2010. A reclamada, porém, apresentou a sua manifestação sobre esse mesmo laudo no dia 14 de janeiro de 2010, ou seja, antes mesmo da sua efetiva juntada aos autos.</w:t>
      </w:r>
    </w:p>
    <w:p>
      <w:pPr>
        <w:pStyle w:val="Corpodotexto"/>
        <w:rPr/>
      </w:pPr>
      <w:r>
        <w:rPr/>
        <w:t>Indagada sobre como teve acesso ao laudo pericial, a reclamada afirmou que o laudo foi protocolado no dia 7 de janeiro de 2010 e que, por meio de uma carga rápida, teria providenciado cópia reprográfica do documento. No entanto, a diretora da secretaria da Vara do Trabalho (VT) de São João da Boa Vista, na qual a ação tramita, em 1ª instância, não confirmou a alegação da empresa, afirmando que não houve carga rápida do processo na época indicada pela reclamada.</w:t>
      </w:r>
    </w:p>
    <w:p>
      <w:pPr>
        <w:pStyle w:val="Corpodotexto"/>
        <w:rPr/>
      </w:pPr>
      <w:r>
        <w:rPr/>
        <w:t>O relator do acórdão, desembargador Flavio Nunes Campos, entendeu que a tese da reclamada não é convincente, visto que, apesar de o laudo pericial ter sido protocolado no dia 7 de janeiro de 2010, somente foi juntado aos autos em 26 de janeiro de 2010. A decisão colegiada ressaltou também que não existe nos autos a comprovação da alegada carga rápida e observou que, na data apontada pela reclamada (13 de janeiro de 2010) para a ocorrência da carga, o laudo nem mesmo havia sido juntado aos autos.</w:t>
      </w:r>
    </w:p>
    <w:p>
      <w:pPr>
        <w:pStyle w:val="Corpodotexto"/>
        <w:rPr/>
      </w:pPr>
      <w:r>
        <w:rPr/>
        <w:t>O acórdão salientou que, ainda que houvesse a existência de tal carga, a partir do momento em que a secretaria tivesse deixado de documentar tal intimação nos autos, a posição do reclamante continuaria sendo desfavorável, visto que teria tido um tempo menor para estudar e se manifestar sobre o laudo pericial apresentado. O acórdão lembrou também que o funcionário público tem fé pública e presunção de veracidade dos atos por ele praticados, até prova em contrário, o que, ‘in casu, não ocorreu.</w:t>
      </w:r>
    </w:p>
    <w:p>
      <w:pPr>
        <w:pStyle w:val="Corpodotexto"/>
        <w:rPr/>
      </w:pPr>
      <w:r>
        <w:rPr/>
        <w:t>A Câmara ressaltou o fato de que a reclamada permaneceu silente sobre a certidão apresentada pela diretoria da vara originária e sobre a manifestação do reclamante, nas quais foi apontado um privilégio seu [da ré] perante o perito nomeado, e concluiu que todos esses fatos demonstram, infelizmente, que houve uma promiscuidade envolvendo o perito judicial e a reclamada.</w:t>
      </w:r>
    </w:p>
    <w:p>
      <w:pPr>
        <w:pStyle w:val="Corpodotexto"/>
        <w:rPr/>
      </w:pPr>
      <w:r>
        <w:rPr/>
        <w:t>O acórdão lembrou ainda que o Poder Judiciário e todos os seus auxiliares, inclusive os peritos judiciais, devem ser norteados pela imparcialidade, aplicando-se a estes últimos, inclusive, as regras de impedimento e de suspeição, e que tal imparcialidade é objetiva, não dependendo da existência de dolo ou culpa. Por isso, para a 11ª Câmara, a sentença combatida foi baseada em um trabalho pericial defeituoso na sua forma - não se está analisando a sua legalidade material -, o que, por si só, dá ensejo à sua anulação.</w:t>
      </w:r>
    </w:p>
    <w:p>
      <w:pPr>
        <w:pStyle w:val="Corpodotexto"/>
        <w:rPr/>
      </w:pPr>
      <w:r>
        <w:rPr/>
        <w:t xml:space="preserve">Em conclusão, a decisão colegiada afirmou que deve ser declarada a existência do cerceamento de defesa do reclamante, com a realização de nova perícia médica por outro profissional escolhido pelo juízo de origem. A Câmara decidiu que está claro o fato de que a reclamada litigou de má-fé, nos termos do artigo 17, inciso II, do CPC, alterando a verdade dos fatos ocorridos, não devendo tal situação passar impune pelo crivo do Poder Judiciário. </w:t>
      </w:r>
    </w:p>
    <w:p>
      <w:pPr>
        <w:pStyle w:val="Corpodotexto"/>
        <w:rPr/>
      </w:pPr>
      <w:r>
        <w:rPr/>
        <w:t>Com esse entendimento, a Câmara anulou a sentença de origem, determinou a reabertura da instrução processual para que nova perícia médica seja realizada por outro profissional escolhido pelo juízo de origem, com o consequente novo julgamento da ação pelo juízo da VT, posteriormente. Além disso, condenou a reclamada, nos termos do artigo 18, ‘caput e parágrafo 2°, do CPC, ao pagamento de multa no importe de 1% e indenização ao reclamante no importe de 20%, ambas calculadas sobre o valor dado à causa, tendo em vista a litigância de má-fé.</w:t>
      </w:r>
    </w:p>
    <w:p>
      <w:pPr>
        <w:pStyle w:val="Corpodotexto"/>
        <w:rPr/>
      </w:pPr>
      <w:r>
        <w:rPr/>
        <w:t>Por fim, o acórdão estabeleceu que sejam oficiados, independentemente do trânsito em julgado, a Corregedoria Regional, a juíza titular da Vara do Trabalho de São João da Boa Vista e o Ministério Público do Trabalho, para que estes órgãos tenham conhecimento dos fatos e tomem as medidas que entenderem cabíveis. (Processo 0117500-65.2008.5.15.0034)</w:t>
      </w:r>
    </w:p>
    <w:p>
      <w:pPr>
        <w:pStyle w:val="Corpodotexto"/>
        <w:rPr/>
      </w:pPr>
      <w:r>
        <w:rPr/>
        <w:t>Fonte: Tribunal Regional do Trabalho da 15ª Região</w:t>
      </w:r>
    </w:p>
    <w:p>
      <w:pPr>
        <w:pStyle w:val="Corpodotexto"/>
        <w:rPr/>
      </w:pPr>
      <w:r>
        <w:rPr/>
      </w:r>
    </w:p>
    <w:p>
      <w:pPr>
        <w:pStyle w:val="Titulo1"/>
        <w:rPr/>
      </w:pPr>
      <w:r>
        <w:rPr/>
        <w:t>TRT10 - Justiça do Trabalho de Brasília proíbe desconto de trabalhadores não sindicalizados</w:t>
      </w:r>
    </w:p>
    <w:p>
      <w:pPr>
        <w:pStyle w:val="Corpodotexto"/>
        <w:rPr/>
      </w:pPr>
      <w:r>
        <w:rPr/>
      </w:r>
    </w:p>
    <w:p>
      <w:pPr>
        <w:pStyle w:val="Corpodotexto"/>
        <w:rPr>
          <w:rFonts w:ascii="Times New Roman" w:hAnsi="Times New Roman" w:cs="Times New Roman"/>
          <w:sz w:val="24"/>
          <w:szCs w:val="24"/>
        </w:rPr>
      </w:pPr>
      <w:r>
        <w:rPr/>
        <w:t>A 12ª Vara do Trabalho de Brasília determinou que, no prazo máximo um mês, o Sindicato dos Trabalhadores nas Indústrias de Alimentação de Brasília (STIAB) retire de todos os seus acordos e convenções coletivas qualquer cláusula que institua cobrança de contribuição assistencial de empregados não sindicalizados. A decisão decorre do descumprimento da sentença proferida em maio deste ano, durante o julgamento de uma ação civil pública ajuizada em outubro de 2011 pelo Ministério Público do Trabalho do Distrito Federal (MPT-DF) contra o STIAB e a empresa Sadia S.A., que realizavam esses descontos nos salários de todos os empregados. Em agosto, o Tribunal Regional do Trabalho da 10ª Região confirmou a sentença da primeira instância e condenou os réus a não mais instituírem a cobrança de empregados não sindicalizados.</w:t>
      </w:r>
    </w:p>
    <w:p>
      <w:pPr>
        <w:pStyle w:val="Corpodotexto"/>
        <w:rPr/>
      </w:pPr>
      <w:r>
        <w:rPr/>
        <w:t>No mês de outubro, o não cumprimento da determinação judicial foi constatado pelo MPT e comunicado à Justiça do Trabalho, que aplicou multa de dez mil reais à Sadia S.A. Agora, com a recente determinação, as cláusulas que autorizavam a cobrança indevida dos trabalhadores foram efetivamente suspensas e os descontos que seriam efetuados sobre os salários de novembro de 2011, cerca de 4%, não poderão ser realizados nos vencimentos dos empregados não sindicalizados. Caso a decisão da juíza do trabalho Flávia Fragale seja descumprida novamente, o Sindicato será mais uma vez punido com multa de duzentos reais por cobrança indevida e devolução em dobro do valor descontado ao empregado prejudicado. A não exclusão das cláusulas que autorizam o desconto de acordos e convenções coletivas do Sindicato, no prazo determinado pela magistrada, também acarretará em multa diária de mil reais por norma. Os valores serão revertidos ao Fundo de Amparo ao Trabalhador (FAT).</w:t>
      </w:r>
    </w:p>
    <w:p>
      <w:pPr>
        <w:pStyle w:val="Corpodotexto"/>
        <w:rPr/>
      </w:pPr>
      <w:r>
        <w:rPr/>
        <w:t>O STIAB alegou que a sentença proferida em maio deste ano somente tratava dos acordos coletivos firmados com a empresa Sadia S.A. De acordo com a juíza Flávia Fragale, a legislação específica sobre o tema prevê que sejam anuladas todas as cláusulas normativas que instituam contribuição assistencial a trabalhadores não sindicalizados, porque a prática ofende, inclusive, os artigos 5º e 8º da Constituição Federal. “As provas juntadas demonstram que o Sindicato réu continua a descumprir a sentença. Como já mencionado, a decisão foi clara e não comporta interpretação no sentido de que valeria apenas para os instrumentos coletivos celebrados entre os réus”, argumentou a juíza Flávia Fragale em seu despacho, no qual determina também que os trabalhadores sejam informados de que não poderá mais haver descontos ou cobranças dos não filiados ao Sindicato.</w:t>
      </w:r>
    </w:p>
    <w:p>
      <w:pPr>
        <w:pStyle w:val="Corpodotexto"/>
        <w:rPr/>
      </w:pPr>
      <w:r>
        <w:rPr/>
        <w:t>Fonte: Tribunal Regional do Trabalho da 10ª Região</w:t>
      </w:r>
    </w:p>
    <w:p>
      <w:pPr>
        <w:pStyle w:val="Corpodotexto"/>
        <w:rPr/>
      </w:pPr>
      <w:r>
        <w:rPr/>
      </w:r>
    </w:p>
    <w:p>
      <w:pPr>
        <w:pStyle w:val="Titulo1"/>
        <w:rPr/>
      </w:pPr>
      <w:r>
        <w:rPr/>
        <w:t xml:space="preserve">TRT7 - Família de zelador que morreu ao cair em poço do elevador receberá indenização de R$ 60 mil </w:t>
      </w:r>
    </w:p>
    <w:p>
      <w:pPr>
        <w:pStyle w:val="Corpodotexto"/>
        <w:rPr/>
      </w:pPr>
      <w:r>
        <w:rPr/>
      </w:r>
    </w:p>
    <w:p>
      <w:pPr>
        <w:pStyle w:val="Corpodotexto"/>
        <w:rPr>
          <w:rFonts w:ascii="Times New Roman" w:hAnsi="Times New Roman" w:cs="Times New Roman"/>
          <w:sz w:val="24"/>
          <w:szCs w:val="24"/>
        </w:rPr>
      </w:pPr>
      <w:r>
        <w:rPr/>
        <w:t>A família de um zelador de Fortaleza morto após cair no poço de um dos elevadores do condomínio Edifício Atlantic Max Space vai receber R$ 60 mil de indenização. Ao atender ao pedido de um morador do prédio para apanhar um par de óculos no fosso do elevador, o zelador caiu sobre um conjunto de molas de segurança. O valor da indenização foi definido em acordo intermediado pelo Tribunal Regional do Trabalho do Ceará (TRT/CE) entre a família e o condomínio.</w:t>
      </w:r>
    </w:p>
    <w:p>
      <w:pPr>
        <w:pStyle w:val="Corpodotexto"/>
        <w:rPr/>
      </w:pPr>
      <w:r>
        <w:rPr/>
        <w:t>Inicialmente, o condomínio defendia que não havia relação entre a morte do trabalhador e o acidente de trabalho. No dia da queda, ocorrida em 15 de julho de 2006, o zelador recebeu a ajuda de um colega para sair do poço do elevador e continuou a trabalhar. Porém, na manhã seguinte, o trabalhador deu entrada no hospital com hemorragia interna no crânio, fratura no esterno e três costelas quebradas.</w:t>
      </w:r>
    </w:p>
    <w:p>
      <w:pPr>
        <w:pStyle w:val="Corpodotexto"/>
        <w:rPr/>
      </w:pPr>
      <w:r>
        <w:rPr/>
        <w:t>Para o médico-perito consultado pela Justiça do Trabalho, era possível garantir, com segurança, que a morte foi sim consequência do acidente. “A causa da morte foi em decorrência de complicações por politraumatismo, que podem ser tardias, inclusive ultrapassando 24 horas após o acidente”, afirmou perito.</w:t>
      </w:r>
    </w:p>
    <w:p>
      <w:pPr>
        <w:pStyle w:val="Corpodotexto"/>
        <w:rPr/>
      </w:pPr>
      <w:r>
        <w:rPr/>
        <w:t>Ao condenar o empregador em decisão de primeira instância, o juiz do trabalho Germano de Siqueira já havia destacado que era dever do condomínio não permitir o ingresso de terceiros na casa de máquinas e nem a intervenção ou o manuseio do elevador por qualquer pessoa que não fizesse parte do quadro de empresa especializada contratada para esse objetivo.</w:t>
      </w:r>
    </w:p>
    <w:p>
      <w:pPr>
        <w:pStyle w:val="Corpodotexto"/>
        <w:rPr/>
      </w:pPr>
      <w:r>
        <w:rPr/>
        <w:t>“</w:t>
      </w:r>
      <w:r>
        <w:rPr/>
        <w:t>A conduta adequada do condomínio seria chamar a empresa prestadora de serviços e não pedir ao zelador que executasse a tarefa para a qual não estava treinado”, afirmou o juiz. Ele também destacou que a Consolidação das Leis do Trabalho afirma que cabe à empresa instruir os empregados sobre precauções para evitar acidentes de trabalho e doenças ocupacionais.</w:t>
      </w:r>
    </w:p>
    <w:p>
      <w:pPr>
        <w:pStyle w:val="Corpodotexto"/>
        <w:rPr/>
      </w:pPr>
      <w:r>
        <w:rPr/>
        <w:t>Acidentes de trabalho: De acordo com o Ministério da Previdência Social, o Brasil registra uma média de mais de 700 mil acidentes de trabalho por ano. Em 2010, por exemplo, 2.712 trabalhadores morreram após acidentes de trabalho. No Ceará, foram 68 mortes.</w:t>
      </w:r>
    </w:p>
    <w:p>
      <w:pPr>
        <w:pStyle w:val="Corpodotexto"/>
        <w:rPr/>
      </w:pPr>
      <w:r>
        <w:rPr/>
        <w:t>Para enfrentar esse problema, foi criado o Programa Nacional de Prevenção de Acidentes de Trabalho (Pnpat). Entre as ações realizadas pelo Pnpat estão as visitas a grandes obras para orientar trabalhadores sobre como evitar acidentes. Os operários do Castelão participaram do programa em 17 de agosto. Um dos coordenadores nacionais do Pnpat é o desembargador do TRT/CE José Antonio Parente.</w:t>
      </w:r>
    </w:p>
    <w:p>
      <w:pPr>
        <w:pStyle w:val="Corpodotexto"/>
        <w:rPr/>
      </w:pPr>
      <w:r>
        <w:rPr/>
        <w:t>Processo relacionado: 0208700-39.2006.5.07.005</w:t>
      </w:r>
    </w:p>
    <w:p>
      <w:pPr>
        <w:pStyle w:val="Corpodotexto"/>
        <w:rPr/>
      </w:pPr>
      <w:r>
        <w:rPr/>
        <w:t>Fonte: Tribunal Regional do Trabalho da 7ª Região</w:t>
      </w:r>
    </w:p>
    <w:p>
      <w:pPr>
        <w:pStyle w:val="Corpodotexto"/>
        <w:rPr/>
      </w:pPr>
      <w:r>
        <w:rPr/>
      </w:r>
    </w:p>
    <w:p>
      <w:pPr>
        <w:pStyle w:val="Titulo1"/>
        <w:rPr/>
      </w:pPr>
      <w:r>
        <w:rPr/>
        <w:t>TRT3 - Turma descaracteriza contrato de empreitada e reconhece vínculo de emprego</w:t>
      </w:r>
    </w:p>
    <w:p>
      <w:pPr>
        <w:pStyle w:val="Corpodotexto"/>
        <w:rPr/>
      </w:pPr>
      <w:r>
        <w:rPr/>
      </w:r>
    </w:p>
    <w:p>
      <w:pPr>
        <w:pStyle w:val="Corpodotexto"/>
        <w:rPr>
          <w:szCs w:val="27"/>
        </w:rPr>
      </w:pPr>
      <w:r>
        <w:rPr/>
        <w:t xml:space="preserve">A Turma Recursal de Juiz de Fora modificou decisão de 1º Grau e reconheceu o vínculo de emprego entre o reclamante e os réus. A defesa sustentou que as partes haviam celebrado um contrato de empreitada. Mas os julgadores constataram a existência de traços típicos de uma relação empregatícia, como remuneração fixa periódica, pagamento de horas extras, jornada diária, além do cumprimento de ordens dadas pelos reclamados, características essas incompatíveis com a modalidade da contratação alegada pelos réus. </w:t>
      </w:r>
    </w:p>
    <w:p>
      <w:pPr>
        <w:pStyle w:val="Corpodotexto"/>
        <w:rPr/>
      </w:pPr>
      <w:r>
        <w:rPr/>
        <w:t xml:space="preserve">O juiz convocado Luiz Antonio de Paula Iennaco explicou que a empreitada tem como objeto o resultado do trabalho. O serviço é contratado por um determinado preço, não havendo remuneração de dias ou horas de trabalho. No caso, os documentos anexados ao processo demonstram que o reclamante recebia valores fixos em intervalos regulares, além de horas extras. Conforme destacou o relator, se havia pagamento de horas extras, havia também horário de trabalho a ser cumprido e efetivo controle. Por outro lado, as testemunhas deixaram claro que os reclamados davam ordens ao autor. </w:t>
      </w:r>
    </w:p>
    <w:p>
      <w:pPr>
        <w:pStyle w:val="Corpodotexto"/>
        <w:rPr/>
      </w:pPr>
      <w:r>
        <w:rPr/>
        <w:t xml:space="preserve">Como se não bastasse, os réus concederam reajuste ao reclamante em percentual idêntico ao aplicado ao salário mínimo. Na visão do magistrado, esse fato prova que o valor pago periodicamente ao trabalhador não correspondia à entrega de determinada parte da obra, como afirmado pelos reclamados, mas, sim, à própria prestação dos serviços. Existente a delimitação de uma jornada, o cumprimento de ordens dadas pelos reclamados, provado através dos depoimentos das testemunhas, ultrapassa as fronteiras da fiscalização da qualidade dos serviços, e, somado ao controle de horário, compõe a subordinação jurídica típica da relação de emprego, ponderou o juiz relator. </w:t>
      </w:r>
    </w:p>
    <w:p>
      <w:pPr>
        <w:pStyle w:val="Corpodotexto"/>
        <w:rPr/>
      </w:pPr>
      <w:r>
        <w:rPr/>
        <w:t xml:space="preserve">Estando presentes, no caso, a pessoalidade, a onerosidade, a não-eventualidade e a subordinação jurídica, o relator deu provimento ao recurso do autor e, declarando a existência da relação de emprego, condenou os reclamados ao pagamento das parcelas trabalhistas típicas do vínculo, incluindo as verbas rescisórias, além de anotarem a carteira de trabalho do empregado. A Turma, por unanimidade, acompanhou esse entendimento. </w:t>
      </w:r>
    </w:p>
    <w:p>
      <w:pPr>
        <w:pStyle w:val="Corpodotexto"/>
        <w:rPr/>
      </w:pPr>
      <w:r>
        <w:rPr/>
        <w:t>( 0000054-57.2011.5.03.0038 ED )</w:t>
      </w:r>
    </w:p>
    <w:p>
      <w:pPr>
        <w:pStyle w:val="Corpodotexto"/>
        <w:rPr/>
      </w:pPr>
      <w:r>
        <w:rPr/>
        <w:t>Fonte: Tribunal Regional do Trabalho da 3ª Região</w:t>
      </w:r>
    </w:p>
    <w:p>
      <w:pPr>
        <w:pStyle w:val="Corpodotexto"/>
        <w:rPr/>
      </w:pPr>
      <w:r>
        <w:rPr/>
      </w:r>
    </w:p>
    <w:p>
      <w:pPr>
        <w:pStyle w:val="Titulo1"/>
        <w:rPr/>
      </w:pPr>
      <w:r>
        <w:rPr/>
        <w:t>TRT3 - Turma anula cláusula contratual que desprezava tempo à disposição do empregador</w:t>
      </w:r>
    </w:p>
    <w:p>
      <w:pPr>
        <w:pStyle w:val="Corpodotexto"/>
        <w:rPr/>
      </w:pPr>
      <w:r>
        <w:rPr/>
      </w:r>
    </w:p>
    <w:p>
      <w:pPr>
        <w:pStyle w:val="Corpodotexto"/>
        <w:rPr>
          <w:rFonts w:ascii="Times New Roman" w:hAnsi="Times New Roman" w:cs="Times New Roman"/>
          <w:sz w:val="24"/>
          <w:szCs w:val="24"/>
        </w:rPr>
      </w:pPr>
      <w:r>
        <w:rPr/>
        <w:t xml:space="preserve">É imprescindível que a jornada a ser cumprida seja previamente fixada, com conhecimento do empregado não apenas do seu horário de trabalho, mas também do salário mensal, sob pena de se estabelecer condição que atende, única e exclusivamente, à conveniência da empresa, mas que é prejudicial ao trabalhador. O desembargador Luiz Ronan Neves Koury manifestou entendimento nesse sentido ao julgar o recurso de uma trabalhadora que pretendia receber diferenças salariais, tendo em vista que a jornada de trabalho semanal era móvel e variada. Isso resultava em enorme redução salarial e, ao mesmo tempo, a empregada tinha que ficar à disposição da empresa para uma possível jornada de 44 horas semanais, o que a impedia de arranjar nova ocupação. Acompanhando o posicionamento do relator, a 2ª Turma do TRT-MG entendeu que a trabalhadora tem razão. </w:t>
      </w:r>
    </w:p>
    <w:p>
      <w:pPr>
        <w:pStyle w:val="Corpodotexto"/>
        <w:rPr/>
      </w:pPr>
      <w:r>
        <w:rPr/>
        <w:t xml:space="preserve">Em seu voto, o desembargador explicou que a lei não proíbe a fixação de salário-hora. Porém, o julgador considerou inválida a jornada estabelecida nos termos previstos no contrato de trabalho firmado entre as partes. Ao examinar uma cláusula do contrato, o julgador verificou que a reclamante somente teria ciência da jornada que iria cumprir alguns dias antes de sua fixação, o que leva à conclusão de que permanecia à disposição da empresa no período máximo estipulado (44 horas semanais), mesmo não sendo chamada para trabalhar, já que o mínimo de trabalho garantido semanalmente era de apenas oito horas. </w:t>
      </w:r>
    </w:p>
    <w:p>
      <w:pPr>
        <w:pStyle w:val="Corpodotexto"/>
        <w:rPr/>
      </w:pPr>
      <w:r>
        <w:rPr/>
        <w:t xml:space="preserve">Reprovando a conduta patronal, o relator lembrou que nem mesmo no Direito Civil é permitida a fixação de cláusula contratual que se submete à vontade de uma das partes contratantes para cumprimento de determinada obrigação (artigo 122 do Código Civil). No entender do magistrado, essa regra, com maior razão, deve ser observada e aplicada ao contrato de trabalho, pois o objeto deste contrato é a força de trabalho do empregado. Na percepção do julgador, esse tipo de contratação despreza princípios constitucionais como o da dignidade da pessoa humana, valorização do trabalho, a existência digna e conforme os ditames da justiça social, impondo a predominância de interesses puramente econômicos em detrimento dos sociais . Sob essa ótica, o desembargador considera ilegal a conduta patronal, sendo inegável que a forma de contratação adotada repassa para o empregado o risco do empreendimento. </w:t>
      </w:r>
    </w:p>
    <w:p>
      <w:pPr>
        <w:pStyle w:val="Corpodotexto"/>
        <w:rPr/>
      </w:pPr>
      <w:r>
        <w:rPr/>
        <w:t xml:space="preserve">Nesse contexto, o julgador decidiu anular a cláusula contratual, tendo em vista que não seria justo garantir ao trabalhador a remuneração apenas das horas trabalhadas, mesmo tendo ficado à disposição do empregador durante todo o período. De acordo com as ponderações do magistrado, o período de 10 dias fixado no contrato de trabalho como mínimo para se dar ciência da jornada a ser cumprida, por óbvio, não é suficiente para proporcionar ao empregado a prática de outras atividades, como lazer, estudos ou mesmo uma atividade profissional diferente. Assim, em face da decretação da nulidade da cláusula contratual, a Turma decidiu que a trabalhadora tem direito à remuneração correspondente a 220 horas mensais vezes R$2,12, valor que corresponde ao salário hora estipulado, acrescido do repouso semanal remunerado. </w:t>
      </w:r>
    </w:p>
    <w:p>
      <w:pPr>
        <w:pStyle w:val="Corpodotexto"/>
        <w:rPr/>
      </w:pPr>
      <w:r>
        <w:rPr/>
        <w:t>( 0000914-66.2011.5.03.0003 RO )</w:t>
      </w:r>
    </w:p>
    <w:p>
      <w:pPr>
        <w:pStyle w:val="Corpodotexto"/>
        <w:rPr/>
      </w:pPr>
      <w:r>
        <w:rPr/>
        <w:t>Fonte: Tribunal Regional do Trabalho da 3ª Região</w:t>
      </w:r>
    </w:p>
    <w:p>
      <w:pPr>
        <w:pStyle w:val="Corpodotexto"/>
        <w:rPr/>
      </w:pPr>
      <w:r>
        <w:rPr/>
      </w:r>
    </w:p>
    <w:p>
      <w:pPr>
        <w:pStyle w:val="Titulo1"/>
        <w:rPr/>
      </w:pPr>
      <w:r>
        <w:rPr/>
        <w:t>TRT3 - Prova de intervalo efetivamente gozado prevalece sobre pré-assinalação</w:t>
      </w:r>
    </w:p>
    <w:p>
      <w:pPr>
        <w:pStyle w:val="Corpodotexto"/>
        <w:rPr/>
      </w:pPr>
      <w:r>
        <w:rPr/>
      </w:r>
    </w:p>
    <w:p>
      <w:pPr>
        <w:pStyle w:val="Corpodotexto"/>
        <w:rPr>
          <w:rFonts w:ascii="Times New Roman" w:hAnsi="Times New Roman" w:cs="Times New Roman"/>
          <w:sz w:val="24"/>
          <w:szCs w:val="24"/>
        </w:rPr>
      </w:pPr>
      <w:r>
        <w:rPr/>
        <w:t xml:space="preserve">A pré-assinalação do intervalo intrajornada nos cartões de ponto é autorizada pelo artigo 74, parágrafo 2º, da CLT. O dispositivo prevê expressamente que o empregador que contar com mais de dez trabalhadores deverá anotar os horários de entrada e saída em registro manual, mecânico ou eletrônico, conforme instruções expedidas pelo Ministério do Trabalho, devendo pré-assinalar o período de repouso. Mas de forma alguma essa pré-assinalação, ou seja, a indicação do horário destinado ao intervalo, prevalecerá sobre a prova do intervalo efetivamente usufruído pelo empregado. Ficando comprovado que o trabalhador gozava período inferior ao devido, o patrão será condenado a pagar as horas extras pertinentes. </w:t>
      </w:r>
    </w:p>
    <w:p>
      <w:pPr>
        <w:pStyle w:val="Corpodotexto"/>
        <w:rPr/>
      </w:pPr>
      <w:r>
        <w:rPr/>
        <w:t xml:space="preserve">Nesse sentido foi a decisão do juiz Marcos Penido de Oliveira, titular da 38ª Vara do Trabalho de Belo Horizonte. No caso, uma testemunha apresentada pelo vigilante contou que ele usufruía apenas 15 minutos de intervalo. Convencendo-se da veracidade da versão, o juiz decidiu condenar a empresa de segurança e transporte de valores e a tomadora de serviços, esta de forma secundária, a pagarem ao reclamante uma hora extra por dia trabalhado, com reflexos em outras parcelas. A tese da empresa de que era desobrigada de marcar o intervalo foi desprezada diante da declaração da testemunha de que o reclamante cumpria, de fato, apenas 15 minutos de repouso. </w:t>
      </w:r>
    </w:p>
    <w:p>
      <w:pPr>
        <w:pStyle w:val="Corpodotexto"/>
        <w:rPr/>
      </w:pPr>
      <w:r>
        <w:rPr/>
        <w:t xml:space="preserve">O magistrado explicou que se o trabalhador não goza integralmente o período mínimo de uma hora, passa a ter direito à remuneração do período completo e não apenas o adicional respectivo. Isto, mesmo que a jornada de trabalho não seja extrapolada. Ora, a lei é clara ao estabelecer o intervalo intrajornada mínimo de 01 hora quando do cumprimento da jornada diária superior a 06 horas, bem como o pagamento do período não concedido na forma de hora extra (art. 71, caput e § 4°, da CLT, OJ 307 da SDI-1 do TST e Súmula 27 do TRT da 3ª Região), destacou na sentença. De acordo com o julgador, o tempo de intervalo não usufruído é remunerado a título de horas extras, porque nele houve a efetiva prestação de serviços a benefício do empregador. Essa é a razão de possuir natureza salarial. Houve recurso da decisão, mas o Tribunal de Minas manteve a condenação no aspecto. </w:t>
      </w:r>
    </w:p>
    <w:p>
      <w:pPr>
        <w:pStyle w:val="Corpodotexto"/>
        <w:rPr/>
      </w:pPr>
      <w:r>
        <w:rPr/>
        <w:t xml:space="preserve">O entendimento do magistrado é amparado pela jurisprudência do Tribunal Superior do Trabalho, que, no final de setembro de 2012, data posterior à prolação da sentença, editou a Súmula 437, convertendo as Orientações Jurisprudenciais 307, 342, 354, 380 e 381 da SBDI-1, que tratavam de questões relacionadas a intervalo. </w:t>
      </w:r>
    </w:p>
    <w:p>
      <w:pPr>
        <w:pStyle w:val="Corpodotexto"/>
        <w:rPr/>
      </w:pPr>
      <w:r>
        <w:rPr/>
        <w:t>( 0001461-89.2011.5.03.0138 ED )</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18"/>
      <w:headerReference w:type="first" r:id="rId1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aplicacao5.tst.jus.br/consultaProcessual/resumoForm.do?consulta=1&amp;numeroInt=44303&amp;anoInt=2012" TargetMode="External"/><Relationship Id="rId7" Type="http://schemas.openxmlformats.org/officeDocument/2006/relationships/hyperlink" Target="https://aplicacao5.tst.jus.br/consultaProcessual/consultaTstNumUnica.do;jsessionid=6D9D35782BB8E04EE89C61BCD1EAE87D.tst32?conscsjt=&amp;numeroTst=2066200&amp;digitoTst=50&amp;anoTst=2007&amp;orgaoTst=5&amp;tribunalTst=09&amp;varaTst=0028&amp;consulta=Consultar" TargetMode="External"/><Relationship Id="rId8" Type="http://schemas.openxmlformats.org/officeDocument/2006/relationships/hyperlink" Target="http://aplicacao5.tst.jus.br/consultaProcessual/resumoForm.do?consulta=1&amp;numeroInt=119557&amp;anoInt=2010" TargetMode="External"/><Relationship Id="rId9" Type="http://schemas.openxmlformats.org/officeDocument/2006/relationships/hyperlink" Target="http://www.unifal-mg.edu.br/segurancadotrabalho/files/file/NR_16.pdf" TargetMode="External"/><Relationship Id="rId10" Type="http://schemas.openxmlformats.org/officeDocument/2006/relationships/hyperlink" Target="http://www.planalto.gov.br/ccivil_03/Decreto-lei/Del5452compilado.htm"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www.planalto.gov.br/ccivil_03/constituicao/constitui&#231;ao.htm" TargetMode="External"/><Relationship Id="rId14" Type="http://schemas.openxmlformats.org/officeDocument/2006/relationships/hyperlink" Target="http://aplicacao5.tst.jus.br/consultaProcessual/resumoForm.do?consulta=1&amp;numeroInt=78920&amp;anoInt=2012" TargetMode="External"/><Relationship Id="rId15" Type="http://schemas.openxmlformats.org/officeDocument/2006/relationships/hyperlink" Target="https://aplicacao5.tst.jus.br/consultaProcessual/consultaTstNumUnica.do?consulta=Consultar&amp;conscsjt=&amp;numeroTst=119800&amp;digitoTst=25&amp;anoTst=2007&amp;orgaoTst=5&amp;tribunalTst=01&amp;varaTst=0066" TargetMode="External"/><Relationship Id="rId16" Type="http://schemas.openxmlformats.org/officeDocument/2006/relationships/image" Target="media/image5.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58:00Z</dcterms:created>
  <dc:creator>sid</dc:creator>
  <dc:description/>
  <cp:keywords/>
  <dc:language>en-US</dc:language>
  <cp:lastModifiedBy>stelam</cp:lastModifiedBy>
  <cp:lastPrinted>2012-11-22T11:09:00Z</cp:lastPrinted>
  <dcterms:modified xsi:type="dcterms:W3CDTF">2012-11-30T17:34:00Z</dcterms:modified>
  <cp:revision>6</cp:revision>
  <dc:subject/>
  <dc:title> </dc:title>
</cp:coreProperties>
</file>