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rPr>
          <w:lang w:val="en-US" w:eastAsia="en-US"/>
        </w:rPr>
      </w:pPr>
      <w:r>
        <w:rPr>
          <w:lang w:val="en-US" w:eastAsia="en-US"/>
        </w:rPr>
        <w:drawing>
          <wp:anchor behindDoc="1" distT="0" distB="0" distL="114935" distR="114935" simplePos="0" locked="0" layoutInCell="0" allowOverlap="1" relativeHeight="32">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r>
    </w:p>
    <w:p>
      <w:pPr>
        <w:pStyle w:val="Corpodotexto"/>
        <w:rPr/>
      </w:pPr>
      <w:r>
        <w:rPr/>
        <w:drawing>
          <wp:inline distT="0" distB="0" distL="0" distR="0">
            <wp:extent cx="1831340" cy="87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1831340" cy="870585"/>
                    </a:xfrm>
                    <a:prstGeom prst="rect">
                      <a:avLst/>
                    </a:prstGeom>
                  </pic:spPr>
                </pic:pic>
              </a:graphicData>
            </a:graphic>
          </wp:inline>
        </w:drawing>
      </w:r>
    </w:p>
    <w:p>
      <w:pPr>
        <w:pStyle w:val="Corpodotexto"/>
        <w:rPr/>
      </w:pPr>
      <w:r>
        <w:rPr/>
      </w:r>
    </w:p>
    <w:p>
      <w:pPr>
        <w:pStyle w:val="Corpodotexto"/>
        <w:rPr/>
      </w:pPr>
      <w:r>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03/12/2012</w:t>
      </w:r>
    </w:p>
    <w:p>
      <w:pPr>
        <w:pStyle w:val="Titulo1"/>
        <w:rPr/>
      </w:pPr>
      <w:r>
        <w:rPr/>
        <w:t>Novos manuais do PJe-JT estão disponíveis</w:t>
      </w:r>
    </w:p>
    <w:p>
      <w:pPr>
        <w:pStyle w:val="Corpodotexto"/>
        <w:rPr/>
      </w:pPr>
      <w:r>
        <w:rPr/>
      </w:r>
    </w:p>
    <w:p>
      <w:pPr>
        <w:pStyle w:val="Corpodotexto"/>
        <w:rPr/>
      </w:pPr>
      <w:r>
        <w:rPr/>
        <w:t>Na página oficial do PJe-JT foram disponibilizados dois novos manuais relativos ao uso do sistema, além dos produzidos pela equipe técnica. O mais recente foi redigido pelo juiz Fabiano Pfeilsticker, membro do comitê de implantação do PJe-JT na 3ª Região (MG). “Não é uma apostila que ensina como usar o PJe, mas como trabalhar no PJe”, explica. A publicação é bastante didática e pode ser baixada por qualquer pessoa. Outro manual prático disponível, produzido pela OAB de Minas Gerais para advogados, destaca o peticionamento eletrônico em diferentes sistemas, entre eles, o PJe-JT.</w:t>
      </w:r>
    </w:p>
    <w:p>
      <w:pPr>
        <w:pStyle w:val="Corpodotexto"/>
        <w:rPr/>
      </w:pPr>
      <w:r>
        <w:rPr/>
        <w:t>(Ascom/CSJT)</w:t>
      </w:r>
    </w:p>
    <w:p>
      <w:pPr>
        <w:pStyle w:val="Corpodotexto"/>
        <w:rPr/>
      </w:pPr>
      <w:r>
        <w:rPr/>
      </w:r>
    </w:p>
    <w:p>
      <w:pPr>
        <w:pStyle w:val="Titulo1"/>
        <w:rPr/>
      </w:pPr>
      <w:r>
        <w:rPr/>
        <w:t>PJe-JT tem boa aceitação em Varas do Trabalho</w:t>
      </w:r>
    </w:p>
    <w:p>
      <w:pPr>
        <w:pStyle w:val="Corpodotexto"/>
        <w:rPr/>
      </w:pPr>
      <w:r>
        <w:rPr/>
      </w:r>
    </w:p>
    <w:p>
      <w:pPr>
        <w:pStyle w:val="Corpodotexto"/>
        <w:rPr/>
      </w:pPr>
      <w:r>
        <w:rPr/>
        <w:t>Já instalado em 145 Varas do Trabalho, o Processo Judicial Eletrônico da Justiça do Trabalho (PJe-JT) tem tido boa aceitação entre magistrados, servidores e advogados. Nas 22 Regiões onde o sistema entrou em funcionamento, observa-se que as vantagens trazidas pela ferramenta superaram receios inicialmente existentes.</w:t>
      </w:r>
    </w:p>
    <w:p>
      <w:pPr>
        <w:pStyle w:val="Corpodotexto"/>
        <w:rPr/>
      </w:pPr>
      <w:r>
        <w:rPr/>
        <w:t>“</w:t>
      </w:r>
      <w:r>
        <w:rPr/>
        <w:t>Os servidores estão muito entusiasmados e já sentem muito desconforto quando precisam trabalhar nos processos físicos remanescentes. Os advogados estão dando prova mais do que suficiente de que o sistema é viável, o que se pode avaliar pela quantidade de processos já em andamento. Poucos encontram alguma dificuldade no início, com o protocolo das primeiras ações ou contestações, mas essas dificuldades são logo superadas, quando entendem a simplicidade do sistema”, afirma o juiz Francisco Rodrigues Barros, da 2ª Vara do Trabalho de</w:t>
      </w:r>
      <w:hyperlink r:id="rId5" w:tgtFrame="_blank">
        <w:r>
          <w:rPr>
            <w:rStyle w:val="InternetLink"/>
          </w:rPr>
          <w:t xml:space="preserve"> Palmas (TO)</w:t>
        </w:r>
      </w:hyperlink>
      <w:r>
        <w:rPr/>
        <w:t>.</w:t>
      </w:r>
    </w:p>
    <w:p>
      <w:pPr>
        <w:pStyle w:val="Corpodotexto"/>
        <w:rPr/>
      </w:pPr>
      <w:r>
        <w:rPr/>
        <w:t xml:space="preserve">O juiz Marcelo Silva Porto, titular da 6ª Vara do Trabalho de </w:t>
      </w:r>
      <w:hyperlink r:id="rId6" w:tgtFrame="_blank">
        <w:r>
          <w:rPr>
            <w:rStyle w:val="InternetLink"/>
          </w:rPr>
          <w:t>Caxias do Sul (RS)</w:t>
        </w:r>
      </w:hyperlink>
      <w:r>
        <w:rPr/>
        <w:t>, concorda. "Há uma evidente redução de estresse no ambiente de trabalho, tanto para mim como para os servidores. E 95% dos problemas que surgem são rapidamente solucionados. Além de eu conseguir acompanhar tudo do meu gabinete ou da minha casa, sete dias por semana", diz.</w:t>
      </w:r>
    </w:p>
    <w:p>
      <w:pPr>
        <w:pStyle w:val="Corpodotexto"/>
        <w:rPr/>
      </w:pPr>
      <w:r>
        <w:rPr/>
        <w:t xml:space="preserve">Para muitos servidores, a chegada da ferramenta é uma oportunidade de desenvolver novas habilidades. "A dedicação e a atenção dos servidores ainda é a mesma, mas trabalhar no ambiente virtual é mais fácil, porque eliminamos uma série de atividades. O servidor utiliza mais o intelecto e consegue atuar com uma quantidade maior de processos", avalia o diretor de secretaria da Vara do Trabalho de </w:t>
      </w:r>
      <w:hyperlink r:id="rId7" w:tgtFrame="_blank">
        <w:r>
          <w:rPr>
            <w:rStyle w:val="InternetLink"/>
          </w:rPr>
          <w:t>Ponta Porã (MS)</w:t>
        </w:r>
      </w:hyperlink>
      <w:r>
        <w:rPr/>
        <w:t>, Gutemberg Ferreira de Vargas Júnior.</w:t>
      </w:r>
    </w:p>
    <w:p>
      <w:pPr>
        <w:pStyle w:val="Corpodotexto"/>
        <w:rPr/>
      </w:pPr>
      <w:r>
        <w:rPr/>
        <w:t xml:space="preserve">O PJe-JT também surpreende os advogados. “Antes, eu precisava contratar advogados em Brasília para tirar cópias de alguns processos, por exemplo. Agora, com o PJe-JT, posso protocolar tudo pela internet. Tudo está mais fácil e a eficiência irá aumentar", afirma Renato Martins Cury, advogado atuante em Palmas (TO). Saiba mais sobre o PJe-JT em: </w:t>
      </w:r>
      <w:hyperlink r:id="rId8">
        <w:r>
          <w:rPr>
            <w:rStyle w:val="InternetLink"/>
            <w:rFonts w:cs="Times New Roman" w:ascii="Times New Roman" w:hAnsi="Times New Roman"/>
            <w:sz w:val="24"/>
            <w:szCs w:val="24"/>
          </w:rPr>
          <w:t>www.csjt.jus.br/pje-jt</w:t>
        </w:r>
      </w:hyperlink>
    </w:p>
    <w:p>
      <w:pPr>
        <w:pStyle w:val="Corpodotexto"/>
        <w:rPr>
          <w:sz w:val="20"/>
          <w:szCs w:val="20"/>
        </w:rPr>
      </w:pPr>
      <w:r>
        <w:rPr>
          <w:sz w:val="20"/>
          <w:szCs w:val="20"/>
        </w:rPr>
        <w:t>(Com informações do TRT-DF/TO, TRT-RS e TRT-MS)</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3/12/2012</w:t>
      </w:r>
    </w:p>
    <w:p>
      <w:pPr>
        <w:pStyle w:val="Titulo1"/>
        <w:rPr/>
      </w:pPr>
      <w:r>
        <w:rPr/>
        <w:t xml:space="preserve">Aposentados conseguem no TST benefício de cláusula coletiva de 1969 </w:t>
      </w:r>
    </w:p>
    <w:p>
      <w:pPr>
        <w:pStyle w:val="Corpodotexto"/>
        <w:rPr/>
      </w:pPr>
      <w:r>
        <w:rPr/>
      </w:r>
    </w:p>
    <w:p>
      <w:pPr>
        <w:pStyle w:val="Corpodotexto"/>
        <w:rPr/>
      </w:pPr>
      <w:r>
        <w:rPr/>
        <w:t xml:space="preserve">As cláusulas normativas dos acordos coletivos ou convenções coletivas integram os contratos individuais de trabalho e somente poderão ser modificadas ou suprimidas mediante negociação coletiva de trabalho. Com este entendimento, que ilustra o disposto na nova redação da </w:t>
      </w:r>
      <w:r>
        <w:fldChar w:fldCharType="begin"/>
      </w:r>
      <w:r>
        <w:rPr>
          <w:rStyle w:val="InternetLink"/>
          <w:sz w:val="20"/>
          <w:szCs w:val="20"/>
        </w:rPr>
        <w:instrText xml:space="preserve"> HYPERLINK "http://www3.tst.jus.br/jurisprudencia/Sumulas_com_indice/Sumulas_Ind_251_300.html" \l "SUM-277"</w:instrText>
      </w:r>
      <w:r>
        <w:rPr>
          <w:rStyle w:val="InternetLink"/>
          <w:sz w:val="20"/>
          <w:szCs w:val="20"/>
        </w:rPr>
        <w:fldChar w:fldCharType="separate"/>
      </w:r>
      <w:r>
        <w:rPr>
          <w:rStyle w:val="InternetLink"/>
          <w:sz w:val="20"/>
          <w:szCs w:val="20"/>
        </w:rPr>
        <w:t>Súmula 277</w:t>
      </w:r>
      <w:r>
        <w:rPr>
          <w:rStyle w:val="InternetLink"/>
          <w:sz w:val="20"/>
          <w:szCs w:val="20"/>
        </w:rPr>
        <w:fldChar w:fldCharType="end"/>
      </w:r>
      <w:r>
        <w:rPr/>
        <w:t xml:space="preserve"> do TST, a Subseção I Especializada em Dissídios Individuais (SDI-1) não conheceu do recurso de embargos interposto pela Brasil Telecom que pretendia se isentar do pagamento de participação nos lucros a dois aposentados. O benefício ficou estabelecido em cláusula coletiva de 1969 e não foi revogada em negociações posteriores.</w:t>
      </w:r>
    </w:p>
    <w:p>
      <w:pPr>
        <w:pStyle w:val="Corpodotexto"/>
        <w:rPr/>
      </w:pPr>
      <w:r>
        <w:rPr/>
        <w:t>A ação foi movida por cinco aposentados da empresa que pleiteavam o direito de receber participação nos lucros e resultados da empresa nas mesmas condições asseguradas aos trabalhadores ativos.</w:t>
      </w:r>
    </w:p>
    <w:p>
      <w:pPr>
        <w:pStyle w:val="Corpodotexto"/>
        <w:rPr/>
      </w:pPr>
      <w:r>
        <w:rPr/>
        <w:t>Em 2003, a extinta Telemar, hoje Brasil Telecom, efetuou o pagamento aos empregados dos valores a título de participação nos lucros relativos ao ano de 2002, no entanto a vantagem não foi estendida aos aposentados.  Em 2004, a empresa realizou novamente o pagamento de participação nos lucros, relativo ao ano de 2003 apenas aos empregados ativos.</w:t>
      </w:r>
    </w:p>
    <w:p>
      <w:pPr>
        <w:pStyle w:val="Corpodotexto"/>
        <w:rPr/>
      </w:pPr>
      <w:r>
        <w:rPr/>
        <w:t>Os aposentados alegaram na Justiça do Trabalho que em 1970, época em que trabalhavam na empresa, foi firmado um termo aditivo ao acordo coletivo de trabalho (ACT) de 1969 que previa o direito dos aposentados - regidos por termo de relação contratual atípico - ao recebimento das mesmas vantagens dos empregados que permanecessem na ativa. Em outra cláusula do ACT ficou determinado que o abono de Natal, deveria ser pago a título de participação nos lucros da empresa aos empregados aposentados.</w:t>
      </w:r>
    </w:p>
    <w:p>
      <w:pPr>
        <w:pStyle w:val="Corpodotexto"/>
        <w:rPr/>
      </w:pPr>
      <w:r>
        <w:rPr/>
        <w:t>Em defesa a Brasil Telecom alegou que "em tempo algum" assumiu obrigação de pagar aos aposentados a parcela sobre participação nos lucros ou resultados. Alegou que o referido benefício é um direito reconhecido pela Constituição Federal apenas aos empregados.</w:t>
      </w:r>
    </w:p>
    <w:p>
      <w:pPr>
        <w:pStyle w:val="Corpodotexto"/>
        <w:rPr/>
      </w:pPr>
      <w:r>
        <w:rPr/>
        <w:t>Mas a sentença foi favorável aos aposentados condenando a empresa a pagar a participação nos lucros e resultados aos trabalhadores inativos. Em recurso ordinário, a reforma da decisão foi solicitada ao Tribunal Regional da 9ª Região.</w:t>
      </w:r>
    </w:p>
    <w:p>
      <w:pPr>
        <w:pStyle w:val="Corpodotexto"/>
        <w:rPr/>
      </w:pPr>
      <w:r>
        <w:rPr>
          <w:rStyle w:val="StrongEmphasis"/>
          <w:sz w:val="20"/>
          <w:szCs w:val="20"/>
        </w:rPr>
        <w:t xml:space="preserve">Acordos Coletivos </w:t>
      </w:r>
    </w:p>
    <w:p>
      <w:pPr>
        <w:pStyle w:val="Corpodotexto"/>
        <w:rPr/>
      </w:pPr>
      <w:r>
        <w:rPr/>
        <w:t>Para julgar o caso, o TRT-9 fez um registro histórico da complementação de aposentadoria da Telepar. Segundo o acórdão, em junho de 1970 foi assinado um termo aditivo ao ACT 1969 que instituiu um Abono de Aposentadoria a fim de suplementar a aposentadoria concedida pelo Instituto Nacional de Previdência Social (INSS). O termo dispunha que as parcela consistiria em importância mensal que, adicionada aos proventos de aposentadoria corresponderia à igual quantia que o empregado perceberia se estivesse trabalhando. Entre os benefícios previstos estava a participação nos lucros da empresa no valor de um salário mínimo vigente à época.</w:t>
      </w:r>
    </w:p>
    <w:p>
      <w:pPr>
        <w:pStyle w:val="Corpodotexto"/>
        <w:rPr/>
      </w:pPr>
      <w:r>
        <w:rPr/>
        <w:t>Em 1982 foi assinado novo acordo coletivo, que alterou as condições estabelecidas no termo aditivo de 1970. Uma das mudanças alterou a denominação "suplementação" de aposentadoria, para "complementação". A partir do novo termo também ficou estipulado que o benefício seria devido pela Telepar apenas aos empregados admitidos até 31/12/1982, pois aos admitidos após essa data seriam assegurados apenas os benefícios estabelecidos no estatuto da Fundação Telebrás de Seguridade Social SISTEL. A base de cálculo do benefício para os admitidos até dezembro de 1982 continuou a mesma prevista nos acordos anteriores e nada foi mencionado sobre a participação nos lucros e resultados.</w:t>
      </w:r>
    </w:p>
    <w:p>
      <w:pPr>
        <w:pStyle w:val="Corpodotexto"/>
        <w:rPr/>
      </w:pPr>
      <w:r>
        <w:rPr/>
        <w:t>Nove anos depois, em 1991, novo acordo foi lavrado com a finalidade de deixar assentado que as condições de aposentadoria dos empregados admitidos até 31/12/1982 constituíam cláusula contratual. O acordo, denominado "termo de relação contratual atípica" tinha como objetivo evitar a interpretação de que a complementação de aposentadoria devida indiretamente pela Telepar constituiria acordo coletivo, sujeita a revogação depois de expirado o respectivo prazo de vigência. Tal acordo estabelecia que ao aposentado nas condições previstas seria assegurada a percepção da complementação do 13º salário, bem como o Abono de Natal, os anuênios que percebia na data da aposentadoria e demais benefícios, e eventual participação nos lucros da empresa, do exercício em que se aposentou na forma que a lei ou acordo entre as partes determinasse.</w:t>
      </w:r>
    </w:p>
    <w:p>
      <w:pPr>
        <w:pStyle w:val="Corpodotexto"/>
        <w:rPr/>
      </w:pPr>
      <w:r>
        <w:rPr>
          <w:rStyle w:val="StrongEmphasis"/>
          <w:sz w:val="20"/>
          <w:szCs w:val="20"/>
        </w:rPr>
        <w:t>TRT</w:t>
      </w:r>
    </w:p>
    <w:p>
      <w:pPr>
        <w:pStyle w:val="Corpodotexto"/>
        <w:rPr/>
      </w:pPr>
      <w:r>
        <w:rPr/>
        <w:t>Ao analisar o caso o TRT entendeu que o direito à complementação de aposentadoria era limitado apenas aos empregados admitidos até 31/12/82, de acordo com o disposto no ACT de 1982, e que adquiriram o direito à aposentadoria até 07/01/1991, baseado no termo de relação contratual atípica firmado em 1991. Para o regional, após o período de 7/01/1991 os empregados fazem jus à integração da participação nos lucros e resultados apenas do exercício em que se aposentaram. Neste sentido, o TRT observou que 3 dos 5 reclamantes da ação, foram admitidos a partir de 1º/01/1983,  fazendo jus apenas à complementação de aposentadoria previsto no estatuto do SISTEL.  Somente duas reclamantes, que se aposentaram antes de 1991, tiveram o pedido deferido. O restante fazia jus à participação nos lucros e resultados apenas do exercício em que se aposentaram.</w:t>
      </w:r>
    </w:p>
    <w:p>
      <w:pPr>
        <w:pStyle w:val="Corpodotexto"/>
        <w:rPr/>
      </w:pPr>
      <w:r>
        <w:rPr/>
        <w:t>Assim, o TRT deferiu o pagamento da participação nos lucros e resultados referentes aos anos de 2003 e 2004 apenas a duas reclamantes.</w:t>
      </w:r>
    </w:p>
    <w:p>
      <w:pPr>
        <w:pStyle w:val="Corpodotexto"/>
        <w:rPr/>
      </w:pPr>
      <w:r>
        <w:rPr>
          <w:rStyle w:val="StrongEmphasis"/>
          <w:sz w:val="20"/>
          <w:szCs w:val="20"/>
        </w:rPr>
        <w:t>TST</w:t>
      </w:r>
    </w:p>
    <w:p>
      <w:pPr>
        <w:pStyle w:val="Corpodotexto"/>
        <w:rPr/>
      </w:pPr>
      <w:r>
        <w:rPr/>
        <w:t>A Telemar recorreu ao Tribunal Superior do Trabalho com o intuito de se isentar do pagamento. Alegou que as normas coletivas só valem no prazo de vigência. Arguiu que com o término da vigência da negociação coletiva e com a promulgação da Constituição Federal de 1988, foi procedida a alteração da natureza jurídica da participação nos lucros, desvinculando-se essa parcela da remuneração.</w:t>
      </w:r>
    </w:p>
    <w:p>
      <w:pPr>
        <w:pStyle w:val="Corpodotexto"/>
        <w:rPr/>
      </w:pPr>
      <w:r>
        <w:rPr/>
        <w:t>Mas a Segunda Turma do TST manteve a decisão do Regional e não conheceu do recurso de revista da empresa. Destacou que o abono de aposentadoria que engloba participação nos lucros foi criado em data anterior à promulgação da CF/1988. "O fato de ter havido previsão constitucional no sentido de que a participação nos lucros se desvincula da remuneração não exclui o direito dos aposentados ao benefício, que se agregou aos contratos de trabalho das reclamantes", destacou o acórdão.</w:t>
      </w:r>
    </w:p>
    <w:p>
      <w:pPr>
        <w:pStyle w:val="Corpodotexto"/>
        <w:rPr/>
      </w:pPr>
      <w:r>
        <w:rPr/>
        <w:t xml:space="preserve">Ao discordar da decisão a Brasil Telecom interpôs recurso de embargos na SDI-I insistindo ser indevido o benefício referente aos anos 2003 e 2004, uma vez que o ACT de 1969 assegurava a percepção nos lucros aos aposentados somente do exercício em que se aposentaram. Indicou violação dos artigos 7, XXIX, da </w:t>
      </w:r>
      <w:hyperlink r:id="rId10">
        <w:r>
          <w:rPr>
            <w:rStyle w:val="InternetLink"/>
            <w:sz w:val="20"/>
            <w:szCs w:val="20"/>
          </w:rPr>
          <w:t>Constituição Federal</w:t>
        </w:r>
      </w:hyperlink>
      <w:r>
        <w:rPr/>
        <w:t xml:space="preserve">, 613, IV, e 614, $2ª, da </w:t>
      </w:r>
      <w:hyperlink r:id="rId11">
        <w:r>
          <w:rPr>
            <w:rStyle w:val="InternetLink"/>
            <w:sz w:val="20"/>
            <w:szCs w:val="20"/>
          </w:rPr>
          <w:t>CLT</w:t>
        </w:r>
      </w:hyperlink>
      <w:r>
        <w:rPr/>
        <w:t xml:space="preserve"> e contrariedade às Súmulas 277 e 326 do TST.</w:t>
      </w:r>
    </w:p>
    <w:p>
      <w:pPr>
        <w:pStyle w:val="Corpodotexto"/>
        <w:rPr/>
      </w:pPr>
      <w:r>
        <w:rPr/>
        <w:t>Ao analisar o recurso a ministra Delaíde Miranda Arantes (foto), relatora do processo na SDI-1, constatou que, conforme acórdão da Segunda Turma, o caso é de celebração de um termo aditivo ao ACT de 1969, que assegurou o recebimento da participação nos lucros para os aposentados, se incorporando ao patrimônio jurídico dos trabalhadores.</w:t>
      </w:r>
    </w:p>
    <w:p>
      <w:pPr>
        <w:pStyle w:val="Corpodotexto"/>
        <w:rPr/>
      </w:pPr>
      <w:r>
        <w:rPr/>
        <w:t xml:space="preserve">"Neste cenário, a decisão embargada está em sintonia com a nova redação da </w:t>
      </w:r>
      <w:r>
        <w:fldChar w:fldCharType="begin"/>
      </w:r>
      <w:r>
        <w:rPr>
          <w:rStyle w:val="InternetLink"/>
          <w:sz w:val="20"/>
          <w:szCs w:val="20"/>
        </w:rPr>
        <w:instrText xml:space="preserve"> HYPERLINK "http://www3.tst.jus.br/jurisprudencia/Sumulas_com_indice/Sumulas_Ind_251_300.html" \l "SUM-277"</w:instrText>
      </w:r>
      <w:r>
        <w:rPr>
          <w:rStyle w:val="InternetLink"/>
          <w:sz w:val="20"/>
          <w:szCs w:val="20"/>
        </w:rPr>
        <w:fldChar w:fldCharType="separate"/>
      </w:r>
      <w:r>
        <w:rPr>
          <w:rStyle w:val="InternetLink"/>
          <w:sz w:val="20"/>
          <w:szCs w:val="20"/>
        </w:rPr>
        <w:t>Súmula 277</w:t>
      </w:r>
      <w:r>
        <w:rPr>
          <w:rStyle w:val="InternetLink"/>
          <w:sz w:val="20"/>
          <w:szCs w:val="20"/>
        </w:rPr>
        <w:fldChar w:fldCharType="end"/>
      </w:r>
      <w:r>
        <w:rPr/>
        <w:t xml:space="preserve"> do TST," afirmou a ministra. O voto pelo não conhecimento do recurso de embargos foi acompanhado por unanimidade.</w:t>
      </w:r>
    </w:p>
    <w:p>
      <w:pPr>
        <w:pStyle w:val="Corpodotexto"/>
        <w:rPr/>
      </w:pPr>
      <w:r>
        <w:rPr/>
        <w:t xml:space="preserve">(Taciana Giesel/RA) | </w:t>
      </w:r>
      <w:r>
        <w:rPr>
          <w:rStyle w:val="StrongEmphasis"/>
          <w:b w:val="false"/>
          <w:bCs w:val="false"/>
          <w:szCs w:val="20"/>
        </w:rPr>
        <w:t xml:space="preserve">Processo: </w:t>
      </w:r>
      <w:hyperlink r:id="rId12">
        <w:r>
          <w:rPr>
            <w:rStyle w:val="InternetLink"/>
            <w:color w:val="000000"/>
            <w:sz w:val="21"/>
            <w:szCs w:val="20"/>
          </w:rPr>
          <w:t>RR-1884800-47.2004.5.09.0016</w:t>
        </w:r>
      </w:hyperlink>
    </w:p>
    <w:p>
      <w:pPr>
        <w:pStyle w:val="Corpodotexto"/>
        <w:rPr/>
      </w:pPr>
      <w:r>
        <w:rPr/>
      </w:r>
    </w:p>
    <w:p>
      <w:pPr>
        <w:pStyle w:val="Data"/>
        <w:rPr/>
      </w:pPr>
      <w:r>
        <w:rPr>
          <w:rStyle w:val="Metadataentrymetadatapublishdate"/>
        </w:rPr>
        <w:t>02/12/12</w:t>
      </w:r>
    </w:p>
    <w:p>
      <w:pPr>
        <w:pStyle w:val="Titulo1"/>
        <w:rPr/>
      </w:pPr>
      <w:r>
        <w:rPr/>
        <w:t xml:space="preserve">Corregedor da Justiça do Trabalho fala sobre os limites da revista íntima </w:t>
      </w:r>
    </w:p>
    <w:p>
      <w:pPr>
        <w:pStyle w:val="Corpodotexto"/>
        <w:rPr>
          <w:rStyle w:val="StrongEmphasis"/>
          <w:b w:val="false"/>
          <w:b w:val="false"/>
          <w:bCs w:val="false"/>
          <w:szCs w:val="20"/>
        </w:rPr>
      </w:pPr>
      <w:r>
        <w:rPr/>
      </w:r>
    </w:p>
    <w:p>
      <w:pPr>
        <w:pStyle w:val="Corpodotexto"/>
        <w:rPr/>
      </w:pPr>
      <w:r>
        <w:rPr>
          <w:rStyle w:val="StrongEmphasis"/>
          <w:bCs w:val="false"/>
          <w:szCs w:val="20"/>
        </w:rPr>
        <w:t>Qual a opinião do senhor sobre a revista íntima?</w:t>
      </w:r>
    </w:p>
    <w:p>
      <w:pPr>
        <w:pStyle w:val="Corpodotexto"/>
        <w:rPr/>
      </w:pPr>
      <w:r>
        <w:rPr>
          <w:rStyle w:val="Emphasis"/>
          <w:sz w:val="20"/>
          <w:szCs w:val="20"/>
        </w:rPr>
        <w:t>Barros Levenhagen -</w:t>
      </w:r>
      <w:r>
        <w:rPr/>
        <w:t xml:space="preserve"> O TST não é contrário ao poder de o empregador procedê-la, mas se preocupa em que ela ocorra de forma moderada e observando os princípios constitucionais de inviolabilidade da privacidade da pessoa humana consagrados na Constituição. O empregador no uso do poder diretivo que lhe confere o artigo 2º da CLT não pode se exceder nesses atos de coordenação e fiscalização do trabalho. Daí porque quando atinge o valor imaterial da privacidade, submetendo o empregado a uma revista vexatória, incorre em dano moral e até imaterial.</w:t>
      </w:r>
    </w:p>
    <w:p>
      <w:pPr>
        <w:pStyle w:val="Corpodotexto"/>
        <w:rPr/>
      </w:pPr>
      <w:r>
        <w:rPr/>
        <w:t>Há um caso emblemático que julguei, no qual um empregado após o expediente era levado a determinado cômodo e ali se desnudava perante outro empregado, para se aferir se ele estaria ou não levando alguma coisa da empresa. Entendeu-se ter havido dano moral, não obstante quem fizesse a revista fosse do mesmo sexo, por causa da situação extremamente constrangedora de o empregado ter que se despir diante de uma pessoa estranha. Em outro caso a revista era realizada em bolsas e sacolas dos empregados, e o Tribunal entendeu não ter havido dano moral.</w:t>
      </w:r>
    </w:p>
    <w:p>
      <w:pPr>
        <w:pStyle w:val="Corpodotexto"/>
        <w:rPr/>
      </w:pPr>
      <w:r>
        <w:rPr/>
        <w:t>A revista realizada com moderação e razoabilidade não caracteriza abuso de direito ou ato ilícito, constituindo, na realidade exercício regular do direito do empregador ao seu poder diretivo de fiscalização. Por exemplo, a revista em bolsas, sacolas ou mochilas não denuncia excesso do empregador e raramente gera indenização por dano moral. Desde que seja feita nos pertences dos empregados sorteados para tanto - sem que se proceda à revista íntima e sem contato corporal, mas apenas visual do vistoriador -, e em caráter geral, relativamente aos empregados do mesmo nível hierárquico.</w:t>
      </w:r>
    </w:p>
    <w:p>
      <w:pPr>
        <w:pStyle w:val="Corpodotexto"/>
        <w:rPr/>
      </w:pPr>
      <w:r>
        <w:rPr/>
        <w:t>Mas no momento em que o vistoriador avança e passa a fazer contato corporal com o empregado, a pretexto de estar vistoriando a bolsa, ele já passa a incorrer no ato faltoso da revista íntima. Por isso se penaliza o empregador, por causa da quebra do princípio da inviolabilidade da privacidade do empregado. E é importante notar que o ato praticado pelo supervisor ou empregado designado para realizar a revista íntima, por exemplo, atrai para o patrão a responsabilidade objetiva de indenizar o empregado.</w:t>
      </w:r>
    </w:p>
    <w:p>
      <w:pPr>
        <w:pStyle w:val="Corpodotexto"/>
        <w:rPr/>
      </w:pPr>
      <w:r>
        <w:rPr/>
        <w:t>Antes do Código Civil de 2002 o Supremo havia editado uma súmula, na qual dizia haver presunção de culpabilidade do empregador pelos excessos cometidos pelos seus empregados subalternos nesse tipo de revista. Após 2002, ao invés de se presumir a culpabilidade do empregador, passou-se a estabelecer a sua responsabilidade objetiva. O Supremo ainda não cancelou a referida súmula, porque há situações ainda sendo julgadas que remontam ao Código Civil de 1916.</w:t>
      </w:r>
    </w:p>
    <w:p>
      <w:pPr>
        <w:pStyle w:val="Corpodotexto"/>
        <w:rPr/>
      </w:pPr>
      <w:r>
        <w:rPr>
          <w:rStyle w:val="StrongEmphasis"/>
          <w:bCs w:val="false"/>
          <w:szCs w:val="20"/>
        </w:rPr>
        <w:t xml:space="preserve">Quando a revista íntima é permitida? </w:t>
      </w:r>
    </w:p>
    <w:p>
      <w:pPr>
        <w:pStyle w:val="Corpodotexto"/>
        <w:rPr/>
      </w:pPr>
      <w:r>
        <w:rPr>
          <w:rStyle w:val="Emphasis"/>
          <w:sz w:val="20"/>
          <w:szCs w:val="20"/>
        </w:rPr>
        <w:t>Barros Levenhagen -</w:t>
      </w:r>
      <w:r>
        <w:rPr/>
        <w:t xml:space="preserve"> A revista íntima, de um modo geral, não é admissível. Por que a realidade é muito mais rica do que nossa vã criatividade possa supor, às vezes nos deparamos com situações que jamais poderíamos imaginar. Alguns dizem, por exemplo, que em lojas de lingerie é necessária a revista íntima, pois a empregada pode vestir as peças. Mas somente a partir de um indicador seguro de que isso possa ter ocorrido é que o empregador pode chamar polícia para fazer um levantamento, e nesse caso uma policial feminina poderia fazer a revista.</w:t>
      </w:r>
    </w:p>
    <w:p>
      <w:pPr>
        <w:pStyle w:val="Corpodotexto"/>
        <w:rPr/>
      </w:pPr>
      <w:r>
        <w:rPr/>
        <w:t>Mas o empregador, por uma mera suspeita já determinar que ela se dispa para verificar se houve ou não essa tentativa de furto, não é cabível. Não raro, o empregador toma essa atitude por algumas suposições, como o comportamento da empregada e já imagina, após sentir falta de algumas peças, que a culpa é da empregada. Isso deve ser identificado, proibido, e caracteriza dano moral, exatamente por violar a privacidade da pessoa.</w:t>
      </w:r>
    </w:p>
    <w:p>
      <w:pPr>
        <w:pStyle w:val="Corpodotexto"/>
        <w:rPr/>
      </w:pPr>
      <w:r>
        <w:rPr>
          <w:rStyle w:val="StrongEmphasis"/>
          <w:bCs w:val="false"/>
          <w:szCs w:val="20"/>
        </w:rPr>
        <w:t xml:space="preserve">E quando ela é abusiva? </w:t>
      </w:r>
    </w:p>
    <w:p>
      <w:pPr>
        <w:pStyle w:val="Corpodotexto"/>
        <w:rPr/>
      </w:pPr>
      <w:r>
        <w:rPr>
          <w:rStyle w:val="Emphasis"/>
          <w:sz w:val="20"/>
          <w:szCs w:val="20"/>
        </w:rPr>
        <w:t>Barros Levenhagen -</w:t>
      </w:r>
      <w:r>
        <w:rPr/>
        <w:t xml:space="preserve"> Em princípio há uma tendência de se considerar a revista íntima abusiva, salvo, dependendo da circunstância em que é realizada. Geralmente a revista íntima não deixa de ser uma invasão da privacidade do empregado. A revista é considerada abusiva quando feita de maneira vexatória, quando expõe o empregado, ainda que não seja acompanhada de observações irônicas. Quando há o comentário irônico, isso serve apenas para aumentar o valor da indenização, por que o dano moral já se caracterizou com a revista íntima.</w:t>
      </w:r>
    </w:p>
    <w:p>
      <w:pPr>
        <w:pStyle w:val="Corpodotexto"/>
        <w:rPr/>
      </w:pPr>
      <w:r>
        <w:rPr>
          <w:rStyle w:val="StrongEmphasis"/>
          <w:b w:val="false"/>
          <w:bCs w:val="false"/>
          <w:szCs w:val="20"/>
        </w:rPr>
        <w:t xml:space="preserve">O empregado pode recusar a revista? </w:t>
      </w:r>
    </w:p>
    <w:p>
      <w:pPr>
        <w:pStyle w:val="Corpodotexto"/>
        <w:rPr/>
      </w:pPr>
      <w:r>
        <w:rPr>
          <w:rStyle w:val="Emphasis"/>
          <w:sz w:val="20"/>
          <w:szCs w:val="20"/>
        </w:rPr>
        <w:t>Barros Levenhagen -</w:t>
      </w:r>
      <w:r>
        <w:rPr/>
        <w:t xml:space="preserve"> Sim, é um direito dele, mas normalmente a recusa cai na demissão. O empregado tem o chamado direito de resistência contra atos ilegais praticados pelo empregador. Mas quando ele exerce o direito de resistência, como nós não temos mais a estabilidade decenal - onde se assegura como compensação pela dispensa a indenização correspondente a 40% do FGTS - o empregado jamais vai usar desse direito de resistência, por que se usar, certamente será dispensado.</w:t>
      </w:r>
    </w:p>
    <w:p>
      <w:pPr>
        <w:pStyle w:val="Corpodotexto"/>
        <w:rPr/>
      </w:pPr>
      <w:r>
        <w:rPr>
          <w:rStyle w:val="StrongEmphasis"/>
          <w:bCs w:val="false"/>
          <w:szCs w:val="20"/>
        </w:rPr>
        <w:t xml:space="preserve">Como equilibrar a proteção à intimidade do trabalhador e a defesa da propriedade do empregador, ambos garantidos pela Constituição Federal? </w:t>
      </w:r>
    </w:p>
    <w:p>
      <w:pPr>
        <w:pStyle w:val="Corpodotexto"/>
        <w:rPr/>
      </w:pPr>
      <w:r>
        <w:rPr>
          <w:rStyle w:val="Emphasis"/>
          <w:sz w:val="20"/>
          <w:szCs w:val="20"/>
        </w:rPr>
        <w:t>Barros Levenhagen -</w:t>
      </w:r>
      <w:r>
        <w:rPr/>
        <w:t xml:space="preserve"> O artigo 1º, inciso 4º da Constituição elige como princípios fundamentais da República Federativa do Brasil a livre iniciativa e a valorização social do trabalho. Esses dois valores fundamentais não estão em antagonismo, mas em equivalência, ou seja, eles devem ser integrados. Quando há a colisão desses princípios fundamentais usa-se o instrumento da razoabilidade e da proporcionalidade para afastar um em prol do outro ou afastar o outro em prol daquele.</w:t>
      </w:r>
    </w:p>
    <w:p>
      <w:pPr>
        <w:pStyle w:val="Corpodotexto"/>
        <w:rPr/>
      </w:pPr>
      <w:r>
        <w:rPr/>
        <w:t>Então, não há como, abstratamente, se formular hipóteses em que um princípio, por exemplo, da privacidade do empregado devesse prevalecer sobre o direito do empregador, que é assegurado pela própria Constituição. Cada caso deve ser examinado para se extrair qual princípio deve ter prioridade em relação ao outro.</w:t>
      </w:r>
    </w:p>
    <w:p>
      <w:pPr>
        <w:pStyle w:val="Corpodotexto"/>
        <w:rPr/>
      </w:pPr>
      <w:r>
        <w:rPr>
          <w:rStyle w:val="StrongEmphasis"/>
          <w:bCs w:val="false"/>
          <w:szCs w:val="20"/>
        </w:rPr>
        <w:t xml:space="preserve">A lei 9.799/99 que proíbe a revista íntima às mulheres pode ser estendida aos homens? </w:t>
      </w:r>
    </w:p>
    <w:p>
      <w:pPr>
        <w:pStyle w:val="Corpodotexto"/>
        <w:rPr/>
      </w:pPr>
      <w:r>
        <w:rPr>
          <w:rStyle w:val="Emphasis"/>
          <w:sz w:val="20"/>
          <w:szCs w:val="20"/>
        </w:rPr>
        <w:t>Barros Levenhagen -</w:t>
      </w:r>
      <w:r>
        <w:rPr/>
        <w:t xml:space="preserve"> Sim, por causa da igualdade prevista na Constituição Federal. Todos estão contemplados pela norma constitucional que assegura a inviolabilidade da privacidade pessoal. Homens e mulheres são iguais em direitos e deveres.</w:t>
      </w:r>
    </w:p>
    <w:p>
      <w:pPr>
        <w:pStyle w:val="Corpodotexto"/>
        <w:rPr/>
      </w:pPr>
      <w:r>
        <w:rPr>
          <w:rStyle w:val="StrongEmphasis"/>
          <w:bCs w:val="false"/>
          <w:szCs w:val="20"/>
        </w:rPr>
        <w:t>Existe alguma súmula do TST que disponha sobre revista íntima?</w:t>
      </w:r>
    </w:p>
    <w:p>
      <w:pPr>
        <w:pStyle w:val="Corpodotexto"/>
        <w:rPr/>
      </w:pPr>
      <w:r>
        <w:rPr>
          <w:rStyle w:val="Emphasis"/>
          <w:sz w:val="20"/>
          <w:szCs w:val="20"/>
        </w:rPr>
        <w:t>Barros Levenhagen -</w:t>
      </w:r>
      <w:r>
        <w:rPr/>
        <w:t xml:space="preserve"> Não há. Por que a súmula deve expressar uma tese, ela não pode ser casuísta. E no campo da revista íntima, não raro, só se consegue verificar que ela exorbitou os limites da moderação, mediante o exame dos casos. A súmula que se poderia editar já está codificada no artigo que foi introduzido na lei, na CLT, proibindo a revista íntima.</w:t>
      </w:r>
    </w:p>
    <w:p>
      <w:pPr>
        <w:pStyle w:val="Corpodotexto"/>
        <w:rPr/>
      </w:pPr>
      <w:r>
        <w:rPr>
          <w:rStyle w:val="StrongEmphasis"/>
          <w:bCs w:val="false"/>
          <w:szCs w:val="20"/>
        </w:rPr>
        <w:t>Com a existência de vários meios eletrônicos, como câmeras, essa prática não deveria ser extinta?</w:t>
      </w:r>
    </w:p>
    <w:p>
      <w:pPr>
        <w:pStyle w:val="Corpodotexto"/>
        <w:rPr/>
      </w:pPr>
      <w:r>
        <w:rPr>
          <w:rStyle w:val="Emphasis"/>
          <w:sz w:val="20"/>
          <w:szCs w:val="20"/>
        </w:rPr>
        <w:t>Barros Levenhagen -</w:t>
      </w:r>
      <w:r>
        <w:rPr/>
        <w:t xml:space="preserve"> Cerca de 60% dos empregos gerados no Brasil o são pelas médias, pequenas e microempresas, que por vezes não têm condições de adquirir toda essa parafernália tecnológica para monitorar seus empregados e recorrem à revista íntima. O interessante é que há decisões do próprio TST entendendo que esse monitoramento também viola a privacidade do empregado. Há casos, como instalar uma câmera no banheiro, em que nem é preciso ser juiz para constatar que se trata de um dano visceral à privacidade da pessoa.</w:t>
      </w:r>
    </w:p>
    <w:p>
      <w:pPr>
        <w:pStyle w:val="Corpodotexto"/>
        <w:rPr/>
      </w:pPr>
      <w:r>
        <w:rPr/>
        <w:t>Agora, essas câmeras que se colocam no estabelecimento, inclusive farmácias e supermercados, não representam motivo de dano moral, porque ali o monitoramento é generalizado. A ideia é a preservação da segurança do ambiente, visando não só ao empregado, mas também à clientela. Hoje, depois das condenações proferidas, os empregadores de um modo geral sabem e não têm feito mais revistas íntimas tão agressivas como anteriormente.</w:t>
      </w:r>
    </w:p>
    <w:p>
      <w:pPr>
        <w:pStyle w:val="Corpodotexto"/>
        <w:rPr/>
      </w:pPr>
      <w:r>
        <w:rPr>
          <w:rStyle w:val="StrongEmphasis"/>
          <w:bCs w:val="false"/>
          <w:szCs w:val="20"/>
        </w:rPr>
        <w:t>A proteção dispensada ao empregado é excessiva?</w:t>
      </w:r>
    </w:p>
    <w:p>
      <w:pPr>
        <w:pStyle w:val="Corpodotexto"/>
        <w:rPr/>
      </w:pPr>
      <w:r>
        <w:rPr>
          <w:rStyle w:val="Emphasis"/>
          <w:sz w:val="20"/>
          <w:szCs w:val="20"/>
        </w:rPr>
        <w:t>Barros Levenhagen -</w:t>
      </w:r>
      <w:r>
        <w:rPr/>
        <w:t xml:space="preserve"> O que tem me preocupado, e sempre me preocupou, como magistrado, é que as decisões, especialmente de um tribunal superior, não visem a uma proteção exagerada do empregado, por que proteção em demasia causa uma situação perversa: a criação de um passivo trabalhista grande para as empresas, gerando receio para os empreendedores ou potenciais empreendedores, desestimulando o empreendedorismo. O Código Civil de 2002, em boa hora, trata a empresa como função social que deve ser preservada, por ser fonte geradora de renda e de emprego.</w:t>
      </w:r>
    </w:p>
    <w:p>
      <w:pPr>
        <w:pStyle w:val="Corpodotexto"/>
        <w:rPr/>
      </w:pPr>
      <w:r>
        <w:rPr/>
        <w:t>Então, a proteção deve ser na medida exata em que a lei a concede. O juiz do Trabalho que entenda ter de exasperar essa proteção presta um desserviço ao próprio Direito do Trabalho, pois em curto e médio prazo criará uma situação de desestímulo à instalação de empresas, tal o receio de haver condenações muito altas.</w:t>
      </w:r>
    </w:p>
    <w:p>
      <w:pPr>
        <w:pStyle w:val="Corpodotexto"/>
        <w:rPr/>
      </w:pPr>
      <w:r>
        <w:rPr/>
        <w:t>É claro que não vou retirar do empregado a proteção que a lei lhe reconhece, mas também não posso me colocar na situação de legislador e ir muito além do que a lei prescreve, para dar-lhe uma proteção que, ao final, pode acaba por prejudicá-lo.</w:t>
      </w:r>
    </w:p>
    <w:p>
      <w:pPr>
        <w:pStyle w:val="Corpodotexto"/>
        <w:rPr/>
      </w:pPr>
      <w:r>
        <w:rPr>
          <w:rStyle w:val="StrongEmphasis"/>
          <w:bCs w:val="false"/>
          <w:szCs w:val="20"/>
        </w:rPr>
        <w:t>Qual a sua posição doutrinária em relação ao dano moral?</w:t>
      </w:r>
    </w:p>
    <w:p>
      <w:pPr>
        <w:pStyle w:val="Corpodotexto"/>
        <w:rPr/>
      </w:pPr>
      <w:r>
        <w:rPr>
          <w:rStyle w:val="Emphasis"/>
          <w:sz w:val="20"/>
          <w:szCs w:val="20"/>
        </w:rPr>
        <w:t>Barros Levenhagen -</w:t>
      </w:r>
      <w:r>
        <w:rPr/>
        <w:t xml:space="preserve"> Eu faço uma distinção entre dano moral ontológico e dano moral por similitude ontológica no Direito do Trabalho. O ontológico é o dano moral típico, do artigo 5º, inciso X, da Constituição, ou seja, decorrente de atos do empregador que violam a privacidade, os bens imateriais da personalidade. O dano moral por similitude ontológica é aquele decorrente de acidente do trabalho ou doença ocupacional, em que a consequência às vezes é uma sequela psicológica, mas que resulta em dano moral porque, em última instância, atinge a dignidade da pessoa humana.</w:t>
      </w:r>
    </w:p>
    <w:p>
      <w:pPr>
        <w:pStyle w:val="Corpodotexto"/>
        <w:rPr/>
      </w:pPr>
      <w:r>
        <w:rPr/>
        <w:t>O que me distingue da maioria dos colegas do TST é que eu entendo que a culpa do empregador nesses casos é contratual, pois ele deixa de observar aqueles deveres de fornecer condições salubres do trabalho, equipamentos de proteção, etc., ao passo que os colegas recorrem à culpa aquiliana (aquela em que todos estão sujeitos quando causam danos a terceiros) do Direito Civil.</w:t>
      </w:r>
    </w:p>
    <w:p>
      <w:pPr>
        <w:pStyle w:val="Corpodotexto"/>
        <w:rPr/>
      </w:pPr>
      <w:r>
        <w:rPr/>
        <w:t>Eu entendo que nos casos de acidente de trabalho e doença profissional, não se aplica a responsabilidade objetiva, pois a Constituição já disse que é responsabilidade subjetiva, e eu não tenho que comprovar a culpa do empregador, por que o dano moral é imaterial, não necessita de comprovação.</w:t>
      </w:r>
    </w:p>
    <w:p>
      <w:pPr>
        <w:pStyle w:val="Corpodotexto"/>
        <w:rPr/>
      </w:pPr>
      <w:r>
        <w:rPr/>
        <w:t>(Lourdes Tavares / RA / CF)</w:t>
      </w:r>
    </w:p>
    <w:p>
      <w:pPr>
        <w:pStyle w:val="Corpodotexto"/>
        <w:rPr/>
      </w:pPr>
      <w:r>
        <w:rPr/>
      </w:r>
    </w:p>
    <w:p>
      <w:pPr>
        <w:pStyle w:val="Data"/>
        <w:rPr/>
      </w:pPr>
      <w:r>
        <w:rPr>
          <w:rStyle w:val="Metadataentrymetadatapublishdate"/>
        </w:rPr>
        <w:t>01/12/12</w:t>
      </w:r>
    </w:p>
    <w:p>
      <w:pPr>
        <w:pStyle w:val="Titulo1"/>
        <w:rPr/>
      </w:pPr>
      <w:r>
        <w:rPr/>
        <w:t xml:space="preserve">Os limites da revista imposta aos trabalhadores </w:t>
      </w:r>
    </w:p>
    <w:p>
      <w:pPr>
        <w:pStyle w:val="Corpodotexto"/>
        <w:rPr/>
      </w:pPr>
      <w:r>
        <w:rPr/>
      </w:r>
    </w:p>
    <w:p>
      <w:pPr>
        <w:pStyle w:val="Corpodotexto"/>
        <w:rPr/>
      </w:pPr>
      <w:r>
        <w:rPr/>
        <w:t>Verdade seja dita: ninguém gosta de ter seus pertences revistados e muito menos se despir para passar por revista íntima. Alvo de polêmicas, o tema segue gerando controvérsias.</w:t>
      </w:r>
    </w:p>
    <w:p>
      <w:pPr>
        <w:pStyle w:val="Corpodotexto"/>
        <w:rPr/>
      </w:pPr>
      <w:r>
        <w:rPr/>
        <w:t>De um lado as empresas que alegam o legítimo direito de realizar as revistas, em defesa do direito de propriedade, garantido pelo artigo 5º, inciso XXII, da Constituição Federal. Do outro, os trabalhadores reclamam da prática, sob o argumento da invasão da intimidade e privacidade - também protegidos pelo mesmo artigo 5º da Constituição, mas no inciso X.</w:t>
      </w:r>
    </w:p>
    <w:p>
      <w:pPr>
        <w:pStyle w:val="Corpodotexto"/>
        <w:rPr/>
      </w:pPr>
      <w:r>
        <w:rPr/>
        <w:t>O grande problema é conciliar o legítimo interesse do empregador em defesa de seu patrimônio com o indispensável respeito à dignidade do trabalhador.</w:t>
      </w:r>
    </w:p>
    <w:p>
      <w:pPr>
        <w:pStyle w:val="Corpodotexto"/>
        <w:rPr/>
      </w:pPr>
      <w:r>
        <w:rPr/>
        <w:t>A matéria especial dessa semana é sobre o tema revista íntima, incluída aí a revista a bolsas e sacolas, a lei que proibiu a realização de revista íntima nas funcionárias e a jurisprudência sobre o tema.</w:t>
      </w:r>
    </w:p>
    <w:p>
      <w:pPr>
        <w:pStyle w:val="Corpodotexto"/>
        <w:rPr/>
      </w:pPr>
      <w:r>
        <w:rPr/>
        <w:t xml:space="preserve">"Não há nada e nenhuma norma que autorize o empregador ou seus prepostos a obrigar empregados ao desnudamento para revistas. Não há revista íntima razoável. O ato em si constitui abuso de direito e, diante do regramento constitucional é ilícito", afirmou o ministro do Tribunal Superior do Trabalho, Alberto Bresciani, em seu voto, ao julgar </w:t>
      </w:r>
      <w:hyperlink r:id="rId13">
        <w:r>
          <w:rPr>
            <w:rStyle w:val="InternetLink"/>
            <w:sz w:val="20"/>
            <w:szCs w:val="20"/>
          </w:rPr>
          <w:t>recurso de um operador</w:t>
        </w:r>
      </w:hyperlink>
      <w:r>
        <w:rPr/>
        <w:t xml:space="preserve"> da Tess Indústria e Comércio Ltda, vítima de revista íntima.</w:t>
      </w:r>
    </w:p>
    <w:p>
      <w:pPr>
        <w:pStyle w:val="Corpodotexto"/>
        <w:rPr/>
      </w:pPr>
      <w:r>
        <w:rPr/>
        <w:t>É prática comum o procedimento de revista pessoal, pelas empresas, nos empregados que têm também os objetos - sacolas, bolsas e outros pertences – revistados. A rotina é tolerável, desde que preservada a dignidade do trabalhador, observando-se sua intimidade e privacidade. E deverá atender alguns requisitos como: a realização somente na saída dos locais de trabalho, por meio de sistema de seleção aleatória e mediante acordo entre o empregador e a representação dos trabalhadores, destaca a procuradora do Ministério Público do Trabalho, Sandra Lia Simón.</w:t>
      </w:r>
    </w:p>
    <w:p>
      <w:pPr>
        <w:pStyle w:val="Corpodotexto"/>
        <w:rPr/>
      </w:pPr>
      <w:r>
        <w:rPr/>
        <w:t>Ocorre que várias empresas utilizam métodos de revista considerados invasivos, como as revistas íntimas, nas quais o trabalhador, às vezes, é obrigado a se despir completamente. Rotina atentatória à intimidade, segundo a procuradora. "Ainda que perante pessoas do mesmo sexo, e submeta-se a exame minucioso, detalhado, prolongado ou em presença de outros", destaca.</w:t>
      </w:r>
    </w:p>
    <w:p>
      <w:pPr>
        <w:pStyle w:val="Corpodotexto"/>
        <w:rPr/>
      </w:pPr>
      <w:r>
        <w:rPr/>
        <w:t>A empresa tem o risco do negócio e não pode, para minimizar este risco, atentar contra os direitos individuais de seus empregados. "Cabe a ela, portanto, escolher a melhor forma de zelar pelo seu patrimônio, mas com a estrita observância dos direitos fundamentais, já que seu poder diretivo neles encontra limites", alerta a procuradora Sandra Lia.</w:t>
      </w:r>
    </w:p>
    <w:p>
      <w:pPr>
        <w:pStyle w:val="Corpodotexto"/>
        <w:rPr/>
      </w:pPr>
      <w:r>
        <w:rPr>
          <w:rStyle w:val="StrongEmphasis"/>
          <w:bCs w:val="false"/>
          <w:szCs w:val="20"/>
        </w:rPr>
        <w:t>Invasão</w:t>
      </w:r>
    </w:p>
    <w:p>
      <w:pPr>
        <w:pStyle w:val="Corpodotexto"/>
        <w:rPr/>
      </w:pPr>
      <w:r>
        <w:rPr/>
        <w:t>Revistas íntimas são aquelas em que os trabalhadores têm o próprio corpo vistoriado, sendo até obrigados a tirar suas roupas ou parte delas para demonstrar que não estão saindo com qualquer bem do empregador. As empresas que mais utilizam esse tipo de revista são as de vestuário, medicamentos, vigilância bancária e transporte de valores, entre outras. Também é comum a revista nas indústrias de eletrodomésticos e de componentes eletrônicos, nas joalherias e no trabalho doméstico.</w:t>
      </w:r>
    </w:p>
    <w:p>
      <w:pPr>
        <w:pStyle w:val="Corpodotexto"/>
        <w:rPr/>
      </w:pPr>
      <w:r>
        <w:rPr/>
        <w:t>Há quem defenda a ideia de que a revista íntima deve ser o último recurso utilizado pelo empregador, diante da tecnologia disponível para controle de bens, como etiquetas magnéticas em livros, roupas e remédios, controle de entrada e saída de pessoal no estoque e linha de produção. Existem ainda a filmagem por circuito interno, detector de metais e a vigilância feita por serviço especializado, não havendo, portanto, qualquer justificativa para se exigir do trabalhador que se desnude totalmente. Para Sandra Lia, deveria existir uma lei obrigando as empresas a realizar as revistas por meio eletrônico.</w:t>
      </w:r>
    </w:p>
    <w:p>
      <w:pPr>
        <w:pStyle w:val="Corpodotexto"/>
        <w:rPr/>
      </w:pPr>
      <w:r>
        <w:rPr/>
        <w:t xml:space="preserve">Recentemente, a Sétima Turma do Tribunal Superior do Trabalho </w:t>
      </w:r>
      <w:hyperlink r:id="rId14">
        <w:r>
          <w:rPr>
            <w:rStyle w:val="InternetLink"/>
            <w:sz w:val="20"/>
            <w:szCs w:val="20"/>
          </w:rPr>
          <w:t>restabeleceu a sentença</w:t>
        </w:r>
      </w:hyperlink>
      <w:r>
        <w:rPr/>
        <w:t xml:space="preserve"> que condenou a G Barbosa Comercial Ltda ao pagamento de R$ 30 mil de indenização por dano moral, em decorrência de revista íntima abusiva. A funcionária passava por revista íntima vexatória, realizada por um fiscal masculino, o qual passava as mãos na lateral do seu corpo, costas e cintura.</w:t>
      </w:r>
    </w:p>
    <w:p>
      <w:pPr>
        <w:pStyle w:val="Corpodotexto"/>
        <w:rPr/>
      </w:pPr>
      <w:r>
        <w:rPr/>
        <w:t>Para a juíza da 9ª Vara do Trabalho de Salvador (BA), é evidente que a situação constrangedora experimentada pela funcionária tenha provocado um estado de repulsa, angústia e decepção ante a conduta da empresa, caracterizando "verdadeira ofensa ao princípio da confiança e respeito que deve nortear a relação de trabalho".</w:t>
      </w:r>
    </w:p>
    <w:p>
      <w:pPr>
        <w:pStyle w:val="Corpodotexto"/>
        <w:rPr/>
      </w:pPr>
      <w:r>
        <w:rPr/>
        <w:t>O relator do recurso no TST, ministro Ives Gandra Martins Filho, avaliou que a exposição do trabalhador à revista íntima, com contato físico (apalpação de parte do corpo) é abusiva e excede o poder diretivo do empregador, ofendendo a dignidade da pessoa humana e o direito à intimidade do empregado, implicando em violação ao artigo 5º, V e X da Constituição Federal.</w:t>
      </w:r>
    </w:p>
    <w:p>
      <w:pPr>
        <w:pStyle w:val="Corpodotexto"/>
        <w:rPr/>
      </w:pPr>
      <w:r>
        <w:rPr>
          <w:rStyle w:val="StrongEmphasis"/>
          <w:bCs w:val="false"/>
          <w:szCs w:val="20"/>
        </w:rPr>
        <w:t>Obrigado a se despir num corredor espelhado</w:t>
      </w:r>
    </w:p>
    <w:p>
      <w:pPr>
        <w:pStyle w:val="Corpodotexto"/>
        <w:rPr/>
      </w:pPr>
      <w:r>
        <w:rPr/>
        <w:t xml:space="preserve">Um outro caso é de um trabalhador contratado pela American Bank Note Company Gráfica e Serviços Ltda, que conseguiu a </w:t>
      </w:r>
      <w:hyperlink r:id="rId15">
        <w:r>
          <w:rPr>
            <w:rStyle w:val="InternetLink"/>
            <w:sz w:val="20"/>
            <w:szCs w:val="20"/>
          </w:rPr>
          <w:t>condenação da empresa</w:t>
        </w:r>
      </w:hyperlink>
      <w:r>
        <w:rPr/>
        <w:t xml:space="preserve"> ao pagamento de indenização por danos morais no valor de R$ 23 mil. Diariamente, ele era obrigado a se despir e entrar em um corredor com cerca de um metro de largura e 3,5 de comprimento, todo espelhado. Atrás dos espelhos ficavam os guardas responsáveis pela revista visual do empregado que não sabia sequer quem o estava observando.</w:t>
      </w:r>
    </w:p>
    <w:p>
      <w:pPr>
        <w:pStyle w:val="Corpodotexto"/>
        <w:rPr/>
      </w:pPr>
      <w:r>
        <w:rPr/>
        <w:t>Tal procedimento causou-lhe humilhações e, sentindo-se ofendido em sua honra e intimidade, ajuizou ação na Justiça do Trabalho, na qual postulou indenização por danos morais.</w:t>
      </w:r>
    </w:p>
    <w:p>
      <w:pPr>
        <w:pStyle w:val="Corpodotexto"/>
        <w:rPr/>
      </w:pPr>
      <w:r>
        <w:rPr/>
        <w:t>Para o juiz de Primeiro Grau que proferiu a sentença, "mais cruel do que a forma como se processa a revista é também o critério utilizado, onde o empregado é inserido em sala envidraçada, desnudado e sem chances de sequer apurar o nível e conferir o profissionalismo com que se desenvolvia a revista, o que torna ainda mais autêntica a crueldade e a justa revolta".</w:t>
      </w:r>
    </w:p>
    <w:p>
      <w:pPr>
        <w:pStyle w:val="Corpodotexto"/>
        <w:rPr/>
      </w:pPr>
      <w:r>
        <w:rPr/>
        <w:t>O magistrado condenou a American a pagar indenização por danos morais. Com a reforma da sentença pelo Tribunal Regional do Trabalho do Rio de Janeiro (1ª Região), o empregado recorreu ao TST.</w:t>
      </w:r>
    </w:p>
    <w:p>
      <w:pPr>
        <w:pStyle w:val="Corpodotexto"/>
        <w:rPr/>
      </w:pPr>
      <w:r>
        <w:rPr/>
        <w:t>As revistas em que os trabalhadores têm sua intimidade exposta injustificadamente são inadequadas, observou a ministra Maria Cristina Peduzzi, relatora do processo na Terceira Turma. Segundo ela, mesmo a revista sendo uma prerrogativa inserida no âmbito do poder fiscalizatório do empregador, como desdobramento do poder diretivo, como toda prerrogativa encontra certos limites.</w:t>
      </w:r>
    </w:p>
    <w:p>
      <w:pPr>
        <w:pStyle w:val="Corpodotexto"/>
        <w:rPr/>
      </w:pPr>
      <w:r>
        <w:rPr/>
        <w:t>Embora a legislação nem sempre os explicite, segundo a ministra, há claros indicativos na Constituição da proibição à prática desenvolvida pela American. Diante disso, Cristina Peduzzi proveu o recurso do empregado e manteve a condenação arbitrada em Primeiro Grau.</w:t>
      </w:r>
    </w:p>
    <w:p>
      <w:pPr>
        <w:pStyle w:val="Corpodotexto"/>
        <w:rPr/>
      </w:pPr>
      <w:r>
        <w:rPr>
          <w:rStyle w:val="StrongEmphasis"/>
          <w:bCs w:val="false"/>
          <w:szCs w:val="20"/>
        </w:rPr>
        <w:t>Marco regulatório</w:t>
      </w:r>
    </w:p>
    <w:p>
      <w:pPr>
        <w:pStyle w:val="Corpodotexto"/>
        <w:rPr/>
      </w:pPr>
      <w:r>
        <w:rPr/>
        <w:t>A procuradora do Ministério Público do Trabalho, Sandra Lia Simón, afirma que a regulamentação da matéria é precária, pois deixa dúvidas quanto ao alcance da expressão "íntima". Para ela o artigo 373, A, VI, da CLT fere o princípio da igualdade, uma vez que veda a revista íntima apenas para as mulheres. No entanto, a procuradora destaca que o artigo pode ser aplicado em situações de revista a homens, "pois a análise de qualquer lei deve levar em consideração a Constituição Federal e, consequentemente, o referido princípio, insculpido no artigo 5º, caput e inciso I".</w:t>
      </w:r>
    </w:p>
    <w:p>
      <w:pPr>
        <w:pStyle w:val="Corpodotexto"/>
        <w:rPr/>
      </w:pPr>
      <w:r>
        <w:rPr/>
        <w:t>O artigo proibindo às empresas a realização de revista íntima nas funcionárias possibilitou maior repressão à conduta ilegal de algumas empresas que submetiam milhares de empregados à rotina. Segundo o Ministério Público do Trabalho, muitas práticas eram reputadas "naturais", tanto por patrões como por empregados, sendo que estes, ou não sabiam da possibilidade de questioná-la ou tinham receio de fazê-lo e perder o emprego.</w:t>
      </w:r>
    </w:p>
    <w:p>
      <w:pPr>
        <w:pStyle w:val="Corpodotexto"/>
        <w:rPr/>
      </w:pPr>
      <w:r>
        <w:rPr/>
        <w:t xml:space="preserve">Também a condenação das empresas ao pagamento de indenização por danos morais pela Justiça do Trabalho, foi um instrumento importante para a redução da prática. "Sem sombra de dúvida, serve para inibir a prática em casos futuros. Não há efetiva e concreta mudança de cultura sem que a parte que insiste na prática ilegal sofra uma perda pecuniária", conclui a procuradora. </w:t>
      </w:r>
    </w:p>
    <w:p>
      <w:pPr>
        <w:pStyle w:val="Corpodotexto"/>
        <w:rPr/>
      </w:pPr>
      <w:r>
        <w:rPr/>
        <w:t xml:space="preserve">Como desdobramento da Lei nº 9.799/99, recentemente, a rede de supermercados Walmart </w:t>
      </w:r>
      <w:hyperlink r:id="rId16">
        <w:r>
          <w:rPr>
            <w:rStyle w:val="InternetLink"/>
            <w:sz w:val="20"/>
            <w:szCs w:val="20"/>
          </w:rPr>
          <w:t>foi condenada a pagar indenização por dano moral coletivo</w:t>
        </w:r>
      </w:hyperlink>
      <w:r>
        <w:rPr/>
        <w:t xml:space="preserve"> no valor de R$ 800 mil e também foi proibida de realizar revistas íntimas e físicas em seus empregados, bem como fiscalizar suas bolsas e pertences.</w:t>
      </w:r>
    </w:p>
    <w:p>
      <w:pPr>
        <w:pStyle w:val="Corpodotexto"/>
        <w:rPr/>
      </w:pPr>
      <w:r>
        <w:rPr/>
        <w:t>A ação foi movida pelo Ministério Público do Trabalho e seu autor, o procurador do Trabalho Valdir Pereira da Silva, acredita que as revistas extrapolam o poder de fiscalização patronal e ofendem a honra e a imagem do empregado, uma vez que o poder de fiscalização não é um direito absoluto e ilimitado "Não legitimando a violação do direito dos empregados à intimidade e à vida privada", observou.</w:t>
      </w:r>
    </w:p>
    <w:p>
      <w:pPr>
        <w:pStyle w:val="Corpodotexto"/>
        <w:rPr/>
      </w:pPr>
      <w:r>
        <w:rPr/>
      </w:r>
    </w:p>
    <w:p>
      <w:pPr>
        <w:pStyle w:val="Corpodotexto"/>
        <w:rPr/>
      </w:pPr>
      <w:r>
        <w:rPr/>
        <w:drawing>
          <wp:inline distT="0" distB="0" distL="0" distR="0">
            <wp:extent cx="15906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3/12/2012</w:t>
      </w:r>
    </w:p>
    <w:p>
      <w:pPr>
        <w:pStyle w:val="Titulo1"/>
        <w:rPr/>
      </w:pPr>
      <w:r>
        <w:rPr/>
        <w:t>Pagamento de insalubridade suspenso</w:t>
      </w:r>
    </w:p>
    <w:p>
      <w:pPr>
        <w:pStyle w:val="Corpodotexto"/>
        <w:rPr/>
      </w:pPr>
      <w:r>
        <w:rPr/>
      </w:r>
    </w:p>
    <w:p>
      <w:pPr>
        <w:pStyle w:val="Corpodotexto"/>
        <w:rPr/>
      </w:pPr>
      <w:r>
        <w:rPr/>
        <w:t xml:space="preserve">Medida atinge empregados de setor administrativo do Hospital Dom Helder </w:t>
      </w:r>
    </w:p>
    <w:p>
      <w:pPr>
        <w:pStyle w:val="Corpodotexto"/>
        <w:rPr/>
      </w:pPr>
      <w:r>
        <w:rPr/>
        <w:t xml:space="preserve">Chico Farias/Arquivo Folha ASSESSORIA da unidade de saúde diz que casos estão sendo avaliados </w:t>
      </w:r>
    </w:p>
    <w:p>
      <w:pPr>
        <w:pStyle w:val="Corpodotexto"/>
        <w:rPr/>
      </w:pPr>
      <w:r>
        <w:rPr/>
        <w:t>Funcionários do Hospital Metropolitano Sul Dom Helder Camara, localizado no Cabo de Santo Agostinho, tiveram seus adicionais de insalubridade suspensos no último mês de outubro. Encarregados de almoxarifados, porteiros e telefonistas estão entre os cargos que foram prejudicados com a decisão do Instituto Materno Infantil de Pernambuco (Imip), responsável pela gestão do hospital, inaugurado há dois anos e meio. Segundo a Consolidação das Leis do Trabalho (</w:t>
      </w:r>
      <w:r>
        <w:rPr>
          <w:b/>
          <w:bCs/>
          <w:color w:val="000080"/>
        </w:rPr>
        <w:t>CLT</w:t>
      </w:r>
      <w:r>
        <w:rPr/>
        <w:t>), são consideradas atividades insalubres todas aquelas que, "por sua natureza, condições ou métodos de trabalho, exponham os empregados a agentes nocivos à saúde, acima dos limites de tolerância fixados".</w:t>
      </w:r>
    </w:p>
    <w:p>
      <w:pPr>
        <w:pStyle w:val="Corpodotexto"/>
        <w:rPr/>
      </w:pPr>
      <w:r>
        <w:rPr/>
        <w:t>Uma funcionária do local, que preferiu não se identificar, contou que sempre recebeu o adicional e que o mesmo foi retirado sem nenhuma explicação. "Passei mais de dois anos recebendo o adicional. Com a insalubridade, minha remuneração era de R$ 700 e, agora, estou ganhando R$ 568", contou. Ainda segundo a trabalhadora, cargos como médicos e enfermeiros não sofreram o corte. "Foi mais na área administrativa. Estamos recebendo menos de um salário mínimo e ninguém faz nada pela gente", completou.</w:t>
      </w:r>
    </w:p>
    <w:p>
      <w:pPr>
        <w:pStyle w:val="Corpodotexto"/>
        <w:rPr/>
      </w:pPr>
      <w:r>
        <w:rPr/>
        <w:t xml:space="preserve">Segundo a Norma Regulamentadora (NR) 15 do </w:t>
      </w:r>
      <w:r>
        <w:rPr>
          <w:b/>
          <w:bCs/>
          <w:color w:val="000080"/>
        </w:rPr>
        <w:t>Ministério do Trabalho</w:t>
      </w:r>
      <w:r>
        <w:rPr/>
        <w:t xml:space="preserve"> e Emprego (MTE), o direito à insalubridade é destinado para, entre outros casos, profissionais que estejam em contato permanente com pacientes, animais ou materiais infecto-contagiantes, em locais como hospitais, serviços de emergência e enfermarias, por exemplo. Ainda segundo a NR, o adicional aplica-se ao pessoal que tenha contato com os pacientes e aos que manuseiam objetos de uso desses pacientes, desde que não sejam previamente esterilizados.</w:t>
      </w:r>
    </w:p>
    <w:p>
      <w:pPr>
        <w:pStyle w:val="Corpodotexto"/>
        <w:rPr/>
      </w:pPr>
      <w:r>
        <w:rPr/>
        <w:t>"O empregador pode anular o pagamento da insalubridade desde que os agentes previstos pelo MTE sejam suspensos. Isso pode ser feito pela eliminação do agente em si ou pelo uso de equipamentos de proteção individual (EPI)", explicou o advogado trabalhista Rômulo de Freitas. De acordo com ele, os únicos profissionais que estão aptos a comprovar a necessidade ou não do pagamento do adicional são os técnicos em segurança do trabalho, os médicos do trabalho e os engenheiros do trabalho. "Mas se o caso for para a Justiça, um perito designado pelo juiz é quem fará a perícia e dará seu parecer", detalhou.</w:t>
      </w:r>
    </w:p>
    <w:p>
      <w:pPr>
        <w:pStyle w:val="Corpodotexto"/>
        <w:rPr/>
      </w:pPr>
      <w:r>
        <w:rPr/>
        <w:t>A assessoria de Imprensa do Hospital Dom Helder Camara informou que a denúncia procede e que a decisão de suspender os valores foi tomada pelo próprio Imip, mas que esta não é uma decisão definitiva. Segundo a assessoria, os casos estão sendo avaliados para verificar se realmente existe a necessidade de pagamento do benefício e que a expectativa é que o levantamento seja concluído o mais rápido possível. Caso seja comprovado o direito à insalubridade, os adicionais serão pagos com retroatividade.</w:t>
      </w:r>
    </w:p>
    <w:p>
      <w:pPr>
        <w:pStyle w:val="Corpodotexto"/>
        <w:rPr/>
      </w:pPr>
      <w:r>
        <w:rPr/>
      </w:r>
    </w:p>
    <w:p>
      <w:pPr>
        <w:pStyle w:val="Titulo1"/>
        <w:rPr/>
      </w:pPr>
      <w:r>
        <w:rPr/>
        <w:t>PEC das domésticas pode ter ônus</w:t>
      </w:r>
    </w:p>
    <w:p>
      <w:pPr>
        <w:pStyle w:val="Corpodotexto"/>
        <w:rPr/>
      </w:pPr>
      <w:r>
        <w:rPr/>
      </w:r>
    </w:p>
    <w:p>
      <w:pPr>
        <w:pStyle w:val="Corpodotexto"/>
        <w:rPr/>
      </w:pPr>
      <w:r>
        <w:rPr/>
        <w:t xml:space="preserve">Economista alerta para possível risco de demissões em caso de recessão </w:t>
      </w:r>
    </w:p>
    <w:p>
      <w:pPr>
        <w:pStyle w:val="Corpodotexto"/>
        <w:rPr/>
      </w:pPr>
      <w:r>
        <w:rPr/>
        <w:t xml:space="preserve">O tema principal nas conversas das empregadas domésticas de todo o País, nessas últimas duas semanas, foi a aprovação, em primeiro turno, da Proposta de Emenda Constitucional (PEC) 478/2010, que amplia os </w:t>
      </w:r>
      <w:r>
        <w:rPr>
          <w:b/>
          <w:bCs/>
          <w:color w:val="000080"/>
        </w:rPr>
        <w:t>direitos trabalhistas</w:t>
      </w:r>
      <w:r>
        <w:rPr/>
        <w:t xml:space="preserve"> da categoria. Além da comemoração pelos bônus que virão atrelados aos novos benefícios (FGTS, carga horária semanal de 44 horas, hora extra e adicional noturno), há um ônus que vem amenizando o sorriso das trabalhadoras: o risco de demissões, devido ao aumento de gastos para o empregador.</w:t>
      </w:r>
    </w:p>
    <w:p>
      <w:pPr>
        <w:pStyle w:val="Corpodotexto"/>
        <w:rPr/>
      </w:pPr>
      <w:r>
        <w:rPr/>
        <w:t>Na opinião do economista e professor da Universidade Federal de Pernambuco (UFPE) Marcelo Eduardo Alves da Silva, isso poderá acontecer, mas não em curto prazo, tendo em vista o cenário econômico atual do País, que está aquecido. "Entretanto, na primeira recessão desse quadro, o primeiro gasto que será revisto é a necessidade de se ter ou não uma empregada doméstica, tendo em vista que esta não é uma atividade essencial", avalia.</w:t>
      </w:r>
    </w:p>
    <w:p>
      <w:pPr>
        <w:pStyle w:val="Corpodotexto"/>
        <w:rPr/>
      </w:pPr>
      <w:r>
        <w:rPr/>
        <w:t>"Quando existe algo que beneficia a categoria, junto se inicia uma onda de pessimismo. Foi assim quando a lei da carteira assinada foi aprovada, mas nada de negativo aconteceu", contestou a presidente do Sindicato das Trabalhadoras Domésticas da Cidade do Recife (Sindomésticas), Luiza Batista. "É preciso ratificar o valor social que a classe representa. E o serviço é, sim, essencial para a grande maioria da população, que tem uma rotina de trabalho pesada e não têm condições de cuidar da casa como deveria", complementa.</w:t>
      </w:r>
    </w:p>
    <w:p>
      <w:pPr>
        <w:pStyle w:val="Corpodotexto"/>
        <w:rPr/>
      </w:pPr>
      <w:r>
        <w:rPr/>
        <w:t>Caso seja aprovada, percentualmente, a emenda representará um custo a mais de pelo menos 45% aos patrões. E entre os 16 benefícios assegurados, o mais preocupante é o que diz respeito à hora-extra. "Muitas das empregadas dormem nas residências, principalmente aquelas que vêm do Interior para trabalhar. Então, como o patrão poderá controlar essa questão da hora-extra, se não haverá ponto?", contesta Alves da Silva.</w:t>
      </w:r>
    </w:p>
    <w:p>
      <w:pPr>
        <w:pStyle w:val="Corpodotexto"/>
        <w:rPr/>
      </w:pPr>
      <w:r>
        <w:rPr/>
        <w:t xml:space="preserve">Há 18 anos, Rita de Cássia da Silva, 50, trabalha como empregada doméstica no mesmo domicílio. Diariamente, sua </w:t>
      </w:r>
      <w:r>
        <w:rPr>
          <w:b/>
          <w:bCs/>
          <w:color w:val="000080"/>
        </w:rPr>
        <w:t>jornada de trabalho</w:t>
      </w:r>
      <w:r>
        <w:rPr/>
        <w:t xml:space="preserve"> é das 6h às 17h, com intervalo de duas horas para o almoço. Antecipadamente, ela disse já ter negociado com o patrão de não trabalhar no fim de semana, caso a lei seja aprovada, para evitar as horas excedentes. Apesar de não ter a carteira assinada, ela diz que recebe o 13º salário, assim como os proventos referentes aos 30 dias de férias, anualmente. "Não quero perder os novos benefícios, mas também não quero encarecer muito para meu patrão, que sempre me ajudou em tudo", justificou.</w:t>
      </w:r>
    </w:p>
    <w:p>
      <w:pPr>
        <w:pStyle w:val="Corpodotexto"/>
        <w:rPr/>
      </w:pPr>
      <w:r>
        <w:rPr/>
      </w:r>
    </w:p>
    <w:p>
      <w:pPr>
        <w:pStyle w:val="Titulo1"/>
        <w:rPr/>
      </w:pPr>
      <w:r>
        <w:rPr/>
        <w:t>Quem não recebeu já pode denunciar</w:t>
      </w:r>
    </w:p>
    <w:p>
      <w:pPr>
        <w:pStyle w:val="Corpodotexto"/>
        <w:rPr/>
      </w:pPr>
      <w:r>
        <w:rPr/>
      </w:r>
    </w:p>
    <w:p>
      <w:pPr>
        <w:pStyle w:val="Corpodotexto"/>
        <w:rPr/>
      </w:pPr>
      <w:r>
        <w:rPr/>
        <w:t>A partir de hoje, os empregados celetistas que não receberam a primeira parcela do 13º salário poderão denunciar suas empresa na Superintendência Regional do Trabalho de Pernambuco (SRTE-PE). No ano passado, 333 empresas foram notificadas pelo não-pagamento da gratificação dentro do prazo, que, para a primeira parte do benefício, encerrou na última sexta-feira. Em 2010, foram contabilizadas 664 reclamações. A segunda parcela deverá ser paga até o próximo dia 20. Segundo o órgão, o não-cumprimento das datas limites estipuladas acarreta em multas para o empregador de R$ 170,25 por funcionário prejudicado. Em caso de reincidência, a penalidade passa a ser de R$ 340,50.</w:t>
      </w:r>
    </w:p>
    <w:p>
      <w:pPr>
        <w:pStyle w:val="Corpodotexto"/>
        <w:rPr/>
      </w:pPr>
      <w:r>
        <w:rPr/>
        <w:t>As denúncias podem ser feitas no Setor de Fiscalização do Trabalho, na sede da SRTE-PE, localizada na avenida Governador Agamenon Magalhães, 2000, no bairro do Espinheiro, das 8h às 13h. Também é possível reclamar pelo telefone 3427-7932, das 8h às 17h, ou pelo e-mail 13salario.srtepe@mte.gov.br.</w:t>
      </w:r>
    </w:p>
    <w:p>
      <w:pPr>
        <w:pStyle w:val="Corpodotexto"/>
        <w:rPr/>
      </w:pPr>
      <w:r>
        <w:rPr/>
        <w:t>Historicamente, os setores mais denunciados são o de Serviços, Comércio, Educação e Saúde. Vale ressaltar que a SRTE é responsável apenas pela fiscalização de empresas cujos funcionários são regidos pela Consolidação das Leis Trabalhistas (</w:t>
      </w:r>
      <w:r>
        <w:rPr>
          <w:b/>
          <w:bCs/>
          <w:color w:val="000080"/>
        </w:rPr>
        <w:t>CLT</w:t>
      </w:r>
      <w:r>
        <w:rPr/>
        <w:t>), ficando excluídos, dessa forma, servidores públicos e trabalhadores domésticos.</w:t>
      </w:r>
    </w:p>
    <w:p>
      <w:pPr>
        <w:pStyle w:val="Corpodotexto"/>
        <w:rPr/>
      </w:pPr>
      <w:r>
        <w:rPr/>
      </w:r>
    </w:p>
    <w:p>
      <w:pPr>
        <w:pStyle w:val="Corpodotexto"/>
        <w:rPr/>
      </w:pPr>
      <w:r>
        <w:rPr/>
        <w:drawing>
          <wp:inline distT="0" distB="0" distL="0" distR="0">
            <wp:extent cx="400748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03/12/2012</w:t>
      </w:r>
    </w:p>
    <w:p>
      <w:pPr>
        <w:pStyle w:val="Titulo1"/>
        <w:rPr/>
      </w:pPr>
      <w:r>
        <w:rPr/>
        <w:t>Direito trabalhista</w:t>
      </w:r>
    </w:p>
    <w:p>
      <w:pPr>
        <w:pStyle w:val="Corpodotexto"/>
        <w:rPr/>
      </w:pPr>
      <w:r>
        <w:rPr/>
      </w:r>
    </w:p>
    <w:p>
      <w:pPr>
        <w:pStyle w:val="Corpodotexto"/>
        <w:rPr/>
      </w:pPr>
      <w:r>
        <w:rPr/>
        <w:t>Marcelo Pimentel</w:t>
      </w:r>
    </w:p>
    <w:p>
      <w:pPr>
        <w:pStyle w:val="Corpodotexto"/>
        <w:rPr/>
      </w:pPr>
      <w:r>
        <w:rPr/>
        <w:t xml:space="preserve">As consultas devem ser endereçadas para ADVOCACIA MARCELO PIMENTEL, SBS, Ed. Casa de São Paulo, sala 407/9, CEP 70078-900, Brasília (DF) , e-mail </w:t>
      </w:r>
      <w:hyperlink r:id="rId19">
        <w:r>
          <w:rPr>
            <w:rStyle w:val="InternetLink"/>
            <w:rFonts w:cs="Times New Roman" w:ascii="Times New Roman" w:hAnsi="Times New Roman"/>
            <w:sz w:val="24"/>
            <w:szCs w:val="24"/>
          </w:rPr>
          <w:t>advocaciampimentel@mpimentel.adv.br</w:t>
        </w:r>
      </w:hyperlink>
    </w:p>
    <w:p>
      <w:pPr>
        <w:pStyle w:val="Corpodotexto"/>
        <w:rPr>
          <w:b/>
          <w:b/>
          <w:bCs/>
        </w:rPr>
      </w:pPr>
      <w:r>
        <w:rPr>
          <w:b/>
          <w:bCs/>
        </w:rPr>
        <w:t>Recolhimento irregular de FGTS é motivo para rescisão indireta</w:t>
      </w:r>
    </w:p>
    <w:p>
      <w:pPr>
        <w:pStyle w:val="Corpodotexto"/>
        <w:rPr/>
      </w:pPr>
      <w:r>
        <w:rPr/>
        <w:t xml:space="preserve">O reiterado recolhimento irregular ou incorreto dos depósitos do FGTS constitui falta grave do empregador, suficiente a ensejar a rescisão indireta do contrato de trabalho. Com base nesse entendimento, a 5ª Turma do </w:t>
      </w:r>
      <w:r>
        <w:rPr>
          <w:b/>
          <w:bCs/>
          <w:color w:val="000080"/>
        </w:rPr>
        <w:t>TST</w:t>
      </w:r>
      <w:r>
        <w:rPr/>
        <w:t xml:space="preserve"> manteve decisão regional que declarou rescindido o contrato de trabalho entre uma professora e a Comunidade Evangélica Luterana de São Paulo (Celsp). A autora da </w:t>
      </w:r>
      <w:r>
        <w:rPr>
          <w:b/>
          <w:bCs/>
          <w:color w:val="000080"/>
        </w:rPr>
        <w:t>reclamação trabalhista</w:t>
      </w:r>
      <w:r>
        <w:rPr/>
        <w:t xml:space="preserve"> revela, na inicial, que foi admitida pela Comunidade Evangélica Luterana São Paulo (Celsp), em novembro de 2001, na função de professora adjunta nos cursos de biologia (graduação) e de genética e toxicologia aplicada (pós-graduação). Mas, segundo ela, desde abril de 2008 a contratante não efetuou os depósitos de FGTS devidos.</w:t>
      </w:r>
    </w:p>
    <w:p>
      <w:pPr>
        <w:pStyle w:val="Corpodotexto"/>
        <w:rPr/>
      </w:pPr>
      <w:r>
        <w:rPr/>
        <w:t>Assim, como a contratante também vinha atrasando seus salários e ainda deixou de efetuar o pagamento das férias do período de 2009/2010, a empregada considerou rescindido seu contrato de trabalho, a partir de fevereiro de 2011, com base no artigo 483 da Consolidação das Leis do Trabalho (</w:t>
      </w:r>
      <w:r>
        <w:rPr>
          <w:b/>
          <w:bCs/>
          <w:color w:val="000080"/>
        </w:rPr>
        <w:t>CLT</w:t>
      </w:r>
      <w:r>
        <w:rPr/>
        <w:t xml:space="preserve">). Na </w:t>
      </w:r>
      <w:r>
        <w:rPr>
          <w:b/>
          <w:bCs/>
          <w:color w:val="000080"/>
        </w:rPr>
        <w:t>reclamação trabalhista</w:t>
      </w:r>
      <w:r>
        <w:rPr/>
        <w:t xml:space="preserve"> ajuizada perante a 2ª </w:t>
      </w:r>
      <w:r>
        <w:rPr>
          <w:b/>
          <w:bCs/>
          <w:color w:val="000080"/>
        </w:rPr>
        <w:t>Vara do Trabalho</w:t>
      </w:r>
      <w:r>
        <w:rPr/>
        <w:t xml:space="preserve"> de Canoas (RS), a professora perseguiu a decretação da rescisão indireta do contrato de trabalho, com o pagamento do saldo de salário, férias vencidas e proporcionais, </w:t>
      </w:r>
      <w:r>
        <w:rPr>
          <w:b/>
          <w:bCs/>
          <w:color w:val="000080"/>
        </w:rPr>
        <w:t>aviso prévio</w:t>
      </w:r>
      <w:r>
        <w:rPr/>
        <w:t>, décimo terceiro salário de 2011 e a multa de 40% sobre o FGTS.</w:t>
      </w:r>
    </w:p>
    <w:p>
      <w:pPr>
        <w:pStyle w:val="Corpodotexto"/>
        <w:rPr/>
      </w:pPr>
      <w:r>
        <w:rPr/>
        <w:t>Ao sentenciar, o juiz de primeiro grau sustentou que, na vigência do contrato de trabalho, o FGTS não integra em definitivo o patrimônio jurídico do trabalhador, constituindo-se em crédito do próprio Fundo. Dessa forma, considerou que não restava caracterizada qualquer hipótese que autorize a rescisão indireta. Com esse entendimento, o juiz condenou a empresa ao recolhimento das diferenças do FGTS, mas negou o pedido de decretação da rescisão indireta do contrato de trabalho.</w:t>
      </w:r>
    </w:p>
    <w:p>
      <w:pPr>
        <w:pStyle w:val="Corpodotexto"/>
        <w:rPr/>
      </w:pPr>
      <w:r>
        <w:rPr/>
        <w:t xml:space="preserve">Ao analisar recurso da professora contra a sentença de primeiro grau, o </w:t>
      </w:r>
      <w:r>
        <w:rPr>
          <w:b/>
          <w:bCs/>
          <w:color w:val="000080"/>
        </w:rPr>
        <w:t>Tribunal Regional do Trabalho</w:t>
      </w:r>
      <w:r>
        <w:rPr/>
        <w:t xml:space="preserve"> da 4ª Região (RS) entendeu haver motivo para a decretação da rescisão indireta. Para a corte regional, a empresa teria faltado com seus deveres legais junto à trabalhadora, sendo presumível o prejuízo. Assim, o </w:t>
      </w:r>
      <w:r>
        <w:rPr>
          <w:b/>
          <w:bCs/>
          <w:color w:val="000080"/>
        </w:rPr>
        <w:t>TRT</w:t>
      </w:r>
      <w:r>
        <w:rPr/>
        <w:t xml:space="preserve"> gaúcho entendeu que os atrasos nos recolhimentos do FGTS autorizariam a decretação da rescisão indireta do contrato de trabalho, com base no artigo 483 da </w:t>
      </w:r>
      <w:r>
        <w:rPr>
          <w:b/>
          <w:bCs/>
          <w:color w:val="000080"/>
        </w:rPr>
        <w:t>CLT</w:t>
      </w:r>
      <w:r>
        <w:rPr/>
        <w:t>.</w:t>
      </w:r>
    </w:p>
    <w:p>
      <w:pPr>
        <w:pStyle w:val="Corpodotexto"/>
        <w:rPr/>
      </w:pPr>
      <w:r>
        <w:rPr/>
        <w:t xml:space="preserve">A Celsp, inconformada, interpôs recurso de revista para o </w:t>
      </w:r>
      <w:r>
        <w:rPr>
          <w:b/>
          <w:bCs/>
          <w:color w:val="000080"/>
        </w:rPr>
        <w:t>TST</w:t>
      </w:r>
      <w:r>
        <w:rPr/>
        <w:t>, em face do acórdão regional. Os argumentos da empresa foram no sentido de que sempre pagou os salários da professora e que a mera incorreção nos recolhimentos do FGTS não pode configurar falta grave. Para o representante da Celsp, a aplicação da rescisão indireta exige que tenha ocorrido falta de extrema gravidade, o que não teria ocorrido no caso.</w:t>
      </w:r>
    </w:p>
    <w:p>
      <w:pPr>
        <w:pStyle w:val="Corpodotexto"/>
        <w:rPr/>
      </w:pPr>
      <w:r>
        <w:rPr/>
        <w:t xml:space="preserve">O caso foi julgado pela Quinta Turma do </w:t>
      </w:r>
      <w:r>
        <w:rPr>
          <w:b/>
          <w:bCs/>
          <w:color w:val="000080"/>
        </w:rPr>
        <w:t>TST</w:t>
      </w:r>
      <w:r>
        <w:rPr/>
        <w:t xml:space="preserve">. O ministro relator, Brito Pereira, todavia, manifestou-se pelo não conhecimento do apelo patronal, confirmando integralmente a decisão regional. Em seu voto, o ministro lembrou diversos precedentes do </w:t>
      </w:r>
      <w:r>
        <w:rPr>
          <w:b/>
          <w:bCs/>
          <w:color w:val="000080"/>
        </w:rPr>
        <w:t>TST</w:t>
      </w:r>
      <w:r>
        <w:rPr/>
        <w:t xml:space="preserve"> no sentido de que a reiteração no recolhimento irregular ou incorreto dos depósitos do FGTS constitui falta grave do empregador, suficiente a ensejar a rescisão indireta do contrato de trabalho, exatamente como dispõe o artigo 483, alínea "d", da CLT</w:t>
      </w:r>
    </w:p>
    <w:p>
      <w:pPr>
        <w:pStyle w:val="Corpodotexto"/>
        <w:rPr/>
      </w:pPr>
      <w:r>
        <w:rPr/>
      </w:r>
    </w:p>
    <w:p>
      <w:pPr>
        <w:pStyle w:val="Corpodotexto"/>
        <w:rPr/>
      </w:pPr>
      <w:r>
        <w:rPr/>
        <w:drawing>
          <wp:inline distT="0" distB="0" distL="0" distR="0">
            <wp:extent cx="1952625" cy="952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18" t="-38" r="-18" b="-38"/>
                    <a:stretch>
                      <a:fillRect/>
                    </a:stretch>
                  </pic:blipFill>
                  <pic:spPr bwMode="auto">
                    <a:xfrm>
                      <a:off x="0" y="0"/>
                      <a:ext cx="1952625" cy="952500"/>
                    </a:xfrm>
                    <a:prstGeom prst="rect">
                      <a:avLst/>
                    </a:prstGeom>
                  </pic:spPr>
                </pic:pic>
              </a:graphicData>
            </a:graphic>
          </wp:inline>
        </w:drawing>
      </w:r>
    </w:p>
    <w:p>
      <w:pPr>
        <w:pStyle w:val="Corpodotexto"/>
        <w:rPr/>
      </w:pPr>
      <w:r>
        <w:rPr/>
      </w:r>
    </w:p>
    <w:p>
      <w:pPr>
        <w:pStyle w:val="Data"/>
        <w:rPr/>
      </w:pPr>
      <w:r>
        <w:rPr/>
        <w:t>03/12/2012</w:t>
      </w:r>
    </w:p>
    <w:p>
      <w:pPr>
        <w:pStyle w:val="Titulo1"/>
        <w:rPr/>
      </w:pPr>
      <w:r>
        <w:rPr/>
        <w:t>Portador de deficiência e emprego</w:t>
      </w:r>
    </w:p>
    <w:p>
      <w:pPr>
        <w:pStyle w:val="Corpodotexto"/>
        <w:rPr/>
      </w:pPr>
      <w:r>
        <w:rPr/>
      </w:r>
    </w:p>
    <w:p>
      <w:pPr>
        <w:pStyle w:val="Corpodotexto"/>
        <w:rPr/>
      </w:pPr>
      <w:r>
        <w:rPr/>
        <w:t>Ydileuse Martins é advogada da IOB Folhamatic opinião</w:t>
      </w:r>
    </w:p>
    <w:p>
      <w:pPr>
        <w:pStyle w:val="Corpodotexto"/>
        <w:rPr/>
      </w:pPr>
      <w:r>
        <w:rPr/>
        <w:t xml:space="preserve">Para obter mais comprometimento com programas que mudem o modo de vida de deficientes em todo o mundo, a ONU instituiu o dia 3 de dezembro como o Dia Internacional do Deficiente Físico. No Brasil, segundo o último censo do IBGE, 45,6 milhões de cidadãos têm algum tipo de deficiência. A </w:t>
      </w:r>
      <w:r>
        <w:rPr>
          <w:b/>
          <w:bCs/>
          <w:color w:val="000080"/>
        </w:rPr>
        <w:t>Organização Internacional do Trabalho</w:t>
      </w:r>
      <w:r>
        <w:rPr/>
        <w:t xml:space="preserve"> protege os deficientes físicos por meio de recomendações e convenções.</w:t>
      </w:r>
    </w:p>
    <w:p>
      <w:pPr>
        <w:pStyle w:val="Corpodotexto"/>
        <w:rPr/>
      </w:pPr>
      <w:r>
        <w:rPr/>
        <w:t xml:space="preserve">Por aqui, contamos com a constituição federal, as Leis 7.853/1989 e 8.213/1991 e o Decreto 3.298/1999. Apesar de tantas leis, existe desacordo entre a quantidade de vagas ofertadas no mercado pelas empresas, por imposição legal, e a falta de trabalhadores deficientes capacitados para preenchê-las. Dados do </w:t>
      </w:r>
      <w:r>
        <w:rPr>
          <w:b/>
          <w:bCs/>
          <w:color w:val="000080"/>
        </w:rPr>
        <w:t>Ministério do Trabalho</w:t>
      </w:r>
      <w:r>
        <w:rPr/>
        <w:t xml:space="preserve"> e Emprego apontam que de 2005 a 2009 apenas 107.371 portadores de deficiência foram inseridos no mercado formal de trabalho.</w:t>
      </w:r>
    </w:p>
    <w:p>
      <w:pPr>
        <w:pStyle w:val="Corpodotexto"/>
        <w:rPr/>
      </w:pPr>
      <w:r>
        <w:rPr/>
        <w:t>Segundo dados da Rais de 2011, o número de trabalhadores com deficiência empregados caiu 12% entre 2007 e 2010. No mesmo período, 42,8 mil vagas para pessoas com deficiência foram fechadas. O artigo 93 da Lei 8.213/1991 determina que as empresas com 100 ou mais empregados preencham a cota de deficientes. Contudo, as regras continuam a ser descumpridas por boa parte do empresariado nacional, que até conhece a lei, mas desconhece como aplicar as regras que determinam uma cota de 2% a 5% dos seus cargos com beneficiários reabilitados ou pessoas portadoras de deficiência nas empresas.</w:t>
      </w:r>
    </w:p>
    <w:p>
      <w:pPr>
        <w:pStyle w:val="Corpodotexto"/>
        <w:rPr/>
      </w:pPr>
      <w:r>
        <w:rPr/>
        <w:t xml:space="preserve">Se, por um lado, empresas têm encontrado dificuldades em contratar portadores de deficiência com especialização, por outro lado, os deficientes enfrentam inúmeros obstáculos como o preconceito e a dificuldade de locomoção. A falta de diálogo entre empresas, sindicatos e o </w:t>
      </w:r>
      <w:r>
        <w:rPr>
          <w:b/>
          <w:bCs/>
          <w:color w:val="000080"/>
        </w:rPr>
        <w:t>Ministério do Trabalho</w:t>
      </w:r>
      <w:r>
        <w:rPr/>
        <w:t xml:space="preserve"> e Emprego é o principal entrave: o ministério não tem como avaliar se as argumentações das empresas são verdadeiras e os sindicatos não possuem um cadastro sequer de pessoas que poderiam estar empregadas por meio de cotas.</w:t>
      </w:r>
    </w:p>
    <w:p>
      <w:pPr>
        <w:pStyle w:val="Corpodotexto"/>
        <w:rPr/>
      </w:pPr>
      <w:r>
        <w:rPr/>
        <w:t>No entanto, existem soluções que poderiam ser adotadas, de imediato: em primeiro lugar, as empresas devem ter a real consciência da necessidade de contratar portadores de deficiência. É aconselhável que os deficientes que desejam ingressar no mercado procurem na Internet ou junto a sindicatos quais empresas têm mais de 100 empregados e encaminhem currículos. Está mais do que claro que os deficientes podem atuar em qualquer atividade. Só depende das empresas a promoção da diversidade no mercado de trabalho.</w:t>
      </w:r>
    </w:p>
    <w:p>
      <w:pPr>
        <w:pStyle w:val="Corpodotexto"/>
        <w:rPr/>
      </w:pPr>
      <w:r>
        <w:rPr/>
      </w:r>
    </w:p>
    <w:p>
      <w:pPr>
        <w:pStyle w:val="Titulo1"/>
        <w:rPr/>
      </w:pPr>
      <w:r>
        <w:rPr/>
        <w:t>Portador de deficiência e emprego</w:t>
      </w:r>
    </w:p>
    <w:p>
      <w:pPr>
        <w:pStyle w:val="Corpodotexto"/>
        <w:rPr/>
      </w:pPr>
      <w:r>
        <w:rPr/>
      </w:r>
    </w:p>
    <w:p>
      <w:pPr>
        <w:pStyle w:val="Corpodotexto"/>
        <w:rPr/>
      </w:pPr>
      <w:r>
        <w:rPr/>
        <w:t>Ydileuse Martins é advogada da IOB Folhamatic opinião</w:t>
      </w:r>
    </w:p>
    <w:p>
      <w:pPr>
        <w:pStyle w:val="Corpodotexto"/>
        <w:rPr/>
      </w:pPr>
      <w:r>
        <w:rPr/>
        <w:t xml:space="preserve">Para obter mais comprometimento com programas que mudem o modo de vida de deficientes em todo o mundo, a ONU instituiu o dia 3 de dezembro como o Dia Internacional do Deficiente Físico. No Brasil, segundo o último censo do IBGE, 45,6 milhões de cidadãos têm algum tipo de deficiência. A </w:t>
      </w:r>
      <w:r>
        <w:rPr>
          <w:b/>
          <w:bCs/>
          <w:color w:val="000080"/>
        </w:rPr>
        <w:t>Organização Internacional do Trabalho</w:t>
      </w:r>
      <w:r>
        <w:rPr/>
        <w:t xml:space="preserve"> protege os deficientes físicos por meio de recomendações e convenções.</w:t>
      </w:r>
    </w:p>
    <w:p>
      <w:pPr>
        <w:pStyle w:val="Corpodotexto"/>
        <w:rPr/>
      </w:pPr>
      <w:r>
        <w:rPr/>
        <w:t xml:space="preserve">Por aqui, contamos com a constituição federal, as Leis 7.853/1989 e 8.213/1991 e o Decreto 3.298/1999. Apesar de tantas leis, existe desacordo entre a quantidade de vagas ofertadas no mercado pelas empresas, por imposição legal, e a falta de trabalhadores deficientes capacitados para preenchê-las. Dados do </w:t>
      </w:r>
      <w:r>
        <w:rPr>
          <w:b/>
          <w:bCs/>
          <w:color w:val="000080"/>
        </w:rPr>
        <w:t>Ministério do Trabalho</w:t>
      </w:r>
      <w:r>
        <w:rPr/>
        <w:t xml:space="preserve"> e Emprego apontam que de 2005 a 2009 apenas 107.371 portadores de deficiência foram inseridos no mercado formal de trabalho.</w:t>
      </w:r>
    </w:p>
    <w:p>
      <w:pPr>
        <w:pStyle w:val="Corpodotexto"/>
        <w:rPr/>
      </w:pPr>
      <w:r>
        <w:rPr/>
        <w:t>Segundo dados da Rais de 2011, o número de trabalhadores com deficiência empregados caiu 12% entre 2007 e 2010. No mesmo período, 42,8 mil vagas para pessoas com deficiência foram fechadas. O artigo 93 da Lei 8.213/1991 determina que as empresas com 100 ou mais empregados preencham a cota de deficientes. Contudo, as regras continuam a ser descumpridas por boa parte do empresariado nacional, que até conhece a lei, mas desconhece como aplicar as regras que determinam uma cota de 2% a 5% dos seus cargos com beneficiários reabilitados ou pessoas portadoras de deficiência nas empresas.</w:t>
      </w:r>
    </w:p>
    <w:p>
      <w:pPr>
        <w:pStyle w:val="Corpodotexto"/>
        <w:rPr/>
      </w:pPr>
      <w:r>
        <w:rPr/>
        <w:t xml:space="preserve">Se, por um lado, empresas têm encontrado dificuldades em contratar portadores de deficiência com especialização, por outro lado, os deficientes enfrentam inúmeros obstáculos como o preconceito e a dificuldade de locomoção. A falta de diálogo entre empresas, sindicatos e o </w:t>
      </w:r>
      <w:r>
        <w:rPr>
          <w:b/>
          <w:bCs/>
          <w:color w:val="000080"/>
        </w:rPr>
        <w:t>Ministério do Trabalho</w:t>
      </w:r>
      <w:r>
        <w:rPr/>
        <w:t xml:space="preserve"> e Emprego é o principal entrave: o ministério não tem como avaliar se as argumentações das empresas são verdadeiras e os sindicatos não possuem um cadastro sequer de pessoas que poderiam estar empregadas por meio de cotas.</w:t>
      </w:r>
    </w:p>
    <w:p>
      <w:pPr>
        <w:pStyle w:val="Corpodotexto"/>
        <w:rPr/>
      </w:pPr>
      <w:r>
        <w:rPr/>
        <w:t>No entanto, existem soluções que poderiam ser adotadas, de imediato: em primeiro lugar, as empresas devem ter a real consciência da necessidade de contratar portadores de deficiência. É aconselhável que os deficientes que desejam ingressar no mercado procurem na Internet ou junto a sindicatos quais empresas têm mais de 100 empregados e encaminhem currículos. Está mais do que claro que os deficientes podem atuar em qualquer atividade. Só depende das empresas a promoção da diversidade no mercado de trabalh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1"/>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11-C/2012 | (23/11/2012 a 29/11/2012)</w:t>
      </w:r>
    </w:p>
    <w:p>
      <w:pPr>
        <w:pStyle w:val="Titulo1"/>
        <w:rPr/>
      </w:pPr>
      <w:r>
        <w:rPr/>
        <w:t>Destaques</w:t>
      </w:r>
    </w:p>
    <w:p>
      <w:pPr>
        <w:pStyle w:val="Corpodotexto"/>
        <w:rPr>
          <w:szCs w:val="20"/>
        </w:rPr>
      </w:pPr>
      <w:r>
        <w:rPr>
          <w:szCs w:val="20"/>
        </w:rPr>
      </w:r>
    </w:p>
    <w:p>
      <w:pPr>
        <w:pStyle w:val="Corpodotexto"/>
        <w:rPr>
          <w:szCs w:val="20"/>
        </w:rPr>
      </w:pPr>
      <w:hyperlink r:id="rId22">
        <w:r>
          <w:rPr>
            <w:rStyle w:val="InternetLink"/>
            <w:color w:val="000000"/>
            <w:sz w:val="21"/>
            <w:szCs w:val="20"/>
          </w:rPr>
          <w:t>EMENDA CONSTITUCIONAL Nº 71 - MESAS DA CÂMARA DOS DEPUTADOS E DO SENADO FEDERAL – DOU 30/11/2012</w:t>
        </w:r>
      </w:hyperlink>
    </w:p>
    <w:p>
      <w:pPr>
        <w:pStyle w:val="Corpodotexto"/>
        <w:rPr/>
      </w:pPr>
      <w:r>
        <w:rPr>
          <w:szCs w:val="20"/>
        </w:rPr>
        <w:t xml:space="preserve">Acrescenta o </w:t>
      </w:r>
      <w:r>
        <w:fldChar w:fldCharType="begin"/>
      </w:r>
      <w:r>
        <w:rPr>
          <w:rStyle w:val="InternetLink"/>
          <w:sz w:val="21"/>
          <w:szCs w:val="20"/>
          <w:color w:val="000000"/>
        </w:rPr>
        <w:instrText xml:space="preserve"> HYPERLINK "http://www.trtsp.jus.br/geral/tribunal2/legis/CF88/Titulo_8.html" \l "art216A"</w:instrText>
      </w:r>
      <w:r>
        <w:rPr>
          <w:rStyle w:val="InternetLink"/>
          <w:sz w:val="21"/>
          <w:szCs w:val="20"/>
          <w:color w:val="000000"/>
        </w:rPr>
        <w:fldChar w:fldCharType="separate"/>
      </w:r>
      <w:r>
        <w:rPr>
          <w:rStyle w:val="InternetLink"/>
          <w:color w:val="000000"/>
          <w:sz w:val="21"/>
          <w:szCs w:val="20"/>
        </w:rPr>
        <w:t>art. 216-A</w:t>
      </w:r>
      <w:r>
        <w:rPr>
          <w:rStyle w:val="InternetLink"/>
          <w:sz w:val="21"/>
          <w:szCs w:val="20"/>
          <w:color w:val="000000"/>
        </w:rPr>
        <w:fldChar w:fldCharType="end"/>
      </w:r>
      <w:r>
        <w:rPr>
          <w:szCs w:val="20"/>
        </w:rPr>
        <w:t xml:space="preserve"> à Constituição Federal para instituir o Sistema Nacional de Cultura.</w:t>
      </w:r>
    </w:p>
    <w:p>
      <w:pPr>
        <w:pStyle w:val="Corpodotexto"/>
        <w:rPr>
          <w:szCs w:val="20"/>
        </w:rPr>
      </w:pPr>
      <w:r>
        <w:rPr>
          <w:szCs w:val="20"/>
        </w:rPr>
        <w:t>Texto na íntegra no site do TRT 2ª Região em Bases Jurídicas - Informações Jurídicas - Legislação - Constituição Federal e Emendas</w:t>
      </w:r>
    </w:p>
    <w:p>
      <w:pPr>
        <w:pStyle w:val="Corpodotexto"/>
        <w:rPr/>
      </w:pPr>
      <w:r>
        <w:rPr/>
      </w:r>
    </w:p>
    <w:p>
      <w:pPr>
        <w:pStyle w:val="Titulo1"/>
        <w:rPr/>
      </w:pPr>
      <w:r>
        <w:rPr/>
        <w:t>Atos Normativos | Tribunais Superiores e outros Órgãos</w:t>
      </w:r>
    </w:p>
    <w:p>
      <w:pPr>
        <w:pStyle w:val="Corpodotexto"/>
        <w:rPr/>
      </w:pPr>
      <w:r>
        <w:rPr/>
      </w:r>
    </w:p>
    <w:p>
      <w:pPr>
        <w:pStyle w:val="Corpodotexto"/>
        <w:rPr/>
      </w:pPr>
      <w:hyperlink r:id="rId23">
        <w:r>
          <w:rPr>
            <w:rStyle w:val="InternetLink"/>
            <w:color w:val="000000"/>
            <w:sz w:val="21"/>
            <w:szCs w:val="20"/>
          </w:rPr>
          <w:t>PROVIMENTO CGJT Nº 02/2012 - TRIBUNAL SUPERIOR DO TRABALHO - DeJT 23/11/2012</w:t>
        </w:r>
      </w:hyperlink>
      <w:r>
        <w:rPr>
          <w:szCs w:val="20"/>
        </w:rPr>
        <w:t xml:space="preserve"> - (Republicado em razão de erro material)</w:t>
      </w:r>
    </w:p>
    <w:p>
      <w:pPr>
        <w:pStyle w:val="Corpodotexto"/>
        <w:rPr/>
      </w:pPr>
      <w:r>
        <w:rPr>
          <w:szCs w:val="20"/>
        </w:rPr>
        <w:t xml:space="preserve">Dispõe sobre regras procedimentais a serem observadas pelas corregedorias dos tribunais regionais do trabalho em Pedidos de Providências contra atos de magistrados refratários ao modelo contemplado na </w:t>
      </w:r>
      <w:hyperlink r:id="rId24">
        <w:r>
          <w:rPr>
            <w:rStyle w:val="InternetLink"/>
            <w:color w:val="000000"/>
            <w:sz w:val="21"/>
            <w:szCs w:val="20"/>
          </w:rPr>
          <w:t>Resolução Administrativa nº 1470/2011</w:t>
        </w:r>
      </w:hyperlink>
      <w:r>
        <w:rPr>
          <w:szCs w:val="20"/>
        </w:rPr>
        <w:t>, de 24/8/2011, do Órgão Especial do Tribunal Superior do Trabalho.</w:t>
      </w:r>
    </w:p>
    <w:p>
      <w:pPr>
        <w:pStyle w:val="Corpodotexto"/>
        <w:rPr>
          <w:szCs w:val="20"/>
        </w:rPr>
      </w:pPr>
      <w:r>
        <w:rPr>
          <w:szCs w:val="20"/>
        </w:rPr>
        <w:t>Texto na íntegra no site do TRT 2ª Região em Bases Jurídicas - Informações Jurídicas - Tribunais Superiores - TST</w:t>
      </w:r>
    </w:p>
    <w:p>
      <w:pPr>
        <w:pStyle w:val="Corpodotexto"/>
        <w:rPr/>
      </w:pPr>
      <w:hyperlink r:id="rId25">
        <w:r>
          <w:rPr>
            <w:rStyle w:val="InternetLink"/>
            <w:color w:val="000000"/>
            <w:sz w:val="21"/>
            <w:szCs w:val="20"/>
          </w:rPr>
          <w:t>RESOLUÇÃO N° 118/2012 - CONSELHO SUPERIOR DA JUSTIÇA DO TRABALHO - DeJT 23/11/2012</w:t>
        </w:r>
      </w:hyperlink>
      <w:r>
        <w:rPr/>
        <w:br/>
      </w:r>
      <w:r>
        <w:rPr>
          <w:szCs w:val="20"/>
        </w:rPr>
        <w:t xml:space="preserve">Altera dispositivos da </w:t>
      </w:r>
      <w:hyperlink r:id="rId26">
        <w:r>
          <w:rPr>
            <w:rStyle w:val="InternetLink"/>
            <w:color w:val="000000"/>
            <w:sz w:val="21"/>
            <w:szCs w:val="20"/>
          </w:rPr>
          <w:t>Resolução CSJT nº 63</w:t>
        </w:r>
      </w:hyperlink>
      <w:r>
        <w:rPr>
          <w:szCs w:val="20"/>
        </w:rPr>
        <w:t>, de 28 de maio de 2010, que institui a padronização da estrutura organizacional e de pessoal dos órgãos da Justiça do Trabalho de primeiro e segundo graus.</w:t>
      </w:r>
    </w:p>
    <w:p>
      <w:pPr>
        <w:pStyle w:val="Corpodotexto"/>
        <w:rPr>
          <w:szCs w:val="20"/>
        </w:rPr>
      </w:pPr>
      <w:r>
        <w:rPr>
          <w:szCs w:val="20"/>
        </w:rPr>
        <w:t>Texto na íntegra no site do TRT 2ª Região em Bases Jurídicas - Informações Jurídicas - Tribunais Superiores - CSJT</w:t>
      </w:r>
    </w:p>
    <w:p>
      <w:pPr>
        <w:pStyle w:val="Corpodotexto"/>
        <w:rPr/>
      </w:pPr>
      <w:r>
        <w:rPr/>
      </w:r>
    </w:p>
    <w:p>
      <w:pPr>
        <w:pStyle w:val="Corpodotexto"/>
        <w:rPr>
          <w:szCs w:val="15"/>
        </w:rPr>
      </w:pPr>
      <w:r>
        <w:rPr>
          <w:szCs w:val="15"/>
        </w:rPr>
        <w:drawing>
          <wp:inline distT="0" distB="0" distL="0" distR="0">
            <wp:extent cx="1428750" cy="561975"/>
            <wp:effectExtent l="0" t="0" r="0" b="0"/>
            <wp:docPr id="9"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8"/>
                    </pic:cNvPr>
                    <pic:cNvPicPr>
                      <a:picLocks noChangeAspect="1" noChangeArrowheads="1"/>
                    </pic:cNvPicPr>
                  </pic:nvPicPr>
                  <pic:blipFill>
                    <a:blip r:embed="rId27"/>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3/12/2012</w:t>
      </w:r>
    </w:p>
    <w:p>
      <w:pPr>
        <w:pStyle w:val="Titulo1"/>
        <w:rPr/>
      </w:pPr>
      <w:r>
        <w:rPr/>
        <w:t xml:space="preserve">TJPR - Companhia telefônica é condenada a indenizar clientes cuja linha foi cancelada sem aviso prévio </w:t>
      </w:r>
    </w:p>
    <w:p>
      <w:pPr>
        <w:pStyle w:val="Corpodotexto"/>
        <w:rPr/>
      </w:pPr>
      <w:r>
        <w:rPr/>
      </w:r>
    </w:p>
    <w:p>
      <w:pPr>
        <w:pStyle w:val="Corpodotexto"/>
        <w:rPr>
          <w:szCs w:val="27"/>
        </w:rPr>
      </w:pPr>
      <w:r>
        <w:rPr/>
        <w:t>A Brasil Telecom S.A. foi condenada a pagar aos clientes J.O.P. e M.I.S.P. a quantia de R$ 15.000,00, a título de indenização por dano moral, em razão da falta de prévia comunicação de cancelamento de linha telefônica.</w:t>
      </w:r>
    </w:p>
    <w:p>
      <w:pPr>
        <w:pStyle w:val="Corpodotexto"/>
        <w:rPr/>
      </w:pPr>
      <w:r>
        <w:rPr/>
        <w:t>Essa decisão da 11.ª Câmara Cível do Tribunal de Justiça do Paraná reformou parcialmente (apenas para aumentar o valor da indenização) a sentença do Juízo da Comarca de Ribeirão do Pinhal que julgou procedentes os pedidos formulados na ação declaratória de obrigação de fazer combinada com indenização por danos morais, determinando, assim, o restabelecimento definitivo da linha telefônica e condenando a Brasil Telecom S.A. ao pagamento de indenização.</w:t>
      </w:r>
    </w:p>
    <w:p>
      <w:pPr>
        <w:pStyle w:val="Corpodotexto"/>
        <w:rPr/>
      </w:pPr>
      <w:r>
        <w:rPr/>
        <w:t>A relatora do recurso de apelação, desembargadora Vilma Régia Ramos de Rezende, assinalou em seu voto: Não se nega a inadimplência dos Apelados, que por eles próprios foi admitida, decorrente da suposição de compensação automática por duplicidade de pagamento da fatura do mês de novembro de 2009.</w:t>
      </w:r>
    </w:p>
    <w:p>
      <w:pPr>
        <w:pStyle w:val="Corpodotexto"/>
        <w:rPr/>
      </w:pPr>
      <w:r>
        <w:rPr/>
      </w:r>
    </w:p>
    <w:p>
      <w:pPr>
        <w:pStyle w:val="Corpodotexto"/>
        <w:rPr/>
      </w:pPr>
      <w:r>
        <w:rPr/>
        <w:t>A questão reside na ausência de prévia comunicação aos Apelados do cancelamento da linha telefônica, obrigação contida na Lei nº 9.472/97 e Regulamento do Serviço Telefônico Fixo Comutado.</w:t>
      </w:r>
    </w:p>
    <w:p>
      <w:pPr>
        <w:pStyle w:val="Corpodotexto"/>
        <w:rPr/>
      </w:pPr>
      <w:r>
        <w:rPr/>
        <w:t>A falta de comunicação aos consumidores não foi rebatida, tornando-se, como corretamente entendeu a sentença, fato incontroverso.</w:t>
      </w:r>
    </w:p>
    <w:p>
      <w:pPr>
        <w:pStyle w:val="Corpodotexto"/>
        <w:rPr/>
      </w:pPr>
      <w:r>
        <w:rPr/>
        <w:t>Registre-se que não houve apenas a suspensão da prestação de serviços de telefonia, mas o efetivo cancelamento da linha telefônica, o que diverge da autorização dada pelo art. 100 da Resolução nº 426/2005 da Anatel, invocado pela Apelante.</w:t>
      </w:r>
    </w:p>
    <w:p>
      <w:pPr>
        <w:pStyle w:val="Corpodotexto"/>
        <w:rPr/>
      </w:pPr>
      <w:r>
        <w:rPr/>
        <w:t>Portanto, considerando que os Apelados não foram cientificados de que a inadimplência acarretaria o cancelamento da linha, não há que se falar em culpa exclusiva dos consumidores e afastamento do dever de reparar.</w:t>
      </w:r>
    </w:p>
    <w:p>
      <w:pPr>
        <w:pStyle w:val="Corpodotexto"/>
        <w:rPr/>
      </w:pPr>
      <w:r>
        <w:rPr/>
        <w:t>(Apelação Cível n.º 921388-7)</w:t>
      </w:r>
    </w:p>
    <w:p>
      <w:pPr>
        <w:pStyle w:val="Corpodotexto"/>
        <w:rPr/>
      </w:pPr>
      <w:r>
        <w:rPr/>
        <w:t>Fonte: Tribunal de Justiça do Paraná</w:t>
      </w:r>
    </w:p>
    <w:p>
      <w:pPr>
        <w:pStyle w:val="Corpodotexto"/>
        <w:rPr/>
      </w:pPr>
      <w:r>
        <w:rPr/>
      </w:r>
    </w:p>
    <w:p>
      <w:pPr>
        <w:pStyle w:val="Titulo1"/>
        <w:rPr/>
      </w:pPr>
      <w:r>
        <w:rPr/>
        <w:t>TRF1 - Contribuição previdenciária não incide sobre os primeiros 15 dias que antecedem a concessão de auxílio-doença</w:t>
      </w:r>
    </w:p>
    <w:p>
      <w:pPr>
        <w:pStyle w:val="Corpodotexto"/>
        <w:rPr/>
      </w:pPr>
      <w:r>
        <w:rPr/>
      </w:r>
    </w:p>
    <w:p>
      <w:pPr>
        <w:pStyle w:val="Corpodotexto"/>
        <w:rPr>
          <w:rFonts w:ascii="Times New Roman" w:hAnsi="Times New Roman" w:cs="Times New Roman"/>
          <w:sz w:val="24"/>
          <w:szCs w:val="24"/>
        </w:rPr>
      </w:pPr>
      <w:r>
        <w:rPr/>
        <w:t>A 8.ª Turma do Tribunal Regional Federal da 1.ª Região, de forma unânime, deu parcial provimento à apelação proposta pela União contra sentença que determinou que a Fazenda Pública não faça o recolhimento de contribuição previdenciária incidente sobre os valores recebidos pelo empregado nos primeiros 15 dias de afastamento do trabalho por motivo de doença ou acidente.</w:t>
      </w:r>
    </w:p>
    <w:p>
      <w:pPr>
        <w:pStyle w:val="Corpodotexto"/>
        <w:rPr/>
      </w:pPr>
      <w:r>
        <w:rPr/>
        <w:t>Argumentando pela legitimidade da exigência da contribuição previdenciária, a União requereu a reforma da sentença, o que foi negado pelo relator, desembargador federal Novély Vilanova da Silva Reis. Solicitou, ainda, a redução da verba honorária.</w:t>
      </w:r>
    </w:p>
    <w:p>
      <w:pPr>
        <w:pStyle w:val="Corpodotexto"/>
        <w:rPr/>
      </w:pPr>
      <w:r>
        <w:rPr/>
        <w:t>Em seu voto, o magistrado citou precedentes deste Tribunal no sentido de que “é indevida a incidência da contribuição previdenciária sobre os valores pagos pela empresa ao segurado empregado durante os 15 primeiros dias que antecedem a concessão de auxílio-doença e/ou auxílio-acidente, uma vez que tal verba, por não consubstanciar contraprestação a trabalho, não tem natureza salarial”.</w:t>
      </w:r>
    </w:p>
    <w:p>
      <w:pPr>
        <w:pStyle w:val="Corpodotexto"/>
        <w:rPr/>
      </w:pPr>
      <w:r>
        <w:rPr/>
        <w:t>Verba honorária - Com relação à solicitação da União de redução da verba honorária, o relator entendeu que, por se tratar de causa de pouca complexidade cujo mérito é objeto de pacífica jurisprudência, “impõem-se a redução dessa verba de 10% para 5% sobre o valor atualizado da condenação fixada na sentença”.</w:t>
      </w:r>
    </w:p>
    <w:p>
      <w:pPr>
        <w:pStyle w:val="Corpodotexto"/>
        <w:rPr/>
      </w:pPr>
      <w:r>
        <w:rPr/>
        <w:t>Com tais fundamentos, a 8.ª Turma, nos termos do voto do relator, deu parcial provimento ao recurso apenas para reduzir a verba honorária para 5%, ficando mantida a sentença nos demais pontos.</w:t>
      </w:r>
    </w:p>
    <w:p>
      <w:pPr>
        <w:pStyle w:val="Corpodotexto"/>
        <w:rPr/>
      </w:pPr>
      <w:r>
        <w:rPr/>
        <w:t>Nº do Processo: 0034574-83.2011.4.01.3400</w:t>
      </w:r>
    </w:p>
    <w:p>
      <w:pPr>
        <w:pStyle w:val="Corpodotexto"/>
        <w:rPr/>
      </w:pPr>
      <w:r>
        <w:rPr/>
        <w:t>Fonte: Tribunal Regional Federal da 1ª Região</w:t>
      </w:r>
    </w:p>
    <w:p>
      <w:pPr>
        <w:pStyle w:val="Corpodotexto"/>
        <w:rPr/>
      </w:pPr>
      <w:r>
        <w:rPr/>
      </w:r>
    </w:p>
    <w:p>
      <w:pPr>
        <w:pStyle w:val="Titulo1"/>
        <w:rPr/>
      </w:pPr>
      <w:r>
        <w:rPr/>
        <w:t>TRT15 - Não há vínculo de emprego entre idosa e cuidadora que trabalhava somente nos finais de semana</w:t>
      </w:r>
    </w:p>
    <w:p>
      <w:pPr>
        <w:pStyle w:val="Corpodotexto"/>
        <w:rPr/>
      </w:pPr>
      <w:r>
        <w:rPr/>
      </w:r>
    </w:p>
    <w:p>
      <w:pPr>
        <w:pStyle w:val="Corpodotexto"/>
        <w:rPr>
          <w:szCs w:val="27"/>
        </w:rPr>
      </w:pPr>
      <w:r>
        <w:rPr/>
        <w:t>A 2ª Câmara do TRT-15 deu parcial provimento ao recurso de uma reclamada, uma pessoa física, que contestou o vínculo de emprego doméstico, declarado pelo juízo da 5ª Vara do Trabalho de Campinas, entre ela e a reclamante, uma cuidadora de idosos que trabalhava apenas nos finais de semana.</w:t>
      </w:r>
    </w:p>
    <w:p>
      <w:pPr>
        <w:pStyle w:val="Corpodotexto"/>
        <w:rPr/>
      </w:pPr>
      <w:r>
        <w:rPr/>
        <w:t>Seguindo o voto do relator do acórdão, desembargador José Otávio de Souza Ferreira, a Câmara entendeu que o trabalho desempenhado pela reclamante era o de diarista e limitou o vínculo empregatício doméstico a uma semana, de 25 de outubro a 30 de novembro de 2010, período em que, conforme as partes reconheceram, houve trabalho contínuo da reclamante. O juízo de primeira instância havia julgado que o vínculo se estendera por seis meses, mais precisamente de 1º de maio a 7 de novembro de 2010.</w:t>
      </w:r>
    </w:p>
    <w:p>
      <w:pPr>
        <w:pStyle w:val="Corpodotexto"/>
        <w:rPr/>
      </w:pPr>
      <w:r>
        <w:rPr/>
        <w:t>O acórdão ressaltou que a Lei 5.859/1972, que dispõe sobre a relação de emprego doméstico, exige a prestação de serviços ‘de natureza contínua por parte do trabalhador, no âmbito residencial da pessoa ou família, o que não restou evidenciado no caso. Em depoimento pessoal, a reclamante confessou que foi contratada para trabalhar das 18 horas de sábado até as 6 horas de segunda-feira, jornada que se dava, segundo o filho da reclamada, para substituir as folgas de outras duas trabalhadoras que também cuidavam de sua mãe. Segundo consta dos autos, só haveria extrapolação da jornada da reclamante se, eventualmente, ocorresse a impossibilidade de alguma outra empregada comparecer à sua jornada habitual, conforme se extrai do depoimento das partes.</w:t>
      </w:r>
    </w:p>
    <w:p>
      <w:pPr>
        <w:pStyle w:val="Corpodotexto"/>
        <w:rPr/>
      </w:pPr>
      <w:r>
        <w:rPr/>
        <w:t>A Câmara entendeu que, como a reclamante laborava apenas em parte do final de semana até o início da segunda-feira, por volta de 36 horas seguidas, não há como reconhecer a continuidade de seu labor, exigida para fins de configuração da relação de emprego doméstico, uma vez que o lapso temporal entre uma ativação e a seguinte é significativo, consubstanciando-se em cinco dias e meio. Por isso, para a Câmara, a reclamante trabalhou como verdadeira diarista.</w:t>
      </w:r>
    </w:p>
    <w:p>
      <w:pPr>
        <w:pStyle w:val="Corpodotexto"/>
        <w:rPr/>
      </w:pPr>
      <w:r>
        <w:rPr/>
        <w:t>A decisão colegiada salientou que a decisão de primeira instância, ao afirmar que a jornada realizada equivalia à de uma trabalhadora doméstica que atua por seis horas diárias de segunda-feira a sábado e implicaria a continuidade da relação de emprego, não considerou o intervalo entre uma jornada e outra. Por isso, a Câmara entendeu que o vínculo de emprego reconhecido deve ser afastado, exceto em relação a uma semana, em que as partes reconheceram o labor contínuo da reclamante.</w:t>
      </w:r>
    </w:p>
    <w:p>
      <w:pPr>
        <w:pStyle w:val="Corpodotexto"/>
        <w:rPr/>
      </w:pPr>
      <w:r>
        <w:rPr/>
        <w:t>O acórdão lembrou ainda que o simples fato de a autora não ter aceitado a proposta de emprego e deixado de entregar os documentos para anotação do vínculo na CTPS não exonera a reclamada de cumprir o dever legal de registrar o período de vínculo de emprego, pois trata-se de direito indisponível e, portanto, irrenunciável.(Processo 0001804-30.2010.5.15.0092)</w:t>
      </w:r>
    </w:p>
    <w:p>
      <w:pPr>
        <w:pStyle w:val="Corpodotexto"/>
        <w:rPr/>
      </w:pPr>
      <w:r>
        <w:rPr/>
        <w:t>Fonte: Tribunal Regional do Trabalho da 15ª Região</w:t>
      </w:r>
    </w:p>
    <w:p>
      <w:pPr>
        <w:pStyle w:val="Corpodotexto"/>
        <w:rPr/>
      </w:pPr>
      <w:r>
        <w:rPr/>
      </w:r>
    </w:p>
    <w:p>
      <w:pPr>
        <w:pStyle w:val="Titulo1"/>
        <w:rPr/>
      </w:pPr>
      <w:r>
        <w:rPr/>
        <w:t xml:space="preserve">TRT7 - Recepcionista de hospital tem direito a adicional de insalubridade </w:t>
      </w:r>
    </w:p>
    <w:p>
      <w:pPr>
        <w:pStyle w:val="Corpodotexto"/>
        <w:rPr/>
      </w:pPr>
      <w:r>
        <w:rPr/>
      </w:r>
    </w:p>
    <w:p>
      <w:pPr>
        <w:pStyle w:val="Corpodotexto"/>
        <w:rPr>
          <w:rFonts w:ascii="Times New Roman" w:hAnsi="Times New Roman" w:cs="Times New Roman"/>
          <w:sz w:val="24"/>
          <w:szCs w:val="24"/>
        </w:rPr>
      </w:pPr>
      <w:r>
        <w:rPr/>
        <w:t>Uma recepcionista que trabalhou durante dois anos no hospital São Mateus, em Fortaleza, vai receber adicional de insalubridade de 20%, calculado sobre o salário mínimo. Decisão unânime da segunda turma do Tribunal Regional do Trabalho do Ceará confirma sentença do juiz da 15ª vara do trabalho de Fortaleza.</w:t>
      </w:r>
    </w:p>
    <w:p>
      <w:pPr>
        <w:pStyle w:val="Corpodotexto"/>
        <w:rPr/>
      </w:pPr>
      <w:r>
        <w:rPr/>
        <w:t>Em sua reclamação trabalhista, a empregada afirmava que trabalhava em contato permanente com pacientes portadores de diversas doenças, inclusive infecto-contagiosas. Relata que conduzia pacientes para os apartamentos, para o centro cirúrgico e durante o período em que trabalhou no setor de hemodinâmica do hospital ficou exposta a altos índices de radiação.</w:t>
      </w:r>
    </w:p>
    <w:p>
      <w:pPr>
        <w:pStyle w:val="Corpodotexto"/>
        <w:rPr/>
      </w:pPr>
      <w:r>
        <w:rPr/>
        <w:t>A empresa, no entanto, defendia que a recepcionista hospitalar realizava apenas serviços burocráticos, como liberar planos de saúde, prestação de contas, atendimento inicial aos clientes, fazer ligações telefônicas e encaminhar pacientes aos apartamentos. De acordo com o hospital, a empregada tinha contato apenas com pessoas portadoras de doenças que não ofereciam riscos a sua saúde. Também de acordo com o que defendia o hospital, o simples ato de lavar as mãos seria suficiente para protegê-la.</w:t>
      </w:r>
    </w:p>
    <w:p>
      <w:pPr>
        <w:pStyle w:val="Corpodotexto"/>
        <w:rPr/>
      </w:pPr>
      <w:r>
        <w:rPr/>
        <w:t>O laudo do perito designado pelo juiz foi taxativo: “a recepcionista estava exposta de forma permanente e habitual a agentes biológicos. Para o engenheiro em segurança do trabalho, o ambiente em que recepcionista trabalhava estava sujeito a exposição de microorganismos (vírus, bactérias e fungos) hospedados em pacientes. “Nas atividades e condições de trabalho, encontramos fatores capazes de oferecer riscos à saúde da trabalhadora”, concluiu.</w:t>
      </w:r>
    </w:p>
    <w:p>
      <w:pPr>
        <w:pStyle w:val="Corpodotexto"/>
        <w:rPr/>
      </w:pPr>
      <w:r>
        <w:rPr/>
        <w:t>Após análise do laudo pericial e das atividades desenvolvidas pela recepcionista, o relator do processo, desembargador Antonio Marques Cavalcante Filho, decidiu que o hospital São Mateus deve pagar adicional de insalubridade em grau médio. “O labor em contato permanente com pacientes de hospitais, enfermarias, ambulatórios e outros estabelecimentos destinados aos cuidados da saúde humana, expõe o empregado a riscos”, afirmou o magistrado.</w:t>
      </w:r>
    </w:p>
    <w:p>
      <w:pPr>
        <w:pStyle w:val="Corpodotexto"/>
        <w:rPr/>
      </w:pPr>
      <w:r>
        <w:rPr/>
        <w:t>Processo relacionado: 0000101-89.2011.5.7.0015</w:t>
      </w:r>
    </w:p>
    <w:p>
      <w:pPr>
        <w:pStyle w:val="Corpodotexto"/>
        <w:rPr/>
      </w:pPr>
      <w:r>
        <w:rPr/>
        <w:t>Fonte: Tribunal Regional do Trabalho da 7ª Região</w:t>
      </w:r>
    </w:p>
    <w:p>
      <w:pPr>
        <w:pStyle w:val="Corpodotexto"/>
        <w:rPr/>
      </w:pPr>
      <w:r>
        <w:rPr/>
      </w:r>
    </w:p>
    <w:p>
      <w:pPr>
        <w:pStyle w:val="Titulo1"/>
        <w:rPr/>
      </w:pPr>
      <w:r>
        <w:rPr/>
        <w:t>TRT3 - Turma mantém sentença que invalidou pejotização e reconheceu vínculo de emprego</w:t>
      </w:r>
    </w:p>
    <w:p>
      <w:pPr>
        <w:pStyle w:val="Corpodotexto"/>
        <w:rPr/>
      </w:pPr>
      <w:r>
        <w:rPr/>
      </w:r>
    </w:p>
    <w:p>
      <w:pPr>
        <w:pStyle w:val="Corpodotexto"/>
        <w:rPr>
          <w:szCs w:val="27"/>
        </w:rPr>
      </w:pPr>
      <w:r>
        <w:rPr/>
        <w:t xml:space="preserve">O termo pejotização já não é novidade na Justiça do Trabalho. Conforme definido em acórdão da 5ª Turma do TRT-MG, trata-se do fenômeno por meio do qual a empresa tomadora dos serviços exige que o trabalhador constitua pessoa jurídica para realizar suas funções. O objetivo da manobra beneficia apenas a empresa contratante, que fica livre das obrigações e encargos trabalhistas. E foi o que ocorreu no caso analisado pela Turma. A decisão de 1º Grau, que reconheceu a fraude e declarou o vínculo de emprego entre as partes, foi mantida. </w:t>
      </w:r>
    </w:p>
    <w:p>
      <w:pPr>
        <w:pStyle w:val="Corpodotexto"/>
        <w:rPr/>
      </w:pPr>
      <w:r>
        <w:rPr/>
        <w:t xml:space="preserve">O reclamante alegou que, em abril de 2006, foi dispensado pela reclamada, juntamente com os demais empregados da área mecanizada. Em seguida, a ré propôs-lhe que abrisse uma pessoa jurídica para continuar prestando serviços à empresa. Segundo o trabalhador, tudo não passou de fraude. Por essa razão, pediu o reconhecimento do vínculo de emprego. Em seu depoimento pessoal, acrescentou que foi a empresa quem cuidou de toda a papelada, por meio da contratação de escritório de contabilidade, e que resolveu aceitar o arranjo porque, caso contrário, ficaria sem emprego. </w:t>
      </w:r>
    </w:p>
    <w:p>
      <w:pPr>
        <w:pStyle w:val="Corpodotexto"/>
        <w:rPr/>
      </w:pPr>
      <w:r>
        <w:rPr/>
        <w:t xml:space="preserve">A reclamada, por sua vez, admitiu a prestação de serviços, mas não na forma de vínculo de emprego. Isso porque, segundo afirmou, contratou apenas a empresa da qual o reclamante é sócio. Na sua visão, a contratação é legítima, pois teve como fim a execução de funções não ligadas à sua atividade fim. No entanto, não foi o que constatou o juiz convocado Manoel Barbosa da Silva. O contrato de prestação de serviços firmado com a empresa constituída pelo Reclamante não obsta o reconhecimento da relação de emprego, uma vez que o contexto probatório dos autos revelou que houve fraude à legislação trabalhista, frisou. </w:t>
      </w:r>
    </w:p>
    <w:p>
      <w:pPr>
        <w:pStyle w:val="Corpodotexto"/>
        <w:rPr/>
      </w:pPr>
      <w:r>
        <w:rPr/>
        <w:t xml:space="preserve">Conforme explicou o relator, uma das testemunhas ouvidas declarou que também participou de reunião com a reclamada, ocasião em que foi proposto aos trabalhadores envolvidos com a motomecanização que constituíssem empresas, para prestarem serviços à ré. Ficou determinado que as mesmas condições e rotina de trabalho seriam mantidas, o que, de fato, aconteceu. Houve certa pressão psicológica para que os empregados aceitassem a proposta. Não foi esclarecido que os prestadores de serviço é que iriam arcar com os encargos sociais e fiscais da pessoa jurídica. As despesas de cartório, para criação da empresa, foram pagas pela ex-empregadora, mas deduzidas depois, no valor dos serviços. </w:t>
      </w:r>
    </w:p>
    <w:p>
      <w:pPr>
        <w:pStyle w:val="Corpodotexto"/>
        <w:rPr/>
      </w:pPr>
      <w:r>
        <w:rPr/>
        <w:t xml:space="preserve">Para o magistrado, as declarações da testemunha não deixam dúvida de que o reclamante precisou, mesmo, abrir uma empresa para permanecer prestando serviços à reclamada, mas não houve alteração de sua condição de empregado. Na verdade, os serviços foram prestados com pessoalidade, mediante remuneração e de forma subordinada, exatamente como era antes da criação de sua pessoa jurídica. Está evidente, no caso, o fenômeno da pejotização. Na hipótese em exame, não é possível concluir-se que o liame contratual não era de emprego e sim de natureza cível, afigurando-se ilegítima a contratação de empresas na forma sustentada pela recorrente, concluiu, mantendo a sentença. </w:t>
      </w:r>
    </w:p>
    <w:p>
      <w:pPr>
        <w:pStyle w:val="Corpodotexto"/>
        <w:rPr/>
      </w:pPr>
      <w:r>
        <w:rPr/>
        <w:t>( 0001570-76.2011.5.03.0050 ED )</w:t>
      </w:r>
    </w:p>
    <w:p>
      <w:pPr>
        <w:pStyle w:val="Corpodotexto"/>
        <w:rPr/>
      </w:pPr>
      <w:r>
        <w:rPr/>
        <w:t>Fonte: Tribunal Regional do Trabalho da 3ª Região</w:t>
      </w:r>
    </w:p>
    <w:p>
      <w:pPr>
        <w:pStyle w:val="Corpodotexto"/>
        <w:rPr/>
      </w:pPr>
      <w:r>
        <w:rPr/>
      </w:r>
    </w:p>
    <w:p>
      <w:pPr>
        <w:pStyle w:val="Titulo1"/>
        <w:rPr/>
      </w:pPr>
      <w:r>
        <w:rPr/>
        <w:t xml:space="preserve">TRT3 - Uso de celular e restrição de liberdade de locomoção caracterizam sobreaviso </w:t>
      </w:r>
    </w:p>
    <w:p>
      <w:pPr>
        <w:pStyle w:val="Corpodotexto"/>
        <w:rPr/>
      </w:pPr>
      <w:r>
        <w:rPr/>
      </w:r>
    </w:p>
    <w:p>
      <w:pPr>
        <w:pStyle w:val="Corpodotexto"/>
        <w:rPr>
          <w:rFonts w:ascii="Times New Roman" w:hAnsi="Times New Roman" w:cs="Times New Roman"/>
          <w:sz w:val="24"/>
          <w:szCs w:val="24"/>
        </w:rPr>
      </w:pPr>
      <w:r>
        <w:rPr/>
        <w:t xml:space="preserve">Se o empregado permanece à disposição do empregador em seus períodos de folga, aguardando possíveis ordens, tem direito às chamadas horas de sobreaviso. Para isso, ele não precisa, necessariamente, ficar em sua residência. Basta que tenha a liberdade de locomoção restringida. Se não puder dispor do seu tempo como bem quiser porque tem de estar sempre a postos para atender aos chamados do patrão, terá direito à parcela. E isso acontece porque, com a modernização dos meios de comunicação, as empresas passaram a contar com um meio eficaz de convocação: o telefone celular. </w:t>
      </w:r>
    </w:p>
    <w:p>
      <w:pPr>
        <w:pStyle w:val="Corpodotexto"/>
        <w:rPr/>
      </w:pPr>
      <w:r>
        <w:rPr/>
        <w:t xml:space="preserve">Esse foi o entendimento manifestado pelo desembargador Marcelo Lamego Pertence, ao analisar, na 7ª Turma do TRT-MG, o recurso de um supervisor de operações que não se conformava com a sentença que indeferiu o seu pedido de horas de sobreaviso. Para o juiz de 1º grau, o fato de o trabalhador não ser obrigado a permanecer em sua residência aguardando eventual convocação da empresa atuante na área de transporte descaracterizou o sobreaviso. Mas o relator discordou desse posicionamento. </w:t>
      </w:r>
    </w:p>
    <w:p>
      <w:pPr>
        <w:pStyle w:val="Corpodotexto"/>
        <w:rPr/>
      </w:pPr>
      <w:r>
        <w:rPr/>
        <w:t xml:space="preserve">No caso, as testemunhas deixaram claro que o supervisor era acionado pela empresa, por telefone celular, para resolver problemas ocorridos no local da prestação de serviços. Se preciso, ele também comparecia pessoalmente. Para o julgador, estava caracterizado o regime de sobreaviso. Ainda que fosse localizado via celular, foram preservadas as características básicas do sobreaviso, qual seja, a garantia do fácil acesso do empregador ao empregado, fora do horário de expediente deste, podendo a empresa acionar o empregado e com ele contar sempre que precisasse, explicou no voto. </w:t>
      </w:r>
    </w:p>
    <w:p>
      <w:pPr>
        <w:pStyle w:val="Corpodotexto"/>
        <w:rPr/>
      </w:pPr>
      <w:r>
        <w:rPr/>
        <w:t xml:space="preserve">De acordo com o magistrado, o fato de o reclamante não permanecer em sua residência não afasta o direito. É que ele não podia gozar de seu descanso como melhor lhe conviesse, tendo de permanecer à espera do chamado do empregador. O autor, efetivamente, sofria restrições em sua liberdade de usufruir do seu tempo de descanso, permanecendo à disposição da ré e aguardando seu chamado, frisou. Baseando-se nas declarações das testemunhas, o julgador reconheceu que o trabalhador permanecia em regime de sobreaviso de segunda a sexta-feira, das 19h às 7h do dia seguinte e, aos sábados, domingos e feriados, por 24 horas. </w:t>
      </w:r>
    </w:p>
    <w:p>
      <w:pPr>
        <w:pStyle w:val="Corpodotexto"/>
        <w:rPr/>
      </w:pPr>
      <w:r>
        <w:rPr/>
        <w:t xml:space="preserve">Com essas considerações, a Turma de julgadores deu provimento ao recurso e reformou a sentença para condenar a ré a pagar ao supervisor as horas de sobreaviso, calculadas à razão de 1/3 do valor do salário-hora do empregado, com reflexos. O entendimento segue a jurisprudência do Tribunal Superior do Trabalho, que, recentemente, alterou a redação da Súmula 428 para considerar em sobreaviso o empregado que, à distância e submetido a controle patronal por instrumentos telemáticos ou informatizados, permanecer em regime de plantão ou equivalente, aguardando a qualquer momento o chamado para o serviço durante o período de descanso. Assim, foi afastada a obrigatoriedade de o empregado permanecer na residência. </w:t>
      </w:r>
    </w:p>
    <w:p>
      <w:pPr>
        <w:pStyle w:val="Corpodotexto"/>
        <w:rPr/>
      </w:pPr>
      <w:r>
        <w:rPr/>
        <w:t>( 0001805-14.2011.5.03.0092 ED )</w:t>
      </w:r>
    </w:p>
    <w:p>
      <w:pPr>
        <w:pStyle w:val="Corpodotexto"/>
        <w:rPr/>
      </w:pPr>
      <w:r>
        <w:rPr/>
        <w:t>Fonte: Tribunal Regional do Trabalho da 3ª Região</w:t>
      </w:r>
    </w:p>
    <w:p>
      <w:pPr>
        <w:pStyle w:val="Corpodotexto"/>
        <w:rPr/>
      </w:pPr>
      <w:r>
        <w:rPr/>
      </w:r>
    </w:p>
    <w:p>
      <w:pPr>
        <w:pStyle w:val="Titulo1"/>
        <w:rPr/>
      </w:pPr>
      <w:r>
        <w:rPr/>
        <w:t>TRT3 - Empregado agredido por cliente consegue reverter justa causa e ganha indenização</w:t>
      </w:r>
    </w:p>
    <w:p>
      <w:pPr>
        <w:pStyle w:val="Corpodotexto"/>
        <w:rPr/>
      </w:pPr>
      <w:r>
        <w:rPr/>
      </w:r>
    </w:p>
    <w:p>
      <w:pPr>
        <w:pStyle w:val="Corpodotexto"/>
        <w:rPr>
          <w:rFonts w:ascii="Times New Roman" w:hAnsi="Times New Roman" w:cs="Times New Roman"/>
          <w:sz w:val="24"/>
          <w:szCs w:val="24"/>
        </w:rPr>
      </w:pPr>
      <w:r>
        <w:rPr/>
        <w:t xml:space="preserve">O balconista procurou a Justiça do Trabalho, discordando da justa causa que lhe foi aplicada depois de um episódio ocorrido na drogaria onde trabalhava, que funcionava dentro de um supermercado. Segundo relatou, uma cliente saiu da loja levando um produto, depois de constatar, no caixa, que este não estava na promoção, como imaginava. Como a segurança não agiu, o próprio reclamante foi atrás da cliente. As partes se desentenderam e ela, bastante nervosa, acabou agredindo o balconista com uma barra de ferro. No final da história, ele não contou com o apoio do empregador e ainda foi dispensado por justa causa. Além da conversão da dispensa para a modalidade sem justa causa, o trabalhador pediu o pagamento de uma indenização por danos morais. E o juiz Marcelo Moura Ferreira, titular da 3ª Vara do Trabalho de Contagem, deu razão a ele. </w:t>
      </w:r>
    </w:p>
    <w:p>
      <w:pPr>
        <w:pStyle w:val="Corpodotexto"/>
        <w:rPr/>
      </w:pPr>
      <w:r>
        <w:rPr/>
        <w:t xml:space="preserve">A empresa tentou justificar o ato sustentando que o empregado transcendeu os limites éticos da instituição, agredindo a cliente verbal e fisicamente. Mas, ao analisar as provas, o magistrado constatou que a ré foi omissa. No seu modo de entender, a justa causa aplicada foi injusta e desproporcional. As testemunhas confirmaram que o balconista tentou impedir a cliente de levar a mercadoria porque a segurança não agiu quando foi acionada. Uma das testemunhas chegou a comentar que furtos ocorrem na loja, sendo que se os empregados não agem, são acusados de omissão pelo patrão. Se agem, são criticados por isto. </w:t>
      </w:r>
    </w:p>
    <w:p>
      <w:pPr>
        <w:pStyle w:val="Corpodotexto"/>
        <w:rPr/>
      </w:pPr>
      <w:r>
        <w:rPr/>
        <w:t xml:space="preserve">Na avaliação do magistrado, a medida foi desproporcional porque, afinal, a empregadora foi quem deixou de ativar a segurança diante de uma situação que tinha tudo para se tornar insustentável. E acabou se tornando. Deixou o insustentável prevalecer, mesmo avisada a tempo, pelo reclamante, aos brados, de que algo grave estava acontecendo, nada menos que uma subtração de mercadoria da loja, por terceiro, sem que houvesse o pagamento correspondente, destacou o juiz na sentença. E injusta, porque o balconista estava apenas defendendo o patrimônio do seu empregador. </w:t>
      </w:r>
    </w:p>
    <w:p>
      <w:pPr>
        <w:pStyle w:val="Corpodotexto"/>
        <w:rPr/>
      </w:pPr>
      <w:r>
        <w:rPr/>
        <w:t xml:space="preserve">Para o julgador, a ré deveria ter reconhecido a conduta do empregado, que tudo fez para tentar evitar a subtração de uma mercadoria por terceiro. Mas não. Ela não apenas reprovou a atitude, como o fez de forma contundente, retirando o emprego do trabalhador. Como se ele tivesse sido o autor da subtração. Manifesta inversão de papéis e de valores , entendeu o juiz sentenciante. O magistrado considerou a conduta da empregadora lesiva à honra e dignidade do trabalhador. E lembrou que ele tinha até mesmo o amparo da lei para defender o patrimônio de terceiro, no caso seu empregador, conforme artigo 25 do Código Penal e artigo 188, inciso I, do Código Civil (legítima defesa). </w:t>
      </w:r>
    </w:p>
    <w:p>
      <w:pPr>
        <w:pStyle w:val="Corpodotexto"/>
        <w:rPr/>
      </w:pPr>
      <w:r>
        <w:rPr/>
        <w:t xml:space="preserve">O juiz sentenciante não deixou de reconhecer que houve excesso de ambas as partes. É que as testemunhas revelaram que a cliente e o empregado se agrediram verbal e fisicamente, sendo que por um acidente o balconista também chegou a atingir a cliente. No entanto, ponderou que isso não ocorreria se a segurança tivesse cumprido a obrigação dela. Para o magistrado, se o trabalhador tentou conter a situação por conta própria foi porque o patrão censurava a omissão de empregados diante de furtos. Por tudo isso, decidiu converter a dispensa em injusta e, como consequência, condenou a empresa a cumprir as obrigações devidas nessa forma de desligamento. </w:t>
      </w:r>
    </w:p>
    <w:p>
      <w:pPr>
        <w:pStyle w:val="Corpodotexto"/>
        <w:rPr/>
      </w:pPr>
      <w:r>
        <w:rPr/>
        <w:t xml:space="preserve">A ré também foi condenada ao pagamento de uma indenização por dano moral no valor de R$8.000,00. Isto porque ficou demonstrado que o plano de saúde do reclamante foi cancelado depois da justa causa mal aplicada, causando-lhe prejuízos. O julgador ponderou que nessa situação o balconista não pôde nem mesmo optar pela manutenção da condição de beneficiário do plano de saúde. Com o cancelamento abrupto do plano de saúde, decorrente da desproporcional dispensa por justa causa cominada pela reclamada, o autor se viu impedido de gozar dos serviços médicos demandados após a rescisão contratual, circunstância que, aliada às demais condições que circundaram a dispensa do autor, certamente lhe provocaram danos extrapatrimoniais, que são presumidos damnum in re ipsa, concluiu o julgador. A ré interpôs recurso ordinário, mas ainda não houve julgamento no TRT mineiro. </w:t>
      </w:r>
    </w:p>
    <w:p>
      <w:pPr>
        <w:pStyle w:val="Corpodotexto"/>
        <w:rPr/>
      </w:pPr>
      <w:r>
        <w:rPr/>
        <w:t>( 0000321-16.2012.5.03.0031 RO )</w:t>
      </w:r>
    </w:p>
    <w:p>
      <w:pPr>
        <w:pStyle w:val="Corpodotexto"/>
        <w:rPr/>
      </w:pPr>
      <w:r>
        <w:rPr/>
        <w:t>Fonte: Tribunal Regional do Trabalho da 3ª Região</w:t>
      </w:r>
    </w:p>
    <w:p>
      <w:pPr>
        <w:pStyle w:val="Corpodotexto"/>
        <w:rPr/>
      </w:pPr>
      <w:r>
        <w:rPr/>
      </w:r>
    </w:p>
    <w:p>
      <w:pPr>
        <w:pStyle w:val="Titulo1"/>
        <w:rPr/>
      </w:pPr>
      <w:r>
        <w:rPr/>
        <w:t>PGT - Webjet: irregularidades nas demissões em massa</w:t>
      </w:r>
    </w:p>
    <w:p>
      <w:pPr>
        <w:pStyle w:val="Corpodotexto"/>
        <w:rPr/>
      </w:pPr>
      <w:r>
        <w:rPr/>
      </w:r>
    </w:p>
    <w:p>
      <w:pPr>
        <w:pStyle w:val="Corpodotexto"/>
        <w:rPr>
          <w:rFonts w:ascii="Times New Roman" w:hAnsi="Times New Roman" w:cs="Times New Roman"/>
          <w:sz w:val="24"/>
          <w:szCs w:val="24"/>
        </w:rPr>
      </w:pPr>
      <w:r>
        <w:rPr/>
        <w:t xml:space="preserve">Dispensas foram realizadas sem negociação prévia com sindicato da categoria </w:t>
      </w:r>
    </w:p>
    <w:p>
      <w:pPr>
        <w:pStyle w:val="Corpodotexto"/>
        <w:rPr/>
      </w:pPr>
      <w:r>
        <w:rPr/>
        <w:t>O Ministério Público do Trabalho (MPT) encontrou irregularidades nas 850 demissões na companhia aérea Webjet, anunciadas na segunda-feira (26), pela sua controladora, a Gol Linhas Aéreas.</w:t>
      </w:r>
    </w:p>
    <w:p>
      <w:pPr>
        <w:pStyle w:val="Corpodotexto"/>
        <w:rPr/>
      </w:pPr>
      <w:r>
        <w:rPr/>
        <w:t>A procuradora do Trabalho Lúcia de Fátima dos Santos Gomes, do MPT no Rio de Janeiro, que investiga o caso, afirmou que faltou a negociação prévia da empresa com o Sindicato Nacional dos Aeronautas (SNA). Assim, o MPT pretende ajuizar ação civil pública na Justiça do Trabalho, buscando proteger os direitos coletivos dos trabalhadores demitidos.</w:t>
      </w:r>
    </w:p>
    <w:p>
      <w:pPr>
        <w:pStyle w:val="Corpodotexto"/>
        <w:rPr/>
      </w:pPr>
      <w:r>
        <w:rPr/>
        <w:t>Desde o início da fusão entre as empresas, em 2011, 2 mil funcionários já foram demitidos. Decisão do Tribunal Superior do Trabalho (TST) em caso semelhante, da demissão de 4 mil trabalhadores da Embraer, apontou a exigência de negociação com o sindicato antes de demissão em massa.</w:t>
      </w:r>
    </w:p>
    <w:p>
      <w:pPr>
        <w:pStyle w:val="Corpodotexto"/>
        <w:rPr/>
      </w:pPr>
      <w:r>
        <w:rPr/>
        <w:t>Fonte: Procuradoria Geral do Trabalho</w:t>
      </w:r>
    </w:p>
    <w:p>
      <w:pPr>
        <w:pStyle w:val="Corpodotexto"/>
        <w:rPr/>
      </w:pPr>
      <w:r>
        <w:rPr/>
      </w:r>
    </w:p>
    <w:p>
      <w:pPr>
        <w:pStyle w:val="Titulo1"/>
        <w:rPr/>
      </w:pPr>
      <w:r>
        <w:rPr/>
        <w:t>MPT - Camargo Corrêa é condenada em R$ 3 milhões por jornada ilegal</w:t>
      </w:r>
    </w:p>
    <w:p>
      <w:pPr>
        <w:pStyle w:val="Corpodotexto"/>
        <w:rPr/>
      </w:pPr>
      <w:r>
        <w:rPr/>
      </w:r>
    </w:p>
    <w:p>
      <w:pPr>
        <w:pStyle w:val="Corpodotexto"/>
        <w:rPr>
          <w:rFonts w:ascii="Times New Roman" w:hAnsi="Times New Roman" w:cs="Times New Roman"/>
          <w:sz w:val="24"/>
          <w:szCs w:val="24"/>
        </w:rPr>
      </w:pPr>
      <w:r>
        <w:rPr/>
        <w:t>Construtora submetia trabalhadores a expediente diário de 12 horas</w:t>
      </w:r>
    </w:p>
    <w:p>
      <w:pPr>
        <w:pStyle w:val="Corpodotexto"/>
        <w:rPr/>
      </w:pPr>
      <w:r>
        <w:rPr/>
        <w:t xml:space="preserve">A empresa Construções e Comércio Camargo Corrêa, no estado de Goiás, terá que pagar indenização de R$ 3 milhões por danos morais coletivos. O Ministério Público do Trabalho (MPT) acionou a empresa na Justiça após verificar que seus trabalhadores cumpriam expediente de 12 horas diárias e que havia irregularidades relacionadas ao meio ambiente de trabalho. A condenação foi dada pelo Tribunal Regional do Trabalho de Goiás, que manteve decisão da 7ª Vara do Trabalho de Goiânia. </w:t>
      </w:r>
    </w:p>
    <w:p>
      <w:pPr>
        <w:pStyle w:val="Corpodotexto"/>
        <w:rPr/>
      </w:pPr>
      <w:r>
        <w:rPr/>
        <w:t>Tendo como exemplo a avalanche de ações individuais nas varas do Trabalho de Catalão, Uruaçu e Luziânia, o MPT propôs medida judicial para garantir a saúde e a segurança dos trabalhadores, servindo a manutenção do valor do dano moral coletivo pelo Tribunal como medida pedagógica para que outras empresas não tenham o mesmo comportamento, afirma o Procurador do Trabalho Antônio Carlos Cavalcante Rodrigues.</w:t>
      </w:r>
    </w:p>
    <w:p>
      <w:pPr>
        <w:pStyle w:val="Corpodotexto"/>
        <w:rPr/>
      </w:pPr>
      <w:r>
        <w:rPr/>
        <w:t xml:space="preserve">A construtora também terá que aderir à jornada legal, de oito a 10 horas por dia, e emitir comunicação de acidente de trabalho, além de ter sido proibida de exigir que seus funcionários trabalhem em seus dias de folga semanal. </w:t>
      </w:r>
    </w:p>
    <w:p>
      <w:pPr>
        <w:pStyle w:val="Corpodotexto"/>
        <w:rPr/>
      </w:pPr>
      <w:r>
        <w:rPr/>
        <w:t>Processo: ACP nº 0001738-93.2011.5.18.0007</w:t>
      </w:r>
    </w:p>
    <w:p>
      <w:pPr>
        <w:pStyle w:val="Corpodotexto"/>
        <w:rPr/>
      </w:pPr>
      <w:r>
        <w:rPr/>
        <w:t>Fonte: Ministério Público do Trabalho de Goiás</w:t>
      </w:r>
    </w:p>
    <w:p>
      <w:pPr>
        <w:pStyle w:val="Corpodotexto"/>
        <w:spacing w:before="120" w:after="120"/>
        <w:rPr>
          <w:vanish/>
        </w:rPr>
      </w:pPr>
      <w:r>
        <w:rPr>
          <w:vanish/>
        </w:rPr>
      </w:r>
      <w:bookmarkStart w:id="0" w:name="_PictureBullets"/>
      <w:bookmarkStart w:id="1" w:name="_PictureBullets"/>
      <w:bookmarkEnd w:id="1"/>
    </w:p>
    <w:sectPr>
      <w:headerReference w:type="default" r:id="rId29"/>
      <w:headerReference w:type="first" r:id="rId30"/>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3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character" w:styleId="Espaco">
    <w:name w:val="espaco"/>
    <w:basedOn w:val="Fontepargpadro"/>
    <w:qFormat/>
    <w:rPr/>
  </w:style>
  <w:style w:type="character" w:styleId="Hora">
    <w:name w:val="hora"/>
    <w:basedOn w:val="Fontepargpadro"/>
    <w:qFormat/>
    <w:rPr/>
  </w:style>
  <w:style w:type="character" w:styleId="Nomeveiculo">
    <w:name w:val="nome_veiculo"/>
    <w:basedOn w:val="Fontepargpadro"/>
    <w:qFormat/>
    <w:rPr/>
  </w:style>
  <w:style w:type="character" w:styleId="Titulo">
    <w:name w:val="titulo"/>
    <w:basedOn w:val="Fontepargpadro"/>
    <w:qFormat/>
    <w:rPr/>
  </w:style>
  <w:style w:type="character" w:styleId="Metadataentrymetadatapublishdate">
    <w:name w:val="metadata-entry metadata-publish-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1">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paragraph" w:styleId="Autoridade">
    <w:name w:val="autoridade"/>
    <w:basedOn w:val="Normal"/>
    <w:qFormat/>
    <w:pPr>
      <w:spacing w:before="280" w:after="280"/>
    </w:pPr>
    <w:rPr/>
  </w:style>
  <w:style w:type="paragraph" w:styleId="Adlabel">
    <w:name w:val="adlabe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sjt.jus.br/pje-jt/-/asset_publisher/B7fk/content/varas-do-trabalho-no-distrito-federal-e-tocantins-celebram-o-pje-jt?redirect=%2Fpje-jt%3Fp_p_id%3D101_INSTANCE_B7fk%26p_p_lifecycle%3D0%26p_p_state%3Dnormal%26p_p_mode%3Dview%26p_p_col_id%3Dcolumn-2%26p_p_col_pos%3D2%26p_p_col_count%3D3%26_101_INSTANCE_B7fk_delta%3D10%26_101_INSTANCE_B7fk_keywords%3D%26_101_INSTANCE_B7fk_advancedSearch%3Dfalse%26_101_INSTANCE_B7fk_andOperator%3Dtrue%26cur%3D3" TargetMode="External"/><Relationship Id="rId6" Type="http://schemas.openxmlformats.org/officeDocument/2006/relationships/hyperlink" Target="http://www.csjt.jus.br/pje-jt/-/asset_publisher/B7fk/content/equipe-da-6a-vt-de-caxias-do-sul-aprova-rotina-trazida-pelo-pje-jt?redirect=%2Fpje-jt%3Fp_p_id%3D101_INSTANCE_B7fk%26p_p_lifecycle%3D0%26p_p_state%3Dnormal%26p_p_mode%3Dview%26p_p_col_id%3Dcolumn-2%26p_p_col_pos%3D2%26p_p_col_count%3D3%26_101_INSTANCE_B7fk_delta%3D10%26_101_INSTANCE_B7fk_keywords%3D%26_101_INSTANCE_B7fk_advancedSearch%3Dfalse%26_101_INSTANCE_B7fk_andOperator%3Dtrue%26cur%3D6" TargetMode="External"/><Relationship Id="rId7" Type="http://schemas.openxmlformats.org/officeDocument/2006/relationships/hyperlink" Target="http://www.csjt.jus.br/pje-jt/-/asset_publisher/B7fk/content/pje-jt-apresenta-bons-resultados-em-ponta-pora-ms?redirect=%2Fpje-jt" TargetMode="External"/><Relationship Id="rId8" Type="http://schemas.openxmlformats.org/officeDocument/2006/relationships/hyperlink" Target="http://www.csjt.jus.br/pje-jt" TargetMode="External"/><Relationship Id="rId9" Type="http://schemas.openxmlformats.org/officeDocument/2006/relationships/image" Target="media/image4.jpeg"/><Relationship Id="rId10" Type="http://schemas.openxmlformats.org/officeDocument/2006/relationships/hyperlink" Target="../../K:%5Cmaterias%20site%5CConstitui&#231;&#227;o%20da%20Rep&#250;blica" TargetMode="External"/><Relationship Id="rId11" Type="http://schemas.openxmlformats.org/officeDocument/2006/relationships/hyperlink" Target="../../K:%5Cmaterias%20site%5CCLT" TargetMode="External"/><Relationship Id="rId12" Type="http://schemas.openxmlformats.org/officeDocument/2006/relationships/hyperlink" Target="https://aplicacao5.tst.jus.br/consultaProcessual/consultaTstNumUnica.do?consulta=Consultar&amp;conscsjt=&amp;numeroTst=1884800&amp;digitoTst=47&amp;anoTst=2004&amp;orgaoTst=5&amp;tribunalTst=09&amp;varaTst=0016" TargetMode="External"/><Relationship Id="rId13" Type="http://schemas.openxmlformats.org/officeDocument/2006/relationships/hyperlink" Target="https://aplicacao5.tst.jus.br/consultaProcessual/consultaTstNumUnica.do;jsessionid=5194386ED1B720A43B8FBB6203E7CFBC.tst33?conscsjt=&amp;numeroTst=45200&amp;digitoTst=53&amp;anoTst=2012&amp;orgaoTst=5&amp;tribunalTst=13&amp;varaTst=&amp;consulta=Consultar" TargetMode="External"/><Relationship Id="rId14" Type="http://schemas.openxmlformats.org/officeDocument/2006/relationships/hyperlink" Target="https://aplicacao5.tst.jus.br/consultaProcessual/consultaTstNumUnica.do?conscsjt=&amp;numeroTst=57000&amp;digitoTst=53&amp;anoTst=2009&amp;orgaoTst=5&amp;tribunalTst=05&amp;varaTst=009&amp;consulta=Consultar" TargetMode="External"/><Relationship Id="rId15" Type="http://schemas.openxmlformats.org/officeDocument/2006/relationships/hyperlink" Target="https://aplicacao5.tst.jus.br/consultaProcessual/consultaTstNumUnica.do?conscsjt=&amp;numeroTst=688679&amp;digitoTst=94&amp;anoTst=2000&amp;orgaoTst=5&amp;tribunalTst=01&amp;varaTst=5555&amp;consulta=Consultar" TargetMode="External"/><Relationship Id="rId16" Type="http://schemas.openxmlformats.org/officeDocument/2006/relationships/hyperlink" Target="http://www.prt10.mpt.gov.br/content/justi&#231;-do-trabalho-condena-walmart-por-revista-&#237;ntima"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hyperlink" Target="mailto:advocaciampimentel@mpimentel.adv.br" TargetMode="External"/><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hyperlink" Target="http://www.planalto.gov.br/ccivil_03/constituicao/Emendas/Emc/emc71.htm" TargetMode="External"/><Relationship Id="rId23" Type="http://schemas.openxmlformats.org/officeDocument/2006/relationships/hyperlink" Target="http://www.trtsp.jus.br/geral/tribunal2/tst/Provimen/Prov02_12.html" TargetMode="External"/><Relationship Id="rId24" Type="http://schemas.openxmlformats.org/officeDocument/2006/relationships/hyperlink" Target="http://www.trtsp.jus.br/geral/tribunal2/TST/Resol/Res_Adm_1470_11.html" TargetMode="External"/><Relationship Id="rId25" Type="http://schemas.openxmlformats.org/officeDocument/2006/relationships/hyperlink" Target="http://www.trtsp.jus.br/geral/tribunal2/tst/CSJT/Res_118_12.html" TargetMode="External"/><Relationship Id="rId26" Type="http://schemas.openxmlformats.org/officeDocument/2006/relationships/hyperlink" Target="http://www.trtsp.jus.br/geral/tribunal2/tst/CSJT/Res_63_10.html" TargetMode="External"/><Relationship Id="rId27" Type="http://schemas.openxmlformats.org/officeDocument/2006/relationships/image" Target="media/image9.png"/><Relationship Id="rId28" Type="http://schemas.openxmlformats.org/officeDocument/2006/relationships/hyperlink" Target="http://www.iobonlinejuridico.com.b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2:00Z</dcterms:created>
  <dc:creator>sid</dc:creator>
  <dc:description/>
  <cp:keywords/>
  <dc:language>en-US</dc:language>
  <cp:lastModifiedBy>stelam</cp:lastModifiedBy>
  <cp:lastPrinted>2012-11-22T11:09:00Z</cp:lastPrinted>
  <dcterms:modified xsi:type="dcterms:W3CDTF">2012-12-03T17:39:00Z</dcterms:modified>
  <cp:revision>7</cp:revision>
  <dc:subject/>
  <dc:title> </dc:title>
</cp:coreProperties>
</file>