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8">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656715"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34" r="-21" b="-34"/>
                    <a:stretch>
                      <a:fillRect/>
                    </a:stretch>
                  </pic:blipFill>
                  <pic:spPr bwMode="auto">
                    <a:xfrm>
                      <a:off x="0" y="0"/>
                      <a:ext cx="1656715" cy="1028700"/>
                    </a:xfrm>
                    <a:prstGeom prst="rect">
                      <a:avLst/>
                    </a:prstGeom>
                  </pic:spPr>
                </pic:pic>
              </a:graphicData>
            </a:graphic>
          </wp:inline>
        </w:drawing>
      </w:r>
    </w:p>
    <w:p>
      <w:pPr>
        <w:pStyle w:val="Corpodotexto"/>
        <w:rPr/>
      </w:pPr>
      <w:r>
        <w:rPr/>
      </w:r>
    </w:p>
    <w:p>
      <w:pPr>
        <w:pStyle w:val="Data"/>
        <w:rPr/>
      </w:pPr>
      <w:r>
        <w:rPr/>
        <w:t>04/12/2012</w:t>
      </w:r>
    </w:p>
    <w:p>
      <w:pPr>
        <w:pStyle w:val="Titulo1"/>
        <w:rPr/>
      </w:pPr>
      <w:r>
        <w:rPr/>
        <w:t>Programa Memória do Mundo da Unesco</w:t>
      </w:r>
    </w:p>
    <w:p>
      <w:pPr>
        <w:pStyle w:val="Corpodotexto"/>
        <w:rPr/>
      </w:pPr>
      <w:r>
        <w:rPr/>
      </w:r>
    </w:p>
    <w:p>
      <w:pPr>
        <w:pStyle w:val="Corpodotexto"/>
        <w:rPr/>
      </w:pPr>
      <w:r>
        <w:rPr/>
        <w:t xml:space="preserve">O Arquivo Nacional, o Comitê Nacional do Brasil (MOWBrasil) e o Comitê Regional para a América Latina e o Caribe (MOWLAC) do Programa Memória do Mundo da UNESCO convidam para a cerimônia de entrega dos certificados de nominação no Registro Nacional do Brasil e o Registro Regional para América Latina y Caribe do Programa Memória do Mundo da UNESCO, de 2012. </w:t>
      </w:r>
    </w:p>
    <w:p>
      <w:pPr>
        <w:pStyle w:val="Corpodotexto"/>
        <w:rPr/>
      </w:pPr>
      <w:r>
        <w:rPr/>
        <w:t>A cerimônia ocorrerá no Arquivo Nacional (Praça da República, nº 173, Centro, Rio de Janeiro, RJ), em 4 de dezembro de 2012, às 17:00 horas.</w:t>
      </w:r>
    </w:p>
    <w:p>
      <w:pPr>
        <w:pStyle w:val="Corpodotexto"/>
        <w:rPr/>
      </w:pPr>
      <w:r>
        <w:rPr/>
        <w:t>Receberão o certificado do Comitê MOWBrasil as seguintes instituições:</w:t>
      </w:r>
    </w:p>
    <w:p>
      <w:pPr>
        <w:pStyle w:val="Corpodotexto"/>
        <w:rPr/>
      </w:pPr>
      <w:r>
        <w:rPr/>
        <w:t>FUNDAÇÃO GETÚLIO VARGAS: ARQUIVO HERBERT DE SOUZA CENTRO DE PESQUISA E DOCUMENTAÇÃO DE HISTÓRIA CONTEMPORÂNEA DO BRASIL</w:t>
      </w:r>
    </w:p>
    <w:p>
      <w:pPr>
        <w:pStyle w:val="Corpodotexto"/>
        <w:rPr/>
      </w:pPr>
      <w:r>
        <w:rPr/>
        <w:t xml:space="preserve">FUNDAÇÃO BIBLIOTECA NACIONAL: ATLAS E MAPA DO CARTÓGRAFO MIGUEL ANTÔNIO CIERA </w:t>
      </w:r>
    </w:p>
    <w:p>
      <w:pPr>
        <w:pStyle w:val="Corpodotexto"/>
        <w:rPr/>
      </w:pPr>
      <w:r>
        <w:rPr/>
        <w:t>MUSEU IMPERIAL: COLEÇÃO CARLOS GOMES DO MUSEU IMPERIAL</w:t>
      </w:r>
    </w:p>
    <w:p>
      <w:pPr>
        <w:pStyle w:val="Corpodotexto"/>
        <w:rPr/>
      </w:pPr>
      <w:r>
        <w:rPr/>
        <w:t xml:space="preserve">MOSTEIRO DE SÃO BENTO DA BAHIA: COLEÇÃO DE LIVROS DO TOMBO DO MOSTEIRO DE SÃO BENTO DA BAHIA </w:t>
      </w:r>
    </w:p>
    <w:p>
      <w:pPr>
        <w:pStyle w:val="Corpodotexto"/>
        <w:rPr/>
      </w:pPr>
      <w:r>
        <w:rPr/>
        <w:t>FUNDAÇÃO DE CULTURA DO ESTADO DO MATO GROSSO DO SUL / ARQUIVO PÚBLICO ESTADUAL: COLÔNIA AGRÍCOLA NACIONAL DE DOURADOS – CAND</w:t>
      </w:r>
    </w:p>
    <w:p>
      <w:pPr>
        <w:pStyle w:val="Corpodotexto"/>
        <w:rPr/>
      </w:pPr>
      <w:r>
        <w:rPr/>
        <w:t xml:space="preserve">ARQUIVO PÚBLICO MINEIRO: FUNDO CÂMARA MUNICIPAL DE OURO PRETO </w:t>
      </w:r>
    </w:p>
    <w:p>
      <w:pPr>
        <w:pStyle w:val="Corpodotexto"/>
        <w:rPr/>
      </w:pPr>
      <w:r>
        <w:rPr/>
        <w:t>INSTITUTO ARQUEOLÓGICO, HISTÓRICO E GEOGRÁFICO PERNAMBUCANO: LIVROS DOS BENS LIVRES PERTENCENTES AOS JESUÍTAS DOS COLÉGIOS DE OLINDA E RECIFE, PERNAMBUCO</w:t>
      </w:r>
    </w:p>
    <w:p>
      <w:pPr>
        <w:pStyle w:val="Corpodotexto"/>
        <w:rPr/>
      </w:pPr>
      <w:r>
        <w:rPr/>
        <w:t xml:space="preserve">MUSEU PARAENSE EMÍLIO GOELDI: MAPA ETNO-HISTÓRICO DO BRAZIL E REGIÕES ADJACENTES. POR CURT NIMUENDAJÚ </w:t>
      </w:r>
    </w:p>
    <w:p>
      <w:pPr>
        <w:pStyle w:val="Corpodotexto"/>
        <w:rPr/>
      </w:pPr>
      <w:r>
        <w:rPr/>
        <w:t xml:space="preserve">CASA DE OSWALDO CRUZ /FUNDAÇÃO OSWALDO CRUZ: NEGATIVOS DE VIDRO DO FUNDO INSTITUTO OSWALDO CRUZ - IOC </w:t>
      </w:r>
    </w:p>
    <w:p>
      <w:pPr>
        <w:pStyle w:val="Corpodotexto"/>
        <w:rPr/>
      </w:pPr>
      <w:r>
        <w:rPr>
          <w:b/>
        </w:rPr>
        <w:t xml:space="preserve">TRIBUNAL REGIONAL DO TRABALHO DA 6ª REGIÃO/MEMORIAL DA JUSTIÇA DO TRABALHO EM PERNAMBUCO: PROCESSOS TRABALHISTAS: DISSÍDIOS COLETIVOS E INDIVIDUAIS </w:t>
      </w:r>
    </w:p>
    <w:p>
      <w:pPr>
        <w:pStyle w:val="Corpodotexto"/>
        <w:rPr/>
      </w:pPr>
      <w:r>
        <w:rPr/>
        <w:t>Receberão o certificado do Comitê MOWLAC as seguintes instituições:</w:t>
      </w:r>
    </w:p>
    <w:p>
      <w:pPr>
        <w:pStyle w:val="Corpodotexto"/>
        <w:rPr/>
      </w:pPr>
      <w:r>
        <w:rPr/>
        <w:t xml:space="preserve">FUNDAÇÃO BIBLIOTECA NACIONAL: ATLAS E MAPA DO CARTÓGRAFO MIGUEL ANTÔNIO CIERA </w:t>
      </w:r>
    </w:p>
    <w:p>
      <w:pPr>
        <w:pStyle w:val="Corpodotexto"/>
        <w:rPr/>
      </w:pPr>
      <w:r>
        <w:rPr/>
        <w:t>INSTITUTO DE ESTUDOS BRASILEIROS - IEB DA UNIVERSIDADE DE SÃO PAULO USP &amp; BIBLIOTHÈQUE SAINTE-GENEVIÈVE: COLEÇÃO FERDINAND DENIS</w:t>
      </w:r>
    </w:p>
    <w:p>
      <w:pPr>
        <w:pStyle w:val="Corpodotexto"/>
        <w:rPr/>
      </w:pPr>
      <w:r>
        <w:rPr/>
        <w:t xml:space="preserve">CENTRO DE DOCUMENTAÇÃO CIENTÍFICA "PROF. CASEMIRO DOS REIS FILHO" - CEDIC DA PONTIFÍCIA UNIVERSIDADE CATÓLICA DE SÃO PAULO - PUC-SP: FUNDO COMITÊ PARA A DEFESA DOS DIREITOS HUMANOS DOS PAÍSES DO CONE SUL (CLAMOR) </w:t>
      </w:r>
    </w:p>
    <w:p>
      <w:pPr>
        <w:pStyle w:val="Corpodotexto"/>
        <w:rPr/>
      </w:pPr>
      <w:r>
        <w:rPr/>
        <w:t>No dia da cerimônia, o Arquivo Nacional apresentará uma pequena mostra de seus originais que foram incluídos no Registro Nacional do Brasil em anos anteriores. E, em 26/2/2013, será inaugurada no Arquivo Nacional a Exposição Arquivos do Brasil: Memória do Mundo, em comemoração aos 20 anos do programa Memória do Mundo da UNESCO e 5 anos de atividades do Comitê MOWBrasil.</w:t>
      </w:r>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3/12/2012</w:t>
      </w:r>
    </w:p>
    <w:p>
      <w:pPr>
        <w:pStyle w:val="Titulo1"/>
        <w:rPr/>
      </w:pPr>
      <w:r>
        <w:rPr/>
        <w:t>Ribeirão (PE) já tem Processo Judicial Eletrônico da JT</w:t>
      </w:r>
    </w:p>
    <w:p>
      <w:pPr>
        <w:pStyle w:val="Corpodotexto"/>
        <w:rPr/>
      </w:pPr>
      <w:r>
        <w:rPr/>
      </w:r>
    </w:p>
    <w:p>
      <w:pPr>
        <w:pStyle w:val="Corpodotexto"/>
        <w:rPr/>
      </w:pPr>
      <w:r>
        <w:rPr/>
        <w:t>O presidente do Tribunal Regional do Trabalho da 6ª Região (PE), desembargador André Genn, dirigiu, no dia 30 de novembro, as cerimônias de instalação do Processo Judicial Eletrônico da Justiça do Trabalho (PJe-JT) nas duas Varas do município de Ribeirão. Na ocasião, a 2ª Vara do da cidade foi inaugurada, para atender a demanda crescente da região.</w:t>
      </w:r>
    </w:p>
    <w:p>
      <w:pPr>
        <w:pStyle w:val="Corpodotexto"/>
        <w:rPr/>
      </w:pPr>
      <w:r>
        <w:rPr/>
        <w:t>O presidente explicou que uma das prioridades da Administração tem sido a implantação de novas Varas e adiantou que o Regional, com base na evolução da tramitação processual e no crescimento econômico de Pernambuco, elaborou um anteprojeto que prevê a criação de outras 26 novas VTs no Estado, contemplando cidades que passam por um grande crescimento econômico e não dispõem de VT. “A mudança do perfil econômico dentro de Pernambuco exigiu que fossem adotadas novas ações para garantir uma maior estrutura, compatível à demanda, rapidez e eficiência no cumprimento das atividades”, afirmou André Genn.</w:t>
      </w:r>
    </w:p>
    <w:p>
      <w:pPr>
        <w:pStyle w:val="Corpodotexto"/>
        <w:rPr/>
      </w:pPr>
      <w:r>
        <w:rPr/>
        <w:t>Com o PJe-JT, 57 novos servidores foram empossados no quadro de TI para ajudar nas instalações do programa, que já computa 800 processos em tramitação no estado.</w:t>
      </w:r>
    </w:p>
    <w:p>
      <w:pPr>
        <w:pStyle w:val="Corpodotexto"/>
        <w:rPr/>
      </w:pPr>
      <w:r>
        <w:rPr/>
        <w:t>O juiz titular da nova Vara do Trabalho de Ribeirão, Amaury de Oliveira Xavier, que já havia sido titular da 1ª VT, se disse grato pela oportunidade de estar retornando ao município para exercer o cargo da 2ª Vara. “Era urgente a instalação da nova Vara para a região, que está acompanhando o desenvolvimento do estado, o que naturalmente faz crescer a demanda pela Justiça do Trabalho”, afirmou.</w:t>
      </w:r>
    </w:p>
    <w:p>
      <w:pPr>
        <w:pStyle w:val="Corpodotexto"/>
        <w:rPr/>
      </w:pPr>
      <w:r>
        <w:rPr/>
        <w:t>Os desembargadores Ivanildo Andrade, Gisane Araújo, Valéria Gondim e Pedro Paulo Nóbrega estiveram presentes à cerimônia de inauguração. Compareceram ainda ao evento a juíza titular da 1ª VT, Renata Lapenda, o juiz titular da 2ª Vara, Amaury de Oliveira Xavier, o presidente da AMATRA VI, juiz André Luiz Machado, o procurador chefe da 6ª Região, Fábio Farias, diretores, servidores e autoridades locais, diretores, servidores e autoridades locais. Também compareceram à cerimônia os juízes Gustavo Augusto - auxiliar Corregedoria - Ibrahim Alves, Aurélio da Silva, Ana Cristina da Silva e Evellyne Ferraz.</w:t>
      </w:r>
    </w:p>
    <w:p>
      <w:pPr>
        <w:pStyle w:val="Corpodotexto"/>
        <w:rPr/>
      </w:pPr>
      <w:r>
        <w:rPr/>
        <w:t>(Fonte: TRT da 6ª Região/PE)</w:t>
      </w:r>
    </w:p>
    <w:p>
      <w:pPr>
        <w:pStyle w:val="Corpodotexto"/>
        <w:rPr/>
      </w:pPr>
      <w:r>
        <w:rPr/>
      </w:r>
    </w:p>
    <w:p>
      <w:pPr>
        <w:pStyle w:val="Corpodotexto"/>
        <w:rPr/>
      </w:pPr>
      <w:r>
        <w:rPr/>
        <w:drawing>
          <wp:inline distT="0" distB="0" distL="0" distR="0">
            <wp:extent cx="271462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15" r="-13" b="-115"/>
                    <a:stretch>
                      <a:fillRect/>
                    </a:stretch>
                  </pic:blipFill>
                  <pic:spPr bwMode="auto">
                    <a:xfrm>
                      <a:off x="0" y="0"/>
                      <a:ext cx="2714625" cy="314325"/>
                    </a:xfrm>
                    <a:prstGeom prst="rect">
                      <a:avLst/>
                    </a:prstGeom>
                  </pic:spPr>
                </pic:pic>
              </a:graphicData>
            </a:graphic>
          </wp:inline>
        </w:drawing>
      </w:r>
    </w:p>
    <w:p>
      <w:pPr>
        <w:pStyle w:val="Corpodotexto"/>
        <w:rPr/>
      </w:pPr>
      <w:r>
        <w:rPr/>
      </w:r>
    </w:p>
    <w:p>
      <w:pPr>
        <w:pStyle w:val="Data"/>
        <w:rPr/>
      </w:pPr>
      <w:r>
        <w:rPr/>
        <w:t>04/12/2012</w:t>
      </w:r>
    </w:p>
    <w:p>
      <w:pPr>
        <w:pStyle w:val="Titulo1"/>
        <w:rPr/>
      </w:pPr>
      <w:r>
        <w:rPr/>
        <w:t>Trabalho - Proposta que limita número de recursos ao TST gera polêmica</w:t>
      </w:r>
    </w:p>
    <w:p>
      <w:pPr>
        <w:pStyle w:val="Corpodotexto"/>
        <w:rPr/>
      </w:pPr>
      <w:r>
        <w:rPr/>
      </w:r>
    </w:p>
    <w:p>
      <w:pPr>
        <w:pStyle w:val="Corpodotexto"/>
        <w:rPr/>
      </w:pPr>
      <w:r>
        <w:rPr/>
        <w:t xml:space="preserve">A possibilidade de diminuição dos recursos ao </w:t>
      </w:r>
      <w:r>
        <w:rPr>
          <w:b/>
          <w:bCs/>
          <w:color w:val="000080"/>
        </w:rPr>
        <w:t>Tribunal Superior do Trabalho</w:t>
      </w:r>
      <w:r>
        <w:rPr/>
        <w:t xml:space="preserve"> (</w:t>
      </w:r>
      <w:r>
        <w:rPr>
          <w:b/>
          <w:bCs/>
          <w:color w:val="000080"/>
        </w:rPr>
        <w:t>TST</w:t>
      </w:r>
      <w:r>
        <w:rPr/>
        <w:t>) dividiu opiniões em audiência pública realizada pela Comissão de Constituição e Justiça e de Cidadania. A hipótese está prevista no Projeto de Lei 2214/11, do deputado Valtenir Pereira (PSB-MT). O projeto cria a possibilidade de o relator negar seguimento ao embargo nos casos pré-definidos de inadequação do recurso, e também de impor sanções à parte que o impetrou, se verificado o intuito protelatório do recurso. A intenção do autor é acelerar o trâmite dos processos.</w:t>
      </w:r>
    </w:p>
    <w:p>
      <w:pPr>
        <w:pStyle w:val="Corpodotexto"/>
        <w:rPr/>
      </w:pPr>
      <w:r>
        <w:rPr/>
        <w:t>A relatora do projeto, deputada Sandra Rosado (PSB-RN), salientou que, por se tratar de matéria "extremamente" complexa, vai ter que negociar com as partes interessadas. "Vamos dialogar para aprofundar o assunto antes de apresentar o relatório", disse. A audiência foi solicitada pelo deputado Dr. Grilo (PSL-MG).</w:t>
      </w:r>
    </w:p>
    <w:p>
      <w:pPr>
        <w:pStyle w:val="Corpodotexto"/>
        <w:rPr/>
      </w:pPr>
      <w:r>
        <w:rPr/>
        <w:t>Críticas - presidente da União Geral dos Trabalhadores (UGT), Ricardo Patah, avaliou que não é justo negar direito ao cidadão na busca de celeridade na tramitação do processo. "O trabalhador vai ser impedido de ter acesso à Justiça, com a impossibilidade do recurso", afirmou. O representante da Força Sindical no debate, Antônio Rosela, também criticou a proposta. Para ele, o projeto será inconstitucional se a multa for mantida para quem requerer assistência jurídica gratuita, no caso de o recurso ser considerado intuito protelatório.</w:t>
      </w:r>
    </w:p>
    <w:p>
      <w:pPr>
        <w:pStyle w:val="Corpodotexto"/>
        <w:rPr/>
      </w:pPr>
      <w:r>
        <w:rPr/>
        <w:t xml:space="preserve">O juiz do Trabalho Marcos Neves Fava disse que, embora o </w:t>
      </w:r>
      <w:r>
        <w:rPr>
          <w:b/>
          <w:bCs/>
          <w:color w:val="000080"/>
        </w:rPr>
        <w:t>TST</w:t>
      </w:r>
      <w:r>
        <w:rPr/>
        <w:t xml:space="preserve"> tenha proposto o texto com a inclusão de multas quando for verificado o intuito de retardar o recurso, concorda em eliminar as multas do trabalhador que requereu assistência jurídica gratuita. Segundo ele, o número de recursos ao </w:t>
      </w:r>
      <w:r>
        <w:rPr>
          <w:b/>
          <w:bCs/>
          <w:color w:val="000080"/>
        </w:rPr>
        <w:t>TST</w:t>
      </w:r>
      <w:r>
        <w:rPr/>
        <w:t xml:space="preserve"> é demasiado e cada um poderá demorar um ano para ser analisado.</w:t>
      </w:r>
    </w:p>
    <w:p>
      <w:pPr>
        <w:pStyle w:val="Corpodotexto"/>
        <w:rPr/>
      </w:pPr>
      <w:r>
        <w:rPr/>
        <w:t>Súmulas - Na avaliação da procuradora Adriana Silveira Machado, que representou a Associação Nacional dos Procuradores do Trabalho, o projeto incorpora o que já existe em súmulas. Ela disse não ver ameaça ao direito de defesa. "Nas regras atuais existem inúmeros recursos. Eles prolongam a tramitação do processo", afirmou.</w:t>
      </w:r>
    </w:p>
    <w:p>
      <w:pPr>
        <w:pStyle w:val="Corpodotexto"/>
        <w:rPr/>
      </w:pPr>
      <w:r>
        <w:rPr/>
        <w:t>Já o advogado da Confederação Nacional das Instituições Financeiras, Victor Russomano Júnior, discordou da ideia de uniformizar o sistema com base em súmulas. Isso porque, observou, as súmulas não são duradouras, mas revistas e modificadas.</w:t>
      </w:r>
    </w:p>
    <w:p>
      <w:pPr>
        <w:pStyle w:val="Corpodotexto"/>
        <w:rPr/>
      </w:pPr>
      <w:r>
        <w:rPr/>
        <w:t>O secretário de Reforma do Judiciário do Ministério da Justiça, Flavio Crocce Caetano, disse que o ministério vê com bons olhos o projeto e considera que a proposta busca dar maior racionalidade e segurança jurídic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4/12/2012</w:t>
      </w:r>
    </w:p>
    <w:p>
      <w:pPr>
        <w:pStyle w:val="Titulo1"/>
        <w:rPr/>
      </w:pPr>
      <w:r>
        <w:rPr/>
        <w:t>Destaques</w:t>
      </w:r>
    </w:p>
    <w:p>
      <w:pPr>
        <w:pStyle w:val="Corpodotexto"/>
        <w:rPr/>
      </w:pPr>
      <w:r>
        <w:rPr/>
      </w:r>
    </w:p>
    <w:p>
      <w:pPr>
        <w:pStyle w:val="Corpodotexto"/>
        <w:rPr/>
      </w:pPr>
      <w:r>
        <w:rPr/>
        <w:t>PARTICIPAÇÃO NOS LUCROS</w:t>
      </w:r>
    </w:p>
    <w:p>
      <w:pPr>
        <w:pStyle w:val="Corpodotexto"/>
        <w:rPr/>
      </w:pPr>
      <w:r>
        <w:rPr/>
        <w:t>Com base na nova redação da Súmula nº 277 do Tribunal Superior do Trabalho (TST), a Subseção I Especializada em Dissídios Individuais (SDI-1) não conheceu de embargos apresentados pela Brasil Telecom contra decisão que a condenou a pagar participação nos lucros a dois aposentados. O benefício foi estabelecido em cláusula coletiva de 1969 e não foi revogada em negociações posteriores. A ação foi movida por cinco aposentados da empresa que pleiteavam o direito de receber participação nos lucros e resultados da empresa nas mesmas condições asseguradas aos trabalhadores da ativa. Em 2003, a extinta Telemar, hoje Brasil Telecom, efetuou o pagamento aos empregados dos valores a título de participação nos lucros relativos ao ano de 2002, no entanto a vantagem não foi estendida aos aposentados. Em 2004, a empresa realizou novamente o pagamento de participação nos lucros, relativo ao ano de 2003 apenas aos empregados ativos. Os aposentados, porém, alegaram na Justiça do Trabalho que em 1970, época em que trabalhavam na empresa, foi firmado um termo aditivo ao acordo coletivo de trabalho de 1969 que previa o direito dos aposentados ao recebimento das mesmas vantagens dos empregados que permanecessem na ativa.</w:t>
      </w:r>
    </w:p>
    <w:p>
      <w:pPr>
        <w:pStyle w:val="Corpodotexto"/>
        <w:rPr/>
      </w:pPr>
      <w:r>
        <w:rPr/>
        <w:t xml:space="preserve">INTOXICAÇÃO ALIMENTAR </w:t>
      </w:r>
    </w:p>
    <w:p>
      <w:pPr>
        <w:pStyle w:val="Corpodotexto"/>
        <w:rPr/>
      </w:pPr>
      <w:r>
        <w:rPr/>
        <w:t>A 1ª Turma do Tribunal Superior do Trabalho (TST) negou provimento a um agravo de instrumento apresentado pela Inepar Equipamentos e Montagens contra decisão que a condenou a indenizar em R$ 10 mil um empregado que foi vítima de intoxicação alimentar após comer no refeitório da empresa. A intoxicação evoluiu para um quadro de salmonelose - infecção causada pela bactéria salmonela que pode causar vômitos, diarreia e inflamação da mucosa do estômago e dos intestinos. Segundo o trabalhador, a partir de então passou a conviver com cólicas intestinais fortes e outros problemas decorrentes da doença, o que gerou grande constrangimento no convívio social. A primeira instância julgou devida a indenização. Fixou, então, em R$ 10 mil a reparação por danos morais e físicos. As duas partes recorreram da sentença, confirmada, porém, pelo Tribunal Regional do Trabalho (TRT) em Campinas). A Inepar interpôs recurso de revista, cujo seguimento foi negado por despacho da presidência do TRT, o que provocou, então, o agravo de instrumento ao TST.</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4/12/2012</w:t>
      </w:r>
    </w:p>
    <w:p>
      <w:pPr>
        <w:pStyle w:val="Titulo1"/>
        <w:rPr/>
      </w:pPr>
      <w:r>
        <w:rPr/>
        <w:t xml:space="preserve">Sadia não teve culpa por assassinato ocorrido nas dependências da empresa </w:t>
      </w:r>
    </w:p>
    <w:p>
      <w:pPr>
        <w:pStyle w:val="Corpodotexto"/>
        <w:rPr>
          <w:szCs w:val="20"/>
        </w:rPr>
      </w:pPr>
      <w:r>
        <w:rPr>
          <w:szCs w:val="20"/>
        </w:rPr>
      </w:r>
    </w:p>
    <w:p>
      <w:pPr>
        <w:pStyle w:val="Corpodotexto"/>
        <w:rPr>
          <w:szCs w:val="20"/>
        </w:rPr>
      </w:pPr>
      <w:r>
        <w:rPr>
          <w:szCs w:val="20"/>
        </w:rPr>
        <w:t>A Sadia S/A não teve culpa na morte de um auxiliar de produção assassinado nas dependências da empresa em Concórdia (SC) durante o horário de trabalho, por um outro empregado. Por isso, a Sadia não terá que pagar indenização por danos morais à família da vítima. Os ministros da Sétima turma do Tribunal Superior do Trabalho (TST) decidiram não conhecer um recurso contra a decisão tomada pelo Tribunal Regional do Trabalho da 12ª Região (SC).</w:t>
      </w:r>
    </w:p>
    <w:p>
      <w:pPr>
        <w:pStyle w:val="Corpodotexto"/>
        <w:rPr>
          <w:szCs w:val="20"/>
        </w:rPr>
      </w:pPr>
      <w:r>
        <w:rPr>
          <w:szCs w:val="20"/>
        </w:rPr>
        <w:t>De acordo com os autos, em janeiro de 2009 o auxiliar de produção foi atacado, com uma facada na região abdominal, por um empregado de outro setor, nas dependências da empresa, vindo a falecer poucas horas depois em decorrência dos ferimentos. O agressor sustentou que era desafeto da vítima - pessoa de porte físico avantajado –, e por isso portava uma faca de desossa de frango. O assassino foi condenado pelo Tribunal do Júri há cerca de 20 anos de reclusão por homicídio doloso triplamente qualificado.</w:t>
      </w:r>
    </w:p>
    <w:p>
      <w:pPr>
        <w:pStyle w:val="Corpodotexto"/>
        <w:rPr>
          <w:szCs w:val="20"/>
        </w:rPr>
      </w:pPr>
      <w:r>
        <w:rPr>
          <w:szCs w:val="20"/>
        </w:rPr>
        <w:t>Familiares do empregado assassinado ajuizaram ação indenizatória contra a Sadia S/A na Vara do Trabalho de Concórdia, pleiteando indenização por danos morais.</w:t>
      </w:r>
    </w:p>
    <w:p>
      <w:pPr>
        <w:pStyle w:val="Corpodotexto"/>
        <w:rPr>
          <w:szCs w:val="20"/>
        </w:rPr>
      </w:pPr>
      <w:r>
        <w:rPr>
          <w:szCs w:val="20"/>
        </w:rPr>
        <w:t>Na ação, eles afirmaram que já era sabido que o agressor pretendia assassinar o auxiliar de produção, mas que nada foi feito para evitar a morte, e apontaram negligência da empresa na segurança do ambiente de trabalho.</w:t>
      </w:r>
    </w:p>
    <w:p>
      <w:pPr>
        <w:pStyle w:val="Corpodotexto"/>
        <w:rPr/>
      </w:pPr>
      <w:r>
        <w:rPr>
          <w:rStyle w:val="StrongEmphasis"/>
          <w:b w:val="false"/>
          <w:bCs w:val="false"/>
          <w:szCs w:val="20"/>
        </w:rPr>
        <w:t>Responsabilidade objetiva</w:t>
      </w:r>
    </w:p>
    <w:p>
      <w:pPr>
        <w:pStyle w:val="Corpodotexto"/>
        <w:rPr/>
      </w:pPr>
      <w:r>
        <w:rPr>
          <w:szCs w:val="20"/>
        </w:rPr>
        <w:t xml:space="preserve">Amparado pela teoria do risco da atividade econômica, norteada pelo parágrafo único do artigo 927 do </w:t>
      </w:r>
      <w:hyperlink r:id="rId9">
        <w:r>
          <w:rPr>
            <w:rStyle w:val="InternetLink"/>
            <w:color w:val="000000"/>
            <w:sz w:val="21"/>
            <w:szCs w:val="20"/>
          </w:rPr>
          <w:t>Código Civil</w:t>
        </w:r>
      </w:hyperlink>
      <w:r>
        <w:rPr>
          <w:szCs w:val="20"/>
        </w:rPr>
        <w:t>, o advogado dos familiares da vítima afirmou que a responsabilidade civil da Sadia é objetiva, tendo em vista que a atividade implica em risco potencial aos próprios empregados ou a terceiros, tendo em vista que os funcionários têm acesso a facas para uso durante o trabalho, sem qualquer limitação.</w:t>
      </w:r>
    </w:p>
    <w:p>
      <w:pPr>
        <w:pStyle w:val="Corpodotexto"/>
        <w:rPr>
          <w:szCs w:val="20"/>
        </w:rPr>
      </w:pPr>
      <w:r>
        <w:rPr>
          <w:szCs w:val="20"/>
        </w:rPr>
        <w:t>Assim, concluiu a defesa, a responsabilidade do empregador pelos acontecimentos no local de trabalho seria de cunho objetivo e, por conta disto, a Sadia deveria responder pelos danos advindos de atos praticados por seus empregados.</w:t>
      </w:r>
    </w:p>
    <w:p>
      <w:pPr>
        <w:pStyle w:val="Corpodotexto"/>
        <w:rPr/>
      </w:pPr>
      <w:r>
        <w:rPr>
          <w:rStyle w:val="StrongEmphasis"/>
          <w:b w:val="false"/>
          <w:bCs w:val="false"/>
          <w:szCs w:val="20"/>
        </w:rPr>
        <w:t>FRIEZA</w:t>
      </w:r>
    </w:p>
    <w:p>
      <w:pPr>
        <w:pStyle w:val="Corpodotexto"/>
        <w:rPr>
          <w:szCs w:val="20"/>
        </w:rPr>
      </w:pPr>
      <w:r>
        <w:rPr>
          <w:szCs w:val="20"/>
        </w:rPr>
        <w:t>O juiz de primeiro grau negou o pedido de indenização. Para ele, não teria sido comprovada a culpa da empresa pelos acontecimentos. O homicídio foi cometido sem ter sido precedido de agressão verbal ou física, sendo que nem a empregadora nem os colegas de trabalho sabiam da desavença existente entre os dois empregados, afirmou o magistrado.  Segundo ele, "a agressão foi cometida com tanta frieza que leva a crer que poderia ter ocorrido em qualquer lugar, bastando que vítima e agressor se encontrassem e houvesse perto deste algo que pudesse ser utilizado como arma".</w:t>
      </w:r>
    </w:p>
    <w:p>
      <w:pPr>
        <w:pStyle w:val="Corpodotexto"/>
        <w:rPr>
          <w:szCs w:val="20"/>
        </w:rPr>
      </w:pPr>
      <w:r>
        <w:rPr>
          <w:szCs w:val="20"/>
        </w:rPr>
        <w:t>Insatisfeitos com a sentença, os familiares recorreram ao Tribunal Regional do Trabalho da 12ª Região (SC). Mas a corte regional manteve a sentença, por entender que, embora o empregado tenha morrido por ato cometido por um colega de trabalho ocorrido dentro das dependências da empresa, os autores não faziam jus à indenização por danos morais, porque não teria ficado demonstrada a culpa da Sadia, uma vez que o ato do agressor foi totalmente imprevisível e decorrente, exclusivamente, do desvio de personalidade do autor das facadas.</w:t>
      </w:r>
    </w:p>
    <w:p>
      <w:pPr>
        <w:pStyle w:val="Corpodotexto"/>
        <w:rPr/>
      </w:pPr>
      <w:r>
        <w:rPr>
          <w:rStyle w:val="StrongEmphasis"/>
          <w:b w:val="false"/>
          <w:bCs w:val="false"/>
          <w:szCs w:val="20"/>
        </w:rPr>
        <w:t>RESPONSABILIDADE SUBJETIVA</w:t>
      </w:r>
    </w:p>
    <w:p>
      <w:pPr>
        <w:pStyle w:val="Corpodotexto"/>
        <w:rPr>
          <w:szCs w:val="20"/>
        </w:rPr>
      </w:pPr>
      <w:r>
        <w:rPr>
          <w:szCs w:val="20"/>
        </w:rPr>
        <w:t>A família recorreu ao TST, com os mesmos argumentos. O relator do processo, ministro Ives Gandra Martins Filho (foto), não acolheu a tese de responsabilidade objetiva da empresa. Ele salientou em sem voto que a responsabilidade trabalhista por dano moral ou material decorrente do contrato de trabalho somente pode ser a subjetiva, calcada na comprovação de culpa ou dolo do empregador ou de seus prepostos.</w:t>
      </w:r>
    </w:p>
    <w:p>
      <w:pPr>
        <w:pStyle w:val="Corpodotexto"/>
        <w:rPr>
          <w:szCs w:val="20"/>
        </w:rPr>
      </w:pPr>
      <w:r>
        <w:rPr>
          <w:szCs w:val="20"/>
        </w:rPr>
        <w:t>No caso, frisou o ministro, o TRT entendeu que os autores da ação não faziam jus à indenização por danos morais, uma vez que não foi demonstrada a culpa da empresa.</w:t>
      </w:r>
    </w:p>
    <w:p>
      <w:pPr>
        <w:pStyle w:val="Corpodotexto"/>
        <w:rPr>
          <w:szCs w:val="20"/>
        </w:rPr>
      </w:pPr>
      <w:r>
        <w:rPr>
          <w:szCs w:val="20"/>
        </w:rPr>
        <w:t>"Ausentes, na espécie, os pressupostos que delineiam o dever de reparar o dano sofrido, quais sejam, a existência de ato ilícito atribuível à reclamada e a sua culpa ou dolo, exclui-se a possibilidade de se aferir o nexo de causalidade, não se cogitando de condenação em indenização por danos morais com base unicamente em presunção de culpa", Nesse contexto, disse o relator.</w:t>
      </w:r>
    </w:p>
    <w:p>
      <w:pPr>
        <w:pStyle w:val="Corpodotexto"/>
        <w:rPr>
          <w:szCs w:val="20"/>
        </w:rPr>
      </w:pPr>
      <w:r>
        <w:rPr>
          <w:szCs w:val="20"/>
        </w:rPr>
        <w:t>O ministro ainda salientou que para discutir as razões de decidir do TRT seria necessário "o reexame do conjunto fático-probatório existente nos autos, o que é vedado nesta fase recursal de natureza extraordinária". Com base nesses argumentos, o ministro votou pelo não conhecimento do recurso. A decisão da Sétima Turma foi unanime.</w:t>
      </w:r>
    </w:p>
    <w:p>
      <w:pPr>
        <w:pStyle w:val="Corpodotexto"/>
        <w:rPr>
          <w:szCs w:val="20"/>
        </w:rPr>
      </w:pPr>
      <w:r>
        <w:rPr>
          <w:szCs w:val="20"/>
        </w:rPr>
        <w:t>(Mauro Burlamaqui / RA)</w:t>
      </w:r>
    </w:p>
    <w:p>
      <w:pPr>
        <w:pStyle w:val="Corpodotexto"/>
        <w:rPr/>
      </w:pPr>
      <w:r>
        <w:rPr>
          <w:szCs w:val="20"/>
        </w:rPr>
        <w:t xml:space="preserve">Processo: </w:t>
      </w:r>
      <w:hyperlink r:id="rId10">
        <w:r>
          <w:rPr>
            <w:rStyle w:val="InternetLink"/>
            <w:color w:val="000000"/>
            <w:sz w:val="21"/>
            <w:szCs w:val="20"/>
          </w:rPr>
          <w:t>RR 1372-53.201.5.12.0008</w:t>
        </w:r>
      </w:hyperlink>
    </w:p>
    <w:p>
      <w:pPr>
        <w:pStyle w:val="Corpodotexto"/>
        <w:rPr/>
      </w:pPr>
      <w:r>
        <w:rPr/>
      </w:r>
    </w:p>
    <w:p>
      <w:pPr>
        <w:pStyle w:val="Titulo1"/>
        <w:rPr/>
      </w:pPr>
      <w:r>
        <w:rPr/>
        <w:t xml:space="preserve">Telemar indenizará operadora discriminada por ser lésbica </w:t>
      </w:r>
    </w:p>
    <w:p>
      <w:pPr>
        <w:pStyle w:val="Corpodotexto"/>
        <w:rPr/>
      </w:pPr>
      <w:r>
        <w:rPr/>
      </w:r>
    </w:p>
    <w:p>
      <w:pPr>
        <w:pStyle w:val="Corpodotexto"/>
        <w:rPr/>
      </w:pPr>
      <w:r>
        <w:rPr/>
        <w:t>A Telemar Norte Leste S/A terá de indenizar por dano moral uma operadora de telemarketing discriminada devido sua preferência sexual. Perseguida pelos supervisores sendo chamada ironicamente de "namoradinha" de outra funcionária e impedida de fazer horas extras por ser "lésbica", a trabalhadora teve a indenização majorada de R$ 5 mil para R$ 20 mil no Tribunal Regional da 3ª Região. A decisão foi mantida pela Primeira Turma do TST que não proveu o Agravo de Instrumento da empresa que tentava se isentar da condenação.</w:t>
      </w:r>
    </w:p>
    <w:p>
      <w:pPr>
        <w:pStyle w:val="Corpodotexto"/>
        <w:rPr/>
      </w:pPr>
      <w:r>
        <w:rPr/>
        <w:t>A trabalhadora tinha contrato firmado com a Contax S/A, mas prestava serviços exclusivamente para a Telemar, detentora da marca, serviços e produtos Oi. Ajuizou ação trabalhista alegando sofrer assédio moral de dois supervisores que a perseguiam e a tratavam de forma diferente pelo fato de ser homossexual. Na inicial, descreveu que era impedida de sentar ao lado de outra funcionária, "para não atrapalhar sua namoradinha", o que lhe causava constrangimento perante os colegas de trabalho. Era proibida ainda, de fazer horas extras porque os supervisores diziam que "lésbica não tem direito a fazer hora extraordinária", motivo de deboche de outros funcionários.</w:t>
      </w:r>
    </w:p>
    <w:p>
      <w:pPr>
        <w:pStyle w:val="Corpodotexto"/>
        <w:rPr/>
      </w:pPr>
      <w:r>
        <w:rPr/>
        <w:t>A Vara do Trabalho de Belo Horizonte, que analisou o caso, constatou comprovado o tratamento discriminatório após ouvir o depoimento de uma testemunha e arbitrou indenização de R$ 5 mil reais a ser paga pela Contax e pela Telemar, solidariamente.</w:t>
      </w:r>
    </w:p>
    <w:p>
      <w:pPr>
        <w:pStyle w:val="Corpodotexto"/>
        <w:rPr/>
      </w:pPr>
      <w:r>
        <w:rPr/>
        <w:t>No TRT-3, as partes recorreram da decisão. A empresa alegou que não foi comprovada</w:t>
      </w:r>
    </w:p>
    <w:p>
      <w:pPr>
        <w:pStyle w:val="Corpodotexto"/>
        <w:rPr/>
      </w:pPr>
      <w:r>
        <w:rPr/>
        <w:t>a situação discriminatória apontada na inicial. Já a trabalhadora pediu a elevação do valor para R$50 mil. Na decisão, o Regional ressaltou que nos termos da Lei 9.029/95, é proibida a adoção de qualquer prática discriminatória e limitativa para efeito de acesso a relação de emprego, ou sua manutenção, dentre outros, por motivo de opção sexual. Concluiu que a conduta adotada pelos supervisores da empresa desrespeita a lei e merece reprovação do Judiciário para coibir a prática.</w:t>
      </w:r>
    </w:p>
    <w:p>
      <w:pPr>
        <w:pStyle w:val="Corpodotexto"/>
        <w:rPr/>
      </w:pPr>
      <w:r>
        <w:rPr/>
        <w:t>"É dever do empregador propiciar um ambiente de trabalho sadio não apenas do ponto de vista físico, mas também do ponto de vista moral e ético. Não se tolera a violação à intimidade dos empregados; nem se permite que os demais empregados ou prepostos o façam. Humilhações decorrentes da preferência sexual não podem ser admitidas, devendo, ao contrário, serem objeto de admoestações e punições pelo empregador."</w:t>
      </w:r>
    </w:p>
    <w:p>
      <w:pPr>
        <w:pStyle w:val="Corpodotexto"/>
        <w:rPr/>
      </w:pPr>
      <w:r>
        <w:rPr/>
        <w:t>Verificada a existência do dano e da conduta contrária ao direito, o Regional deu provimento parcial ao recurso da trabalhadora e elevou o valor da indenização por danos morais para R$ 20 mil.</w:t>
      </w:r>
    </w:p>
    <w:p>
      <w:pPr>
        <w:pStyle w:val="Corpodotexto"/>
        <w:rPr/>
      </w:pPr>
      <w:r>
        <w:rPr/>
        <w:t>Inconformada a Telemar apelou para o Agravo de Instrumento no Tribunal Superior do Trabalho pedindo a admissibilidade do Recurso de Revista interposto que teve o seguimento negado pelo TRT de Minas. Alegou que, diversamente do que entendeu o Regional, não se encontram presentes nos autos os elementos necessários à caracterização da responsabilidade solidária pelo suposto dano moral.  Destacou que, conforme os artigos 186 e 927 do Código Civil, e artigo 7°, XXVIII, da Constituição Federal, para o reconhecimento do dano é necessário preencher requisitos como a existência do dano; nexo de causalidade entre o dano e as atividades desenvolvidas pelo empregado na empresa; e dolo ou culpa grave da empresa.</w:t>
      </w:r>
    </w:p>
    <w:p>
      <w:pPr>
        <w:pStyle w:val="Corpodotexto"/>
        <w:rPr/>
      </w:pPr>
      <w:r>
        <w:rPr/>
        <w:t>"Não há nos autos a comprovação da existência do dano, do nexo causal e</w:t>
      </w:r>
    </w:p>
    <w:p>
      <w:pPr>
        <w:pStyle w:val="Corpodotexto"/>
        <w:rPr/>
      </w:pPr>
      <w:r>
        <w:rPr/>
        <w:t>nem da ocorrência da culpa grave ou dolo da ré. A obrigação de indenizar só se justificaria mediante a comprovação do dano propriamente dito, já que o próprio legislador assim o exigiu, conforme redação do artigo 186 do Código Civil Anterior" alegou a defesa da empresa na tentativa de destrancar o agravo de instrumento.</w:t>
      </w:r>
    </w:p>
    <w:p>
      <w:pPr>
        <w:pStyle w:val="Corpodotexto"/>
        <w:rPr/>
      </w:pPr>
      <w:r>
        <w:rPr>
          <w:rStyle w:val="StrongEmphasis"/>
          <w:sz w:val="20"/>
          <w:szCs w:val="20"/>
        </w:rPr>
        <w:t>TST</w:t>
      </w:r>
    </w:p>
    <w:p>
      <w:pPr>
        <w:pStyle w:val="Corpodotexto"/>
        <w:rPr/>
      </w:pPr>
      <w:r>
        <w:rPr/>
        <w:t>As alegações da empresa, no entanto, não convenceram o ministro Hugo Carlos Scheuermann. Relator da ação na Primeira Turma. Para ele "ficou demonstrado o abuso de direito do empregador, com constrangimento e abalo moral da empregada." A ocorrência de ato ilícito ficou caracterizada pela conduta discriminatória externada pelos supervisores da empresa, concluiu o ministro. Já o nexo de causalidade entre a conduta e o ato ilícito ficaram comprovados diante da efetiva discriminação exercida contra a trabalhadora no ambiente de trabalho perante seus colegas e cujas consequências significaram a exclusão do trabalho extraordinário. A culpa da empresa se materializou com a omissão em relação aos atos praticados pelos representantes da empresa que exerciam a atividade de supervisor.</w:t>
      </w:r>
    </w:p>
    <w:p>
      <w:pPr>
        <w:pStyle w:val="Corpodotexto"/>
        <w:rPr/>
      </w:pPr>
      <w:r>
        <w:rPr/>
        <w:t>O relator negou provimento ao Agravo de Instrumento da Telemar. O voto, que também manteve o valor da indenização, foi acompanhado por unanimidade. "O valor arbitrado pelo Tribunal de origem (R$ 20mil), a título de compensação, pelo ato de discriminação contempla a necessária proporcionalidade consagrada no Código Civil, devendo ser mantido."</w:t>
      </w:r>
    </w:p>
    <w:p>
      <w:pPr>
        <w:pStyle w:val="Corpodotexto"/>
        <w:rPr/>
      </w:pPr>
      <w:r>
        <w:rPr/>
        <w:t>(Taciana Giesel / RA)</w:t>
      </w:r>
    </w:p>
    <w:p>
      <w:pPr>
        <w:pStyle w:val="Corpodotexto"/>
        <w:rPr/>
      </w:pPr>
      <w:r>
        <w:rPr/>
      </w:r>
    </w:p>
    <w:p>
      <w:pPr>
        <w:pStyle w:val="Titulo1"/>
        <w:rPr/>
      </w:pPr>
      <w:r>
        <w:rPr/>
        <w:t xml:space="preserve">Contribuição previdenciária deverá ser recolhida em acordo feito por autônomo </w:t>
      </w:r>
    </w:p>
    <w:p>
      <w:pPr>
        <w:pStyle w:val="Corpodotexto"/>
        <w:rPr>
          <w:szCs w:val="20"/>
        </w:rPr>
      </w:pPr>
      <w:r>
        <w:rPr>
          <w:szCs w:val="20"/>
        </w:rPr>
      </w:r>
    </w:p>
    <w:p>
      <w:pPr>
        <w:pStyle w:val="Corpodotexto"/>
        <w:rPr>
          <w:szCs w:val="20"/>
        </w:rPr>
      </w:pPr>
      <w:r>
        <w:rPr>
          <w:szCs w:val="20"/>
        </w:rPr>
        <w:t>A União (PGF) obteve êxito no recurso de revista interposto para o TST e, agora, as partes terão de efetuar o recolhimento previdenciário relativo a um acordo no qual não houve o reconhecimento de vínculo, mas apenas indenização a título de perdas e danos.</w:t>
      </w:r>
    </w:p>
    <w:p>
      <w:pPr>
        <w:pStyle w:val="Corpodotexto"/>
        <w:rPr/>
      </w:pPr>
      <w:r>
        <w:rPr>
          <w:szCs w:val="20"/>
        </w:rPr>
        <w:t xml:space="preserve">Para a desembargadora convocada Maria Laura Franco Lima de Faria, a decisão do TRT da 2ª Região (SP) que entendeu não ser cabível a cobrança de contribuição previdenciária sobre o valor total da execução, foi equivocada e viola o artigo 42, § 1º, da </w:t>
      </w:r>
      <w:hyperlink r:id="rId11">
        <w:r>
          <w:rPr>
            <w:rStyle w:val="InternetLink"/>
            <w:color w:val="000000"/>
            <w:sz w:val="21"/>
            <w:szCs w:val="20"/>
          </w:rPr>
          <w:t>Lei 8.212/91</w:t>
        </w:r>
      </w:hyperlink>
      <w:r>
        <w:rPr>
          <w:szCs w:val="20"/>
        </w:rPr>
        <w:t>.</w:t>
      </w:r>
    </w:p>
    <w:p>
      <w:pPr>
        <w:pStyle w:val="Corpodotexto"/>
        <w:rPr>
          <w:szCs w:val="20"/>
        </w:rPr>
      </w:pPr>
      <w:r>
        <w:rPr>
          <w:szCs w:val="20"/>
        </w:rPr>
        <w:t>Os magistrados paulistas consideraram indevido o recolhimento em razão de o acordo ter sido celebrado sem o reconhecimento de vínculo empregatício, já que o trabalhador era autônomo e também porque os valores pagos na ocasião, o foram a título de perdas e danos.</w:t>
      </w:r>
    </w:p>
    <w:p>
      <w:pPr>
        <w:pStyle w:val="Corpodotexto"/>
        <w:rPr>
          <w:szCs w:val="20"/>
        </w:rPr>
      </w:pPr>
      <w:r>
        <w:rPr>
          <w:szCs w:val="20"/>
        </w:rPr>
        <w:t>A União sustentou no recurso de revista interposto no TST tese diversa. Para a recorrente, independentemente de reconhecimento de vínculo empregatício ou não, é obrigatória a contribuição previdenciária sobre quaisquer pagamentos decorrentes de prestação de serviços.</w:t>
      </w:r>
    </w:p>
    <w:p>
      <w:pPr>
        <w:pStyle w:val="Corpodotexto"/>
        <w:rPr>
          <w:szCs w:val="20"/>
        </w:rPr>
      </w:pPr>
      <w:r>
        <w:rPr>
          <w:szCs w:val="20"/>
        </w:rPr>
        <w:t>Ao apreciar o apelo, a relatora, desembargadora Maria Laura Franco, destacou que a controvérsia desse processo limitava-se a definir se na hipótese de homologação de acordo em juízo, no qual inexiste reconhecimento de relação de emprego e com pagamento único de objeto identificado como indenização por perdas e danos, incide ou não a contribuição previdenciária em favor da União.</w:t>
      </w:r>
    </w:p>
    <w:p>
      <w:pPr>
        <w:pStyle w:val="Corpodotexto"/>
        <w:rPr/>
      </w:pPr>
      <w:r>
        <w:rPr>
          <w:szCs w:val="20"/>
        </w:rPr>
        <w:t xml:space="preserve">Assim, foram examinados o artigo 43, § 1º da </w:t>
      </w:r>
      <w:hyperlink r:id="rId12">
        <w:r>
          <w:rPr>
            <w:rStyle w:val="InternetLink"/>
            <w:color w:val="000000"/>
            <w:sz w:val="21"/>
            <w:szCs w:val="20"/>
          </w:rPr>
          <w:t>Lei 8.212/91</w:t>
        </w:r>
      </w:hyperlink>
      <w:r>
        <w:rPr>
          <w:szCs w:val="20"/>
        </w:rPr>
        <w:t xml:space="preserve">, e o teor das Orientações Jurisprudenciais </w:t>
      </w:r>
      <w:r>
        <w:fldChar w:fldCharType="begin"/>
      </w:r>
      <w:r>
        <w:rPr>
          <w:rStyle w:val="InternetLink"/>
          <w:sz w:val="21"/>
          <w:szCs w:val="20"/>
          <w:color w:val="000000"/>
        </w:rPr>
        <w:instrText xml:space="preserve"> HYPERLINK "http://www3.tst.jus.br/jurisprudencia/OJ_SDI_1/n_s1_361.htm" \l "TEMA368"</w:instrText>
      </w:r>
      <w:r>
        <w:rPr>
          <w:rStyle w:val="InternetLink"/>
          <w:sz w:val="21"/>
          <w:szCs w:val="20"/>
          <w:color w:val="000000"/>
        </w:rPr>
        <w:fldChar w:fldCharType="separate"/>
      </w:r>
      <w:r>
        <w:rPr>
          <w:rStyle w:val="InternetLink"/>
          <w:color w:val="000000"/>
          <w:sz w:val="21"/>
          <w:szCs w:val="20"/>
        </w:rPr>
        <w:t>368</w:t>
      </w:r>
      <w:r>
        <w:rPr>
          <w:rStyle w:val="InternetLink"/>
          <w:sz w:val="21"/>
          <w:szCs w:val="20"/>
          <w:color w:val="000000"/>
        </w:rPr>
        <w:fldChar w:fldCharType="end"/>
      </w:r>
      <w:r>
        <w:rPr>
          <w:szCs w:val="20"/>
        </w:rPr>
        <w:t xml:space="preserve"> e </w:t>
      </w:r>
      <w:r>
        <w:fldChar w:fldCharType="begin"/>
      </w:r>
      <w:r>
        <w:rPr>
          <w:rStyle w:val="InternetLink"/>
          <w:sz w:val="21"/>
          <w:szCs w:val="20"/>
          <w:color w:val="000000"/>
        </w:rPr>
        <w:instrText xml:space="preserve"> HYPERLINK "http://www3.tst.jus.br/jurisprudencia/OJ_SDI_1/n_s1_381.html" \l "TEMA398"</w:instrText>
      </w:r>
      <w:r>
        <w:rPr>
          <w:rStyle w:val="InternetLink"/>
          <w:sz w:val="21"/>
          <w:szCs w:val="20"/>
          <w:color w:val="000000"/>
        </w:rPr>
        <w:fldChar w:fldCharType="separate"/>
      </w:r>
      <w:r>
        <w:rPr>
          <w:rStyle w:val="InternetLink"/>
          <w:color w:val="000000"/>
          <w:sz w:val="21"/>
          <w:szCs w:val="20"/>
        </w:rPr>
        <w:t>398</w:t>
      </w:r>
      <w:r>
        <w:rPr>
          <w:rStyle w:val="InternetLink"/>
          <w:sz w:val="21"/>
          <w:szCs w:val="20"/>
          <w:color w:val="000000"/>
        </w:rPr>
        <w:fldChar w:fldCharType="end"/>
      </w:r>
      <w:r>
        <w:rPr>
          <w:szCs w:val="20"/>
        </w:rPr>
        <w:t>, que tratam da obrigatoriedade do recolhimento da parcela previdenciária independentemente de reconhecimento do vínculo de emprego entre as partes, e deve ser calculado sobre o valor total do acordo quando não discriminadas as parcelas.</w:t>
      </w:r>
    </w:p>
    <w:p>
      <w:pPr>
        <w:pStyle w:val="Corpodotexto"/>
        <w:rPr>
          <w:szCs w:val="20"/>
        </w:rPr>
      </w:pPr>
      <w:r>
        <w:rPr>
          <w:szCs w:val="20"/>
        </w:rPr>
        <w:t>A conclusão da desembargadora convocada, baseada em precedentes desta Corte, inclusive da Seção de Dissídios Individuais – 1, foi a de que a identificação do valor total pago como indenização por perdas e danos é ampla e não supre a exigência legal quanto à discriminação das parcelas objeto do acordo. Desse modo, a magistrada reconheceu a razão da União ao pretender a condenação dos acordantes ao pagamento da contribuição previdenciária calculada sobre o valor total homologado.</w:t>
      </w:r>
    </w:p>
    <w:p>
      <w:pPr>
        <w:pStyle w:val="Corpodotexto"/>
        <w:rPr>
          <w:szCs w:val="20"/>
        </w:rPr>
      </w:pPr>
      <w:r>
        <w:rPr>
          <w:szCs w:val="20"/>
        </w:rPr>
        <w:t>A decisão foi acompanhada integralmente pelos ministros da Turma.</w:t>
      </w:r>
    </w:p>
    <w:p>
      <w:pPr>
        <w:pStyle w:val="Corpodotexto"/>
        <w:rPr/>
      </w:pPr>
      <w:r>
        <w:rPr>
          <w:rStyle w:val="StrongEmphasis"/>
          <w:b w:val="false"/>
          <w:bCs w:val="false"/>
          <w:szCs w:val="20"/>
        </w:rPr>
        <w:t xml:space="preserve">Processo: </w:t>
      </w:r>
      <w:hyperlink r:id="rId13">
        <w:r>
          <w:rPr>
            <w:rStyle w:val="InternetLink"/>
            <w:color w:val="000000"/>
            <w:sz w:val="21"/>
            <w:szCs w:val="20"/>
          </w:rPr>
          <w:t>RR-163200-93.2009.5.02.0033</w:t>
        </w:r>
      </w:hyperlink>
    </w:p>
    <w:p>
      <w:pPr>
        <w:pStyle w:val="Corpodotexto"/>
        <w:rPr>
          <w:szCs w:val="20"/>
        </w:rPr>
      </w:pPr>
      <w:r>
        <w:rPr>
          <w:szCs w:val="20"/>
        </w:rPr>
        <w:t>(Cristina Gimenes/RA)</w:t>
      </w:r>
    </w:p>
    <w:p>
      <w:pPr>
        <w:pStyle w:val="Corpodotexto"/>
        <w:rPr/>
      </w:pPr>
      <w:r>
        <w:rPr/>
      </w:r>
    </w:p>
    <w:p>
      <w:pPr>
        <w:pStyle w:val="Titulo1"/>
        <w:rPr/>
      </w:pPr>
      <w:r>
        <w:rPr/>
        <w:t xml:space="preserve">Ministros reconhecem vínculo durante curso de formação da Petrobras </w:t>
      </w:r>
    </w:p>
    <w:p>
      <w:pPr>
        <w:pStyle w:val="Corpodotexto"/>
        <w:rPr>
          <w:szCs w:val="20"/>
        </w:rPr>
      </w:pPr>
      <w:r>
        <w:rPr>
          <w:szCs w:val="20"/>
        </w:rPr>
      </w:r>
    </w:p>
    <w:p>
      <w:pPr>
        <w:pStyle w:val="Corpodotexto"/>
        <w:rPr>
          <w:szCs w:val="20"/>
        </w:rPr>
      </w:pPr>
      <w:r>
        <w:rPr>
          <w:szCs w:val="20"/>
        </w:rPr>
        <w:t>A Sexta Turma do Tribunal Superior do Trabalho não conheceu de recurso do Ministério Público do Trabalho da 5ª Região (BA), e manteve decisão que reconheceu o vínculo de emprego de candidatos que, durante curso preparatório de concurso promovido pela Petrobras S/A, trabalharam de forma subordinada e contínua.</w:t>
      </w:r>
    </w:p>
    <w:p>
      <w:pPr>
        <w:pStyle w:val="Corpodotexto"/>
        <w:rPr>
          <w:szCs w:val="20"/>
        </w:rPr>
      </w:pPr>
      <w:r>
        <w:rPr>
          <w:szCs w:val="20"/>
        </w:rPr>
        <w:t>O Sindicato dos Trabalhadores do Ramo Químico e Petroleiro do Estado da Bahia ajuizou ação civil pública pleiteando o reconhecimento de vínculo de emprego pelo período em que candidatos participaram de curso de formação profissional. O sindicato afirmou que, durante o curso, os candidatos cumpriram jornada de trabalho integral e desenvolveram atividades típicas dos cargos para os quais foram aprovados.</w:t>
      </w:r>
    </w:p>
    <w:p>
      <w:pPr>
        <w:pStyle w:val="Corpodotexto"/>
        <w:rPr>
          <w:szCs w:val="20"/>
        </w:rPr>
      </w:pPr>
      <w:r>
        <w:rPr>
          <w:szCs w:val="20"/>
        </w:rPr>
        <w:t>A Petrobras afirmou que, nos termos do edital do concurso, o curso de formação era uma das etapas do certame, sem a formação de vínculo de emprego, o qual apenas ocorreria no caso de aprovação do candidato em todas as fases do concurso.</w:t>
      </w:r>
    </w:p>
    <w:p>
      <w:pPr>
        <w:pStyle w:val="Corpodotexto"/>
        <w:rPr>
          <w:szCs w:val="20"/>
        </w:rPr>
      </w:pPr>
      <w:r>
        <w:rPr>
          <w:szCs w:val="20"/>
        </w:rPr>
        <w:t>A sentença concluiu pela ilegitimidade ativa do sindicato, bem como considerou que a ação escolhida não era a indicada para o fim pretendido.</w:t>
      </w:r>
    </w:p>
    <w:p>
      <w:pPr>
        <w:pStyle w:val="Corpodotexto"/>
        <w:rPr>
          <w:szCs w:val="20"/>
        </w:rPr>
      </w:pPr>
      <w:r>
        <w:rPr>
          <w:szCs w:val="20"/>
        </w:rPr>
        <w:t>Mas o Tribunal Regional do Trabalho da 5ª Região (BA) afastou a preliminar de ilegitimidade ativa e deferiu o pedido do sindicato. Para os desembargadores, o contrato de trabalho caracteriza-se em razão da realidade vivenciada, independentemente do que diz o edital do certame. Assim, se o trabalhador presta serviço subordinado, de forma contínua, durante o curso de formação, "só pode ser empregado, pois inexiste lei afastando, na hipótese da CLT".</w:t>
      </w:r>
    </w:p>
    <w:p>
      <w:pPr>
        <w:pStyle w:val="Corpodotexto"/>
        <w:rPr/>
      </w:pPr>
      <w:r>
        <w:rPr>
          <w:szCs w:val="20"/>
        </w:rPr>
        <w:t xml:space="preserve">O Ministério Público do Trabalho da 5ª Região (BA) recorreu ao TST e afirmou que a decisão do Regional foi contrária à </w:t>
      </w:r>
      <w:hyperlink r:id="rId14">
        <w:r>
          <w:rPr>
            <w:rStyle w:val="InternetLink"/>
            <w:color w:val="000000"/>
            <w:sz w:val="21"/>
            <w:szCs w:val="20"/>
          </w:rPr>
          <w:t>Súmula 163</w:t>
        </w:r>
      </w:hyperlink>
      <w:r>
        <w:rPr>
          <w:szCs w:val="20"/>
        </w:rPr>
        <w:t xml:space="preserve"> do TST, e que o reconhecimento do vínculo empregatício durante o período do curso de formação profissional violou o edital, pois o certame ainda estava em curso.</w:t>
      </w:r>
    </w:p>
    <w:p>
      <w:pPr>
        <w:pStyle w:val="Corpodotexto"/>
        <w:rPr>
          <w:szCs w:val="20"/>
        </w:rPr>
      </w:pPr>
      <w:r>
        <w:rPr>
          <w:szCs w:val="20"/>
        </w:rPr>
        <w:t>O relator do recurso na Sexta Turma, ministro Augusto César Leite de Carvalho, não deu razão ao MPT e manteve a decisão do TRT-5. Ele explicou que o Direito do Trabalho é regido pelo princípio da primazia da realidade. No caso, "a realidade constatada pela instância ordinária foi de existência efetiva de trabalho com os elementos de vínculo de emprego. A vinculação das partes ao edital não possibilita que seja alterada a natureza jurídica empregatícia formalizada", concluiu.</w:t>
      </w:r>
    </w:p>
    <w:p>
      <w:pPr>
        <w:pStyle w:val="Corpodotexto"/>
        <w:rPr/>
      </w:pPr>
      <w:r>
        <w:rPr>
          <w:rStyle w:val="StrongEmphasis"/>
          <w:b w:val="false"/>
          <w:bCs w:val="false"/>
          <w:szCs w:val="20"/>
        </w:rPr>
        <w:t xml:space="preserve">Processo: </w:t>
      </w:r>
      <w:hyperlink r:id="rId15">
        <w:r>
          <w:rPr>
            <w:rStyle w:val="InternetLink"/>
            <w:color w:val="000000"/>
            <w:sz w:val="21"/>
            <w:szCs w:val="20"/>
          </w:rPr>
          <w:t>RR - 127100-25.2007.5.05.0002</w:t>
        </w:r>
      </w:hyperlink>
    </w:p>
    <w:p>
      <w:pPr>
        <w:pStyle w:val="Corpodotexto"/>
        <w:rPr>
          <w:szCs w:val="20"/>
        </w:rPr>
      </w:pPr>
      <w:r>
        <w:rPr>
          <w:szCs w:val="20"/>
        </w:rPr>
        <w:t>(Letícia Tunholi/RA)</w:t>
      </w:r>
    </w:p>
    <w:p>
      <w:pPr>
        <w:pStyle w:val="Corpodotexto"/>
        <w:rPr/>
      </w:pPr>
      <w:r>
        <w:rPr/>
      </w:r>
    </w:p>
    <w:p>
      <w:pPr>
        <w:pStyle w:val="Titulo1"/>
        <w:rPr/>
      </w:pPr>
      <w:r>
        <w:rPr/>
        <w:t xml:space="preserve">Atraso para homologar rescisão não gerou multa a empresa </w:t>
      </w:r>
    </w:p>
    <w:p>
      <w:pPr>
        <w:pStyle w:val="Corpodotexto"/>
        <w:rPr>
          <w:szCs w:val="20"/>
        </w:rPr>
      </w:pPr>
      <w:r>
        <w:rPr>
          <w:szCs w:val="20"/>
        </w:rPr>
      </w:r>
    </w:p>
    <w:p>
      <w:pPr>
        <w:pStyle w:val="Corpodotexto"/>
        <w:rPr/>
      </w:pPr>
      <w:r>
        <w:rPr>
          <w:szCs w:val="20"/>
        </w:rPr>
        <w:t xml:space="preserve">A Pepsico do Brasil Ltda conseguiu se livrar da condenação ao pagamento da multa do artigo 477 da </w:t>
      </w:r>
      <w:hyperlink r:id="rId16">
        <w:r>
          <w:rPr>
            <w:rStyle w:val="InternetLink"/>
            <w:color w:val="000000"/>
            <w:sz w:val="21"/>
            <w:szCs w:val="20"/>
          </w:rPr>
          <w:t>CLT</w:t>
        </w:r>
      </w:hyperlink>
      <w:r>
        <w:rPr>
          <w:szCs w:val="20"/>
        </w:rPr>
        <w:t>, que lhe havia sido imposta pelo atraso na homologação da rescisão de um empregado. A Quarta Turma do Tribunal Superior do Trabalho retirou a multa, com o entendimento de que somente é devida por atraso na quitação das verbas rescisórias, o que não ocorreu. O atraso na homologação não atrai a multa, informou a ministra Maria de Assis Calsing (foto), relatora que examinou o recurso da empresa.</w:t>
      </w:r>
    </w:p>
    <w:p>
      <w:pPr>
        <w:pStyle w:val="Corpodotexto"/>
        <w:rPr>
          <w:szCs w:val="20"/>
        </w:rPr>
      </w:pPr>
      <w:r>
        <w:rPr>
          <w:szCs w:val="20"/>
        </w:rPr>
        <w:t>O empregado trabalhou na Pepsico como motorista carreteiro, no período de 2007 a 2010.  Após ser dispensado sem justa causa, ajuizou reclamação e conseguiu as verbas trabalhistas pedidas, entre elas, a multa do artigo 477 da CLT. O Tribunal Regional do Trabalho da 3ª Região (MG) manteve a multa deferida pelo juízo do primeiro grau, entendendo que o aviso-prévio indenizado foi quitado em 30/08/2010, mas a homologação sindical ocorreu somente em 23/09/2009, ou seja, após o prazo de dez dias fixado no artigo da CLT.</w:t>
      </w:r>
    </w:p>
    <w:p>
      <w:pPr>
        <w:pStyle w:val="Corpodotexto"/>
        <w:rPr>
          <w:szCs w:val="20"/>
        </w:rPr>
      </w:pPr>
      <w:r>
        <w:rPr>
          <w:szCs w:val="20"/>
        </w:rPr>
        <w:t>A empresa recorreu ao TST, alegando inexistir amparo legal para a aplicação da multa, uma vez que as verbas rescisórias foram quitadas em tempo hábil. "Sendo somente esta a exigência da lei", sustentou. A relatora do recurso na Quarta Turma lhe deu razão, destacando que o colegiado já firmou o posicionamento de que "o atraso na homologação, por si só, não atrai a incidência da multa prevista no artigo em discussão". Segundo a ministra Calsing, "o fato motivador que justifica a aplicação da penalidade é o descumprimento do prazo para o pagamento das parcelas rescisórias devidas. Esta é a interpretação literal que se extrai da leitura do artigo 477, § 8.º, da CLT".</w:t>
      </w:r>
    </w:p>
    <w:p>
      <w:pPr>
        <w:pStyle w:val="Corpodotexto"/>
        <w:rPr>
          <w:szCs w:val="20"/>
        </w:rPr>
      </w:pPr>
      <w:r>
        <w:rPr>
          <w:szCs w:val="20"/>
        </w:rPr>
        <w:t xml:space="preserve">Assim, a relatora concluiu que não há como decidir pela aplicação da multa, uma vez que o pagamento das verbas rescisórias ocorreu dentro do prazo legalmente previsto. Seu voto foi seguido por unanimidade. </w:t>
      </w:r>
    </w:p>
    <w:p>
      <w:pPr>
        <w:pStyle w:val="Corpodotexto"/>
        <w:rPr/>
      </w:pPr>
      <w:r>
        <w:rPr>
          <w:rStyle w:val="StrongEmphasis"/>
          <w:b w:val="false"/>
          <w:bCs w:val="false"/>
          <w:szCs w:val="20"/>
        </w:rPr>
        <w:t xml:space="preserve">Processo: </w:t>
      </w:r>
      <w:hyperlink r:id="rId17">
        <w:r>
          <w:rPr>
            <w:rStyle w:val="InternetLink"/>
            <w:color w:val="000000"/>
            <w:sz w:val="21"/>
            <w:szCs w:val="20"/>
          </w:rPr>
          <w:t>RR-2112-61.2010.5.03.0040</w:t>
        </w:r>
      </w:hyperlink>
    </w:p>
    <w:p>
      <w:pPr>
        <w:pStyle w:val="Corpodotexto"/>
        <w:rPr>
          <w:szCs w:val="20"/>
        </w:rPr>
      </w:pPr>
      <w:r>
        <w:rPr>
          <w:szCs w:val="20"/>
        </w:rPr>
        <w:t>(Mário Correia / RA)</w:t>
      </w:r>
    </w:p>
    <w:p>
      <w:pPr>
        <w:pStyle w:val="Corpodotexto"/>
        <w:rPr/>
      </w:pPr>
      <w:r>
        <w:rPr/>
      </w:r>
    </w:p>
    <w:p>
      <w:pPr>
        <w:pStyle w:val="Corpodotexto"/>
        <w:rPr/>
      </w:pPr>
      <w:r>
        <w:rPr/>
        <w:drawing>
          <wp:inline distT="0" distB="0" distL="0" distR="0">
            <wp:extent cx="307657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03/12/2012</w:t>
      </w:r>
    </w:p>
    <w:p>
      <w:pPr>
        <w:pStyle w:val="Titulo1"/>
        <w:rPr/>
      </w:pPr>
      <w:r>
        <w:rPr/>
        <w:t>Resolução de conflitos | É preciso discutir o conciliador na Justiça trabalhista</w:t>
      </w:r>
    </w:p>
    <w:p>
      <w:pPr>
        <w:pStyle w:val="Corpodotexto"/>
        <w:rPr/>
      </w:pPr>
      <w:r>
        <w:rPr/>
      </w:r>
    </w:p>
    <w:p>
      <w:pPr>
        <w:pStyle w:val="Corpodotexto"/>
        <w:rPr/>
      </w:pPr>
      <w:r>
        <w:fldChar w:fldCharType="begin"/>
      </w:r>
      <w:r>
        <w:rPr>
          <w:rStyle w:val="InternetLink"/>
          <w:sz w:val="21"/>
          <w:color w:val="000000"/>
        </w:rPr>
        <w:instrText xml:space="preserve"> HYPERLINK "http://www.conjur.com.br/2012-dez-03/rogerio-neiva-preciso-discutir-adocao-conciliador-justica-trabalhista" \l "autores"</w:instrText>
      </w:r>
      <w:r>
        <w:rPr>
          <w:rStyle w:val="InternetLink"/>
          <w:sz w:val="21"/>
          <w:color w:val="000000"/>
        </w:rPr>
        <w:fldChar w:fldCharType="separate"/>
      </w:r>
      <w:r>
        <w:rPr>
          <w:rStyle w:val="InternetLink"/>
          <w:color w:val="000000"/>
          <w:sz w:val="21"/>
        </w:rPr>
        <w:t>Por Rogério Neiva</w:t>
      </w:r>
      <w:r>
        <w:rPr>
          <w:rStyle w:val="InternetLink"/>
          <w:sz w:val="21"/>
          <w:color w:val="000000"/>
        </w:rPr>
        <w:fldChar w:fldCharType="end"/>
      </w:r>
    </w:p>
    <w:p>
      <w:pPr>
        <w:pStyle w:val="Corpodotexto"/>
        <w:rPr/>
      </w:pPr>
      <w:r>
        <w:rPr/>
        <w:t>Um tema importante para a reflexão atualmente no Direito Processual do Trabalho envolve a seguinte pergunta: o artigo 277, § 1º, do Código de Processo Civil se aplica ao Processo do Trabalho?</w:t>
      </w:r>
    </w:p>
    <w:p>
      <w:pPr>
        <w:pStyle w:val="Corpodotexto"/>
        <w:rPr/>
      </w:pPr>
      <w:r>
        <w:rPr/>
        <w:t>Para começar a reflexão, naturalmente, é preciso partir da compreensão do dispositivo, o qual conta com a seguinte redação: “</w:t>
      </w:r>
      <w:r>
        <w:rPr>
          <w:rStyle w:val="Emphasis"/>
          <w:i w:val="false"/>
          <w:iCs w:val="false"/>
        </w:rPr>
        <w:t>A conciliação será reduzida a termo e homologada por sentença, podendo o juiz ser auxiliado por conciliador.</w:t>
      </w:r>
      <w:r>
        <w:rPr/>
        <w:t>”</w:t>
      </w:r>
    </w:p>
    <w:p>
      <w:pPr>
        <w:pStyle w:val="Corpodotexto"/>
        <w:rPr/>
      </w:pPr>
      <w:r>
        <w:rPr/>
        <w:t>A aplicação do CPC ao Direito Processual do Trabalho, conforme a previsão do artigo 769 da CLT, depende de dois requisitos, quais sejam, omissão e compatibilidade. Quanto ao primeiro, não há dúvida de que inexiste norma específica sobre o tema no texto consolidado. Quanto ao segundo requisito, a questão exige um pouco mais de cuidado e argumentação.</w:t>
      </w:r>
    </w:p>
    <w:p>
      <w:pPr>
        <w:pStyle w:val="Corpodotexto"/>
        <w:rPr/>
      </w:pPr>
      <w:r>
        <w:rPr/>
        <w:t>Portanto, vamos à análise da existência ou não de compatibilidade.</w:t>
      </w:r>
    </w:p>
    <w:p>
      <w:pPr>
        <w:pStyle w:val="Corpodotexto"/>
        <w:rPr/>
      </w:pPr>
      <w:r>
        <w:rPr/>
        <w:t>Primeiramente, é preciso reconhecer que há diversos dispositivos na legislação processual trabalhista que prestigiam a conciliação, enquanto meio para resolução do conflito judicializado. O artigo 764, caput, da CLT estabelece que “Os dissídios individuais ou coletivos submetidos à apreciação da Justiça do Trabalho serão sempre sujeitos à conciliação”. Ou seja, a tentativa de conciliação não se trata de uma faculdade, mas de ato de observância imperativa.</w:t>
      </w:r>
    </w:p>
    <w:p>
      <w:pPr>
        <w:pStyle w:val="Corpodotexto"/>
        <w:rPr/>
      </w:pPr>
      <w:r>
        <w:rPr/>
        <w:t>Já o § 1º do mesmo dispositivo vai mais longe, impondo ao Juiz do Trabalho o empenho necessário à busca da conciliação, ao estabelecer que “os juízes e Tribunais do Trabalho empregarão sempre os seus bons ofícios e persuasão no sentido de uma solução conciliatória dos conflitos”. E desta norma vem um primeiro aspecto importante para encontrar a resposta objeto do presente texto: qual o alcance deste emprego de “bons ofícios e persuasão”? Isto pode envolver uma inteligência dos meios empregados para o alcance do resultado esperado pela norma?</w:t>
      </w:r>
    </w:p>
    <w:p>
      <w:pPr>
        <w:pStyle w:val="Corpodotexto"/>
        <w:rPr/>
      </w:pPr>
      <w:r>
        <w:rPr/>
        <w:t>Não há dúvida que sim! Por outro lado, o artigo 764 da CLT não estabelece expressamente que o Juiz do Trabalho tem o monopólio da mediação judicial e da conversa com as partes. O referido dispositivo exige, na realidade, que o Juiz do Trabalho seja inteligente e eficiente no emprego dos meios voltados à conciliação.</w:t>
      </w:r>
    </w:p>
    <w:p>
      <w:pPr>
        <w:pStyle w:val="Corpodotexto"/>
        <w:rPr/>
      </w:pPr>
      <w:r>
        <w:rPr/>
        <w:t>Além disto, também não há dúvida de que o artigo 277, § 1º do CPC tem embutido uma lógica de inteligência e otimização de recursos humanos na mediação judicial.</w:t>
      </w:r>
    </w:p>
    <w:p>
      <w:pPr>
        <w:pStyle w:val="Corpodotexto"/>
        <w:rPr/>
      </w:pPr>
      <w:r>
        <w:rPr/>
        <w:t>Todos sabemos que o tempo consiste num dos recursos mais escassos para cumprir uma pauta de audiência. E o auxílio de conciliadores-não Magistrados pode permitir a ampliação deste recurso tão valioso chamado tempo.</w:t>
      </w:r>
    </w:p>
    <w:p>
      <w:pPr>
        <w:pStyle w:val="Corpodotexto"/>
        <w:rPr/>
      </w:pPr>
      <w:r>
        <w:rPr/>
        <w:t>É óbvio que é preciso capacitação e criação de condições, inclusive estruturais, para que a aplicação da referida norma ocorra de maneira adequada. Porém, do ponto de vista teórico e conceitual, a premissa é de que o auxílio de conciliadores que não ostentam a condição de Magistrados ocorreria de forma adequada, principalmente em termos de capacitação. Mas a execução da aplicação do dispositivo corresponde a um tema específico de política judiciária.</w:t>
      </w:r>
    </w:p>
    <w:p>
      <w:pPr>
        <w:pStyle w:val="Corpodotexto"/>
        <w:rPr/>
      </w:pPr>
      <w:r>
        <w:rPr/>
        <w:t>Portanto, pela lógica do artigo 764, § 1º da CLT, o artigo 277, § 1º do CPC é manifestamente compatível com o Processo do Trabalho.</w:t>
      </w:r>
    </w:p>
    <w:p>
      <w:pPr>
        <w:pStyle w:val="Corpodotexto"/>
        <w:rPr/>
      </w:pPr>
      <w:r>
        <w:rPr/>
        <w:t>E mais, não há nenhuma norma na CLT que estabeleça expressamente a existência do monopólio da mediação judicial por parte do Juiz do Trabalho. Inclusive, o artigo 846 da CLT estabelece que “Aberta a audiência, o juiz ou presidente proporá a conciliação.”, de modo que não diz que “apenas”, “somente”, “exclusivamente” ou ”privativamente” “o juiz ou presidente proporá a conciliação.”. Aliás, ainda que se entenda que tal dispositivo contempla ato privativo do Juiz, este poderia propor a conciliação e deixar as partes conversando com o conciliador, convocado a auxiliar na forma do artigo 277, § 1º do CPC.</w:t>
      </w:r>
    </w:p>
    <w:p>
      <w:pPr>
        <w:pStyle w:val="Corpodotexto"/>
        <w:rPr/>
      </w:pPr>
      <w:r>
        <w:rPr/>
        <w:t>Poder-se-ia ainda sustentar que o referido dispositivo depõe contra o princípio da proteção, pois o Magistrado não estaria diretamente em contato com a parte hipossuuficiente, a tornando vulnerável a conciliações inadequadas para os padrões tutelares do Direito e Processo do Trabalho. Contudo, este argumento não vai longe.</w:t>
      </w:r>
    </w:p>
    <w:p>
      <w:pPr>
        <w:pStyle w:val="Corpodotexto"/>
        <w:rPr/>
      </w:pPr>
      <w:r>
        <w:rPr/>
        <w:t>Primeiramente pelo fato de que a homologação do acordo, conforme os termos do artigo 831 da CLT, trata-se de ato que compete exclusivamente ao Juiz do Trabalho, o qual deve não apenas homologar, mas controlar o seu conteúdo. Por outro lado, conforme a tese da Súmula 418 do TST, o Juiz do Trabalho não é obrigado a homologar acordos, o que significa que cabe a este avaliar o que está sendo proposto e, se entender que não é adequada a proposta, se recusar à homologação.</w:t>
      </w:r>
    </w:p>
    <w:p>
      <w:pPr>
        <w:pStyle w:val="Corpodotexto"/>
        <w:rPr/>
      </w:pPr>
      <w:r>
        <w:rPr/>
        <w:t>É bem verdade que há vozes no sentido de que adotar o referido dispositivo seria abrir as portas para o retorno da representação classista à Justiça do Trabalho. Não obstante a falta de cientificidade deste argumento, contando com natureza puramente política e corporativa, este revela o desconhecimento ou dos mecanismos atuais de Resolução Apropriada de Disputas, nos quais se insere o artigo 277, § 1º do CPC, ou o que foi a chamada representação classista. Mas o fato é que, definitivamente, um modelo não tem qualquer relação com o outro.</w:t>
      </w:r>
    </w:p>
    <w:p>
      <w:pPr>
        <w:pStyle w:val="Corpodotexto"/>
        <w:rPr/>
      </w:pPr>
      <w:r>
        <w:rPr/>
        <w:t>De qualquer forma, independente da conclusão que se chegue e dos posicionamentos que sejam assumidos, é preciso que o tema seja discuto de frente e sem receios, com a contraposição de argumentos teóricos, conceituais e práticos. Sem que os compreensíveis medos e traumas do passado impeçam a reflexão, o debate e a evolução.</w:t>
      </w:r>
    </w:p>
    <w:p>
      <w:pPr>
        <w:pStyle w:val="Corpodotexto"/>
        <w:rPr/>
      </w:pPr>
      <w:hyperlink r:id="rId19">
        <w:bookmarkStart w:id="0" w:name="autores"/>
        <w:bookmarkEnd w:id="0"/>
        <w:r>
          <w:rPr>
            <w:rStyle w:val="InternetLink"/>
            <w:color w:val="000000"/>
            <w:sz w:val="21"/>
          </w:rPr>
          <w:t>Rogério Neiva</w:t>
        </w:r>
      </w:hyperlink>
      <w:r>
        <w:rPr/>
        <w:t xml:space="preserve"> é juiz do Trabalho da 10ª Região.</w:t>
      </w:r>
    </w:p>
    <w:p>
      <w:pPr>
        <w:pStyle w:val="Corpodotexto"/>
        <w:rPr/>
      </w:pPr>
      <w:r>
        <w:rPr/>
        <w:t xml:space="preserve">Revista </w:t>
      </w:r>
      <w:r>
        <w:rPr>
          <w:rStyle w:val="StrongEmphasis"/>
          <w:b w:val="false"/>
          <w:bCs w:val="false"/>
        </w:rPr>
        <w:t>Consultor Jurídico</w:t>
      </w:r>
      <w:r>
        <w:rPr/>
        <w:t>, 3 de dezembro de 2012</w:t>
      </w:r>
    </w:p>
    <w:p>
      <w:pPr>
        <w:pStyle w:val="Corpodotexto"/>
        <w:rPr/>
      </w:pPr>
      <w:r>
        <w:rPr/>
      </w:r>
    </w:p>
    <w:p>
      <w:pPr>
        <w:pStyle w:val="Corpodotexto"/>
        <w:rPr>
          <w:szCs w:val="15"/>
        </w:rPr>
      </w:pPr>
      <w:r>
        <w:rPr>
          <w:szCs w:val="15"/>
        </w:rPr>
        <w:drawing>
          <wp:inline distT="0" distB="0" distL="0" distR="0">
            <wp:extent cx="1428750" cy="561975"/>
            <wp:effectExtent l="0" t="0" r="0" b="0"/>
            <wp:docPr id="9"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1"/>
                    </pic:cNvPr>
                    <pic:cNvPicPr>
                      <a:picLocks noChangeAspect="1" noChangeArrowheads="1"/>
                    </pic:cNvPicPr>
                  </pic:nvPicPr>
                  <pic:blipFill>
                    <a:blip r:embed="rId2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4/12/2012</w:t>
      </w:r>
    </w:p>
    <w:p>
      <w:pPr>
        <w:pStyle w:val="Titulo1"/>
        <w:rPr/>
      </w:pPr>
      <w:r>
        <w:rPr/>
        <w:t>TRT18 - Ex-vendedor da Ortobom receberá indenização por danos morais por ter sido acusado injustamente de fraude</w:t>
      </w:r>
    </w:p>
    <w:p>
      <w:pPr>
        <w:pStyle w:val="Corpodotexto"/>
        <w:rPr/>
      </w:pPr>
      <w:r>
        <w:rPr/>
      </w:r>
    </w:p>
    <w:p>
      <w:pPr>
        <w:pStyle w:val="Corpodotexto"/>
        <w:rPr>
          <w:rFonts w:ascii="Times New Roman" w:hAnsi="Times New Roman" w:cs="Times New Roman"/>
          <w:sz w:val="24"/>
          <w:szCs w:val="24"/>
        </w:rPr>
      </w:pPr>
      <w:r>
        <w:rPr/>
        <w:t>A juíza Marilda Jungmann Daher, titular da 8ª Vara do Trabalho de Goiânia, condenou a empresa Goiás Indústria e Comércio de Colchões e Espumas Ltda, conhecida pela marca Ortobom, a indenizar ex-vendedor por danos morais. Segundo afirmou a juíza na sentença, o trabalhador foi acusado de fraude e obrigado a pagar cheques de clientes da empresa que foram devolvidos, além de assinar uma confissão de dívida e notas promissórias.</w:t>
      </w:r>
    </w:p>
    <w:p>
      <w:pPr>
        <w:pStyle w:val="Corpodotexto"/>
        <w:rPr/>
      </w:pPr>
      <w:r>
        <w:rPr/>
        <w:t>Consta dos autos que a empresa também retinha as comissões do empregado e o impedia de efetuar novas vendas até que conseguisse receber dos clientes para os quais tinha vendido a mercadoria.</w:t>
      </w:r>
    </w:p>
    <w:p>
      <w:pPr>
        <w:pStyle w:val="Corpodotexto"/>
        <w:rPr/>
      </w:pPr>
      <w:r>
        <w:rPr/>
        <w:t>A defesa alegou que o reclamante recebia dos clientes cheques válidos e os trocava por cheques furtados ou roubados e representou criminalmente contra o vendedor. No entanto, ao colher o depoimento do preposto, a juíza concluiu que os cheques repassados pelo reclamante eram consultados antes, o que invalida o argumento da defesa.</w:t>
      </w:r>
    </w:p>
    <w:p>
      <w:pPr>
        <w:pStyle w:val="Corpodotexto"/>
        <w:rPr/>
      </w:pPr>
      <w:r>
        <w:rPr/>
        <w:t>Ao analisar os depoimentos feitos junto à 4ª Delegacia de Polícia de Goiânia que se relacionavam ao caso, a juíza também considerou-os inválidos como prova pois, de acordo com um das testemunhas ouvidas no processo, seu depoimento já se encontrava pronto.</w:t>
      </w:r>
    </w:p>
    <w:p>
      <w:pPr>
        <w:pStyle w:val="Corpodotexto"/>
        <w:rPr/>
      </w:pPr>
      <w:r>
        <w:rPr/>
        <w:t>Quanto à confissão de dívida assinada pelo empregado, a juíza observou que restou confessado pela empresa que o obreiro assumiu a prática de algo que não fez para se ver livre de um eventual processo penal. Nesse sentido, reputou inválida a confissão de dívida declarando a inexistência dos débitos dela decorrentes.</w:t>
      </w:r>
    </w:p>
    <w:p>
      <w:pPr>
        <w:pStyle w:val="Corpodotexto"/>
        <w:rPr/>
      </w:pPr>
      <w:r>
        <w:rPr/>
        <w:t>Assim, a juíza determinou à empresa que proceda ao ressarcimento das importâncias pagas pelo reclamante no valor total de R$ 88 mil. Também determinou o reembolso do valor devido à título de comissões retidas, além da devolução das notas promissórias assinadas pelo ex-vendedor. Quanto ao pedido de danos morais do empregado, que alegou que foi acusado e cobrado pela prática de atos ilícitos que não cometeu, a juíza condenou a empresa a indenizar o trabalhador na quantia de R$ 10 mil “já que a responsabilidade pela devolução dos cheques é da empresa, pois são dela os riscos da atividade econômica”, ressaltou na sentença.</w:t>
      </w:r>
    </w:p>
    <w:p>
      <w:pPr>
        <w:pStyle w:val="Corpodotexto"/>
        <w:rPr/>
      </w:pPr>
      <w:r>
        <w:rPr/>
        <w:t>Por fim, a magistrada ainda condenou a empresa por litigância de má-fé equivalente a 1% do valor da causa em razão de ter alterado a verdade dos fatos. Da decisão de primeiro grau cabe recurso.</w:t>
      </w:r>
    </w:p>
    <w:p>
      <w:pPr>
        <w:pStyle w:val="Corpodotexto"/>
        <w:rPr/>
      </w:pPr>
      <w:r>
        <w:rPr/>
        <w:t>RT - 0001479-95.2011.5.18.0008</w:t>
      </w:r>
    </w:p>
    <w:p>
      <w:pPr>
        <w:pStyle w:val="Corpodotexto"/>
        <w:rPr/>
      </w:pPr>
      <w:r>
        <w:rPr/>
        <w:t>Fonte: Tribunal Regional do Trabalho da 18ª Região</w:t>
      </w:r>
    </w:p>
    <w:p>
      <w:pPr>
        <w:pStyle w:val="Corpodotexto"/>
        <w:rPr/>
      </w:pPr>
      <w:r>
        <w:rPr/>
      </w:r>
    </w:p>
    <w:p>
      <w:pPr>
        <w:pStyle w:val="Titulo1"/>
        <w:rPr/>
      </w:pPr>
      <w:r>
        <w:rPr/>
        <w:t xml:space="preserve">TRT15 - Câmara afasta prescrição intercorrente e determina que haja o prosseguimento da execução </w:t>
      </w:r>
    </w:p>
    <w:p>
      <w:pPr>
        <w:pStyle w:val="Corpodotexto"/>
        <w:rPr/>
      </w:pPr>
      <w:r>
        <w:rPr/>
      </w:r>
    </w:p>
    <w:p>
      <w:pPr>
        <w:pStyle w:val="Corpodotexto"/>
        <w:rPr>
          <w:rFonts w:ascii="Times New Roman" w:hAnsi="Times New Roman" w:cs="Times New Roman"/>
          <w:sz w:val="24"/>
          <w:szCs w:val="24"/>
        </w:rPr>
      </w:pPr>
      <w:r>
        <w:rPr/>
        <w:t>A 7ª Câmara do TRT-15 deu provimento ao agravo de petição interposto por uma trabalhadora e afastou a prescrição intercorrente decretada pelo juízo da 1ª Vara do Trabalho (VT) de Bauru. O colegiado determinou o retorno dos autos à VT para o prosseguimento da execução.</w:t>
      </w:r>
    </w:p>
    <w:p>
      <w:pPr>
        <w:pStyle w:val="Corpodotexto"/>
        <w:rPr/>
      </w:pPr>
      <w:r>
        <w:rPr/>
        <w:t>O relator do acórdão, desembargador Manuel Soares Ferreira Carradita, ressaltou que a doutrina e a jurisprudência de há muito discutem sobre a aplicabilidade da prescrição intercorrente no âmbito do processo do trabalho, e ainda hoje o tema é controverso, dadas as peculiaridades que norteiam esta Justiça Especializada. O magistrado salientou os dois lados da tese da aplicabilidade da prescrição intercorrente na Justiça do Trabalho, lembrando que os opositores acreditam ser inaplicável a prescrição da pretensão executiva, tendo em vista que se admite o impulso oficial, conforme disposição do artigo 878 da CLT, e, portanto, não haveria que se falar em inércia da parte interessada, já que a execução poderia ser promovida ‘ex officio pelo próprio juiz. Já os defensores da aplicabilidade argumentam que a decretação da prescrição intercorrente deve ter lugar para resguardar a segurança das relações jurídicas e para impedir que fique ao alvedrio das partes o encerramento do feito, o que poderia culminar em uma lide eterna, na qual a relação jurídica se manteria indefinida por um longo período de tempo.</w:t>
      </w:r>
    </w:p>
    <w:p>
      <w:pPr>
        <w:pStyle w:val="Corpodotexto"/>
        <w:rPr/>
      </w:pPr>
      <w:r>
        <w:rPr/>
        <w:t>Carradita destacou ainda que o Tribunal Superior do Trabalho e o Supremo Tribunal Federal adotaram posições divergentes, nos termos das Súmulas 114 e 327, respectivamente, e que embora ele, relator, admita que ambas as posições sejam plenamente justificáveis e defensáveis, a orientação pura e rígida no sentido de ser inaplicável a prescrição no Processo do Trabalho ofende o artigo 884, parágrafo 1º, da legislação consolidada, já que referida norma autoriza a alegação de prescrição da dívida na fase de execução.</w:t>
      </w:r>
    </w:p>
    <w:p>
      <w:pPr>
        <w:pStyle w:val="Corpodotexto"/>
        <w:rPr/>
      </w:pPr>
      <w:r>
        <w:rPr/>
        <w:t>O acórdão ressaltou ainda que esta prescrição, arguível após a configuração do título executivo judicial, não se confunde com a prescrição do direito material e decorre da inércia do credor em buscar a satisfação do crédito que lhe fora reconhecido pela sentença condenatória. Porém, acrescentou que a aplicação da prescrição na fase de execução poderia, em muitos casos, colidir com o impulso oficial e ofender um dos princípios fundamentais da Justiça Laboral, qual seja, o princípio da proteção ao trabalhador, já que o crédito trabalhista de natureza alimentar poderia sucumbir diante da insolvência momentânea da devedora ou mesmo de seu desaparecimento.</w:t>
      </w:r>
    </w:p>
    <w:p>
      <w:pPr>
        <w:pStyle w:val="Corpodotexto"/>
        <w:rPr/>
      </w:pPr>
      <w:r>
        <w:rPr/>
        <w:t>A Câmara afirmou também que essa prescrição poderá ainda ser um obstáculo à realização da efetividade das decisões judiciais. E, por tudo isso, há que se aplicar uma solução intermediária, calcada na legislação aplicável à espécie e amparada no bom-senso e nos princípios fundamentais que regem o Processo do Trabalho, preconizou o relator.</w:t>
      </w:r>
    </w:p>
    <w:p>
      <w:pPr>
        <w:pStyle w:val="Corpodotexto"/>
        <w:rPr/>
      </w:pPr>
      <w:r>
        <w:rPr/>
        <w:t>A Câmara, em conclusão, afirmou que a prescrição intercorrente não poderá ser aplicada à Justiça do Trabalho quando a reclamante não tiver dado causa à paralisação do processo ou se estiver exercendo o ‘jus postulandi. Porém, será aplicável nas hipóteses de inércia da credora quando esta tenha deixado de praticar ato de sua exclusiva responsabilidade.</w:t>
      </w:r>
    </w:p>
    <w:p>
      <w:pPr>
        <w:pStyle w:val="Corpodotexto"/>
        <w:rPr/>
      </w:pPr>
      <w:r>
        <w:rPr/>
        <w:t>A decisão colegiada considerou, no caso concreto, que a reclamante tinha razão em seu agravo, e ressaltou que o artigo 40 da Lei 6.830/1980 prevê a suspensão da execução quando a credora não encontrar bens ou não localizar a devedora, sendo que, após um ano, arquivam-se os autos sem que transcorra prazo prescricional. O terceiro parágrafo do mesmo artigo diz que há previsão de que, caso sejam localizados a devedora ou seus bens, a qualquer tempo, os autos sejam desarquivados para o regular prosseguimento da execução, e, portanto, o arquivamento, em circunstâncias de escassez patrimonial ou dificuldade de localização da devedora, é sempre provisório, como ocorre no caso, concluiu a Câmara, acrescentando que, de fato, há que se esgotar o uso das modernas ferramentas e convênios colocados à disposição do magistrado, tais como o Infojud, Renajud, Serasa, BacenJud e outros. O acórdão salientou ainda que há nos autos informações que viabilizam a busca de bens da reclamada, o que afasta a hipótese de inércia da exequente, e, havendo possibilidade, ao menos em tese, do prosseguimento da execução, há de ser afastado o decreto de prescrição intercorrente, posto que, entre a estabilidade jurídica eleita como valor a ser protegido e a efetividade da tutela jurisdicional, é evidente que deve preponderar esta última. (Processo 0064900-96.2004.5.15.0005)</w:t>
      </w:r>
    </w:p>
    <w:p>
      <w:pPr>
        <w:pStyle w:val="Corpodotexto"/>
        <w:rPr/>
      </w:pPr>
      <w:r>
        <w:rPr/>
        <w:t>Fonte: Tribunal Regional do Trabalho da 15ª Região</w:t>
      </w:r>
    </w:p>
    <w:p>
      <w:pPr>
        <w:pStyle w:val="Corpodotexto"/>
        <w:rPr/>
      </w:pPr>
      <w:r>
        <w:rPr/>
      </w:r>
    </w:p>
    <w:p>
      <w:pPr>
        <w:pStyle w:val="Titulo1"/>
        <w:rPr/>
      </w:pPr>
      <w:r>
        <w:rPr/>
        <w:t xml:space="preserve">TRT15 - Afastada demissão por justa causa para empregado que registrou cartão da esposa </w:t>
      </w:r>
    </w:p>
    <w:p>
      <w:pPr>
        <w:pStyle w:val="Corpodotexto"/>
        <w:rPr/>
      </w:pPr>
      <w:r>
        <w:rPr/>
      </w:r>
    </w:p>
    <w:p>
      <w:pPr>
        <w:pStyle w:val="Corpodotexto"/>
        <w:rPr>
          <w:rFonts w:ascii="Times New Roman" w:hAnsi="Times New Roman" w:cs="Times New Roman"/>
          <w:sz w:val="24"/>
          <w:szCs w:val="24"/>
        </w:rPr>
      </w:pPr>
      <w:r>
        <w:rPr/>
        <w:t xml:space="preserve">Desembargador considera que não houve periculosidade social na ação </w:t>
      </w:r>
    </w:p>
    <w:p>
      <w:pPr>
        <w:pStyle w:val="Corpodotexto"/>
        <w:rPr/>
      </w:pPr>
      <w:r>
        <w:rPr/>
        <w:t>A Segunda Turma do Tribunal do Trabalho da Paraíba reformou sentença proferida em 1ª instância e afastou a pena de demissão por justa causa aplicada a um empregado que havia registrado horário de trabalho em cartão de ponto no lugar de sua esposa, também empregada da mesma empresa.</w:t>
      </w:r>
    </w:p>
    <w:p>
      <w:pPr>
        <w:pStyle w:val="Corpodotexto"/>
        <w:rPr/>
      </w:pPr>
      <w:r>
        <w:rPr/>
        <w:t>A decisão invoca o princípio da insignificância, que tem suporte na premissa de que o Direito Penal não deve se ater às condutas que não causam maiores danos. Ou seja, condutas de pouca ou nenhuma expressão econômica ou social. O desembargador Eduardo Sérgio de Almeida, relator do recurso, adotou esse princípio, de uso comum no direito penal, para desqualificar a penalidade aplicada ao empregado.</w:t>
      </w:r>
    </w:p>
    <w:p>
      <w:pPr>
        <w:pStyle w:val="Corpodotexto"/>
        <w:rPr/>
      </w:pPr>
      <w:r>
        <w:rPr/>
        <w:t>O desembargador fez constar em seu voto, que “se, no caso do direito público, é a própria sociedade que tem seu patrimônio lesado e ao julgador é dado interferir na gradação da pena, com muito mais propriedade, no caso do direito privado, o julgador está investido do poder de equacionar a querela, valendo-se da analogia e dos usos e costumes como diretrizes dos valores morais em conflito (art. 4º da LICC e art. 8º da CLT).”</w:t>
      </w:r>
    </w:p>
    <w:p>
      <w:pPr>
        <w:pStyle w:val="Corpodotexto"/>
        <w:rPr/>
      </w:pPr>
      <w:r>
        <w:rPr/>
        <w:t>De acordo com a decisão, a justa causa é a pena máxima a ser aplicada ao empregado em caso da prática de alguma falta no decorrer do contrato de trabalho, e possui “inegável repercussão negativa na vida profissional do trabalhador e no grupo social no qual está inserido, ao se tornar público ter sido ele demitido na condição de improbo, especialmente, na hipótese dos autos, por residir em município de pequena densidade populacional, o que afetará, certamente, suas oportunidades de reinserção no mercado de trabalho”.</w:t>
      </w:r>
    </w:p>
    <w:p>
      <w:pPr>
        <w:pStyle w:val="Corpodotexto"/>
        <w:rPr/>
      </w:pPr>
      <w:r>
        <w:rPr/>
        <w:t>Para decidir a questão, foram consideradas, entre diversos aspectos, as declarações do preposto no sentido de reconhecer que o trabalhador era um bom funcionário, sem antecedentes disciplinares, e que havia procurado justificar o fato após o comunicado da demissão por justa causa, esperando ser perdoado pela empresa.</w:t>
      </w:r>
    </w:p>
    <w:p>
      <w:pPr>
        <w:pStyle w:val="Corpodotexto"/>
        <w:rPr/>
      </w:pPr>
      <w:r>
        <w:rPr/>
        <w:t>Além disso, “a falta cometida, enquanto ato isolado contra a fidelidade dos registros de horário, não tem o alcance de subverter todo o aparelhamento disciplinar no âmbito da empresa”, que “poderia ter aplicado penalidade mais consentânea com o ocorrido, como uma suspensão”.</w:t>
      </w:r>
    </w:p>
    <w:p>
      <w:pPr>
        <w:pStyle w:val="Corpodotexto"/>
        <w:rPr/>
      </w:pPr>
      <w:r>
        <w:rPr/>
        <w:t>Diante desse quadro, foi aplicada à hipótese o princípio da insignificância, ao levar em conta os elementos referentes à infração praticada, a ofensa mínima da conduta do agente, a ausência de periculosidade social da ação, o reduzido grau de reprovação do comportamento e a inexpressividade da lesão jurídica causada (Proc. Nº 0031500-52.2012.5.13.0010).</w:t>
      </w:r>
    </w:p>
    <w:p>
      <w:pPr>
        <w:pStyle w:val="Corpodotexto"/>
        <w:rPr/>
      </w:pPr>
      <w:r>
        <w:rPr/>
        <w:t>Fonte: Tribunal Regional do Trabalho da 13ª Região</w:t>
      </w:r>
    </w:p>
    <w:p>
      <w:pPr>
        <w:pStyle w:val="Corpodotexto"/>
        <w:rPr/>
      </w:pPr>
      <w:r>
        <w:rPr/>
      </w:r>
    </w:p>
    <w:p>
      <w:pPr>
        <w:pStyle w:val="Titulo1"/>
        <w:rPr/>
      </w:pPr>
      <w:r>
        <w:rPr/>
        <w:t>TRT3 - Lei brasileira mais favorável deve ser aplicada a empregado transferido para o exterior</w:t>
      </w:r>
    </w:p>
    <w:p>
      <w:pPr>
        <w:pStyle w:val="Corpodotexto"/>
        <w:rPr/>
      </w:pPr>
      <w:r>
        <w:rPr/>
      </w:r>
    </w:p>
    <w:p>
      <w:pPr>
        <w:pStyle w:val="Corpodotexto"/>
        <w:rPr>
          <w:rFonts w:ascii="Times New Roman" w:hAnsi="Times New Roman" w:cs="Times New Roman"/>
          <w:sz w:val="24"/>
          <w:szCs w:val="24"/>
        </w:rPr>
      </w:pPr>
      <w:r>
        <w:rPr/>
        <w:t xml:space="preserve">No ano de 2009, a Lei nº 7.064/82, que já foi conhecida popularmente como Lei da Mendes Júnior, porque se aplicava especificamente a engenheiros, arquitetos e semelhantes, principalmente daquela empresa, foi modificada. A nova redação veio dispor que a norma, agora, tem cabimento para todos os trabalhadores contratados no Brasil ou transferidos para prestar serviços no exterior. E o seu artigo 3º, inciso II, determina a utilização da lei brasileira ao contrato de trabalho, sempre que mais favorável. Posteriormente, em abril de 2012, a Súmula 207 do TST, que estabelecia a aplicação do princípio da lex loci executionis contracti (princípio da territorialidade) foi cancelada. </w:t>
      </w:r>
    </w:p>
    <w:p>
      <w:pPr>
        <w:pStyle w:val="Corpodotexto"/>
        <w:rPr/>
      </w:pPr>
      <w:r>
        <w:rPr/>
        <w:t xml:space="preserve">Nessa linha de entendimento, a 8ª Turma do TRT-MG julgou favoravelmente o recurso do reclamante e, modificando a decisão de 1º Grau, reconheceu ser aplicável a legislação brasileira ao período em que o trabalhador prestou serviços nos Estados Unidos. Explicando o caso, o desembargador Márcio Ribeiro do Valle destacou que a sentença entendeu que tem cabimento no processo a lei vigente no local da prestação de serviços, levando em conta o princípio da lex loci executionis c ontracti, disposto na Súmula 207 do TST, e, ainda, o fato de a transferência do empregado ter ocorrido com intuito definitivo. Mas o relator teve outro posicionamento. </w:t>
      </w:r>
    </w:p>
    <w:p>
      <w:pPr>
        <w:pStyle w:val="Corpodotexto"/>
        <w:rPr/>
      </w:pPr>
      <w:r>
        <w:rPr/>
        <w:t xml:space="preserve">O magistrado lembrou que a contratação de trabalhadores no Brasil, bem como a transferência deles para prestação de serviços no exterior, é disciplinada pela Lei nº 7.064/82, que, por meio do artigo 3º, II, determina que a lei brasileira seja utilizada no contrato de trabalho quando mais benéfica no conjunto de normas e em relação a cada matéria, independente da lei vigente no local da execução dos serviços. Nesse contexto, cumpre frisar que o princípio da lex loci executionis contracti, pelo qual é aplicável à relação jurídica trabalhista a lei vigente no país da prestação do serviço, é de ordem genérica, destacou o desembargador, ressaltando que a Lei nº 7.064/82 é especial. Por isso, não existe conflito de leis. Sendo assim, a eventual aplicação da Súmula 207 do TST fica afastada. Até porque esse dispositivo foi cancelado. </w:t>
      </w:r>
    </w:p>
    <w:p>
      <w:pPr>
        <w:pStyle w:val="Corpodotexto"/>
        <w:rPr/>
      </w:pPr>
      <w:r>
        <w:rPr/>
        <w:t xml:space="preserve">De acordo com o relator, o reclamante foi contratado no Brasil, prestou serviços no país por mais de quatro anos, tendo sido transferido para os Estados Unidos para trabalhar em empresa pertencente ao mesmo grupo econômico da reclamada, voltando posteriormente. Dessa forma, não há dúvidas de que se aplica a legislação pátria durante todo o período de prestação de trabalho no exterior, o que aconteceu de junho de 2008 a março de 2010. Como consequência, o desembargador condenou a reclamada a pagar ao empregado a parcela prêmio de férias, referente ao ano de 2009, no que foi acompanhado pela Turma julgadora. </w:t>
      </w:r>
    </w:p>
    <w:p>
      <w:pPr>
        <w:pStyle w:val="Corpodotexto"/>
        <w:rPr/>
      </w:pPr>
      <w:r>
        <w:rPr/>
        <w:t>( 0001322-41.2011.5.03.0073 RO )</w:t>
      </w:r>
    </w:p>
    <w:p>
      <w:pPr>
        <w:pStyle w:val="Corpodotexto"/>
        <w:rPr/>
      </w:pPr>
      <w:r>
        <w:rPr/>
        <w:t>Fonte: Tribunal Regional do Trabalho da 3ª Região</w:t>
      </w:r>
    </w:p>
    <w:p>
      <w:pPr>
        <w:pStyle w:val="Corpodotexto"/>
        <w:rPr/>
      </w:pPr>
      <w:r>
        <w:rPr/>
      </w:r>
    </w:p>
    <w:p>
      <w:pPr>
        <w:pStyle w:val="Titulo1"/>
        <w:rPr/>
      </w:pPr>
      <w:r>
        <w:rPr/>
        <w:t>TRT3 - Herdeira responde pelas dívidas trabalhistas do falecido na proporção da herança que recebeu</w:t>
      </w:r>
    </w:p>
    <w:p>
      <w:pPr>
        <w:pStyle w:val="Corpodotexto"/>
        <w:rPr/>
      </w:pPr>
      <w:r>
        <w:rPr/>
      </w:r>
    </w:p>
    <w:p>
      <w:pPr>
        <w:pStyle w:val="Corpodotexto"/>
        <w:rPr>
          <w:rFonts w:ascii="Times New Roman" w:hAnsi="Times New Roman" w:cs="Times New Roman"/>
          <w:sz w:val="24"/>
          <w:szCs w:val="24"/>
        </w:rPr>
      </w:pPr>
      <w:r>
        <w:rPr/>
        <w:t xml:space="preserve">Os embargos de terceiro são apresentados por pessoas que, embora não sejam parte no processo de execução, possuem interesse jurídico na causa. No processo trabalhista, em geral, o terceiro embargante tenta provar que o bem penhorado lhe pertence e, alegando não ser ele o devedor, pede a anulação da penhora. No caso analisado pela 4ª Turma do TRT-MG, a filha de um empregador, já falecido, alegou não fazer parte do processo e que a penhora recaiu sobre um bem de sua propriedade, adquirido por herança. Dando razão a ela, a juíza de 1º Grau julgou procedentes os embargos de terceiro e desconstituiu a penhora. Mas o trabalhador não se conformou e recorreu, conseguindo reverter a situação no Tribunal. </w:t>
      </w:r>
    </w:p>
    <w:p>
      <w:pPr>
        <w:pStyle w:val="Corpodotexto"/>
        <w:rPr/>
      </w:pPr>
      <w:r>
        <w:rPr/>
        <w:t xml:space="preserve">Em sua decisão, a juíza de 1º Grau observou que a embargante adquiriu o imóvel penhorado por herança paterna, formalizando-se a partilha em setembro de 2002. Por sua vez, a penhora do bem na ação trabalhista só ocorreu em setembro de 2010. Diante desse contexto, liberou o bem da penhora. No entanto, ao analisar o recurso a desembargadora Maria Lúcia Cardoso de Magalhães entendeu de forma diferente. </w:t>
      </w:r>
    </w:p>
    <w:p>
      <w:pPr>
        <w:pStyle w:val="Corpodotexto"/>
        <w:rPr/>
      </w:pPr>
      <w:r>
        <w:rPr/>
        <w:t xml:space="preserve">Para a relatora, a filha do empregador não é terceira estranha ao processo, mas a própria devedora. Conforme observou a magistrada, ela recebeu como herança uma quota do imóvel penhorado e pode, sim, ser parte na execução. Nesse sentido, a julgadora lembrou que o artigo 597 do CPC dispõe expressamente que a herança responde pelo pagamento das dívidas do falecido. No entanto, feita a partilha, só respondem os herdeiros, cada qual na proporção da parte que lhe couber na herança. A herança traduz uma universalidade de todos os direitos e obrigações do falecido, e nestes termos, o herdeiro se subroga nas obrigações do devedor, até o limite do valor que recebeu por herança, registrou no voto. </w:t>
      </w:r>
    </w:p>
    <w:p>
      <w:pPr>
        <w:pStyle w:val="Corpodotexto"/>
        <w:rPr/>
      </w:pPr>
      <w:r>
        <w:rPr/>
        <w:t xml:space="preserve">Segundo explicou a relatora, efetuada a partilha dos bens, não há mais espólio, como universo patrimonial e jurídico deixado pelo de cujus, para pagamento de dívidas. Por isso, a partir daí, cada herdeiro responderá, proporcionalmente à parte recebida, para compor o montante do pagamento devido a credores. Depois da partilha não é possível requerer habilitação da dívida no inventário, porque ultrapassado o período oportuno. Cabe então aos credores ajuizar demanda para buscar junto aos herdeiros o valor devido, na proporção da herança de cada um. Portanto, não há restrição legal de impenhorabilidade na presente hipótese, concluiu. </w:t>
      </w:r>
    </w:p>
    <w:p>
      <w:pPr>
        <w:pStyle w:val="Corpodotexto"/>
        <w:rPr/>
      </w:pPr>
      <w:r>
        <w:rPr/>
        <w:t xml:space="preserve">Ainda conforme as ponderações da relatora, o fato de se tratar de crédito devido a trabalhador deve ser considerado. Não se pode admitir a prevalência de um bem recebido pelo herdeiro, contra o crédito trabalhista revestido de natureza alimentar , quando a própria lei o garante prioritariamente para pagamento de dívidas do falecido, registrou. Por tudo isso, a Turma de julgadores deu provimento ao recurso e julgou improcedentes os embargos de terceiro, mantendo a penhora. </w:t>
      </w:r>
    </w:p>
    <w:p>
      <w:pPr>
        <w:pStyle w:val="Corpodotexto"/>
        <w:rPr/>
      </w:pPr>
      <w:r>
        <w:rPr/>
        <w:t>( 0000111-87.2012.5.03.0055 AP )</w:t>
      </w:r>
    </w:p>
    <w:p>
      <w:pPr>
        <w:pStyle w:val="Corpodotexto"/>
        <w:rPr/>
      </w:pPr>
      <w:r>
        <w:rPr/>
        <w:t>Fonte: Tribunal Regional do Trabalho da 3ª Região</w:t>
      </w:r>
    </w:p>
    <w:p>
      <w:pPr>
        <w:pStyle w:val="Corpodotexto"/>
        <w:rPr/>
      </w:pPr>
      <w:r>
        <w:rPr/>
      </w:r>
    </w:p>
    <w:p>
      <w:pPr>
        <w:pStyle w:val="Titulo1"/>
        <w:rPr/>
      </w:pPr>
      <w:r>
        <w:rPr/>
        <w:t xml:space="preserve">TRT3 - JT considera abusiva alteração de jornada após oito anos no mesmo horário </w:t>
      </w:r>
    </w:p>
    <w:p>
      <w:pPr>
        <w:pStyle w:val="Corpodotexto"/>
        <w:rPr/>
      </w:pPr>
      <w:r>
        <w:rPr/>
      </w:r>
    </w:p>
    <w:p>
      <w:pPr>
        <w:pStyle w:val="Corpodotexto"/>
        <w:rPr>
          <w:rFonts w:ascii="Times New Roman" w:hAnsi="Times New Roman" w:cs="Times New Roman"/>
          <w:sz w:val="24"/>
          <w:szCs w:val="24"/>
        </w:rPr>
      </w:pPr>
      <w:r>
        <w:rPr/>
        <w:t xml:space="preserve">O caso foi submetido à apreciação do juiz do trabalho Danilo Siqueira de Castro Faria, titular da 14ª Vara do Trabalho de Belo Horizonte. Segundo afirmou a empregada de uma lavanderia, após ter trabalhado por quase oito anos, cumprindo jornada especial de 12 horas de trabalho por 36 horas de descanso, de 06h30 às 18h30, a empregadora resolveu modificar o seu horário de trabalho. A partir de julho de 2012, viu-se obrigada à prestação de serviços diariamente, de 10h30 as 19h, com o que não concordou. Requereu, então, a manutenção da jornada anterior, com efeitos a partir da sentença, mediante antecipação de tutela. E o magistrado entendeu que a reclamante tem razão. </w:t>
      </w:r>
    </w:p>
    <w:p>
      <w:pPr>
        <w:pStyle w:val="Corpodotexto"/>
        <w:rPr/>
      </w:pPr>
      <w:r>
        <w:rPr/>
        <w:t xml:space="preserve">O juiz sentenciante destacou que faz parte do poder diretivo do empregador alterar o horário de trabalho de seus empregados. No entanto, o exercício desse direito encontra limite no uso abusivo. É ilegítimo o exercício de um direito, quando o titular exceda manifestamente os limites impostos pela boa-fé, pelos costumes ou pelo fim social ou econômico desse direito, frisou. Durante quase oito anos a empregada prestou serviços no mesmo horário, o que gera uma segurança jurídica que só poderia ser quebrada por justo motivo. Ou seja, a empresa pode alterar turnos, mas desde que comprove a real necessidade dessa modificação. </w:t>
      </w:r>
    </w:p>
    <w:p>
      <w:pPr>
        <w:pStyle w:val="Corpodotexto"/>
        <w:rPr/>
      </w:pPr>
      <w:r>
        <w:rPr/>
        <w:t xml:space="preserve">A reclamada deveria ter comprovado a extinção da modalidade de trabalho em turnos, ou mesmo que houve diminuição da produção, de forma a precisar colocar a empregada em outro horário. Contudo, não houve demonstração de qualquer motivo que a tenha levado a proceder à modificação. Nesse contexto, a alteração configurou abuso de direito, conforme disposto no artigo 468 da CLT. Por isso, o julgador condenou a lavanderia a manter a jornada anterior da empregada. A antecipação dos efeitos da tutela também foi deferida, ficando a reclamada obrigada a promover o imediato retorno da empregada ao antigo horário, sob pena de multa diária de R$100,00. A empresa não apresentou recurso. </w:t>
      </w:r>
    </w:p>
    <w:p>
      <w:pPr>
        <w:pStyle w:val="Corpodotexto"/>
        <w:rPr/>
      </w:pPr>
      <w:r>
        <w:rPr/>
        <w:t>(Processo nº 0001622-49.2012.5.03.0014)</w:t>
      </w:r>
    </w:p>
    <w:p>
      <w:pPr>
        <w:pStyle w:val="Corpodotexto"/>
        <w:rPr/>
      </w:pPr>
      <w:r>
        <w:rPr/>
        <w:t>Fonte: Tribunal Regional do Trabalho da 3ª Região</w:t>
      </w:r>
    </w:p>
    <w:p>
      <w:pPr>
        <w:pStyle w:val="Corpodotexto"/>
        <w:rPr/>
      </w:pPr>
      <w:r>
        <w:rPr/>
      </w:r>
    </w:p>
    <w:p>
      <w:pPr>
        <w:pStyle w:val="Titulo1"/>
        <w:rPr/>
      </w:pPr>
      <w:r>
        <w:rPr/>
        <w:t xml:space="preserve">MPT - Empresa é condenada em R$ 500 mil por assédio </w:t>
      </w:r>
    </w:p>
    <w:p>
      <w:pPr>
        <w:pStyle w:val="Corpodotexto"/>
        <w:rPr/>
      </w:pPr>
      <w:r>
        <w:rPr/>
      </w:r>
    </w:p>
    <w:p>
      <w:pPr>
        <w:pStyle w:val="Corpodotexto"/>
        <w:rPr>
          <w:rFonts w:ascii="Times New Roman" w:hAnsi="Times New Roman" w:cs="Times New Roman"/>
          <w:sz w:val="24"/>
          <w:szCs w:val="24"/>
        </w:rPr>
      </w:pPr>
      <w:r>
        <w:rPr/>
        <w:t>Empregados que não atingiam metas passavam por situações humilhantes na frente dos colegas</w:t>
      </w:r>
    </w:p>
    <w:p>
      <w:pPr>
        <w:pStyle w:val="Corpodotexto"/>
        <w:rPr/>
      </w:pPr>
      <w:r>
        <w:rPr/>
        <w:t xml:space="preserve">O Tribunal Regional do Trabalho de Mato Grosso do Sul (TRT-MS) condenou a empresa Nova Casa Bahia S.A. em R$ 500 mil pela prática de assédio moral. A decisão confirma sentença da Vara do Trabalho de Três Lagoas. A loja também foi proibida de continuar a expor seus empregados a situações humilhantes, sob pena de multa diária de R$ 150 mil por trabalhador prejudicado. A condenação é resultado de ação movida pelo Ministério Público do Trabalho (MPT). </w:t>
      </w:r>
    </w:p>
    <w:p>
      <w:pPr>
        <w:pStyle w:val="Corpodotexto"/>
        <w:rPr/>
      </w:pPr>
      <w:r>
        <w:rPr/>
        <w:t>A empresa submetia os trabalhadores que não atingiam as metas ao constrangimento de dançar e vestir fantasias na frente dos colegas, além de manda-los para as chamadas vendas de “boca de caixa”. Ao trabalhar apenas na boca do caixa, só produtos do setor podiam ser vendidos, o que acarretava na diminuição das comissões. Nas reuniões, esses vendedores eram advertidos e recebiam ameaça de que poderiam ser transferidos de setor.</w:t>
      </w:r>
    </w:p>
    <w:p>
      <w:pPr>
        <w:pStyle w:val="Corpodotexto"/>
        <w:rPr/>
      </w:pPr>
      <w:r>
        <w:rPr/>
        <w:t>Segundo o Tribunal, “não se chama eficiência, mas estratégia humilhante, quando o chefe da equipe, revestido do domínio que lhe é inerente no contrato, invade a esfera íntima do trabalhador, envergonhando-o, publicamente, como forma de ‘castigo’ pelo não cumprimento de metas, intimidando-o a nova humilhação e/ou dispensa, acaso não cumpra a meta fixada”.</w:t>
      </w:r>
    </w:p>
    <w:p>
      <w:pPr>
        <w:pStyle w:val="Corpodotexto"/>
        <w:rPr/>
      </w:pPr>
      <w:r>
        <w:rPr/>
        <w:t>Na ação, o MPT pedia a condenação da empresa ao pagamento de R$ 1 milhão por danos morais coletivos, mas decisão do juiz Renato de Moraes Anderson, de Três Lagoas, reduziu o valor da indenização para R$ 500 mil, considerando que a loja havia tomado providência para sanar a irregularidade.</w:t>
      </w:r>
    </w:p>
    <w:p>
      <w:pPr>
        <w:pStyle w:val="Corpodotexto"/>
        <w:rPr/>
      </w:pPr>
      <w:r>
        <w:rPr/>
        <w:t xml:space="preserve">Processo nº: 0001453-37.2011.5.24.0071. </w:t>
      </w:r>
    </w:p>
    <w:p>
      <w:pPr>
        <w:pStyle w:val="Corpodotexto"/>
        <w:rPr/>
      </w:pPr>
      <w:r>
        <w:rPr/>
        <w:t xml:space="preserve">Fonte: Ministério Público do Trabalho do Mato Grosso do Sul </w:t>
      </w:r>
    </w:p>
    <w:p>
      <w:pPr>
        <w:pStyle w:val="Corpodotexto"/>
        <w:rPr/>
      </w:pPr>
      <w:r>
        <w:rPr/>
      </w:r>
    </w:p>
    <w:p>
      <w:pPr>
        <w:pStyle w:val="Titulo1"/>
        <w:rPr/>
      </w:pPr>
      <w:r>
        <w:rPr/>
        <w:t>STF - Suspensa decisão que anulou admissão em "empregos em comissão" na Caesb</w:t>
      </w:r>
    </w:p>
    <w:p>
      <w:pPr>
        <w:pStyle w:val="Corpodotexto"/>
        <w:rPr/>
      </w:pPr>
      <w:r>
        <w:rPr/>
      </w:r>
    </w:p>
    <w:p>
      <w:pPr>
        <w:pStyle w:val="Corpodotexto"/>
        <w:rPr>
          <w:rFonts w:ascii="Times New Roman" w:hAnsi="Times New Roman" w:cs="Times New Roman"/>
          <w:sz w:val="24"/>
          <w:szCs w:val="24"/>
        </w:rPr>
      </w:pPr>
      <w:r>
        <w:rPr/>
        <w:t>O ministro do Supremo Tribunal Federal (STF) Ricardo Lewandowski deferiu pedido de liminar formulado pela Companhia de Saneamento Ambiental do Distrito Federal (Caesb) na Reclamação (RCL) 14347, suspendendo decisão do Tribunal Superior do Trabalho (TST), que anulou a admissão de trabalhadores que ocupavam “empregos em comissão” naquela empresa, sob o argumento de que tais cargos não foram previamente criados em lei específica.</w:t>
      </w:r>
    </w:p>
    <w:p>
      <w:pPr>
        <w:pStyle w:val="Corpodotexto"/>
        <w:rPr/>
      </w:pPr>
      <w:r>
        <w:rPr/>
        <w:t>Na ação, a Caesb contesta a competência da Justiça do Trabalho para julgar o feito - uma ação civil pública ajuizada pelo Ministério Público do Trabalho com o objetivo de anular as admissões. Alega violação de decisão tomada pela Suprema Corte em medida cautelar na Ação Direta de Inconstitucionalidade (ADI) 3395.</w:t>
      </w:r>
    </w:p>
    <w:p>
      <w:pPr>
        <w:pStyle w:val="Corpodotexto"/>
        <w:rPr/>
      </w:pPr>
      <w:r>
        <w:rPr/>
        <w:t>Naquele feito, a Associação dos Juízes Federais do Brasil (Ajufe) e a Associação Nacional dos Magistrados Estaduais (Anamages) impugnam a introdução, pelo artigo 1º da Emenda Constitucional (EC) 45/2004, do inciso I do artigo 114 da Constituição Federal (CF). Prevê esse dispositivo que compete à Justiça do Trabalho processar e julgar: “I - As ações oriundas da relação de trabalho, abrangidos os entes de direito público externo e da administração pública direta e indireta da União, dos Estados, dos Distrito Federal e dos municípios”.</w:t>
      </w:r>
    </w:p>
    <w:p>
      <w:pPr>
        <w:pStyle w:val="Corpodotexto"/>
        <w:rPr/>
      </w:pPr>
      <w:r>
        <w:rPr/>
        <w:t>Em abril de 2006, o Plenário do STF referendou liminar deferida pelo presidente da Corte, em fevereiro de 2005. Naquela decisão, foi suspensa toda e qualquer interpretação dada ao inciso I do artigo 114 da Constituição Federal (CF), na redação dada pela Emenda Constitucional (EC) 45/2004, que inclua, na competência da Justiça do Trabalho, a apreciação de causas que sejam instauradas entre o Poder Público e seus servidores, a ele vinculados por típica relação de ordem estatutária ou de caráter jurídico-administrativo.</w:t>
      </w:r>
    </w:p>
    <w:p>
      <w:pPr>
        <w:pStyle w:val="Corpodotexto"/>
        <w:rPr/>
      </w:pPr>
      <w:r>
        <w:rPr/>
        <w:t>Na RCL agora ajuizada, a Caesb, uma sociedade de economia mista controlada pelo governo do Distrito Federal, alega que as contratações contestadas são de caráter jurídico-administrativo, o que atrairia, conforme entendimento da Suprema Corte na liminar concedida na ADI 3395, a competência da Justiça comum para análise do feito. Cita, neste contexto, vários outros precedentes, todos eles tomados na esteira da liminar concedida na ADI 3395.</w:t>
      </w:r>
    </w:p>
    <w:p>
      <w:pPr>
        <w:pStyle w:val="Corpodotexto"/>
        <w:rPr/>
      </w:pPr>
      <w:r>
        <w:rPr/>
        <w:t>Liminar</w:t>
      </w:r>
    </w:p>
    <w:p>
      <w:pPr>
        <w:pStyle w:val="Corpodotexto"/>
        <w:rPr/>
      </w:pPr>
      <w:r>
        <w:rPr/>
        <w:t>Ao conceder a liminar na Reclamação agora  ajuizada pela Caesb, o ministro Ricardo Lewandowski ponderou que há “dúvida razoável quanto à subsunção fática do caso ao entendimento firmado na ADI 3395”. Por outro lado, ressaltou não se comprometer com a tese de mérito exposta na ação civil pública. Mas disse que considera “ser prudente a suspensão do julgado reclamado, sobretudo em face da possibilidade de demissões iminentes, haja vista a declaração de nulidade dos contratos de trabalho dos ocupantes de ‘emprego em comissão’ da Caesb”.</w:t>
      </w:r>
    </w:p>
    <w:p>
      <w:pPr>
        <w:pStyle w:val="Corpodotexto"/>
        <w:rPr/>
      </w:pPr>
      <w:r>
        <w:rPr/>
        <w:t>O ministro ressaltou que se reserva o direito de analisar mais detidamente a matéria após a oitiva do procurador-geral da República, quando o processo estará melhor aparelhado para isso.</w:t>
      </w:r>
    </w:p>
    <w:p>
      <w:pPr>
        <w:pStyle w:val="Corpodotexto"/>
        <w:rPr/>
      </w:pPr>
      <w:r>
        <w:rPr/>
        <w:t>Fonte: Supremo Tribunal Federal</w:t>
      </w:r>
    </w:p>
    <w:p>
      <w:pPr>
        <w:pStyle w:val="Corpodotexto"/>
        <w:spacing w:before="120" w:after="120"/>
        <w:rPr>
          <w:vanish/>
        </w:rPr>
      </w:pPr>
      <w:r>
        <w:rPr>
          <w:vanish/>
        </w:rPr>
      </w:r>
      <w:bookmarkStart w:id="1" w:name="_PictureBullets"/>
      <w:bookmarkStart w:id="2" w:name="_PictureBullets"/>
      <w:bookmarkEnd w:id="2"/>
    </w:p>
    <w:sectPr>
      <w:headerReference w:type="default" r:id="rId22"/>
      <w:headerReference w:type="first" r:id="rId2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lanalto.gov.br/ccivil_03/leis/2002/L10406.htm" TargetMode="External"/><Relationship Id="rId10" Type="http://schemas.openxmlformats.org/officeDocument/2006/relationships/hyperlink" Target="https://aplicacao5.tst.jus.br/consultaProcessual/consultaTstNumUnica.do?consulta=Consultar&amp;conscsjt=&amp;numeroTst=1372&amp;digitoTst=53&amp;anoTst=2010&amp;orgaoTst=5&amp;tribunalTst=12&amp;varaTst=0008" TargetMode="External"/><Relationship Id="rId11" Type="http://schemas.openxmlformats.org/officeDocument/2006/relationships/hyperlink" Target="http://www.tst.jus.br/ojs/-/asset_publisher/1N7k/content/secao-de-dissidios-individuais-i-sdi-i?redirect=http%3A%2F%2Fwww.tst.jus.br%2Fojs%3Fp_p_id%3D101_INSTANCE_1N7k%26p_p_lifecycle%3D0%26p_p_state%3Dnormal%26p_p_mode%3Dview%26p_p_col_id%3Dcolumn-2%26p_p_col_count%3D2" TargetMode="External"/><Relationship Id="rId12" Type="http://schemas.openxmlformats.org/officeDocument/2006/relationships/hyperlink" Target="http://www.tst.jus.br/ojs/-/asset_publisher/1N7k/content/secao-de-dissidios-individuais-i-sdi-i?redirect=http%3A%2F%2Fwww.tst.jus.br%2Fojs%3Fp_p_id%3D101_INSTANCE_1N7k%26p_p_lifecycle%3D0%26p_p_state%3Dnormal%26p_p_mode%3Dview%26p_p_col_id%3Dcolumn-2%26p_p_col_count%3D2" TargetMode="External"/><Relationship Id="rId13" Type="http://schemas.openxmlformats.org/officeDocument/2006/relationships/hyperlink" Target="http://aplicacao5.tst.jus.br/consultaunificada2/inteiroTeor.do?action=printInteiroTeor&amp;highlight=true&amp;numeroFormatado=RR - 163200-93.2009.5.02.0033&amp;base=acordao&amp;numProcInt=132106&amp;anoProcInt=2012&amp;dataPublicacao=16/11/2012 07:00:00&amp;query=" TargetMode="External"/><Relationship Id="rId14" Type="http://schemas.openxmlformats.org/officeDocument/2006/relationships/hyperlink" Target="http://brs02.tst.jus.br/cgi-bin/nph-brs?d=BLNK&amp;d=BLNK&amp;s1=363&amp;s2=BDEN.BASE.&amp;u=http://intranet.tst.jus.br/jurisprudencia/n_brs/n_bden.html&amp;p=1&amp;r=1&amp;f=G&amp;l=20" TargetMode="External"/><Relationship Id="rId15" Type="http://schemas.openxmlformats.org/officeDocument/2006/relationships/hyperlink" Target="https://aplicacao5.tst.jus.br/consultaProcessual/consultaTstNumUnica.do?consulta=Consultar&amp;conscsjt=&amp;numeroTst=127100&amp;digitoTst=25&amp;anoTst=2007&amp;orgaoTst=5&amp;tribunalTst=05&amp;varaTst=0002" TargetMode="External"/><Relationship Id="rId16" Type="http://schemas.openxmlformats.org/officeDocument/2006/relationships/hyperlink" Target="../../K:%5Cmaterias%20site%5CCLT" TargetMode="External"/><Relationship Id="rId17" Type="http://schemas.openxmlformats.org/officeDocument/2006/relationships/hyperlink" Target="https://aplicacao5.tst.jus.br/consultaProcessual/consultaTstNumUnica.do?conscsjt=&amp;numeroTst=2112&amp;digitoTst=61&amp;anoTst=2010&amp;orgaoTst=5&amp;tribunalTst=03&amp;varaTst=0040&amp;consulta=Consultar" TargetMode="External"/><Relationship Id="rId18" Type="http://schemas.openxmlformats.org/officeDocument/2006/relationships/image" Target="media/image8.png"/><Relationship Id="rId19" Type="http://schemas.openxmlformats.org/officeDocument/2006/relationships/hyperlink" Target="mailto:rogerionpinheiro@hotmail.com" TargetMode="External"/><Relationship Id="rId20" Type="http://schemas.openxmlformats.org/officeDocument/2006/relationships/image" Target="media/image9.png"/><Relationship Id="rId21" Type="http://schemas.openxmlformats.org/officeDocument/2006/relationships/hyperlink" Target="http://www.iobonlinejuridico.com.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21:00Z</dcterms:created>
  <dc:creator>sid</dc:creator>
  <dc:description/>
  <cp:keywords/>
  <dc:language>en-US</dc:language>
  <cp:lastModifiedBy>stelam</cp:lastModifiedBy>
  <cp:lastPrinted>2012-11-22T11:09:00Z</cp:lastPrinted>
  <dcterms:modified xsi:type="dcterms:W3CDTF">2012-12-04T17:31:00Z</dcterms:modified>
  <cp:revision>16</cp:revision>
  <dc:subject/>
  <dc:title> </dc:title>
</cp:coreProperties>
</file>