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6/12/2012</w:t>
      </w:r>
    </w:p>
    <w:p>
      <w:pPr>
        <w:pStyle w:val="Titulo1"/>
        <w:rPr/>
      </w:pPr>
      <w:r>
        <w:rPr/>
        <w:t xml:space="preserve">Manual vai orientar tribunais para cumprimento das metas de 2013 </w:t>
      </w:r>
    </w:p>
    <w:p>
      <w:pPr>
        <w:pStyle w:val="Corpodotexto"/>
        <w:rPr/>
      </w:pPr>
      <w:r>
        <w:rPr/>
      </w:r>
    </w:p>
    <w:p>
      <w:pPr>
        <w:pStyle w:val="Corpodotexto"/>
        <w:rPr/>
      </w:pPr>
      <w:r>
        <w:rPr/>
        <w:t>Divulgação</w:t>
      </w:r>
    </w:p>
    <w:p>
      <w:pPr>
        <w:pStyle w:val="Corpodotexto"/>
        <w:rPr/>
      </w:pPr>
      <w:r>
        <w:rPr/>
        <w:t>O Conselho Nacional de Justiça (CNJ) vai divulgar na próxima semana o Glossário das Metas e Recomendações que deverão ser perseguidas pelos 90 tribunais brasileiros no próximo ano. O documento será uma espécie de manual, com critérios que deverão nortear a atuação das Cortes para garantir o cumprimento das 19 metas e 5 recomendações aprovadas no VI Encontro Nacional do Judiciário. Entre os objetivos estabelecidos para 2013, quatro visam combater a corrupção e acelerar o julgamento de ações de improbidade.</w:t>
      </w:r>
    </w:p>
    <w:p>
      <w:pPr>
        <w:pStyle w:val="Corpodotexto"/>
        <w:rPr/>
      </w:pPr>
      <w:r>
        <w:rPr/>
        <w:t>Segundo o diretor do Departamento de Gestão Estratégica (DGE), Ivan Gomes Bonifácio, o objetivo é orientar os tribunais sobre como alcançar as metas traçadas, para aprimorar o atendimento prestado pela Justiça aos cidadãos. O glossário está sendo elaborado pelo CNJ a partir de sugestões feitas por todas as Cortes brasileiras e deverá ser publicado na próxima terça-feira (11/12) no Portal do Conselho. Ele vai detalhar quais as ações concretas que devem ser desenvolvidas nos órgãos da Justiça e as informações que deverão ser encaminhadas ao CNJ, para o controle do cumprimento das metas.</w:t>
      </w:r>
    </w:p>
    <w:p>
      <w:pPr>
        <w:pStyle w:val="Corpodotexto"/>
        <w:rPr/>
      </w:pPr>
      <w:r>
        <w:rPr/>
        <w:t>O documento estabelecerá ainda que tipo ou classe de processos serão alvo das metas de julgamento. Em 2013, os tribunais terão de julgar mais processos de conhecimento do que os distribuídos no decorrer do ano (Meta 1) e eliminar parte do estoque (Meta 2). Também deverão julgar, até dezembro, as ações de improbidade administrativa e penais relacionadas a crimes contra a administração pública que entraram na Justiça até o final de 2011 (Meta 18).</w:t>
      </w:r>
    </w:p>
    <w:p>
      <w:pPr>
        <w:pStyle w:val="Corpodotexto"/>
        <w:rPr/>
      </w:pPr>
      <w:r>
        <w:rPr>
          <w:rStyle w:val="Emphasis"/>
          <w:i w:val="false"/>
          <w:iCs w:val="false"/>
        </w:rPr>
        <w:t>Mariana Braga</w:t>
      </w:r>
    </w:p>
    <w:p>
      <w:pPr>
        <w:pStyle w:val="Corpodotexto"/>
        <w:rPr/>
      </w:pPr>
      <w:r>
        <w:rPr>
          <w:b/>
        </w:rPr>
        <w:t>Metas Nacionais do Poder Judiciário – 2013</w:t>
      </w:r>
    </w:p>
    <w:p>
      <w:pPr>
        <w:pStyle w:val="Corpodotexto"/>
        <w:rPr/>
      </w:pPr>
      <w:r>
        <w:rPr/>
        <w:t>Os presidentes ou representantes dos tribunais do país, reunidos em Porto Alegre/RS, nos dias 17 e 18 de novembro de 2011, durante o V Encontro Nacional do Judiciário, e em Aracaju/SE, nos dias 5 e 6 de novembro de 2012, durante o VI Encontro Nacional do Judiciário, definiram as seguintes metas para o Judiciário brasileiro alcançar em 2013.</w:t>
      </w:r>
    </w:p>
    <w:p>
      <w:pPr>
        <w:pStyle w:val="Corpodotexto"/>
        <w:rPr/>
      </w:pPr>
      <w:r>
        <w:rPr/>
        <w:t>Metas Gerais para 2013</w:t>
      </w:r>
    </w:p>
    <w:p>
      <w:pPr>
        <w:pStyle w:val="Corpodotexto"/>
        <w:rPr/>
      </w:pPr>
      <w:r>
        <w:rPr/>
        <w:t xml:space="preserve">Meta 1 – </w:t>
      </w:r>
      <w:r>
        <w:rPr>
          <w:u w:val="single"/>
        </w:rPr>
        <w:t>Todos os segmentos de justiça</w:t>
      </w:r>
    </w:p>
    <w:p>
      <w:pPr>
        <w:pStyle w:val="Corpodotexto"/>
        <w:rPr/>
      </w:pPr>
      <w:r>
        <w:rPr/>
        <w:t>Julgar mais processos de conhecimento do que os distribuídos em 2013.</w:t>
      </w:r>
    </w:p>
    <w:p>
      <w:pPr>
        <w:pStyle w:val="Corpodotexto"/>
        <w:rPr/>
      </w:pPr>
      <w:r>
        <w:rPr/>
        <w:t xml:space="preserve">Meta 2 – </w:t>
      </w:r>
      <w:r>
        <w:rPr>
          <w:u w:val="single"/>
        </w:rPr>
        <w:t>Todos os segmentos de justiça</w:t>
      </w:r>
    </w:p>
    <w:p>
      <w:pPr>
        <w:pStyle w:val="Corpodotexto"/>
        <w:rPr/>
      </w:pPr>
      <w:r>
        <w:rPr/>
        <w:t>Julgar, até 31/12/2013 pelo menos 80% dos processos distribuídos em 2008 no STJ; 70%, em 2010 na Justiça Militar da União; 50%, em 2008, na Justiça Federal; 50%, em 2010, nos Juizados Especiais Federais e Turmas Recursais Federais; 80%, em 2009, na Justiça do Trabalho; 90%, em 2010, na Justiça Eleitoral; 90%, em 2011, na justiça Militar dos Estados; e 90%, em 2008, nas Turmas Recursais Estaduais e no 2º Grau da Justiça Estadual.</w:t>
      </w:r>
    </w:p>
    <w:p>
      <w:pPr>
        <w:pStyle w:val="Corpodotexto"/>
        <w:rPr/>
      </w:pPr>
      <w:r>
        <w:rPr/>
        <w:t xml:space="preserve">Meta 3 – </w:t>
      </w:r>
      <w:r>
        <w:rPr>
          <w:u w:val="single"/>
        </w:rPr>
        <w:t>Justiça Militar Estadual</w:t>
      </w:r>
    </w:p>
    <w:p>
      <w:pPr>
        <w:pStyle w:val="Corpodotexto"/>
        <w:rPr/>
      </w:pPr>
      <w:r>
        <w:rPr/>
        <w:t>Julgar 90% dos recursos cíveis e criminais em até 120 dias.</w:t>
      </w:r>
    </w:p>
    <w:p>
      <w:pPr>
        <w:pStyle w:val="Corpodotexto"/>
        <w:rPr/>
      </w:pPr>
      <w:r>
        <w:rPr/>
        <w:t xml:space="preserve">Meta 4 – </w:t>
      </w:r>
      <w:r>
        <w:rPr>
          <w:u w:val="single"/>
        </w:rPr>
        <w:t>Justiça Militar Estadual</w:t>
      </w:r>
    </w:p>
    <w:p>
      <w:pPr>
        <w:pStyle w:val="Corpodotexto"/>
        <w:rPr/>
      </w:pPr>
      <w:r>
        <w:rPr/>
        <w:t>Implantar o processo judicial eletrônico em 25% das unidades judiciárias.</w:t>
      </w:r>
    </w:p>
    <w:p>
      <w:pPr>
        <w:pStyle w:val="Corpodotexto"/>
        <w:rPr/>
      </w:pPr>
      <w:r>
        <w:rPr/>
        <w:t xml:space="preserve">Meta 5 – </w:t>
      </w:r>
      <w:r>
        <w:rPr>
          <w:u w:val="single"/>
        </w:rPr>
        <w:t>Justiça Federal</w:t>
      </w:r>
    </w:p>
    <w:p>
      <w:pPr>
        <w:pStyle w:val="Corpodotexto"/>
        <w:rPr/>
      </w:pPr>
      <w:r>
        <w:rPr/>
        <w:t>Designar audiências e realizar demais atividades de conciliação adequadas à solução de conflitos em número maior do que o ano de 2012</w:t>
      </w:r>
    </w:p>
    <w:p>
      <w:pPr>
        <w:pStyle w:val="Corpodotexto"/>
        <w:rPr/>
      </w:pPr>
      <w:r>
        <w:rPr/>
        <w:t xml:space="preserve">Meta 6 – </w:t>
      </w:r>
      <w:r>
        <w:rPr>
          <w:u w:val="single"/>
        </w:rPr>
        <w:t>Justiça Federal</w:t>
      </w:r>
    </w:p>
    <w:p>
      <w:pPr>
        <w:pStyle w:val="Corpodotexto"/>
        <w:rPr/>
      </w:pPr>
      <w:r>
        <w:rPr/>
        <w:t>Implementar gestão por processos de trabalho (gerenciamento de rotinas) em 100% das turmas recursais.</w:t>
      </w:r>
    </w:p>
    <w:p>
      <w:pPr>
        <w:pStyle w:val="Corpodotexto"/>
        <w:rPr/>
      </w:pPr>
      <w:r>
        <w:rPr/>
        <w:t xml:space="preserve">Meta 7 – </w:t>
      </w:r>
      <w:r>
        <w:rPr>
          <w:u w:val="single"/>
        </w:rPr>
        <w:t>Justiça Eleitoral</w:t>
      </w:r>
    </w:p>
    <w:p>
      <w:pPr>
        <w:pStyle w:val="Corpodotexto"/>
        <w:rPr/>
      </w:pPr>
      <w:r>
        <w:rPr/>
        <w:t>Modelar pelo menos 5 processos de trabalho das unidades judiciárias de 1º Grau da Justiça Eleitoral.</w:t>
      </w:r>
    </w:p>
    <w:p>
      <w:pPr>
        <w:pStyle w:val="Corpodotexto"/>
        <w:rPr/>
      </w:pPr>
      <w:r>
        <w:rPr/>
        <w:t xml:space="preserve">Meta 8 – </w:t>
      </w:r>
      <w:r>
        <w:rPr>
          <w:u w:val="single"/>
        </w:rPr>
        <w:t>Justiça Eleitoral</w:t>
      </w:r>
    </w:p>
    <w:p>
      <w:pPr>
        <w:pStyle w:val="Corpodotexto"/>
        <w:rPr/>
      </w:pPr>
      <w:r>
        <w:rPr/>
        <w:t>Implantar e divulgar a "Carta de Serviços" do 2º Grau da Justiça Eleitoral.</w:t>
      </w:r>
    </w:p>
    <w:p>
      <w:pPr>
        <w:pStyle w:val="Corpodotexto"/>
        <w:rPr/>
      </w:pPr>
      <w:r>
        <w:rPr/>
        <w:t xml:space="preserve">Meta 9 – </w:t>
      </w:r>
      <w:r>
        <w:rPr>
          <w:u w:val="single"/>
        </w:rPr>
        <w:t>Justiça do Trabalho</w:t>
      </w:r>
    </w:p>
    <w:p>
      <w:pPr>
        <w:pStyle w:val="Corpodotexto"/>
        <w:rPr/>
      </w:pPr>
      <w:r>
        <w:rPr/>
        <w:t>Implementar o Programa de Controle Médico de Saúde Ocupacional (PCMSO) e Programa de Prevenção de Riscos Ambientais (PPRA) em, pelo menos, 65% das unidades judiciárias e administrativas.</w:t>
      </w:r>
    </w:p>
    <w:p>
      <w:pPr>
        <w:pStyle w:val="Corpodotexto"/>
        <w:rPr/>
      </w:pPr>
      <w:r>
        <w:rPr/>
        <w:t xml:space="preserve">Meta 10 - </w:t>
      </w:r>
      <w:r>
        <w:rPr>
          <w:u w:val="single"/>
        </w:rPr>
        <w:t>Justiça do Trabalho</w:t>
      </w:r>
    </w:p>
    <w:p>
      <w:pPr>
        <w:pStyle w:val="Corpodotexto"/>
        <w:rPr/>
      </w:pPr>
      <w:r>
        <w:rPr/>
        <w:t>Realizar adequação ergonômica em 20% das unidades judiciárias de 1º e 2º Grau.</w:t>
      </w:r>
    </w:p>
    <w:p>
      <w:pPr>
        <w:pStyle w:val="Corpodotexto"/>
        <w:rPr/>
      </w:pPr>
      <w:r>
        <w:rPr/>
        <w:t xml:space="preserve">Meta 11 – </w:t>
      </w:r>
      <w:r>
        <w:rPr>
          <w:u w:val="single"/>
        </w:rPr>
        <w:t>Justiça do Trabalho</w:t>
      </w:r>
    </w:p>
    <w:p>
      <w:pPr>
        <w:pStyle w:val="Corpodotexto"/>
        <w:rPr/>
      </w:pPr>
      <w:r>
        <w:rPr/>
        <w:t>Capacitar, com duração mínima de 20 horas, 50% dos magistrados e 50% dos servidores na utilização do Processo Judicial Eletrônico (PJe) e em gestão estratégica.</w:t>
      </w:r>
    </w:p>
    <w:p>
      <w:pPr>
        <w:pStyle w:val="Corpodotexto"/>
        <w:rPr/>
      </w:pPr>
      <w:r>
        <w:rPr/>
        <w:t xml:space="preserve">Meta 12 – </w:t>
      </w:r>
      <w:r>
        <w:rPr>
          <w:u w:val="single"/>
        </w:rPr>
        <w:t>Justiça do Trabalho</w:t>
      </w:r>
    </w:p>
    <w:p>
      <w:pPr>
        <w:pStyle w:val="Corpodotexto"/>
        <w:rPr/>
      </w:pPr>
      <w:r>
        <w:rPr/>
        <w:t>Implantar o Processo Judicial Eletrônico (PJe) em pelo menos 40% das Varas do Trabalho de cada tribunal.</w:t>
      </w:r>
    </w:p>
    <w:p>
      <w:pPr>
        <w:pStyle w:val="Corpodotexto"/>
        <w:rPr/>
      </w:pPr>
      <w:r>
        <w:rPr/>
        <w:t xml:space="preserve">Meta 13 – </w:t>
      </w:r>
      <w:r>
        <w:rPr>
          <w:u w:val="single"/>
        </w:rPr>
        <w:t>Justiça do Trabalho</w:t>
      </w:r>
    </w:p>
    <w:p>
      <w:pPr>
        <w:pStyle w:val="Corpodotexto"/>
        <w:rPr/>
      </w:pPr>
      <w:r>
        <w:rPr/>
        <w:t>Aumentar em 15% o quantitativo de execuções encerradas em relação a 2011.</w:t>
      </w:r>
    </w:p>
    <w:p>
      <w:pPr>
        <w:pStyle w:val="Corpodotexto"/>
        <w:rPr/>
      </w:pPr>
      <w:r>
        <w:rPr/>
        <w:t xml:space="preserve">Meta 14 – </w:t>
      </w:r>
      <w:r>
        <w:rPr>
          <w:u w:val="single"/>
        </w:rPr>
        <w:t>Justiça do Trabalho</w:t>
      </w:r>
    </w:p>
    <w:p>
      <w:pPr>
        <w:pStyle w:val="Corpodotexto"/>
        <w:rPr/>
      </w:pPr>
      <w:r>
        <w:rPr/>
        <w:t>Executar, até setembro de 2013 pelo menos 65% do orçamento anual disponível, excluídas as despesas com pessoal.</w:t>
      </w:r>
    </w:p>
    <w:p>
      <w:pPr>
        <w:pStyle w:val="Corpodotexto"/>
        <w:rPr/>
      </w:pPr>
      <w:r>
        <w:rPr/>
        <w:t xml:space="preserve">Meta 15 – </w:t>
      </w:r>
      <w:r>
        <w:rPr>
          <w:u w:val="single"/>
        </w:rPr>
        <w:t>Justiça Militar da União</w:t>
      </w:r>
    </w:p>
    <w:p>
      <w:pPr>
        <w:pStyle w:val="Corpodotexto"/>
        <w:rPr/>
      </w:pPr>
      <w:r>
        <w:rPr/>
        <w:t>Desenvolver versão teste de sistema de gestão eletrônica Administrativa e Judicial.</w:t>
      </w:r>
    </w:p>
    <w:p>
      <w:pPr>
        <w:pStyle w:val="Corpodotexto"/>
        <w:rPr/>
      </w:pPr>
      <w:r>
        <w:rPr/>
        <w:t xml:space="preserve">Meta 16 – </w:t>
      </w:r>
      <w:r>
        <w:rPr>
          <w:u w:val="single"/>
        </w:rPr>
        <w:t>Todos os segmentos</w:t>
      </w:r>
    </w:p>
    <w:p>
      <w:pPr>
        <w:pStyle w:val="Corpodotexto"/>
        <w:rPr/>
      </w:pPr>
      <w:r>
        <w:rPr/>
        <w:t>Fortalecer a unidade de controle interno no Tribunal.</w:t>
      </w:r>
    </w:p>
    <w:p>
      <w:pPr>
        <w:pStyle w:val="Corpodotexto"/>
        <w:rPr/>
      </w:pPr>
      <w:r>
        <w:rPr/>
        <w:t xml:space="preserve">Meta 17 – </w:t>
      </w:r>
      <w:r>
        <w:rPr>
          <w:u w:val="single"/>
        </w:rPr>
        <w:t>Todos os segmentos</w:t>
      </w:r>
    </w:p>
    <w:p>
      <w:pPr>
        <w:pStyle w:val="Corpodotexto"/>
        <w:rPr/>
      </w:pPr>
      <w:r>
        <w:rPr/>
        <w:t>Desenvolver, nacionalmente, sistemas efetivos de licitação e contratos.</w:t>
      </w:r>
    </w:p>
    <w:p>
      <w:pPr>
        <w:pStyle w:val="Corpodotexto"/>
        <w:rPr/>
      </w:pPr>
      <w:r>
        <w:rPr/>
        <w:t xml:space="preserve">Meta 18 – </w:t>
      </w:r>
      <w:r>
        <w:rPr>
          <w:u w:val="single"/>
        </w:rPr>
        <w:t>Justiça Federal, Estadual e Eleitoral</w:t>
      </w:r>
    </w:p>
    <w:p>
      <w:pPr>
        <w:pStyle w:val="Corpodotexto"/>
        <w:rPr/>
      </w:pPr>
      <w:r>
        <w:rPr/>
        <w:t>Identificar e julgar, até 31/12/2013, as ações de improbidade administrativa e ações penais relacionadas a crimes contra a administração pública, distribuídas até 31/12/2011.</w:t>
      </w:r>
    </w:p>
    <w:p>
      <w:pPr>
        <w:pStyle w:val="Corpodotexto"/>
        <w:rPr/>
      </w:pPr>
      <w:r>
        <w:rPr/>
        <w:t xml:space="preserve">Meta 19 – </w:t>
      </w:r>
      <w:r>
        <w:rPr>
          <w:u w:val="single"/>
        </w:rPr>
        <w:t>Justiça Federal, Estadual e Eleitoral</w:t>
      </w:r>
    </w:p>
    <w:p>
      <w:pPr>
        <w:pStyle w:val="Corpodotexto"/>
        <w:rPr/>
      </w:pPr>
      <w:r>
        <w:rPr/>
        <w:t>Realização de parcerias entre o Conselho Nacional de Justiça, os Tribunais de Justiça, os Tribunais Federais, os Tribunais Regionais Eleitorais e os Tribunas de Contas, para aperfeiçoamento e alimentação do Cadastro Nacional de Condenações Cíveis por ato de improbidade administrativa.</w:t>
      </w:r>
    </w:p>
    <w:p>
      <w:pPr>
        <w:pStyle w:val="Corpodotexto"/>
        <w:rPr>
          <w:b/>
          <w:b/>
        </w:rPr>
      </w:pPr>
      <w:r>
        <w:rPr>
          <w:b/>
        </w:rPr>
        <w:t>Recomendações ao Poder Judiciário – 2013</w:t>
      </w:r>
    </w:p>
    <w:p>
      <w:pPr>
        <w:pStyle w:val="Corpodotexto"/>
        <w:rPr/>
      </w:pPr>
      <w:r>
        <w:rPr/>
        <w:t>As Recomendações à Gestão Estratégica para o ano de 2013 foram escolhidas pelos presidentes dos tribunais ou por seus representantes, durante o VI Encontro Nacional do Poder Judiciário, ocorrido em novembro de 2012.</w:t>
      </w:r>
    </w:p>
    <w:p>
      <w:pPr>
        <w:pStyle w:val="Corpodotexto"/>
        <w:rPr/>
      </w:pPr>
      <w:r>
        <w:rPr/>
        <w:t>As bases para definição dessas recomendações foram extraídas do Diagnóstico da Gestão Estratégica do Poder Judiciário, realizado por meio de questionário dirigido a todos os tribunais.</w:t>
      </w:r>
    </w:p>
    <w:p>
      <w:pPr>
        <w:pStyle w:val="Corpodotexto"/>
        <w:rPr/>
      </w:pPr>
      <w:r>
        <w:rPr/>
        <w:t>O CNJ acompanhará o cumprimento destas recomendações por meio de questionário de diagnóstico, a ser respondido anualmente.</w:t>
      </w:r>
    </w:p>
    <w:p>
      <w:pPr>
        <w:pStyle w:val="Corpodotexto"/>
        <w:rPr/>
      </w:pPr>
      <w:r>
        <w:rPr/>
        <w:t xml:space="preserve">Recomendação 1 – </w:t>
      </w:r>
      <w:r>
        <w:rPr>
          <w:u w:val="single"/>
        </w:rPr>
        <w:t>Todos os segmentos de Justiça</w:t>
      </w:r>
    </w:p>
    <w:p>
      <w:pPr>
        <w:pStyle w:val="Corpodotexto"/>
        <w:rPr/>
      </w:pPr>
      <w:r>
        <w:rPr/>
        <w:t>É necessária a definição de uma política de comunicação integrada para o Poder Judiciário que preserve a autonomia dos tribunais.</w:t>
      </w:r>
    </w:p>
    <w:p>
      <w:pPr>
        <w:pStyle w:val="Corpodotexto"/>
        <w:rPr/>
      </w:pPr>
      <w:r>
        <w:rPr/>
        <w:t xml:space="preserve">Recomendação 2 – </w:t>
      </w:r>
      <w:r>
        <w:rPr>
          <w:u w:val="single"/>
        </w:rPr>
        <w:t>Justiça Federal, Estadual, Militar e do Trabalho</w:t>
      </w:r>
    </w:p>
    <w:p>
      <w:pPr>
        <w:pStyle w:val="Corpodotexto"/>
        <w:rPr/>
      </w:pPr>
      <w:r>
        <w:rPr/>
        <w:t>Elaborar e implantar plano de comunicação da estratégia</w:t>
      </w:r>
    </w:p>
    <w:p>
      <w:pPr>
        <w:pStyle w:val="Corpodotexto"/>
        <w:rPr/>
      </w:pPr>
      <w:r>
        <w:rPr/>
        <w:t xml:space="preserve">Recomendação 3 – </w:t>
      </w:r>
      <w:r>
        <w:rPr>
          <w:u w:val="single"/>
        </w:rPr>
        <w:t>Justiça Federal e Eleitoral</w:t>
      </w:r>
    </w:p>
    <w:p>
      <w:pPr>
        <w:pStyle w:val="Corpodotexto"/>
        <w:rPr/>
      </w:pPr>
      <w:r>
        <w:rPr/>
        <w:t>Engajar todos, alta administração e colaboradores, com a estratégia.</w:t>
      </w:r>
    </w:p>
    <w:p>
      <w:pPr>
        <w:pStyle w:val="Corpodotexto"/>
        <w:rPr/>
      </w:pPr>
      <w:r>
        <w:rPr/>
        <w:t xml:space="preserve">Recomendação 4 – </w:t>
      </w:r>
      <w:r>
        <w:rPr>
          <w:u w:val="single"/>
        </w:rPr>
        <w:t>Justiça Estadual e Militar</w:t>
      </w:r>
    </w:p>
    <w:p>
      <w:pPr>
        <w:pStyle w:val="Corpodotexto"/>
        <w:rPr/>
      </w:pPr>
      <w:r>
        <w:rPr/>
        <w:t>Elaborar planos de aquisição integrados à estratégia</w:t>
      </w:r>
    </w:p>
    <w:p>
      <w:pPr>
        <w:pStyle w:val="Corpodotexto"/>
        <w:rPr/>
      </w:pPr>
      <w:r>
        <w:rPr/>
        <w:t xml:space="preserve">Recomendação 5 – </w:t>
      </w:r>
      <w:r>
        <w:rPr>
          <w:u w:val="single"/>
        </w:rPr>
        <w:t>Justiça Eleitoral</w:t>
      </w:r>
    </w:p>
    <w:p>
      <w:pPr>
        <w:pStyle w:val="Corpodotexto"/>
        <w:rPr/>
      </w:pPr>
      <w:r>
        <w:rPr/>
        <w:t>Garantir a estrutura mínima das unidades de planejamento para atendimento às demandas existentes.</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4/12/2012</w:t>
      </w:r>
    </w:p>
    <w:p>
      <w:pPr>
        <w:pStyle w:val="Titulo1"/>
        <w:rPr/>
      </w:pPr>
      <w:r>
        <w:rPr/>
        <w:t>Ato regulamenta Sistema de Gestão Estratégica da JT</w:t>
      </w:r>
    </w:p>
    <w:p>
      <w:pPr>
        <w:pStyle w:val="Corpodotexto"/>
        <w:rPr/>
      </w:pPr>
      <w:r>
        <w:rPr/>
      </w:r>
    </w:p>
    <w:p>
      <w:pPr>
        <w:pStyle w:val="Corpodotexto"/>
        <w:rPr/>
      </w:pPr>
      <w:r>
        <w:rPr/>
        <w:t xml:space="preserve">A presidência do Conselho Superior da Justiça do Trabalho (CSJT) editou, ad referendum do Plenário, ato que regulamenta o Sistema de Gestão Estratégica da Justiça do Trabalho – SIGEST. A ferramenta tecnológica deverá ser usada para a medição, monitoramento e análise das estratégias definidas pelo Conselho e pelos Tribunais Regionais do Trabalho. </w:t>
      </w:r>
    </w:p>
    <w:p>
      <w:pPr>
        <w:pStyle w:val="Corpodotexto"/>
        <w:rPr/>
      </w:pPr>
      <w:r>
        <w:rPr/>
        <w:t xml:space="preserve">A partir de agora, o acompanhamento da execução da gestão estratégica nos órgãos deverá ser realizado exclusivamente por meio do sistema. Tanto o CSJT quanto os TRTs deverão inserir no SIGEST os seguintes dados: indicadores nacionais, da Justiça do Trabalho e específicos de cada órgão; índices de cumprimento das metas nacionais; planos de ação e projetos. </w:t>
      </w:r>
    </w:p>
    <w:p>
      <w:pPr>
        <w:pStyle w:val="Corpodotexto"/>
        <w:rPr/>
      </w:pPr>
      <w:r>
        <w:rPr/>
        <w:t xml:space="preserve">O CSJT atuará como órgão gestor do SIGEST, cabendo às áreas de planejamento, gestão estratégica e de tecnologia da informação dos tribunais atuarem como gestoras do processo de planejamento estratégico institucional e de TI de cada órgão, conforme suas competências, bem como realizarem o monitoramento dos resultados apresentados e da qualidade dos dados inseridos na ferramenta pelas unidades detentoras das informações. </w:t>
      </w:r>
    </w:p>
    <w:p>
      <w:pPr>
        <w:pStyle w:val="Corpodotexto"/>
        <w:rPr/>
      </w:pPr>
      <w:r>
        <w:rPr/>
        <w:t>O gerenciamento dos planos estratégicos constantes no SIGEST ocorrerá por meio da metodologia Balanced Score Card – BSC, seguindo as orientações previstas na Resolução nº 70 do Conselho Nacional de Justiça (CNJ).</w:t>
      </w:r>
    </w:p>
    <w:p>
      <w:pPr>
        <w:pStyle w:val="Corpodotexto"/>
        <w:rPr/>
      </w:pPr>
      <w:r>
        <w:rPr/>
        <w:t xml:space="preserve">Ao longo deste semestre, todos os Regionais receberam a visita de uma consultoria especializada contratada pelo CSJT para implantação técnica do sistema e treinamento de servidores.  Com a implantação do SIGEST, as Administrações poderão acompanhar o desempenho das unidades e desenvolver ações para auxiliá-las no cumprimento de metas e projetos.  </w:t>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12/2012</w:t>
      </w:r>
    </w:p>
    <w:p>
      <w:pPr>
        <w:pStyle w:val="Titulo1"/>
        <w:rPr/>
      </w:pPr>
      <w:r>
        <w:rPr/>
        <w:t>Turma modula aplicação de nova redação da Súmula 277</w:t>
      </w:r>
    </w:p>
    <w:p>
      <w:pPr>
        <w:pStyle w:val="Corpodotexto"/>
        <w:rPr/>
      </w:pPr>
      <w:r>
        <w:rPr/>
      </w:r>
    </w:p>
    <w:p>
      <w:pPr>
        <w:pStyle w:val="Corpodotexto"/>
        <w:rPr/>
      </w:pPr>
      <w:r>
        <w:rPr/>
        <w:t>A evolução da jurisprudência do Tribunal Superior do Trabalho quanto à aderência das normas coletivas aos contratos de trabalho (Súmula 277) deve ser aplicada às situações ocorridas a partir da sua publicação - ou seja, aos acordos que vencerem a partir dela, e não às situações consolidadas sob o entendimento anterior. A modulação dos efeitos da mudança jurisprudencial foi adotada pela Quarta Turma do TST, que não conheceu do recurso de um ajudante de maquinista que pretendia a manutenção de parcela relativa a horas de viagem previstas em norma regulamentar suprimida pela Rede Ferroviária Federal S/A (RFFSA) em 1999. Segundo o relator do recurso, ministro Vieira de Mello Filho, a alteração da jurisprudência "deve ser sopesada com o princípio da segurança jurídica".</w:t>
      </w:r>
    </w:p>
    <w:p>
      <w:pPr>
        <w:pStyle w:val="Corpodotexto"/>
        <w:rPr/>
      </w:pPr>
      <w:r>
        <w:rPr/>
        <w:t>A verba pleiteada dizia respeito às horas de viagem, conhecidas como "horas de janela", correspondentes ao tempo dispendido pelo auxiliar entre o fim da jornada no trem que conduzia até a chegada ao ponto de partida, onde tinha de devolver equipamentos e ferramentas. Segundo o ferroviário, as horas foram pagas em sua totalidade até janeiro de 2000, e variavam de 30 minutos a seis horas, conforme a distância. A partir de 2000, passou a recebê-las parcialmente, conforme alegou. Na reclamação trabalhista, pretendia o pagamento integral das diferenças apuradas, com acréscimo de 50%.</w:t>
      </w:r>
    </w:p>
    <w:p>
      <w:pPr>
        <w:pStyle w:val="Corpodotexto"/>
        <w:rPr/>
      </w:pPr>
      <w:r>
        <w:rPr/>
        <w:t>A Ferrovia Centro Atlântica S/A, sucessora da RFFSA, destacou que, naquele período, não existia qualquer norma ou acordo coletivo em vigor que estipulasse o pagamento das horas de janela ou de sobreaviso. "As referidas horas estavam regulamentadas numa antiga norma regulamentadora que, por ausência de previsão legal, foi excluída em 1999", informou a empresa, e foram pagas até março de 2000, quando o julgamento de dissídio coletivo referendou sua extinção.</w:t>
      </w:r>
    </w:p>
    <w:p>
      <w:pPr>
        <w:pStyle w:val="Corpodotexto"/>
        <w:rPr/>
      </w:pPr>
      <w:r>
        <w:rPr/>
        <w:t>O Tribunal Regional do Trabalho da 4ª Região (RS) julgou improcedente o pedido do trabalhador por entender que tais horas não se incorporavam ao contrato de emprego. O acordo coletivo de 2000 revogou, segundo o TRT, "todos os regulamentos, normas gerais e administrativas vigentes até então", e eventual sentença normativa (decisão judicial em dissídio coletivo) teria limitação no tempo, vigorando apenas pelo prazo previsto - conforme a redação anterior da Súmula 277.</w:t>
      </w:r>
    </w:p>
    <w:p>
      <w:pPr>
        <w:pStyle w:val="Corpodotexto"/>
        <w:rPr/>
      </w:pPr>
      <w:r>
        <w:rPr/>
        <w:t>No recurso ao TRT, o ferroviário afirmou ser incontroverso que as horas de janela vinham sendo pagas há muito tempo, e que o direito passou a fazer parte do contrato de trabalho. Sua supressão de forma unilateral violaria, portanto, o artigo 468 da CLT.</w:t>
      </w:r>
    </w:p>
    <w:p>
      <w:pPr>
        <w:pStyle w:val="Corpodotexto"/>
        <w:rPr/>
      </w:pPr>
      <w:r>
        <w:rPr/>
        <w:t>Segurança jurídica</w:t>
      </w:r>
    </w:p>
    <w:p>
      <w:pPr>
        <w:pStyle w:val="Corpodotexto"/>
        <w:rPr/>
      </w:pPr>
      <w:r>
        <w:rPr/>
        <w:t>Ao examinar o recurso do ferroviário ao TST, o ministro Vieira de Mello Filho lembrou que, pela nova redação da Súmula 277, aprovada pelo TST em setembro deste ano, as cláusulas normativas dos acordos ou convenções coletivas passaram a integrar os contratos individuais, e somente podem ser modificadas ou suprimidas mediante negociação coletiva. "Esse posicionamento alterou essencialmente a concepção anterior quanto aos efeitos das normas coletivas nos contratos de trabalho individuais, sejam elas provenientes de sentença normativa, acordo, convenção ou contrato", observou.</w:t>
      </w:r>
    </w:p>
    <w:p>
      <w:pPr>
        <w:pStyle w:val="Corpodotexto"/>
        <w:rPr/>
      </w:pPr>
      <w:r>
        <w:rPr/>
        <w:t>Esta mudança, como destacou, leva ao questionamento em relação às situações ocorridas anteriormente à alteração e quanto aos casos já submetidos à Justiça do Trabalho, uma vez que a Constituição da República (artigo 5º, caput) estabelece o princípio da segurança jurídica como fundamento estruturante da ordem jurídica. Citando diversos pressupostos doutrinários e jurisprudenciais, o relator concluiu que a nova redação da Súmula 277 "deve ter seus efeitos aplicados às situações ocorridas a partir de sua publicação, e não, retroativamente, às situações em que se adotava e esperava outro posicionamento da jurisprudência consolidada da Justiça do Trabalho". Assim, não se tratava de alteração do contrato de trabalho.</w:t>
      </w:r>
    </w:p>
    <w:p>
      <w:pPr>
        <w:pStyle w:val="Corpodotexto"/>
        <w:rPr/>
      </w:pPr>
      <w:r>
        <w:rPr/>
        <w:t>Por unanimidade, a Turma não conheceu do recurso de revista.</w:t>
      </w:r>
    </w:p>
    <w:p>
      <w:pPr>
        <w:pStyle w:val="Corpodotexto"/>
        <w:rPr/>
      </w:pPr>
      <w:r>
        <w:rPr/>
        <w:t>(Carmem Feijó / RA)</w:t>
      </w:r>
    </w:p>
    <w:p>
      <w:pPr>
        <w:pStyle w:val="Corpodotexto"/>
        <w:rPr/>
      </w:pPr>
      <w:r>
        <w:rPr/>
        <w:t>Processo: RR 37500-76.2005.5.15.0004</w:t>
      </w:r>
    </w:p>
    <w:p>
      <w:pPr>
        <w:pStyle w:val="Corpodotexto"/>
        <w:rPr/>
      </w:pPr>
      <w:r>
        <w:rPr/>
      </w:r>
    </w:p>
    <w:p>
      <w:pPr>
        <w:pStyle w:val="Titulo1"/>
        <w:rPr/>
      </w:pPr>
      <w:r>
        <w:rPr/>
        <w:t>Aposentada da Petrobras receberá reajuste do pessoal da ativa</w:t>
      </w:r>
    </w:p>
    <w:p>
      <w:pPr>
        <w:pStyle w:val="Corpodotexto"/>
        <w:rPr/>
      </w:pPr>
      <w:r>
        <w:rPr/>
      </w:r>
    </w:p>
    <w:p>
      <w:pPr>
        <w:pStyle w:val="Corpodotexto"/>
        <w:rPr/>
      </w:pPr>
      <w:r>
        <w:rPr/>
        <w:t xml:space="preserve">A Sexta Turma do </w:t>
      </w:r>
      <w:r>
        <w:rPr>
          <w:b/>
          <w:bCs/>
          <w:color w:val="000080"/>
        </w:rPr>
        <w:t>Tribunal Superior do Trabalho</w:t>
      </w:r>
      <w:r>
        <w:rPr/>
        <w:t xml:space="preserve"> deu provimento a recurso de ex-empregada da Petrobras S/A, que pretendia receber diferenças de complementação de aposentadoria decorrentes de aumentos concedidos aos ativos por meio de </w:t>
      </w:r>
      <w:r>
        <w:rPr>
          <w:b/>
          <w:bCs/>
          <w:color w:val="000080"/>
        </w:rPr>
        <w:t>acordo coletivo</w:t>
      </w:r>
      <w:r>
        <w:rPr/>
        <w:t xml:space="preserve"> de trabalho. A Turma adotou jurisprudência do </w:t>
      </w:r>
      <w:r>
        <w:rPr>
          <w:b/>
          <w:bCs/>
          <w:color w:val="000080"/>
        </w:rPr>
        <w:t>TST</w:t>
      </w:r>
      <w:r>
        <w:rPr/>
        <w:t xml:space="preserve"> no sentido de que benefícios concedidos ao pessoal da ativa possuem natureza de aumento geral de salários e, portanto, estendem-se à complementação de aposentadoria dos ex-empregados.</w:t>
      </w:r>
    </w:p>
    <w:p>
      <w:pPr>
        <w:pStyle w:val="Corpodotexto"/>
        <w:rPr/>
      </w:pPr>
      <w:r>
        <w:rPr/>
        <w:t xml:space="preserve">Na inicial, a aposentada afirmou que estava sujeita às regras previdenciárias da Petros - Fundação Petrobras de Seguridade Social, dentre elas, a de que o empregado aposentado teria direito aos mesmos aumentos recebidos pelo pessoal da ativa. No entanto, após acordos coletivos de trabalho, realizados em 2006 e 2007, foi preterida no recebimento de </w:t>
      </w:r>
      <w:r>
        <w:rPr>
          <w:b/>
          <w:bCs/>
          <w:color w:val="000080"/>
        </w:rPr>
        <w:t>reajuste salarial</w:t>
      </w:r>
      <w:r>
        <w:rPr/>
        <w:t>, concedido exclusivamente aos empregados da ativa. Diante disso, pleiteava receber todas as parcelas referentes aos reajustes praticados.</w:t>
      </w:r>
    </w:p>
    <w:p>
      <w:pPr>
        <w:pStyle w:val="Corpodotexto"/>
        <w:rPr/>
      </w:pPr>
      <w:r>
        <w:rPr/>
        <w:t xml:space="preserve">A sentença acolheu o pedido da trabalhadora e condenou a Petrobras e a Petros ao pagamento das diferenças. Mas o </w:t>
      </w:r>
      <w:r>
        <w:rPr>
          <w:b/>
          <w:bCs/>
          <w:color w:val="000080"/>
        </w:rPr>
        <w:t>Tribunal Regional do Trabalho</w:t>
      </w:r>
      <w:r>
        <w:rPr/>
        <w:t xml:space="preserve"> da 5ª Região (BA) reformou a sentença e julgou improcedente a </w:t>
      </w:r>
      <w:r>
        <w:rPr>
          <w:b/>
          <w:bCs/>
          <w:color w:val="000080"/>
        </w:rPr>
        <w:t>reclamação trabalhista</w:t>
      </w:r>
      <w:r>
        <w:rPr/>
        <w:t>. Para os desembargadores, as normas coletivas que instituíram os aumentos asseguram a alteração de nível salarial apenas aos empregados da ativa. "Tal modificação não se confunde com reajuste que deve repercutir no cálculo da suplementação de aposentadoria", concluíram.</w:t>
      </w:r>
    </w:p>
    <w:p>
      <w:pPr>
        <w:pStyle w:val="Corpodotexto"/>
        <w:rPr/>
      </w:pPr>
      <w:r>
        <w:rPr/>
        <w:t xml:space="preserve">Inconformada, a aposentada recorreu ao </w:t>
      </w:r>
      <w:r>
        <w:rPr>
          <w:b/>
          <w:bCs/>
          <w:color w:val="000080"/>
        </w:rPr>
        <w:t>TST</w:t>
      </w:r>
      <w:r>
        <w:rPr/>
        <w:t xml:space="preserve"> e o relator, ministro </w:t>
      </w:r>
      <w:r>
        <w:rPr>
          <w:b/>
          <w:bCs/>
          <w:color w:val="000080"/>
        </w:rPr>
        <w:t>Guilherme Caputo Bastos</w:t>
      </w:r>
      <w:r>
        <w:rPr/>
        <w:t xml:space="preserve">, adotou jurisprudência do </w:t>
      </w:r>
      <w:r>
        <w:rPr>
          <w:b/>
          <w:bCs/>
          <w:color w:val="000080"/>
        </w:rPr>
        <w:t>TST</w:t>
      </w:r>
      <w:r>
        <w:rPr/>
        <w:t xml:space="preserve"> para dar provimento ao recurso. Ele explicou que a decisão do Regional foi contrária à OJ transitória n° 62 da SDI-1, que estende à complementação de aposentadoria dos ex-empregados da Petrobras benefícios concedidos indistintamente a todos os empregados da ativa e estabelecidos em norma coletiva.</w:t>
      </w:r>
    </w:p>
    <w:p>
      <w:pPr>
        <w:pStyle w:val="Corpodotexto"/>
        <w:rPr/>
      </w:pPr>
      <w:r>
        <w:rPr/>
        <w:t>O ministro ainda concluiu que a falta de critérios para se conceder promoções "revela verdadeiro artifício utilizado pela Petrobras para reajustar o salário dos empregados em atividade, sem os devidos reflexos nos suplementos de jubilação dos inativos".</w:t>
      </w:r>
    </w:p>
    <w:p>
      <w:pPr>
        <w:pStyle w:val="Corpodotexto"/>
        <w:rPr/>
      </w:pPr>
      <w:r>
        <w:rPr/>
        <w:t xml:space="preserve">A decisão foi unânime para restabelecer a sentença que determinou a extensão do benefício à aposentada, condenando a Petrobras e a Petros ao pagamento das diferenças de complementação de aposentadoria decorrentes do </w:t>
      </w:r>
      <w:r>
        <w:rPr>
          <w:b/>
          <w:bCs/>
          <w:color w:val="000080"/>
        </w:rPr>
        <w:t>reajuste salarial</w:t>
      </w:r>
      <w:r>
        <w:rPr/>
        <w:t>.</w:t>
      </w:r>
    </w:p>
    <w:p>
      <w:pPr>
        <w:pStyle w:val="Corpodotexto"/>
        <w:rPr/>
      </w:pPr>
      <w:r>
        <w:rPr/>
        <w:t>Processo: RR - 1035-53.2010.5.05.0010</w:t>
      </w:r>
    </w:p>
    <w:p>
      <w:pPr>
        <w:pStyle w:val="Corpodotexto"/>
        <w:rPr/>
      </w:pPr>
      <w:r>
        <w:rPr/>
        <w:t>(Letícia Tunholi/RA)</w:t>
      </w:r>
    </w:p>
    <w:p>
      <w:pPr>
        <w:pStyle w:val="Corpodotexto"/>
        <w:rPr/>
      </w:pPr>
      <w:r>
        <w:rPr/>
      </w:r>
    </w:p>
    <w:p>
      <w:pPr>
        <w:pStyle w:val="Titulo1"/>
        <w:rPr/>
      </w:pPr>
      <w:r>
        <w:rPr/>
        <w:t>Empresa de lixo pagará indenização a gari que teve a mão esmagada</w:t>
      </w:r>
    </w:p>
    <w:p>
      <w:pPr>
        <w:pStyle w:val="Corpodotexto"/>
        <w:rPr/>
      </w:pPr>
      <w:r>
        <w:rPr/>
      </w:r>
    </w:p>
    <w:p>
      <w:pPr>
        <w:pStyle w:val="Corpodotexto"/>
        <w:rPr/>
      </w:pPr>
      <w:r>
        <w:rPr/>
        <w:t xml:space="preserve">A Segunda Turma do </w:t>
      </w:r>
      <w:r>
        <w:rPr>
          <w:b/>
          <w:bCs/>
          <w:color w:val="000080"/>
        </w:rPr>
        <w:t>Tribunal Superior do Trabalho</w:t>
      </w:r>
      <w:r>
        <w:rPr/>
        <w:t xml:space="preserve"> manteve decisão do </w:t>
      </w:r>
      <w:r>
        <w:rPr>
          <w:b/>
          <w:bCs/>
          <w:color w:val="000080"/>
        </w:rPr>
        <w:t>Tribunal Regional do Trabalho</w:t>
      </w:r>
      <w:r>
        <w:rPr/>
        <w:t xml:space="preserve"> da 15ª Região (Campinas) que condenou a Leão &amp; Leão, empresa coletora de lixo, à obrigação de indenizar em R$ 24 mil um gari que teve a mão esmagada na prensa do caminhão de coleta de lixo em que trabalhava. O valor fixado na condenação corresponde a 100 salários mínimos vigentes a época da propositura da ação (R$ 240).</w:t>
      </w:r>
    </w:p>
    <w:p>
      <w:pPr>
        <w:pStyle w:val="Corpodotexto"/>
        <w:rPr/>
      </w:pPr>
      <w:r>
        <w:rPr/>
        <w:t>O Regional, mantendo a sentença condenatória concluiu que o trabalho desenvolvido pelo gari era de risco - caracterizada a responsabilidade objetiva - e que a empresa agiu com culpa - responsabilidade subjetiva -, pois não instalou equipamentos de segurança que impedisse o acionamento da prensa. Assim a empresa teria obrigação de repara o dano sofrido pelo empregado que ao ter sua mão prensada pela máquina sofreu danos irreversíveis.</w:t>
      </w:r>
    </w:p>
    <w:p>
      <w:pPr>
        <w:pStyle w:val="Corpodotexto"/>
        <w:rPr/>
      </w:pPr>
      <w:r>
        <w:rPr/>
        <w:t xml:space="preserve">Em recurso ao </w:t>
      </w:r>
      <w:r>
        <w:rPr>
          <w:b/>
          <w:bCs/>
          <w:color w:val="000080"/>
        </w:rPr>
        <w:t>TST</w:t>
      </w:r>
      <w:r>
        <w:rPr/>
        <w:t xml:space="preserve"> a empresa sustenta não haver cometido nenhum ato ilícito. Entende que o acidente ocorreu por culpa exclusiva do empregado que negligentemente não observou as normas de segurança. Alega ainda que tomou todas as medidas possíveis para impedir a ocorrência do </w:t>
      </w:r>
      <w:r>
        <w:rPr>
          <w:b/>
          <w:bCs/>
          <w:color w:val="000080"/>
        </w:rPr>
        <w:t>acidente de trabalho</w:t>
      </w:r>
      <w:r>
        <w:rPr/>
        <w:t>, treinando seus empregados e exigindo destes o cumprimento das normas de segurança no trabalho.</w:t>
      </w:r>
    </w:p>
    <w:p>
      <w:pPr>
        <w:pStyle w:val="Corpodotexto"/>
        <w:rPr/>
      </w:pPr>
      <w:r>
        <w:rPr/>
        <w:t xml:space="preserve">Na Turma o acórdão teve a relatoria do ministro </w:t>
      </w:r>
      <w:r>
        <w:rPr>
          <w:b/>
          <w:bCs/>
          <w:color w:val="000080"/>
        </w:rPr>
        <w:t>José Roberto Freire Pimenta</w:t>
      </w:r>
      <w:r>
        <w:rPr/>
        <w:t xml:space="preserve"> que destacou ter a decisão regional observado que segundo informações prestadas por testemunhas, a prensa do caminhão era acionada por cerca de 100 vezes durante o período de trabalho e que em algumas ocasiões, quando o caminhão se encontrava muito cheio de lixo era necessário "escorá-lo" devido ao volume e ao mesmo tempo acionar a prensa, expondo o trabalhador ao risco.</w:t>
      </w:r>
    </w:p>
    <w:p>
      <w:pPr>
        <w:pStyle w:val="Corpodotexto"/>
        <w:rPr/>
      </w:pPr>
      <w:r>
        <w:rPr/>
        <w:t>Diante dos fatos narrados, destaca o relator que o Regional concluiu que a atividade do gari era perigosa, e que a empresa agiu com culpa ao não instalar equipamentos de segurança na prensa de coleta do caminhão. Com isto, para o ministro, ficou caracterizada a presença do nexo de causalidade entre as funções desempenhadas pelo empregado, o dano e a culpa, elementos necessários para a responsabilização subjetiva da empresa.</w:t>
      </w:r>
    </w:p>
    <w:p>
      <w:pPr>
        <w:pStyle w:val="Corpodotexto"/>
        <w:rPr/>
      </w:pPr>
      <w:r>
        <w:rPr/>
        <w:t>O ministro lembrou ainda que o regional concluiu pela culpa da empresa no acidente e esta por sua vez alegou que o acidente ocorrera por culpa do empregado, portanto alegações em sentido contrário, que possuem "nítido caráter fático", sendo insuscetíveis de reexame pela vedação imposta pela Súmula 126.</w:t>
      </w:r>
    </w:p>
    <w:p>
      <w:pPr>
        <w:pStyle w:val="Corpodotexto"/>
        <w:rPr/>
      </w:pPr>
      <w:r>
        <w:rPr/>
        <w:t>(Dirceu Arcoverde / RA)</w:t>
      </w:r>
    </w:p>
    <w:p>
      <w:pPr>
        <w:pStyle w:val="Corpodotexto"/>
        <w:rPr/>
      </w:pPr>
      <w:r>
        <w:rPr/>
        <w:t>Processo: RR-44100-82.2005.5.15.0079</w:t>
      </w:r>
    </w:p>
    <w:p>
      <w:pPr>
        <w:pStyle w:val="Corpodotexto"/>
        <w:rPr/>
      </w:pPr>
      <w:r>
        <w:rPr/>
      </w:r>
    </w:p>
    <w:p>
      <w:pPr>
        <w:pStyle w:val="Titulo1"/>
        <w:rPr/>
      </w:pPr>
      <w:r>
        <w:rPr/>
        <w:t>Empresa não é responsável por esquizofrenia desenvolvida por vigilante</w:t>
      </w:r>
    </w:p>
    <w:p>
      <w:pPr>
        <w:pStyle w:val="Corpodotexto"/>
        <w:rPr/>
      </w:pPr>
      <w:r>
        <w:rPr/>
      </w:r>
    </w:p>
    <w:p>
      <w:pPr>
        <w:pStyle w:val="Corpodotexto"/>
        <w:rPr/>
      </w:pPr>
      <w:r>
        <w:rPr/>
        <w:t>Um vigilante que alegar ter desenvolvido esquizofrenia psicótica após prestar serviços para a Ferrovia Centro Atlântica não vai receber indenização por danos morais. A decisão é da Primeira Turma do Tribunal Superior do Trabalho (TST), que disse que o trabalhador não conseguiu provar, perante o juiz de primeiro grau e o Tribunal Regional do Trabalho da 3ª Região (MG), a culpa da empresa pela doença.</w:t>
      </w:r>
    </w:p>
    <w:p>
      <w:pPr>
        <w:pStyle w:val="Corpodotexto"/>
        <w:rPr/>
      </w:pPr>
      <w:r>
        <w:rPr/>
        <w:t>Na inicial trabalhista, ajuizada perante a 32ª Vara do Trabalho de Belo Horizonte (MG), o vigilante afirma que no ato de sua admissão na empresa Coliseu Segurança Ltda - com vistas à prestação de serviços para a Ferrovia - gozava de plena capacidade física e mental. Mas que durante a vigência do contrato de trabalho, em que prestava serviços sempre à noite, acabou desenvolvendo quadro de alteração psíquica, por conta, entre outros, de um episódio em que foi baleado nas costas quando exercia sua função, "episódio lamentável e que alteraria por completo sua vida". O vigilante alega que acabou desenvolvendo um quadro clínico de esquizofrenia psicótica, o que o tornou incapacitado para o trabalho aos 36 anos de idade.</w:t>
      </w:r>
    </w:p>
    <w:p>
      <w:pPr>
        <w:pStyle w:val="Corpodotexto"/>
        <w:rPr/>
      </w:pPr>
      <w:r>
        <w:rPr/>
        <w:t>Para seu advogado, a culpa da empresa estaria no fato de não ter observado as normas de segurança do trabalho. Com esse argumento, pleiteava uma indenização não inferior a 20 salários mínimos, além de pensão até os 65 anos.</w:t>
      </w:r>
    </w:p>
    <w:p>
      <w:pPr>
        <w:pStyle w:val="Corpodotexto"/>
        <w:rPr/>
      </w:pPr>
      <w:r>
        <w:rPr/>
        <w:t>Perícias</w:t>
      </w:r>
    </w:p>
    <w:p>
      <w:pPr>
        <w:pStyle w:val="Corpodotexto"/>
        <w:rPr/>
      </w:pPr>
      <w:r>
        <w:rPr/>
        <w:t>Antes de decidir a questão, o juiz de primeiro grau determinou a realização de perícia. O neurologista responsável anotou que o paciente era portador de esquizofrenia grave, de um tipo irrecuperável, com eclosão de crises e surtos psicóticos após e em razão de situações estressantes vividas no trabalho.</w:t>
      </w:r>
    </w:p>
    <w:p>
      <w:pPr>
        <w:pStyle w:val="Corpodotexto"/>
        <w:rPr/>
      </w:pPr>
      <w:r>
        <w:rPr/>
        <w:t>Diante da complexidade do quadro fático, e levando em conta a literatura médica acerca da esquizofrenia, que diz serem as causas complexas e multifuncionais, o magistrado requereu uma segunda perícia médica, dessa vez conduzida por uma psiquiatra. A conclusão da nova perícia foi de que os quadros psicóticos apresentados pelo vigilante não guardavam nenhuma relação com o trabalho exercido por ele. De acordo com o laudo da psiquiatra, os diagnósticos apresentados pelo trabalhador poderiam ocorrer com o paciente empregado, desempregado, ou desempenhando qualquer tipo de função. "O quadro mental apresentado poderia se manifestar independentemente de qualquer tipo de trabalho ou mesmo se o reclamante não fosse empregado", disse a psiquiatra.</w:t>
      </w:r>
    </w:p>
    <w:p>
      <w:pPr>
        <w:pStyle w:val="Corpodotexto"/>
        <w:rPr/>
      </w:pPr>
      <w:r>
        <w:rPr/>
        <w:t>Com base nos documentos, o juiz concluiu que o mal que acometeu o vigilante não decorreu de qualquer ato culposo atribuível à empregadora. A doença do vigilante, segundo o magistrado, deveria ser considerada no campo dos fatos imprevisíveis, do caso fortuito, já que nenhuma medida que fosse adotada pelas empresas poderia evitá-la.</w:t>
      </w:r>
    </w:p>
    <w:p>
      <w:pPr>
        <w:pStyle w:val="Corpodotexto"/>
        <w:rPr/>
      </w:pPr>
      <w:r>
        <w:rPr/>
        <w:t>Assim, diante da ausência de nexo causal entre a doença do vigilante e suas funções profissionais, o juiz negou o pedido de indenização.</w:t>
      </w:r>
    </w:p>
    <w:p>
      <w:pPr>
        <w:pStyle w:val="Corpodotexto"/>
        <w:rPr/>
      </w:pPr>
      <w:r>
        <w:rPr/>
        <w:t>Ausência de nexo</w:t>
      </w:r>
    </w:p>
    <w:p>
      <w:pPr>
        <w:pStyle w:val="Corpodotexto"/>
        <w:rPr/>
      </w:pPr>
      <w:r>
        <w:rPr/>
        <w:t>Ao analisar recurso do vigilante contra a sentença de primeiro grau, o Tribunal Regional do Trabalho da 3ª Região (MG) decidiu manter a decisão do juiz. O TRT acolheu as palavras do psiquiatra que assinou o segundo laudo pericial, segundo a qual não teria havido nexo de causalidade entre a doença do vigilante e seu trabalho.</w:t>
      </w:r>
    </w:p>
    <w:p>
      <w:pPr>
        <w:pStyle w:val="Corpodotexto"/>
        <w:rPr/>
      </w:pPr>
      <w:r>
        <w:rPr/>
        <w:t>O vigilante questionou a decisão regional, por meio de recurso ao TST. De acordo com seu advogado, o nexo de causalidade teria ficado demonstrado pela própria patologia que acometeu o trabalhador. Ele ainda apontou o fato de as empresas terem agido com negligência e ingerência, na medida em que tinham como dever evitar qualquer tipo de risco ao vigilante, por meio de condições e equipamentos suficientes para evitar o desenvolvimento da patologia.</w:t>
      </w:r>
    </w:p>
    <w:p>
      <w:pPr>
        <w:pStyle w:val="Corpodotexto"/>
        <w:rPr/>
      </w:pPr>
      <w:r>
        <w:rPr/>
        <w:t>O relator do caso na primeira Turma, ministro Walmir Oliveira da Costa, frisou em seu voto que a defesa do vigilante não conseguiu desconstituir os fundamentos da decisão do TRT. A Corte regional, lembrou o ministro, firmou convicção no sentido de que não teria havido culpa das empresas, já que nenhuma medida que fosse adotada poderia evitar a doença, e ainda de que não houve nexo de causalidade entre a doença e o trabalho desenvolvido pelo vigilante.</w:t>
      </w:r>
    </w:p>
    <w:p>
      <w:pPr>
        <w:pStyle w:val="Corpodotexto"/>
        <w:rPr/>
      </w:pPr>
      <w:r>
        <w:rPr/>
        <w:t>Ao negar provimento ao agravo de instrumento em recurso de revista do trabalhador, o ministro lembrou que para mudar a decisão regional, o TST teria que revisar fatos e provas constantes dos autos, o que não se admite no julgamento de recursos de revista.</w:t>
      </w:r>
    </w:p>
    <w:p>
      <w:pPr>
        <w:pStyle w:val="Corpodotexto"/>
        <w:rPr/>
      </w:pPr>
      <w:r>
        <w:rPr/>
        <w:t>(Mauro Burlamaqui / RA)</w:t>
      </w:r>
    </w:p>
    <w:p>
      <w:pPr>
        <w:pStyle w:val="Corpodotexto"/>
        <w:rPr/>
      </w:pPr>
      <w:r>
        <w:rPr/>
        <w:t>Processo: AIRR 58540-83.2006.5.03.0111</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6/12/2012</w:t>
      </w:r>
    </w:p>
    <w:p>
      <w:pPr>
        <w:pStyle w:val="Titulo1"/>
        <w:rPr/>
      </w:pPr>
      <w:r>
        <w:rPr/>
        <w:t>Um Lixo de Sucesso</w:t>
      </w:r>
    </w:p>
    <w:p>
      <w:pPr>
        <w:pStyle w:val="Corpodotexto"/>
        <w:rPr/>
      </w:pPr>
      <w:r>
        <w:rPr/>
      </w:r>
    </w:p>
    <w:p>
      <w:pPr>
        <w:pStyle w:val="Corpodotexto"/>
        <w:rPr/>
      </w:pPr>
      <w:r>
        <w:rPr/>
        <w:t xml:space="preserve">O programa Caminhos da reportagem, exibido às quintas-feiras, às 20h, destaca hoje o Brasil está fazendo com o lixo que produz. O episódio O nosso lixo, vencedor do Prêmio de Direitos Humanos da Associação Nacional dos Magistrados da </w:t>
      </w:r>
      <w:r>
        <w:rPr>
          <w:b/>
          <w:bCs/>
          <w:color w:val="000080"/>
        </w:rPr>
        <w:t>Justiça do Trabalho</w:t>
      </w:r>
      <w:r>
        <w:rPr/>
        <w:t xml:space="preserve"> (</w:t>
      </w:r>
      <w:r>
        <w:rPr>
          <w:b/>
          <w:bCs/>
          <w:color w:val="000080"/>
        </w:rPr>
        <w:t>Anamatra</w:t>
      </w:r>
      <w:r>
        <w:rPr/>
        <w:t>) neste ano, na categoria Televisão, apresenta experiências de pessoas e cidades que souberam usar o lixo para criar novos produtos e gerar empregos para os catadores, como ocorreu no Lixão de Gramacho.</w:t>
      </w:r>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6/12/2012</w:t>
      </w:r>
    </w:p>
    <w:p>
      <w:pPr>
        <w:pStyle w:val="Titulo1"/>
        <w:rPr/>
      </w:pPr>
      <w:r>
        <w:rPr/>
        <w:t>Salários e 13º dos operários atrasados</w:t>
      </w:r>
    </w:p>
    <w:p>
      <w:pPr>
        <w:pStyle w:val="Corpodotexto"/>
        <w:rPr/>
      </w:pPr>
      <w:r>
        <w:rPr/>
      </w:r>
    </w:p>
    <w:p>
      <w:pPr>
        <w:pStyle w:val="Corpodotexto"/>
        <w:rPr/>
      </w:pPr>
      <w:r>
        <w:rPr/>
        <w:t xml:space="preserve">Desde que a obra de construção do Centro Integrado de Ressocialização (CIR) de Itaquitinga foi paralisada por falta de recursos, os trabalhadores da construção foram mandados para casa, numa espécie de </w:t>
      </w:r>
      <w:r>
        <w:rPr>
          <w:b/>
          <w:bCs/>
          <w:color w:val="000080"/>
        </w:rPr>
        <w:t>férias coletivas</w:t>
      </w:r>
      <w:r>
        <w:rPr/>
        <w:t xml:space="preserve">. Ontem, o </w:t>
      </w:r>
      <w:r>
        <w:rPr>
          <w:b/>
          <w:bCs/>
          <w:color w:val="000080"/>
        </w:rPr>
        <w:t>Sindicato dos Trabalhadores</w:t>
      </w:r>
      <w:r>
        <w:rPr/>
        <w:t xml:space="preserve"> da Construção Civil e Pesada (Marreta) realizou uma manifestação no </w:t>
      </w:r>
      <w:r>
        <w:rPr>
          <w:b/>
          <w:bCs/>
          <w:color w:val="000080"/>
        </w:rPr>
        <w:t>Ministério do Trabalho</w:t>
      </w:r>
      <w:r>
        <w:rPr/>
        <w:t>, no Ministério Público do Trabalho e na Assembleia Legislativa de Pernambuco (Alepe) para reclamar dos atrasos no salário de novembro e do 13º salário e do não repasse dos valores referentes a FGTS, INSS e verbas rescisórias.</w:t>
      </w:r>
    </w:p>
    <w:p>
      <w:pPr>
        <w:pStyle w:val="Corpodotexto"/>
        <w:rPr/>
      </w:pPr>
      <w:r>
        <w:rPr/>
        <w:t>Entregamos à deputada Teresa Leitão (PT) um documento pedindo a cobrança dos valores devidos aos 1.200 trabalhadores que permanecem contratados pela Advance e dos 2.700 que foram demitidos do quadro da empresa (1.500) e das terceirizadas (1.200) , diz a presidente do Marreta, Dulcilene Morais. Uma comissão formada por trabalhadores de Itaquitinga e de outros municípios da região participaram do ato.</w:t>
      </w:r>
    </w:p>
    <w:p>
      <w:pPr>
        <w:pStyle w:val="Corpodotexto"/>
        <w:rPr/>
      </w:pPr>
      <w:r>
        <w:rPr/>
        <w:t>O presidente da Advance Construções e Participações, Eduardo Fialho, afirma que ficou surpreso com a manifestação. Essa manifestação não tem muita razão de acontecer. Os trabalhadores estão recebendo para ficar em casa. Atrasamos poucos dias o pagamento do salário de novembro e pagamos parte do 13º salário hoje (ontem) e a outra amanhã (hoje) e até a próxima semana vamos quitar o mês em aberto , garante.</w:t>
      </w:r>
    </w:p>
    <w:p>
      <w:pPr>
        <w:pStyle w:val="Corpodotexto"/>
        <w:rPr/>
      </w:pPr>
      <w:r>
        <w:rPr/>
        <w:t>O secretário de Governo, Lauro Gusmão, diz que o Estado vem pressionando para que a empresa cumpra com o pagamento dos salários.</w:t>
      </w:r>
    </w:p>
    <w:p>
      <w:pPr>
        <w:pStyle w:val="Corpodotexto"/>
        <w:rPr/>
      </w:pPr>
      <w:r>
        <w:rPr/>
      </w:r>
    </w:p>
    <w:p>
      <w:pPr>
        <w:pStyle w:val="Titulo1"/>
        <w:rPr/>
      </w:pPr>
      <w:r>
        <w:rPr/>
        <w:t>Trabalhando sobre duas rodas</w:t>
      </w:r>
    </w:p>
    <w:p>
      <w:pPr>
        <w:pStyle w:val="Corpodotexto"/>
        <w:rPr/>
      </w:pPr>
      <w:r>
        <w:rPr/>
      </w:r>
    </w:p>
    <w:p>
      <w:pPr>
        <w:pStyle w:val="Corpodotexto"/>
        <w:rPr/>
      </w:pPr>
      <w:r>
        <w:rPr/>
        <w:t>Edilson Vieira | edvieira@jc.com.br</w:t>
      </w:r>
    </w:p>
    <w:p>
      <w:pPr>
        <w:pStyle w:val="Corpodotexto"/>
        <w:rPr/>
      </w:pPr>
      <w:r>
        <w:rPr/>
        <w:t xml:space="preserve">Existem cerca de 800 mil motocicletas registradas em Pernambuco, segundo o Detran. E esse número só cresce. Aproximadamente 7.500 veículos de duas rodas recebem o primeiro emplacamento todos os meses. O mais impressionante é que, de acordo com o Sindicato dos Motociclistas de Pernambuco (Sindimoto), quase metade desse contingente utiliza o veículo como principal ferramenta de trabalho. Um exército de 375 mil trabalhadores que vai à luta diariamente enfrentando calor, chuva, poluição e preconceito. São motobóis, mototaxistas e motofretistas. Gente que ganha a vida em cima de uma moto. Eles chegam a rodar 200 quilômetros todos os dias por um </w:t>
      </w:r>
      <w:r>
        <w:rPr>
          <w:b/>
          <w:bCs/>
          <w:color w:val="000080"/>
        </w:rPr>
        <w:t>piso salarial</w:t>
      </w:r>
      <w:r>
        <w:rPr/>
        <w:t xml:space="preserve"> que varia entre R$ 643 e R$ 691, dependendo do tipo de contrato de trabalho. Os que prestam serviço diretamente às empresas contratantes ganham mais. Já os que trabalham para as terceirizadas recebem um pouco menos (Veja box ao lado).</w:t>
      </w:r>
    </w:p>
    <w:p>
      <w:pPr>
        <w:pStyle w:val="Corpodotexto"/>
        <w:rPr/>
      </w:pPr>
      <w:r>
        <w:rPr/>
        <w:t xml:space="preserve">Depois da regulamentação da profissão, em 2009, a situação melhorou para esses profissionais, de acordo com Francisco Machado, vice-presidente do Sindimoto. Hoje temos </w:t>
      </w:r>
      <w:r>
        <w:rPr>
          <w:b/>
          <w:bCs/>
          <w:color w:val="000080"/>
        </w:rPr>
        <w:t>direitos trabalhistas</w:t>
      </w:r>
      <w:r>
        <w:rPr/>
        <w:t xml:space="preserve"> garantidos, como seguro de vida e pagamento de diárias caso a moto seja do próprio trabalhador , assegura. Um motobói com registro na carteira profissional chega a ganhar, com todos os extras, entre R$ 1.200 e R$ 1.300 por mês.</w:t>
      </w:r>
    </w:p>
    <w:p>
      <w:pPr>
        <w:pStyle w:val="Corpodotexto"/>
        <w:rPr/>
      </w:pPr>
      <w:r>
        <w:rPr/>
        <w:t>Foi atrás dessas vantagens que Sérgio Araújo, 33 anos, trocou há dois anos a rotina monótona da portaria de um prédio residencial pela adrenalina das ruas. Ele conta que já andava de moto antes e o incentivo de um primo que trabalhava como mototaxista em uma cidade do interior do Estado o convenceu a mudar de profissão. Queria ganhar mais e como gosto de moto não vi dificuldade , diz. No entanto, ele admite que o maior incômodo na vivência diária do trânsito é o desrespeito para com o ser humano, diz o motobói que já passou por situações de enfrentamento com outros profissionais do trânsito, como taxistas e motoristas de ônibus. Reconheço que alguns colegas de profissão exageram e fazem coisas erradas e até perigosas no trânsito, mas uma categoria inteira não pode pagar por isso . prega Sérgio, que já entregou de tudo. De documentos a placas de sinalização, passando por remédios e pizzas.</w:t>
      </w:r>
    </w:p>
    <w:p>
      <w:pPr>
        <w:pStyle w:val="Corpodotexto"/>
        <w:rPr/>
      </w:pPr>
      <w:r>
        <w:rPr/>
        <w:t>No final de semana, Sérgio complementa a renda fazendo entregas para restaurantes, algo muito comum entre os motobóis. O preço do serviço é por entrega e fica em torno dos R$ 3,50. O motociclista acaba de deixar a empresa onde trabalhou por dois anos. Nesse período, rodou milhares de quilômetros, passou por alguns sustos, incluindo dois pequenos acidentes sem gravidade, e fez muitos amigos. Quando pergunto o que essa profissão tem de melhor, ele não hesita. As amizades. A categoria é muito unida , diz, com um certo orgulho de fazer parte dela. Sérgio relembra as inúmeras vezes em que parou para ajudar ou recebeu o apoio de colegas quando passava por alguma dificuldade. Talvez por isso, de currículo na mão, ele atualmente roda a cidade à procura de uma nova oportunidade profissional. E mais uma vez, como motobói.</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6/12/2012</w:t>
      </w:r>
    </w:p>
    <w:p>
      <w:pPr>
        <w:pStyle w:val="Titulo1"/>
        <w:rPr/>
      </w:pPr>
      <w:r>
        <w:rPr/>
        <w:t>Dez anos sem férias</w:t>
      </w:r>
    </w:p>
    <w:p>
      <w:pPr>
        <w:pStyle w:val="Corpodotexto"/>
        <w:rPr/>
      </w:pPr>
      <w:r>
        <w:rPr/>
      </w:r>
    </w:p>
    <w:p>
      <w:pPr>
        <w:pStyle w:val="Corpodotexto"/>
        <w:rPr/>
      </w:pPr>
      <w:r>
        <w:rPr/>
        <w:t xml:space="preserve">A 7ª Turma do </w:t>
      </w:r>
      <w:r>
        <w:rPr>
          <w:b/>
          <w:bCs/>
          <w:color w:val="000080"/>
        </w:rPr>
        <w:t>Tribunal Superior do Trabalho</w:t>
      </w:r>
      <w:r>
        <w:rPr/>
        <w:t xml:space="preserve"> (</w:t>
      </w:r>
      <w:r>
        <w:rPr>
          <w:b/>
          <w:bCs/>
          <w:color w:val="000080"/>
        </w:rPr>
        <w:t>TST</w:t>
      </w:r>
      <w:r>
        <w:rPr/>
        <w:t xml:space="preserve">) restabeleceu sentença que condenou a CJF de Vigilância e o Banco do Brasil, de forma subsidiária, a pagar indenização por danos morais a um vigilante que passou dez anos sem férias. O trabalhador ingressou na CJF em 2001 e prestou serviço apenas ao Banco do Brasil. Durante dez anos, ele recebeu a remuneração referente às férias, mas sem interrupção de suas atividades. No processo, a 2ª </w:t>
      </w:r>
      <w:r>
        <w:rPr>
          <w:b/>
          <w:bCs/>
          <w:color w:val="000080"/>
        </w:rPr>
        <w:t>Vara do Trabalho</w:t>
      </w:r>
      <w:r>
        <w:rPr/>
        <w:t xml:space="preserve"> de Uberlândia (MG) determinou o pagamento da diferença do valor das férias, que deveriam ter sido remuneradas em dobro, referentes aos últimos cinco anos - período que ainda poderia ter sido pleiteado na Justiça, por causa da prescrição quinquenal. O juízo de primeira instância condenou ainda as duas empresas a pagar indenização de R$ 10 mil por danos morais. De acordo com o juiz, a ausência das férias abalou a honra subjetiva do vigilante, privado de usufruir de seus direitos e garantias fundamentais em virtude de conduta abusiva da empresa. No entanto, o </w:t>
      </w:r>
      <w:r>
        <w:rPr>
          <w:b/>
          <w:bCs/>
          <w:color w:val="000080"/>
        </w:rPr>
        <w:t>Tribunal Regional do Trabalho</w:t>
      </w:r>
      <w:r>
        <w:rPr/>
        <w:t xml:space="preserve"> de Minas Gerais, ao analisar o processo, retirou a condenação por danos morais. O vigilante recorreu desse julgamento ao </w:t>
      </w:r>
      <w:r>
        <w:rPr>
          <w:b/>
          <w:bCs/>
          <w:color w:val="000080"/>
        </w:rPr>
        <w:t>TST</w:t>
      </w:r>
      <w:r>
        <w:rPr/>
        <w:t xml:space="preserve">. A ministra </w:t>
      </w:r>
      <w:r>
        <w:rPr>
          <w:b/>
          <w:bCs/>
          <w:color w:val="000080"/>
        </w:rPr>
        <w:t>Delaíde Miranda Arantes</w:t>
      </w:r>
      <w:r>
        <w:rPr/>
        <w:t>, relatora do caso, reestabeleceu a indenização. Para ela, a atitude da empregadora de não conceder férias por mais de dez anos constitui ato ilícito, ao colocar em risco a saúde do trabalhador, configurando-se, ainda, quebra de boa-fé contratual.</w:t>
      </w:r>
    </w:p>
    <w:p>
      <w:pPr>
        <w:pStyle w:val="Corpodotexto"/>
        <w:rPr/>
      </w:pPr>
      <w:r>
        <w:rPr/>
      </w:r>
    </w:p>
    <w:p>
      <w:pPr>
        <w:pStyle w:val="Titulo1"/>
        <w:rPr/>
      </w:pPr>
      <w:r>
        <w:rPr/>
        <w:t>Verbas trabalhistas</w:t>
      </w:r>
    </w:p>
    <w:p>
      <w:pPr>
        <w:pStyle w:val="Corpodotexto"/>
        <w:rPr/>
      </w:pPr>
      <w:r>
        <w:rPr/>
      </w:r>
    </w:p>
    <w:p>
      <w:pPr>
        <w:pStyle w:val="Corpodotexto"/>
        <w:spacing w:before="120" w:after="120"/>
        <w:jc w:val="both"/>
        <w:rPr>
          <w:vanish/>
        </w:rPr>
      </w:pPr>
      <w:r>
        <w:rPr/>
        <w:t xml:space="preserve">A 4ª Turma do </w:t>
      </w:r>
      <w:r>
        <w:rPr>
          <w:b/>
          <w:bCs/>
          <w:color w:val="000080"/>
        </w:rPr>
        <w:t>Tribunal Superior do Trabalho</w:t>
      </w:r>
      <w:r>
        <w:rPr/>
        <w:t xml:space="preserve"> (</w:t>
      </w:r>
      <w:r>
        <w:rPr>
          <w:b/>
          <w:bCs/>
          <w:color w:val="000080"/>
        </w:rPr>
        <w:t>TST</w:t>
      </w:r>
      <w:r>
        <w:rPr/>
        <w:t xml:space="preserve">) decidiu que o Estado da Bahia não tem de responder subsidiariamente por obrigações trabalhistas devidas pela empreiteira Técnica Riograndense Engenharia de Obras. A empresa foi contratada para a construção do fórum da comarca de Abaré e posteriormente acionada por um empregado demitido, que pleiteou recebimento de verbas rescisórias. O trabalhador manteve contrato de trabalho com a empreiteira entre agosto e outubro de 2009, na função de servente, sem anotação de sua Carteira de Trabalho. Na </w:t>
      </w:r>
      <w:r>
        <w:rPr>
          <w:b/>
          <w:bCs/>
          <w:color w:val="000080"/>
        </w:rPr>
        <w:t>reclamação trabalhista</w:t>
      </w:r>
      <w:r>
        <w:rPr/>
        <w:t xml:space="preserve"> contra a empresa, contou que foi demitido sem justa causa, sem </w:t>
      </w:r>
      <w:r>
        <w:rPr>
          <w:b/>
          <w:bCs/>
          <w:color w:val="000080"/>
        </w:rPr>
        <w:t>aviso prévio</w:t>
      </w:r>
      <w:r>
        <w:rPr/>
        <w:t xml:space="preserve"> e sem ter recebido qualquer direito rescisório. Afirmou que a empreiteira sumiu da cidade, sem deixar vestígios ou representantes, ficando todos os trabalhadores ao léu. Pleiteou na </w:t>
      </w:r>
      <w:r>
        <w:rPr>
          <w:b/>
          <w:bCs/>
          <w:color w:val="000080"/>
        </w:rPr>
        <w:t>Justiça do Trabalho</w:t>
      </w:r>
      <w:r>
        <w:rPr/>
        <w:t xml:space="preserve"> a condenação da empresa e do Estado da Bahia de forma subsidiária. No </w:t>
      </w:r>
      <w:r>
        <w:rPr>
          <w:b/>
          <w:bCs/>
          <w:color w:val="000080"/>
        </w:rPr>
        <w:t>TST</w:t>
      </w:r>
      <w:r>
        <w:rPr/>
        <w:t>, o relator do recurso interposto pelo estado da Bahia, ministro Vieira de Mello Filho, entendeu que inexiste previsão legal que enseje a responsabilidade solidária ou subsidiária do dono da obra pelas obrigações trabalhistas contraídas pelo empreiteiro, exceto se o dono da obra for em</w:t>
      </w:r>
      <w:bookmarkStart w:id="0" w:name="_PictureBullets"/>
      <w:bookmarkEnd w:id="0"/>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5:00Z</dcterms:created>
  <dc:creator>sid</dc:creator>
  <dc:description/>
  <cp:keywords/>
  <dc:language>en-US</dc:language>
  <cp:lastModifiedBy>stelam</cp:lastModifiedBy>
  <cp:lastPrinted>2012-11-22T11:09:00Z</cp:lastPrinted>
  <dcterms:modified xsi:type="dcterms:W3CDTF">2012-12-07T12:52:00Z</dcterms:modified>
  <cp:revision>8</cp:revision>
  <dc:subject/>
  <dc:title> </dc:title>
</cp:coreProperties>
</file>