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7/12/2012</w:t>
      </w:r>
    </w:p>
    <w:p>
      <w:pPr>
        <w:pStyle w:val="Titulo1"/>
        <w:rPr/>
      </w:pPr>
      <w:r>
        <w:rPr/>
        <w:t xml:space="preserve">Aposentado que continua trabalhando tem direito a multa do FGTS quando despedido </w:t>
      </w:r>
    </w:p>
    <w:p>
      <w:pPr>
        <w:pStyle w:val="Corpodotexto"/>
        <w:rPr>
          <w:szCs w:val="20"/>
        </w:rPr>
      </w:pPr>
      <w:r>
        <w:rPr>
          <w:szCs w:val="20"/>
        </w:rPr>
      </w:r>
    </w:p>
    <w:p>
      <w:pPr>
        <w:pStyle w:val="Corpodotexto"/>
        <w:rPr>
          <w:szCs w:val="20"/>
        </w:rPr>
      </w:pPr>
      <w:r>
        <w:rPr>
          <w:szCs w:val="20"/>
        </w:rPr>
        <w:t>Após declarar que a aposentadoria não extingue o contrato de trabalho, a Terceira Turma do Tribunal Superior do Trabalho condenou o Hospital Cristo Redentor S/A a pagar multa de 40% sobre o FGTS e demais verbas rescisórias, a ex-empregada que continuou trabalhando mesmo após a aposentadoria, e acabou sendo demitida sem justa causa.</w:t>
      </w:r>
    </w:p>
    <w:p>
      <w:pPr>
        <w:pStyle w:val="Corpodotexto"/>
        <w:rPr>
          <w:szCs w:val="20"/>
        </w:rPr>
      </w:pPr>
      <w:r>
        <w:rPr>
          <w:szCs w:val="20"/>
        </w:rPr>
        <w:t>Em dezembro de 2004, ainda na vigência da Orientação Jurisprudencial 177, a Terceira Turma do TST negou provimento a agravo de instrumento da trabalhadora que discutia o direito à multa sobre o FGTS que não havia sido reconhecido pela Justiça do Trabalho.</w:t>
      </w:r>
    </w:p>
    <w:p>
      <w:pPr>
        <w:pStyle w:val="Corpodotexto"/>
        <w:rPr>
          <w:szCs w:val="20"/>
        </w:rPr>
      </w:pPr>
      <w:r>
        <w:rPr>
          <w:szCs w:val="20"/>
        </w:rPr>
        <w:t>Ela recorreu até o Supremo Tribunal Federal, por meio de recurso extraordinário. O STF proveu o recurso e, com base no mais recente entendimento quanto à questão, determinou que fosse realizado novo julgamento no TST, partindo da premissa de que a aposentadoria não extingue o contrato de trabalho.</w:t>
      </w:r>
    </w:p>
    <w:p>
      <w:pPr>
        <w:pStyle w:val="Corpodotexto"/>
        <w:rPr>
          <w:szCs w:val="20"/>
        </w:rPr>
      </w:pPr>
      <w:r>
        <w:rPr>
          <w:szCs w:val="20"/>
        </w:rPr>
        <w:t>O processo retornou este ano ao TST e a Terceira Turma, então, deu provimento ao agravo de instrumento da trabalhadora para processar o recurso de revista, ao qual também deu provimento, com base na orientação do STF. O novo julgamento foi resultado da mudança ocorrida no entendimento a respeito dos efeitos da aposentadoria espontânea no contrato de trabalho quando o empregado permanece trabalhando para o mesmo empregador após a concessão do benefício previdenciário.</w:t>
      </w:r>
    </w:p>
    <w:p>
      <w:pPr>
        <w:pStyle w:val="Corpodotexto"/>
        <w:rPr/>
      </w:pPr>
      <w:r>
        <w:rPr>
          <w:rStyle w:val="StrongEmphasis"/>
          <w:b w:val="false"/>
          <w:bCs w:val="false"/>
          <w:szCs w:val="20"/>
        </w:rPr>
        <w:t>Alterações</w:t>
      </w:r>
    </w:p>
    <w:p>
      <w:pPr>
        <w:pStyle w:val="Corpodotexto"/>
        <w:rPr>
          <w:szCs w:val="20"/>
        </w:rPr>
      </w:pPr>
      <w:r>
        <w:rPr>
          <w:szCs w:val="20"/>
        </w:rPr>
        <w:t>Sobre a mudança, o relator do recurso de revista na Terceira Turma, ministro Alexandre de Souza Agra Belmonte (foto), explicou que o tema relativo à aposentadoria espontânea "revelou-se controvertido, principalmente em decorrência de sucessivas alterações do direito positivo".</w:t>
      </w:r>
    </w:p>
    <w:p>
      <w:pPr>
        <w:pStyle w:val="Corpodotexto"/>
        <w:rPr>
          <w:szCs w:val="20"/>
        </w:rPr>
      </w:pPr>
      <w:r>
        <w:rPr>
          <w:szCs w:val="20"/>
        </w:rPr>
        <w:t>De acordo com a já cancelada Orientação Jurisprudencial nº 177, da SDI-1, de 8/11/2000, a aposentadoria espontânea extinguia o contrato de trabalho, mesmo quando o empregado continuasse a trabalhar na empresa após a concessão do benefício previdenciário. Com isso, era indevida a multa de 40% do FGTS em relação ao período anterior à aposentadoria.</w:t>
      </w:r>
    </w:p>
    <w:p>
      <w:pPr>
        <w:pStyle w:val="Corpodotexto"/>
        <w:rPr/>
      </w:pPr>
      <w:r>
        <w:rPr>
          <w:szCs w:val="20"/>
        </w:rPr>
        <w:t xml:space="preserve">Essa OJ, porém, foi cancelada pelo TST em 25/10/2006, em face de decisões do STF, no julgamento das Ações Diretas de Inconstitucionalidade (ADI) 1.770 e 1.721. A Suprema Corte considerou inconstitucionais os parágrafos 1º e 2º do artigo 453 da CLT. O relator da ADI 1.721, ministro Carlos Ayres Brito (hoje aposentado), interpretou o próprio </w:t>
      </w:r>
      <w:r>
        <w:rPr>
          <w:rStyle w:val="Emphasis"/>
          <w:i w:val="false"/>
          <w:iCs w:val="false"/>
          <w:szCs w:val="20"/>
        </w:rPr>
        <w:t>caput</w:t>
      </w:r>
      <w:r>
        <w:rPr>
          <w:szCs w:val="20"/>
        </w:rPr>
        <w:t xml:space="preserve"> do artigo 453 da CLT, afastando possível entendimento de que ali conteria a automática extinção do vínculo de emprego pela ocorrência da aposentadoria voluntária.</w:t>
      </w:r>
    </w:p>
    <w:p>
      <w:pPr>
        <w:pStyle w:val="Corpodotexto"/>
        <w:rPr>
          <w:szCs w:val="20"/>
        </w:rPr>
      </w:pPr>
      <w:r>
        <w:rPr>
          <w:szCs w:val="20"/>
        </w:rPr>
        <w:t>O TST então editou a Orientação Jurisprudencial 361 da SDI-1, publicada em 2/5/2008. A partir daí, o entendimento quanto ao assunto é que "a aposentadoria espontânea não é causa de extinção do contrato de trabalho se o empregado permanece prestando serviços ao empregador após a jubilação".</w:t>
      </w:r>
    </w:p>
    <w:p>
      <w:pPr>
        <w:pStyle w:val="Corpodotexto"/>
        <w:rPr>
          <w:szCs w:val="20"/>
        </w:rPr>
      </w:pPr>
      <w:r>
        <w:rPr>
          <w:szCs w:val="20"/>
        </w:rPr>
        <w:t>Assim, ao ser dispensado imotivadamente, o empregado tem direito à multa de 40% do FGTS sobre a totalidade dos depósitos efetuados durante o pacto de trabalho. Como consequência, o processo da empregada do Hospital Cristo Redentor foi julgado na Terceira Turma, desta vez, já seguindo o entendimento atualizado em relação ao tema. Após a nova decisão, o hospital não recorreu da condenação.</w:t>
      </w:r>
    </w:p>
    <w:p>
      <w:pPr>
        <w:pStyle w:val="Corpodotexto"/>
        <w:rPr>
          <w:szCs w:val="20"/>
        </w:rPr>
      </w:pPr>
      <w:r>
        <w:rPr>
          <w:szCs w:val="20"/>
        </w:rPr>
        <w:t>(Lourdes Tavares / RA - Foto: Fellipe Sampaio)</w:t>
      </w:r>
    </w:p>
    <w:p>
      <w:pPr>
        <w:pStyle w:val="Corpodotexto"/>
        <w:rPr/>
      </w:pPr>
      <w:r>
        <w:rPr>
          <w:rStyle w:val="StrongEmphasis"/>
          <w:b w:val="false"/>
          <w:bCs w:val="false"/>
          <w:szCs w:val="20"/>
        </w:rPr>
        <w:t xml:space="preserve">Processo: </w:t>
      </w:r>
      <w:hyperlink r:id="rId5">
        <w:r>
          <w:rPr>
            <w:rStyle w:val="InternetLink"/>
            <w:color w:val="000000"/>
            <w:sz w:val="21"/>
            <w:szCs w:val="20"/>
          </w:rPr>
          <w:t>RR - 50341-10.1999.5.04.0008</w:t>
        </w:r>
      </w:hyperlink>
    </w:p>
    <w:p>
      <w:pPr>
        <w:pStyle w:val="Corpodotexto"/>
        <w:rPr/>
      </w:pPr>
      <w:r>
        <w:rPr/>
      </w:r>
    </w:p>
    <w:p>
      <w:pPr>
        <w:pStyle w:val="Titulo1"/>
        <w:rPr/>
      </w:pPr>
      <w:r>
        <w:rPr/>
        <w:t xml:space="preserve">Sucessão de empresas interfere na análise de pedido de sócia que era empregada </w:t>
      </w:r>
    </w:p>
    <w:p>
      <w:pPr>
        <w:pStyle w:val="Corpodotexto"/>
        <w:rPr/>
      </w:pPr>
      <w:r>
        <w:rPr/>
      </w:r>
    </w:p>
    <w:p>
      <w:pPr>
        <w:pStyle w:val="Corpodotexto"/>
        <w:rPr/>
      </w:pPr>
      <w:r>
        <w:rPr/>
        <w:t>Uma promotora de vendas não conseguiu convencer a Sétima Turma do Tribunal Superior do Trabalho de que não houve sucessão da empresa em que trabalhava, a Jade Turismo Ltda-ME, para a Mônaco Turismo Ltda, da qual era sócia. Por isso não teve analisado o pedido de pagamento do intervalo intrajornada supostamente não usufruído durante o período em que era empregada da Jade Turismo.</w:t>
      </w:r>
    </w:p>
    <w:p>
      <w:pPr>
        <w:pStyle w:val="Corpodotexto"/>
        <w:rPr/>
      </w:pPr>
      <w:r>
        <w:rPr/>
        <w:t>A trabalhadora ingressou com ação na Justiça do Trabalho pretendendo receber verbas relativas ao intervalo intrajornada - aquele que é destinado a repouso e alimentação do trabalhador. Mas o juízo da Vara do Trabalho, entendendo que havia confusão jurídica entre a autora e a empresa, uma vez que ela era oriunda da empresa Jade que foi sucedida pela Mônaco, extinguiu o processo sem considerar o mérito da questão do intervalo intrajornada.</w:t>
      </w:r>
    </w:p>
    <w:p>
      <w:pPr>
        <w:pStyle w:val="Corpodotexto"/>
        <w:rPr/>
      </w:pPr>
      <w:r>
        <w:rPr/>
        <w:t>O Tribunal Regional da 9ª Região (PR) concluiu que não havia a confusão declarada no primeiro grau e adentrou o mérito da questão, mas acabou mantendo a sentença, motivo pelo qual a autora e a empresa Mônaco interpuseram recurso no TST, alegando que não ocorreu a aludida sucessão. Sustentaram que a Mônaco não adquiriu a Jade, que o endereço era distinto e que não existia nenhuma vinculação entre os sócios nem transferência de qualquer ativo ou passivo, corpóreo ou incorpóreo.</w:t>
      </w:r>
    </w:p>
    <w:p>
      <w:pPr>
        <w:pStyle w:val="Corpodotexto"/>
        <w:rPr/>
      </w:pPr>
      <w:r>
        <w:rPr/>
        <w:t>O processo foi examinado na Sétima Turma pelo relator ministro Pedro Paulo Manus (foto) que não conheceu do recurso, entendendo que houve a sucessão. Segundo o relator, depoimento da própria autora da ação, registrada no acórdão regional, dá conta que "a empresa Mônaco de sua copropriedade iniciou sua atividade na segunda-feira seguinte ao fechamento da Jade, ocorrido na sexta-feira", portanto, com intervalo apenas do sábado e domingo, apontou o relator.</w:t>
      </w:r>
    </w:p>
    <w:p>
      <w:pPr>
        <w:pStyle w:val="Corpodotexto"/>
        <w:rPr/>
      </w:pPr>
      <w:r>
        <w:rPr/>
        <w:t>A autora contou ainda que a Mônaco contratou três empregados que trabalhavam para a Jade e que parte do empreendimento daquela empresa foi transferido para a Mônaco, sendo que as atividades exercidas eram as mesmas, a clientela era praticamente idêntica e foram mantidas as operações anteriormente desenvolvidas.  </w:t>
      </w:r>
    </w:p>
    <w:p>
      <w:pPr>
        <w:pStyle w:val="Corpodotexto"/>
        <w:rPr/>
      </w:pPr>
      <w:r>
        <w:rPr/>
        <w:t xml:space="preserve">"A autora trabalhava para uma empresa e passou a ser sócia dessa empresa", manifestou o relator, havendo apenas uma alteração jurídica: era Jade e virou Mônaco, ressaltou. "Mas os artigos 10 e 448 da </w:t>
      </w:r>
      <w:hyperlink r:id="rId6">
        <w:r>
          <w:rPr>
            <w:rStyle w:val="InternetLink"/>
            <w:sz w:val="20"/>
            <w:szCs w:val="20"/>
          </w:rPr>
          <w:t>CLT</w:t>
        </w:r>
      </w:hyperlink>
      <w:r>
        <w:rPr/>
        <w:t xml:space="preserve"> dizem que qualquer alteração na estrutura jurídica não interfere no contrato", informou o relator, esclarecendo que se trata de "um caso de sucessão que não beneficia a autora, porque ela saiu da condição de empregada e se transformou em sócia".</w:t>
      </w:r>
    </w:p>
    <w:p>
      <w:pPr>
        <w:pStyle w:val="Corpodotexto"/>
        <w:rPr/>
      </w:pPr>
      <w:r>
        <w:rPr/>
        <w:t>Assim, o relator acompanhou a conclusão jurídica da sentença que declarou a sucessão empresarial. Seu voto não conhecendo do recurso foi seguido pela maioria, ficando vencida a ministra Delaíde Mirante Arantes apenas quanto ao tema "intervalo intrajornada".</w:t>
      </w:r>
    </w:p>
    <w:p>
      <w:pPr>
        <w:pStyle w:val="Corpodotexto"/>
        <w:rPr/>
      </w:pPr>
      <w:r>
        <w:rPr/>
        <w:t xml:space="preserve">Processo: </w:t>
      </w:r>
      <w:hyperlink r:id="rId7">
        <w:r>
          <w:rPr>
            <w:rStyle w:val="InternetLink"/>
            <w:sz w:val="20"/>
            <w:szCs w:val="20"/>
          </w:rPr>
          <w:t>RR-1622800-45.2006.5.09.0009</w:t>
        </w:r>
      </w:hyperlink>
    </w:p>
    <w:p>
      <w:pPr>
        <w:pStyle w:val="Corpodotexto"/>
        <w:rPr/>
      </w:pPr>
      <w:r>
        <w:rPr/>
        <w:t>(Mário Correia / RA - Foto: Fellipe Sampaio)</w:t>
      </w:r>
    </w:p>
    <w:p>
      <w:pPr>
        <w:pStyle w:val="Corpodotexto"/>
        <w:rPr/>
      </w:pPr>
      <w:r>
        <w:rPr/>
      </w:r>
    </w:p>
    <w:p>
      <w:pPr>
        <w:pStyle w:val="Titulo1"/>
        <w:rPr/>
      </w:pPr>
      <w:r>
        <w:rPr/>
        <w:t xml:space="preserve">Para TST, cabe ao empregador provar inexistência de FGTS a pagar </w:t>
      </w:r>
    </w:p>
    <w:p>
      <w:pPr>
        <w:pStyle w:val="Normal"/>
        <w:jc w:val="center"/>
        <w:rPr/>
      </w:pPr>
      <w:r>
        <w:rPr/>
      </w:r>
    </w:p>
    <w:p>
      <w:pPr>
        <w:pStyle w:val="Corpodotexto"/>
        <w:rPr>
          <w:szCs w:val="20"/>
        </w:rPr>
      </w:pPr>
      <w:r>
        <w:rPr>
          <w:szCs w:val="20"/>
        </w:rPr>
      </w:r>
    </w:p>
    <w:p>
      <w:pPr>
        <w:pStyle w:val="Corpodotexto"/>
        <w:rPr>
          <w:szCs w:val="20"/>
        </w:rPr>
      </w:pPr>
      <w:r>
        <w:rPr>
          <w:szCs w:val="20"/>
        </w:rPr>
        <w:t>Não é necessário que o empregado, ao pedir na Justiça diferenças de FGTS, defina de forma pormenorizada o período em que o empregador deixou de fazer os depósitos ou o fez em valor inferior. Cabe ao empregador comprovar a inexistência de diferenças, ou seja, que fez os depósitos corretamente.</w:t>
      </w:r>
    </w:p>
    <w:p>
      <w:pPr>
        <w:pStyle w:val="Corpodotexto"/>
        <w:rPr>
          <w:szCs w:val="20"/>
        </w:rPr>
      </w:pPr>
      <w:r>
        <w:rPr>
          <w:szCs w:val="20"/>
        </w:rPr>
        <w:t>O trabalhador pode alegar apenas o recolhimento irregular pela empresa e pleitear as diferenças. Como resultado desse entendimento do Tribunal Superior do Trabalho, a Ford Motor Company Brasil Ltda perdeu recurso ontem (6/12) em julgamento na Subseção I Especializada em Dissídios Individuais (SDI-1).</w:t>
      </w:r>
    </w:p>
    <w:p>
      <w:pPr>
        <w:pStyle w:val="Corpodotexto"/>
        <w:rPr>
          <w:szCs w:val="20"/>
        </w:rPr>
      </w:pPr>
      <w:r>
        <w:rPr>
          <w:szCs w:val="20"/>
        </w:rPr>
        <w:t>Por meio de recurso de embargos, a Ford sustentou que seria do trabalhador o ônus de provar o direito de receber diferenças de FGTS.  O argumento da empresa é que o empregado, na petição inicial, alegou apenas de forma genérica a ausência dos depósitos durante todo contrato de trabalho, não definindo o período.</w:t>
      </w:r>
    </w:p>
    <w:p>
      <w:pPr>
        <w:pStyle w:val="Corpodotexto"/>
        <w:rPr/>
      </w:pPr>
      <w:r>
        <w:rPr>
          <w:szCs w:val="20"/>
        </w:rPr>
        <w:t xml:space="preserve">No julgamento do recurso, o ministro relator João Batista Brito Pereira (foto), destacou, porém, que, com o cancelamento da </w:t>
      </w:r>
      <w:hyperlink r:id="rId8">
        <w:r>
          <w:rPr>
            <w:rStyle w:val="InternetLink"/>
            <w:color w:val="000000"/>
            <w:sz w:val="21"/>
            <w:szCs w:val="20"/>
          </w:rPr>
          <w:t>Orientação Jurisprudencial 301 da SDI-1</w:t>
        </w:r>
      </w:hyperlink>
      <w:r>
        <w:rPr>
          <w:szCs w:val="20"/>
        </w:rPr>
        <w:t>, o TST tem adotado posição contrária à pretensão da empresa. E, nesse sentido, citou precedentes recentes de 2012.</w:t>
      </w:r>
    </w:p>
    <w:p>
      <w:pPr>
        <w:pStyle w:val="Corpodotexto"/>
        <w:rPr/>
      </w:pPr>
      <w:r>
        <w:rPr>
          <w:rStyle w:val="StrongEmphasis"/>
          <w:b w:val="false"/>
          <w:bCs w:val="false"/>
          <w:szCs w:val="20"/>
        </w:rPr>
        <w:t>Primeira Turma</w:t>
      </w:r>
    </w:p>
    <w:p>
      <w:pPr>
        <w:pStyle w:val="Corpodotexto"/>
        <w:rPr>
          <w:szCs w:val="20"/>
        </w:rPr>
      </w:pPr>
      <w:r>
        <w:rPr>
          <w:szCs w:val="20"/>
        </w:rPr>
        <w:t>Os embargos da Ford foram contra decisão da Primeira Turma do TST, que não conheceu do recurso de revista da empresa, ressaltando que a OJ 301, que atribuía ao empregado o encargo de formular a pretensão em termos objetivos, sob pena de extinção do pedido, foi cancelada em 24/5/2011.</w:t>
      </w:r>
    </w:p>
    <w:p>
      <w:pPr>
        <w:pStyle w:val="Corpodotexto"/>
        <w:rPr>
          <w:szCs w:val="20"/>
        </w:rPr>
      </w:pPr>
      <w:r>
        <w:rPr>
          <w:szCs w:val="20"/>
        </w:rPr>
        <w:t>Em sua fundamentação, a Primeira Turma explicou que não pode ser incumbência do trabalhador o pesado encargo de apontar pormenorizadamente os períodos em que não houve regularidade nos depósitos. "Pois isso estaria indo de encontro à informalidade que rege o Direito do Trabalho e que exige do empregado apenas uma breve exposição dos fatos dos quais decorram seu pedido".</w:t>
      </w:r>
    </w:p>
    <w:p>
      <w:pPr>
        <w:pStyle w:val="Corpodotexto"/>
        <w:rPr/>
      </w:pPr>
      <w:r>
        <w:rPr>
          <w:szCs w:val="20"/>
        </w:rPr>
        <w:t xml:space="preserve">Apesar de, pelo artigo 17 da </w:t>
      </w:r>
      <w:hyperlink r:id="rId9">
        <w:r>
          <w:rPr>
            <w:rStyle w:val="InternetLink"/>
            <w:color w:val="000000"/>
            <w:sz w:val="21"/>
            <w:szCs w:val="20"/>
          </w:rPr>
          <w:t>Lei 8.036/90</w:t>
        </w:r>
      </w:hyperlink>
      <w:r>
        <w:rPr>
          <w:szCs w:val="20"/>
        </w:rPr>
        <w:t>, o empregador ser obrigado a comunicar mensalmente ao empregado os valores recolhidos ao FGTS, entregando-lhe demonstrativos dos extratos dos depósitos, não foi demonstrado pela Ford que ela cumpriu esse mandamento legal. Assim, a Primeira Turma considerou que, não sendo possível presumir que o autor seja detentor dos extratos do FGTS, não se deve exigir dele a delimitação do período no qual não houve recolhimento do FGTS, ou houve em valor inferior.</w:t>
      </w:r>
    </w:p>
    <w:p>
      <w:pPr>
        <w:pStyle w:val="Corpodotexto"/>
        <w:rPr>
          <w:szCs w:val="20"/>
        </w:rPr>
      </w:pPr>
      <w:r>
        <w:rPr>
          <w:szCs w:val="20"/>
        </w:rPr>
        <w:t>Além disso, salientou que, por ser a empregadora quem efetua os recolhimentos de FGTS e detém os comprovantes de pagamento, é a parte com mais aptidão para fazer a prova. Concluiu, então, que tendo o autor alegado que durante todo o contrato de trabalho os depósitos do FGTS não foram corretamente realizados, deveria a empregadora evidenciar o pagamento, de acordo com a legislação vigente.</w:t>
      </w:r>
    </w:p>
    <w:p>
      <w:pPr>
        <w:pStyle w:val="Corpodotexto"/>
        <w:rPr/>
      </w:pPr>
      <w:r>
        <w:rPr>
          <w:rStyle w:val="StrongEmphasis"/>
          <w:b w:val="false"/>
          <w:bCs w:val="false"/>
          <w:szCs w:val="20"/>
        </w:rPr>
        <w:t>SDI-1</w:t>
      </w:r>
    </w:p>
    <w:p>
      <w:pPr>
        <w:pStyle w:val="Corpodotexto"/>
        <w:rPr>
          <w:szCs w:val="20"/>
        </w:rPr>
      </w:pPr>
      <w:r>
        <w:rPr>
          <w:szCs w:val="20"/>
        </w:rPr>
        <w:t>Contra a decisão da Primeira Turma, a Ford interpôs recurso à SDI-1, que negou provimento aos embargos. Segundo o ministro Brito Pereira, o entendimento atual do TST é de que, quando se trata de pedido de diferenças de FGTS, seria do empregador o ônus de provar a inexistência de diferenças, "uma vez que é do empregador a obrigação legal de efetuar os recolhimentos dos valores relativos ao FGTS na conta vinculada do empregado".</w:t>
      </w:r>
    </w:p>
    <w:p>
      <w:pPr>
        <w:pStyle w:val="Corpodotexto"/>
        <w:rPr/>
      </w:pPr>
      <w:r>
        <w:rPr>
          <w:rStyle w:val="StrongEmphasis"/>
          <w:b w:val="false"/>
          <w:bCs w:val="false"/>
          <w:szCs w:val="20"/>
        </w:rPr>
        <w:t xml:space="preserve">Processo: </w:t>
      </w:r>
      <w:hyperlink r:id="rId10">
        <w:r>
          <w:rPr>
            <w:rStyle w:val="InternetLink"/>
            <w:color w:val="000000"/>
            <w:sz w:val="21"/>
            <w:szCs w:val="20"/>
          </w:rPr>
          <w:t>E-RR - 117800-10.1998.5.02.0464</w:t>
        </w:r>
      </w:hyperlink>
    </w:p>
    <w:p>
      <w:pPr>
        <w:pStyle w:val="Corpodotexto"/>
        <w:rPr>
          <w:szCs w:val="20"/>
        </w:rPr>
      </w:pPr>
      <w:r>
        <w:rPr>
          <w:szCs w:val="20"/>
        </w:rPr>
        <w:t>(Lourdes Tavares / RA)</w:t>
      </w:r>
    </w:p>
    <w:p>
      <w:pPr>
        <w:pStyle w:val="Corpodotexto"/>
        <w:rPr/>
      </w:pPr>
      <w:r>
        <w:rPr/>
      </w:r>
    </w:p>
    <w:p>
      <w:pPr>
        <w:pStyle w:val="Titulo1"/>
        <w:rPr/>
      </w:pPr>
      <w:r>
        <w:rPr/>
        <w:t xml:space="preserve">TST mantém indenização a eletricista que perdeu perna em acidente de moto </w:t>
      </w:r>
    </w:p>
    <w:p>
      <w:pPr>
        <w:pStyle w:val="Corpodotexto"/>
        <w:rPr>
          <w:szCs w:val="20"/>
        </w:rPr>
      </w:pPr>
      <w:r>
        <w:rPr>
          <w:szCs w:val="20"/>
        </w:rPr>
      </w:r>
    </w:p>
    <w:p>
      <w:pPr>
        <w:pStyle w:val="Corpodotexto"/>
        <w:rPr/>
      </w:pPr>
      <w:r>
        <w:rPr>
          <w:szCs w:val="20"/>
        </w:rPr>
        <w:t xml:space="preserve">A Subseção 1 Especializada em Dissídios Individuais do Tribunal Superior do Trabalho (SDI-1) manteve decisão que condenou a Singel Engenharia Ltda e a  Rio Grande Energia S/ A a indenizarem um trabalhador de apenas 21 anos que, em decorrência de acidente de trânsito durante o trabalho, teve de amputar uma perna. Por maioria, o colegiado seguiu o voto divergente do ministro João Oreste Dalazen, presidente do TST, no sentido de que o perigo envolvido nas condições de trabalho justificam a aplicação da teoria da responsabilidade objetiva, prevista no artigo 927 do </w:t>
      </w:r>
      <w:hyperlink r:id="rId11">
        <w:r>
          <w:rPr>
            <w:rStyle w:val="InternetLink"/>
            <w:color w:val="000000"/>
            <w:sz w:val="21"/>
            <w:szCs w:val="20"/>
          </w:rPr>
          <w:t>Código Civil</w:t>
        </w:r>
      </w:hyperlink>
      <w:r>
        <w:rPr>
          <w:szCs w:val="20"/>
        </w:rPr>
        <w:t>.</w:t>
      </w:r>
    </w:p>
    <w:p>
      <w:pPr>
        <w:pStyle w:val="Corpodotexto"/>
        <w:rPr>
          <w:szCs w:val="20"/>
        </w:rPr>
      </w:pPr>
      <w:r>
        <w:rPr>
          <w:szCs w:val="20"/>
        </w:rPr>
        <w:t>O acidente ocorreu em dezembro de 2002, quando o trabalhador, um oficial de eletricista contratado pela Singel para prestar serviços à Rio Grande Energia, se deslocava para o trabalho. A motocicleta que dirigia colidiu com uma camionete e sua perna direita, atingida na batida, teve de ser amputada na altura do joelho. A Singel lhe pagava aluguel pela motocicleta, de sua propriedade, por ser necessária à execução das suas atividades – operações de corte e religação de energia elétrica em unidades consumidoras de baixa tensão em diversas localidades da região das Missões (RS).</w:t>
      </w:r>
    </w:p>
    <w:p>
      <w:pPr>
        <w:pStyle w:val="Corpodotexto"/>
        <w:rPr>
          <w:szCs w:val="20"/>
        </w:rPr>
      </w:pPr>
      <w:r>
        <w:rPr>
          <w:szCs w:val="20"/>
        </w:rPr>
        <w:t>A indenização por dano moral foi deferida pelo Tribunal Regional do Trabalho da 4ª Região (RS) e mantida pela Oitava Turma do TST. A SDI-1 examinou embargos interpostos pela Singel contra a condenação. Segundo a empresa, a atividade desenvolvida por ela não seria de risco, e, por isso, sua responsabilidade quanto à indenização seria subjetiva, ou seja, dependeria da comprovação da culpa ou dolo no acidente.</w:t>
      </w:r>
    </w:p>
    <w:p>
      <w:pPr>
        <w:pStyle w:val="Corpodotexto"/>
        <w:rPr/>
      </w:pPr>
      <w:r>
        <w:rPr>
          <w:szCs w:val="20"/>
        </w:rPr>
        <w:t xml:space="preserve">O relator, ministro Ives Gandra Martins Filho, votou no sentido de acolher a argumentação da Singel e dar provimento aos embargos. No seu entendimento, a responsabilidade objetiva prevista no </w:t>
      </w:r>
      <w:hyperlink r:id="rId12">
        <w:r>
          <w:rPr>
            <w:rStyle w:val="InternetLink"/>
            <w:color w:val="000000"/>
            <w:sz w:val="21"/>
            <w:szCs w:val="20"/>
          </w:rPr>
          <w:t>Código Civil</w:t>
        </w:r>
      </w:hyperlink>
      <w:r>
        <w:rPr>
          <w:szCs w:val="20"/>
        </w:rPr>
        <w:t xml:space="preserve"> exigiria que a atividade do autor do dano (no caso, o empregador) fosse de risco, o que não era o caso. Além disso, o relator assinalou que a atividade de motociclista não pode ser considerada de risco, pois "não se coloca em perigo maior ou diferente daqueles a que estão expostos os demais motoristas, em geral". Seu voto, portanto, absolvia a empresa da indenização.</w:t>
      </w:r>
    </w:p>
    <w:p>
      <w:pPr>
        <w:pStyle w:val="Corpodotexto"/>
        <w:rPr/>
      </w:pPr>
      <w:r>
        <w:rPr>
          <w:rStyle w:val="StrongEmphasis"/>
          <w:b w:val="false"/>
          <w:bCs w:val="false"/>
          <w:szCs w:val="20"/>
        </w:rPr>
        <w:t>Divergência</w:t>
      </w:r>
    </w:p>
    <w:p>
      <w:pPr>
        <w:pStyle w:val="Corpodotexto"/>
        <w:rPr>
          <w:szCs w:val="20"/>
        </w:rPr>
      </w:pPr>
      <w:r>
        <w:rPr>
          <w:szCs w:val="20"/>
        </w:rPr>
        <w:t>Ao trazer o processo a julgamento, em retorno de vista regimental, o ministro Dalazen divergiu do relator nos dois pontos de sua fundamentação. Em primeiro lugar, destacou que, de acordo com diversas estatísticas, os motociclistas estão muito mais expostos ao risco do que os demais motoristas: 27% dos acidentes de moto são fatais aos condutores, contra 13% dos carros e 4% dos caminhões.</w:t>
      </w:r>
    </w:p>
    <w:p>
      <w:pPr>
        <w:pStyle w:val="Corpodotexto"/>
        <w:rPr>
          <w:szCs w:val="20"/>
        </w:rPr>
      </w:pPr>
      <w:r>
        <w:rPr>
          <w:szCs w:val="20"/>
        </w:rPr>
        <w:t>Com relação à responsabilidade objetiva, o presidente do TST assinalou que, uma vez que a norma alude à natureza da atividade desenvolvida pela empresa, seria necessário questionar se a prestação de serviço que implique a utilização de motocicleta pelo empregado constituiria atividade de risco. Ele observou que, conforme o TRT4, embora o veículo fosse do próprio oficial eletricista, a Singel pagava por seu uso, por se tratar de modalidade de deslocamento que era "da inteira conveniência das empresas, já que apresenta menor custo e maior rapidez na prestação dos serviços".</w:t>
      </w:r>
    </w:p>
    <w:p>
      <w:pPr>
        <w:pStyle w:val="Corpodotexto"/>
        <w:rPr>
          <w:szCs w:val="20"/>
        </w:rPr>
      </w:pPr>
      <w:r>
        <w:rPr>
          <w:szCs w:val="20"/>
        </w:rPr>
        <w:t>Numa breve contextualização histórica, Dalazen lembrou que a teoria da responsabilidade objetiva "deita profundas raízes nos acidentes de trabalho e nas condições especialíssimas norteadoras da relação de emprego, sofrendo grande influência do princípio protetivo tão caro do Direito do Trabalho – a rigor, sua viga mestra". No seu entendimento, o conceito de atividade de risco não se avalia necessariamente com base na atividade empresarial em si, mas também em função do ofício executado em condições perigosas, expondo o empregado a risco acima do normal. "A vítima, e não o autor mediato ou imediato do dano, constitui a essência da norma", afirmou.</w:t>
      </w:r>
    </w:p>
    <w:p>
      <w:pPr>
        <w:pStyle w:val="Corpodotexto"/>
        <w:rPr/>
      </w:pPr>
      <w:r>
        <w:rPr>
          <w:rStyle w:val="StrongEmphasis"/>
          <w:b w:val="false"/>
          <w:bCs w:val="false"/>
          <w:szCs w:val="20"/>
        </w:rPr>
        <w:t>Teoria do risco</w:t>
      </w:r>
    </w:p>
    <w:p>
      <w:pPr>
        <w:pStyle w:val="Corpodotexto"/>
        <w:rPr/>
      </w:pPr>
      <w:r>
        <w:rPr>
          <w:szCs w:val="20"/>
        </w:rPr>
        <w:t xml:space="preserve">Em seu voto, o ministro defendeu a tese de que o conceito de "atividade" do parágrafo único do artigo 927 do </w:t>
      </w:r>
      <w:hyperlink r:id="rId13">
        <w:r>
          <w:rPr>
            <w:rStyle w:val="InternetLink"/>
            <w:color w:val="000000"/>
            <w:sz w:val="21"/>
            <w:szCs w:val="20"/>
          </w:rPr>
          <w:t>Código Civil</w:t>
        </w:r>
      </w:hyperlink>
      <w:r>
        <w:rPr>
          <w:szCs w:val="20"/>
        </w:rPr>
        <w:t>, transposto da esfera civilista para a trabalhista, permite concluir que a atividade preponderante da empresa não define, necessariamente, o potencial ofensivo da condição de trabalho de todos os seus empregados. Como exemplo, observou que uma empresa que explore serviços e instalações nucleares, de risco indiscutível, pode ter em seu quadro trabalhadores burocráticos, sem relação direta com a finalidade do empreendimento. "Nesse caso hipotético, definitivamente não é a atividade empresarial que vai atrair a responsabilidade objetiva do empregador, mas o ofício do empregado", ressaltou.</w:t>
      </w:r>
    </w:p>
    <w:p>
      <w:pPr>
        <w:pStyle w:val="Corpodotexto"/>
        <w:rPr>
          <w:szCs w:val="20"/>
        </w:rPr>
      </w:pPr>
      <w:r>
        <w:rPr>
          <w:szCs w:val="20"/>
        </w:rPr>
        <w:t>Da mesma forma, assinalou que "há situações em que, embora a atividade da empresa não seja de risco, a dinâmica de alguns ofícios submete os empregados a condições de perigo desproporcional" – como numa usina de cana-de-açúcar, que, embora em si não contenha elemento de risco, submete os trabalhadores braçais a rotinas desgastantes e perigosas, devido ao manejo de facões e foices a céu aberto,</w:t>
      </w:r>
    </w:p>
    <w:p>
      <w:pPr>
        <w:pStyle w:val="Corpodotexto"/>
        <w:rPr>
          <w:szCs w:val="20"/>
        </w:rPr>
      </w:pPr>
      <w:r>
        <w:rPr>
          <w:szCs w:val="20"/>
        </w:rPr>
        <w:t>No caso do motociclista, o ministro lembrou que seu trabalho exigia transitar de motocicleta entre diversos municípios para atender com rapidez as demandas da tomadora de serviços, e a utilização do veículo era imprescindível à execução do contrato de prestação de serviços. Além disso, a Singel recebia da Rio Grande Energia por corte ou religação, inferindo-se daí a pressão psicológica sofrida pelo empregado. "O resultado mais rápido das operações de religação de energia insere-se no ciclo produtivo empresarial de forma relevante", ressaltou Dalazen. "Logo, mesmo se apreciada a controvérsia à luz da atividade do autor do dano, penso que a empregadora, embora não tenha provocado diretamente o acidente, figurou como autora mediata do dano sofrido pelo trabalhador", concluiu, negando provimento ao recurso.</w:t>
      </w:r>
    </w:p>
    <w:p>
      <w:pPr>
        <w:pStyle w:val="Corpodotexto"/>
        <w:rPr>
          <w:szCs w:val="20"/>
        </w:rPr>
      </w:pPr>
      <w:r>
        <w:rPr>
          <w:szCs w:val="20"/>
        </w:rPr>
        <w:t>O voto do presidente do TST foi seguido pela maioria dos integrantes da SDI-1, ficando vencidos os ministros Ives Gandra Martins Filho (relator) e Brito Pereira.</w:t>
      </w:r>
    </w:p>
    <w:p>
      <w:pPr>
        <w:pStyle w:val="Corpodotexto"/>
        <w:rPr>
          <w:szCs w:val="20"/>
        </w:rPr>
      </w:pPr>
      <w:r>
        <w:rPr>
          <w:szCs w:val="20"/>
        </w:rPr>
        <w:t>(Carmem Feijó /RA)</w:t>
      </w:r>
    </w:p>
    <w:p>
      <w:pPr>
        <w:pStyle w:val="Corpodotexto"/>
        <w:rPr/>
      </w:pPr>
      <w:r>
        <w:rPr>
          <w:rStyle w:val="StrongEmphasis"/>
          <w:b w:val="false"/>
          <w:bCs w:val="false"/>
          <w:szCs w:val="20"/>
        </w:rPr>
        <w:t xml:space="preserve">Processo: </w:t>
      </w:r>
      <w:hyperlink r:id="rId14">
        <w:r>
          <w:rPr>
            <w:rStyle w:val="InternetLink"/>
            <w:color w:val="000000"/>
            <w:sz w:val="21"/>
            <w:szCs w:val="20"/>
          </w:rPr>
          <w:t>RR-81100-64.2005.5.04.0551</w:t>
        </w:r>
      </w:hyperlink>
      <w:r>
        <w:rPr>
          <w:rStyle w:val="StrongEmphasis"/>
          <w:b w:val="false"/>
          <w:bCs w:val="false"/>
          <w:szCs w:val="20"/>
        </w:rPr>
        <w:t xml:space="preserve"> – Fase atual: E-ED</w:t>
      </w:r>
    </w:p>
    <w:p>
      <w:pPr>
        <w:pStyle w:val="Corpodotexto"/>
        <w:rPr/>
      </w:pPr>
      <w:r>
        <w:rPr/>
      </w:r>
    </w:p>
    <w:p>
      <w:pPr>
        <w:pStyle w:val="Titulo1"/>
        <w:rPr/>
      </w:pPr>
      <w:r>
        <w:rPr/>
        <w:t xml:space="preserve">Limpeza de banheiros em universidades não gerou adicional de insalubridade </w:t>
      </w:r>
    </w:p>
    <w:p>
      <w:pPr>
        <w:pStyle w:val="Corpodotexto"/>
        <w:rPr/>
      </w:pPr>
      <w:r>
        <w:rPr/>
      </w:r>
    </w:p>
    <w:p>
      <w:pPr>
        <w:pStyle w:val="Corpodotexto"/>
        <w:rPr/>
      </w:pPr>
      <w:r>
        <w:rPr/>
        <w:t>A Subseção I Especializada em Dissídios Individuais (SDI-1) do Tribunal Superior do Trabalho, na sessão desta quinta-feira (6/12), deu provimento a recurso da Universidade do Vale do Rio dos Sinos (Unisinos), condenada a pagar adicional de insalubridade em grau máximo a empregada que cuidava da limpeza dos banheiros do campus universitário.</w:t>
      </w:r>
    </w:p>
    <w:p>
      <w:pPr>
        <w:pStyle w:val="Corpodotexto"/>
        <w:rPr/>
      </w:pPr>
      <w:r>
        <w:rPr/>
        <w:t xml:space="preserve">Os ministros, de forma unânime, acompanharam o voto do relator, ministro Ives Gandra Martins Filho (foto), que adotou entendimento da </w:t>
      </w:r>
      <w:r>
        <w:fldChar w:fldCharType="begin"/>
      </w:r>
      <w:r>
        <w:rPr>
          <w:rStyle w:val="InternetLink"/>
          <w:sz w:val="20"/>
          <w:szCs w:val="20"/>
        </w:rPr>
        <w:instrText xml:space="preserve"> HYPERLINK "http://www3.tst.jus.br/jurisprudencia/OJ_SDI_1/n_s1_001.htm" \l "TEMA4"</w:instrText>
      </w:r>
      <w:r>
        <w:rPr>
          <w:rStyle w:val="InternetLink"/>
          <w:sz w:val="20"/>
          <w:szCs w:val="20"/>
        </w:rPr>
        <w:fldChar w:fldCharType="separate"/>
      </w:r>
      <w:r>
        <w:rPr>
          <w:rStyle w:val="InternetLink"/>
          <w:sz w:val="20"/>
          <w:szCs w:val="20"/>
        </w:rPr>
        <w:t>OJ n° 4, II</w:t>
      </w:r>
      <w:r>
        <w:rPr>
          <w:rStyle w:val="InternetLink"/>
          <w:sz w:val="20"/>
          <w:szCs w:val="20"/>
        </w:rPr>
        <w:fldChar w:fldCharType="end"/>
      </w:r>
      <w:r>
        <w:rPr/>
        <w:t xml:space="preserve">, da SDI-1 para concluir que a higienização da universidade não pode ser considerada atividade insalubre, mesmo constatada por laudo pericial, pois não está classificada como lixo urbano pela </w:t>
      </w:r>
      <w:hyperlink r:id="rId15">
        <w:r>
          <w:rPr>
            <w:rStyle w:val="InternetLink"/>
            <w:sz w:val="20"/>
            <w:szCs w:val="20"/>
          </w:rPr>
          <w:t>Portaria n° 3214/78</w:t>
        </w:r>
      </w:hyperlink>
      <w:r>
        <w:rPr/>
        <w:t xml:space="preserve"> do Ministério do Trabalho.</w:t>
      </w:r>
    </w:p>
    <w:p>
      <w:pPr>
        <w:pStyle w:val="Corpodotexto"/>
        <w:rPr/>
      </w:pPr>
      <w:r>
        <w:rPr/>
        <w:t>A Segunda Turma do TST, ao analisar o recurso de revista da Unisinos, manteve decisão do Tribunal Regional do Trabalho da 4ª Região (RS), que, com base em laudo pericial, concluiu que a trabalhadora fazia jus ao adicional de insalubridade, pois cuidava da limpeza de banheiros que eram utilizados por um número indeterminado de pessoas. Para os ministros, a OJ n° 4 da SDI-1 não poderia ser aplicada ao caso, pois não se trata de mero lixo residencial ou de escritório, mas de situação equivalente à coleta de lixo urbano.</w:t>
      </w:r>
    </w:p>
    <w:p>
      <w:pPr>
        <w:pStyle w:val="Corpodotexto"/>
        <w:rPr/>
      </w:pPr>
      <w:r>
        <w:rPr/>
        <w:t>A Unisinos recorreu à SDI-1 e sustentou que a atividade desenvolvida pela trabalhadora não pode ser equiparada à de coleta de lixo urbano, pois limita-se à limpeza no âmbito do campus universitário. Para viabilizar o conhecimento do recurso, a universidade apresentou várias decisões com tese oposta à da Segunda Turma.</w:t>
      </w:r>
    </w:p>
    <w:p>
      <w:pPr>
        <w:pStyle w:val="Corpodotexto"/>
        <w:rPr/>
      </w:pPr>
      <w:r>
        <w:rPr/>
        <w:t>O ministro Ives Gandra conheceu do recurso por divergência jurisprudencial e no mérito deu razão à Unisinos, pois entendeu que a decisão do Regional, mantida pela Segunda Turma do TST, foi contrária à OJ n° 4, II, da SDI-1.</w:t>
      </w:r>
    </w:p>
    <w:p>
      <w:pPr>
        <w:pStyle w:val="Corpodotexto"/>
        <w:rPr/>
      </w:pPr>
      <w:r>
        <w:rPr/>
        <w:t xml:space="preserve">O relator citou vários precedentes do TST para explicar que a atividade de limpeza de sanitários em universidades não configura coleta de lixo urbano, nos moldes requeridos pelo Anexo 14, </w:t>
      </w:r>
      <w:hyperlink r:id="rId16">
        <w:r>
          <w:rPr>
            <w:rStyle w:val="InternetLink"/>
            <w:sz w:val="20"/>
            <w:szCs w:val="20"/>
          </w:rPr>
          <w:t>NR 15</w:t>
        </w:r>
      </w:hyperlink>
      <w:r>
        <w:rPr/>
        <w:t>, da Portaria 3214/78, do Ministério do Trabalho. "O que desautoriza a condenação ao pagamento do adicional e insalubridade em grau máximo", concluiu.</w:t>
      </w:r>
    </w:p>
    <w:p>
      <w:pPr>
        <w:pStyle w:val="Corpodotexto"/>
        <w:rPr/>
      </w:pPr>
      <w:r>
        <w:rPr/>
        <w:t>A decisão foi unânime para excluir da condenação o adicional de insalubridade.</w:t>
      </w:r>
    </w:p>
    <w:p>
      <w:pPr>
        <w:pStyle w:val="Corpodotexto"/>
        <w:rPr/>
      </w:pPr>
      <w:r>
        <w:rPr/>
        <w:t xml:space="preserve">Processo: </w:t>
      </w:r>
      <w:hyperlink r:id="rId17">
        <w:r>
          <w:rPr>
            <w:rStyle w:val="InternetLink"/>
            <w:sz w:val="20"/>
            <w:szCs w:val="20"/>
          </w:rPr>
          <w:t>RR - 172900-20.2006.5.04.0332 - Fase Atual: E</w:t>
        </w:r>
      </w:hyperlink>
      <w:r>
        <w:rPr/>
        <w:t xml:space="preserve"> | (Letícia Tunholi/RA)</w:t>
      </w:r>
    </w:p>
    <w:p>
      <w:pPr>
        <w:pStyle w:val="Corpodotexto"/>
        <w:rPr/>
      </w:pPr>
      <w:r>
        <w:rPr/>
      </w:r>
    </w:p>
    <w:p>
      <w:pPr>
        <w:pStyle w:val="Titulo1"/>
        <w:rPr/>
      </w:pPr>
      <w:r>
        <w:rPr/>
        <w:t xml:space="preserve">Serpro terá de pagar prêmio produtividade a empregado </w:t>
      </w:r>
    </w:p>
    <w:p>
      <w:pPr>
        <w:pStyle w:val="Corpodotexto"/>
        <w:rPr/>
      </w:pPr>
      <w:r>
        <w:rPr/>
      </w:r>
    </w:p>
    <w:p>
      <w:pPr>
        <w:pStyle w:val="Corpodotexto"/>
        <w:rPr/>
      </w:pPr>
      <w:r>
        <w:rPr/>
        <w:t>Por unanimidade, a Subseção I Especializada em Dissídios Individuais (SDI-1) não conheceu de embargos do Serpro (Serviço Federal de Processamento de Dados) que se insurgiu contra decisão da Terceira Turma do TST que o condenou ao pagamento do prêmio produtividade a um empregado da empresa no Rio de Janeiro.</w:t>
      </w:r>
    </w:p>
    <w:p>
      <w:pPr>
        <w:pStyle w:val="Corpodotexto"/>
        <w:rPr/>
      </w:pPr>
      <w:r>
        <w:rPr/>
        <w:t>Recurso do empregado chegou ao TST contra decisão do Tribunal Regional do Trabalho do Rio de Janeiro que indeferiu a verba, com o entendimento de que não havia comprovação de existência de lucro auferido pela empresa, e por isso não seria devido o prêmio de produtividade. O recurso foi julgado na Terceira Turma que constatou que o Regional considerou indevidamente o lucro como pressuposto para a existência do prêmio produtividade, com base no artigo 12 da Lei 5.615/70.</w:t>
      </w:r>
    </w:p>
    <w:p>
      <w:pPr>
        <w:pStyle w:val="Corpodotexto"/>
        <w:rPr/>
      </w:pPr>
      <w:r>
        <w:rPr/>
        <w:t>Segundo o entendimento da Turma, o teor da lei não faz nenhuma relação entre o lucro líquido e o pagamento do prêmio postulado pelo empregado. Pelo contrário. "A regra legal apenas determina que a apuração do lucro líquido seja feita após a dedução do valor distribuído pela empresa ao seu pessoal a título de prêmio produtividade". Deferiu a verba ao empregado.     </w:t>
      </w:r>
    </w:p>
    <w:p>
      <w:pPr>
        <w:pStyle w:val="Corpodotexto"/>
        <w:rPr/>
      </w:pPr>
      <w:r>
        <w:rPr/>
        <w:t>O Serpro recorreu então à SDI-1, pretendendo a reforma da decisão. Ao examinar o recurso na sessão especializada, o relator ministro Renato de Lacerda Paiva (foto) informou que de acordo com o artigo 12 da Lei 5.615/70, "o lucro líquido apurado pelo Serpro, no dia 30 de junho de cada exercício, não está relacionado ao prêmio produtividade a ser distribuído aos seus empregados".</w:t>
      </w:r>
    </w:p>
    <w:p>
      <w:pPr>
        <w:pStyle w:val="Corpodotexto"/>
        <w:rPr/>
      </w:pPr>
      <w:r>
        <w:rPr/>
        <w:t>"Na verdade, do teor da norma, pode se inferir que o prêmio referido precede a apuração do lucro líquido, portanto, independe de sua existência", destacou. Assim, ao indeferir o prêmio produtividade ao empregado, com o argumento de que o pagamento da verba está vinculado à existência de lucro em face do disposto na referida lei, o Tribunal Regional "acabou por violar esse diploma legal", afirmou.</w:t>
      </w:r>
    </w:p>
    <w:p>
      <w:pPr>
        <w:pStyle w:val="Corpodotexto"/>
        <w:rPr/>
      </w:pPr>
      <w:r>
        <w:rPr/>
        <w:t xml:space="preserve">O relator não conheceu do recurso de embargos do Serpro e foi seguido unanimemente pelos ministros da SDI-1. </w:t>
      </w:r>
    </w:p>
    <w:p>
      <w:pPr>
        <w:pStyle w:val="Corpodotexto"/>
        <w:rPr/>
      </w:pPr>
      <w:r>
        <w:rPr/>
        <w:t xml:space="preserve">Processo: </w:t>
      </w:r>
      <w:hyperlink r:id="rId18">
        <w:r>
          <w:rPr>
            <w:rStyle w:val="InternetLink"/>
            <w:sz w:val="20"/>
            <w:szCs w:val="20"/>
          </w:rPr>
          <w:t>E-ED-RR-65040-67.1999.5.01.0047</w:t>
        </w:r>
      </w:hyperlink>
    </w:p>
    <w:p>
      <w:pPr>
        <w:pStyle w:val="Corpodotexto"/>
        <w:rPr/>
      </w:pPr>
      <w:r>
        <w:rPr/>
        <w:t>(Mário Correia / RA)</w:t>
      </w:r>
    </w:p>
    <w:p>
      <w:pPr>
        <w:pStyle w:val="Corpodotexto"/>
        <w:rPr/>
      </w:pPr>
      <w:r>
        <w:rPr/>
      </w:r>
    </w:p>
    <w:p>
      <w:pPr>
        <w:pStyle w:val="Data"/>
        <w:rPr/>
      </w:pPr>
      <w:r>
        <w:rPr/>
        <w:t>06/12/2012</w:t>
      </w:r>
    </w:p>
    <w:p>
      <w:pPr>
        <w:pStyle w:val="Titulo1"/>
        <w:rPr/>
      </w:pPr>
      <w:r>
        <w:rPr/>
        <w:t xml:space="preserve">Aposentados por invalidez da CEF não têm direito ao depósito do FGTS </w:t>
      </w:r>
    </w:p>
    <w:p>
      <w:pPr>
        <w:pStyle w:val="Corpodotexto"/>
        <w:rPr>
          <w:szCs w:val="20"/>
        </w:rPr>
      </w:pPr>
      <w:r>
        <w:rPr>
          <w:szCs w:val="20"/>
        </w:rPr>
      </w:r>
    </w:p>
    <w:p>
      <w:pPr>
        <w:pStyle w:val="Corpodotexto"/>
        <w:rPr>
          <w:szCs w:val="20"/>
        </w:rPr>
      </w:pPr>
      <w:r>
        <w:rPr>
          <w:szCs w:val="20"/>
        </w:rPr>
        <w:t>A Subseção I Especializada em Dissídios Individuais do Tribunal Superior do Trabalho (SDI-1) manteve o entendimento da Oitava e Terceira Turmas, no sentido de que a Caixa Econômica Federal (CEF) não é obrigada a depositar o FGTS dos funcionários aposentados por invalidez em decorrência de acidente de trabalho. A decisão unânime manteve o entendimento dominante da jurisprudência do TST.</w:t>
      </w:r>
    </w:p>
    <w:p>
      <w:pPr>
        <w:pStyle w:val="Corpodotexto"/>
        <w:rPr/>
      </w:pPr>
      <w:r>
        <w:rPr>
          <w:szCs w:val="20"/>
        </w:rPr>
        <w:t xml:space="preserve">As ações julgadas na SDI-1 são de duas funcionárias da Caixa Econômica Federal que, em decorrência das atividades adquiriram doença profissional, causada por esforço repetitivo. Após afastamento das funções diárias, foram aposentadas por invalidez. Nos processos argumentam que desde a suspensão do contrato de trabalho a CEF deixou de efetuar os depósitos do FGTS, conforme determina o § 5º, do artigo 15, da </w:t>
      </w:r>
      <w:hyperlink r:id="rId19">
        <w:r>
          <w:rPr>
            <w:rStyle w:val="InternetLink"/>
            <w:color w:val="000000"/>
            <w:sz w:val="21"/>
            <w:szCs w:val="20"/>
          </w:rPr>
          <w:t>Lei 8.036/90</w:t>
        </w:r>
      </w:hyperlink>
      <w:r>
        <w:rPr>
          <w:szCs w:val="20"/>
        </w:rPr>
        <w:t xml:space="preserve"> e artigo 28, III, do </w:t>
      </w:r>
      <w:hyperlink r:id="rId20">
        <w:r>
          <w:rPr>
            <w:rStyle w:val="InternetLink"/>
            <w:color w:val="000000"/>
            <w:sz w:val="21"/>
            <w:szCs w:val="20"/>
          </w:rPr>
          <w:t>Decreto n° 99.684/90</w:t>
        </w:r>
      </w:hyperlink>
      <w:r>
        <w:rPr>
          <w:szCs w:val="20"/>
        </w:rPr>
        <w:t>.</w:t>
      </w:r>
    </w:p>
    <w:p>
      <w:pPr>
        <w:pStyle w:val="Corpodotexto"/>
        <w:rPr>
          <w:szCs w:val="20"/>
        </w:rPr>
      </w:pPr>
      <w:r>
        <w:rPr>
          <w:szCs w:val="20"/>
        </w:rPr>
        <w:t>Nos recursos à SDI-1 as funcionárias renovam os argumentos de que os depósitos do FGTS devem ser recolhidos enquanto perdurar a situação provisória de suspensão do contrato de trabalho, em razão da aposentadoria por invalidez decorrente de acidente de trabalho.</w:t>
      </w:r>
    </w:p>
    <w:p>
      <w:pPr>
        <w:pStyle w:val="Corpodotexto"/>
        <w:rPr/>
      </w:pPr>
      <w:r>
        <w:rPr>
          <w:szCs w:val="20"/>
        </w:rPr>
        <w:t xml:space="preserve">Na SDI-1 os acórdãos tiveram a relatoria dos ministros Augusto César Leite de Carvalho (foto) e Luiz Philippe Vieira de Mello Filho que observaram, ao manterem as decisões das Turmas, que a jurisprudência do TST é no sentido de que o artigo 15, da </w:t>
      </w:r>
      <w:hyperlink r:id="rId21">
        <w:r>
          <w:rPr>
            <w:rStyle w:val="InternetLink"/>
            <w:color w:val="000000"/>
            <w:sz w:val="21"/>
            <w:szCs w:val="20"/>
          </w:rPr>
          <w:t>Lei 8.036/90</w:t>
        </w:r>
      </w:hyperlink>
      <w:r>
        <w:rPr>
          <w:szCs w:val="20"/>
        </w:rPr>
        <w:t xml:space="preserve"> se refere à obrigatoriedade de depósito somente nos casos de afastamento para prestação de serviço militar obrigatório e de licença por acidente do trabalho.</w:t>
      </w:r>
    </w:p>
    <w:p>
      <w:pPr>
        <w:pStyle w:val="Corpodotexto"/>
        <w:rPr>
          <w:szCs w:val="20"/>
        </w:rPr>
      </w:pPr>
      <w:r>
        <w:rPr>
          <w:szCs w:val="20"/>
        </w:rPr>
        <w:t>Dessa forma entenderam, ao negar provimento dos recursos, que a suspensão do contrato de trabalho, em decorrência de aposentadoria por invalidez, não se insere nas hipóteses de obrigatoriedade de depósitos do FGTS pelo empregador.</w:t>
      </w:r>
    </w:p>
    <w:p>
      <w:pPr>
        <w:pStyle w:val="Corpodotexto"/>
        <w:rPr>
          <w:szCs w:val="20"/>
        </w:rPr>
      </w:pPr>
      <w:r>
        <w:rPr>
          <w:szCs w:val="20"/>
        </w:rPr>
        <w:t>(Dirceu Arcoverde / RA - Foto: Fellipe Sampaio)</w:t>
      </w:r>
    </w:p>
    <w:p>
      <w:pPr>
        <w:pStyle w:val="Corpodotexto"/>
        <w:rPr/>
      </w:pPr>
      <w:r>
        <w:rPr>
          <w:rStyle w:val="StrongEmphasis"/>
          <w:b w:val="false"/>
          <w:bCs w:val="false"/>
          <w:szCs w:val="20"/>
        </w:rPr>
        <w:t xml:space="preserve">Processos: </w:t>
      </w:r>
      <w:hyperlink r:id="rId22">
        <w:r>
          <w:rPr>
            <w:rStyle w:val="InternetLink"/>
            <w:color w:val="000000"/>
            <w:sz w:val="21"/>
            <w:szCs w:val="20"/>
          </w:rPr>
          <w:t>RR-105400-39.2009.5.03.0079</w:t>
        </w:r>
      </w:hyperlink>
      <w:r>
        <w:rPr>
          <w:rStyle w:val="StrongEmphasis"/>
          <w:b w:val="false"/>
          <w:bCs w:val="false"/>
          <w:szCs w:val="20"/>
        </w:rPr>
        <w:t xml:space="preserve"> e </w:t>
      </w:r>
      <w:hyperlink r:id="rId23">
        <w:r>
          <w:rPr>
            <w:rStyle w:val="InternetLink"/>
            <w:color w:val="000000"/>
            <w:sz w:val="21"/>
            <w:szCs w:val="20"/>
          </w:rPr>
          <w:t>RR-120200-78.2009.5.03.0077</w:t>
        </w:r>
      </w:hyperlink>
    </w:p>
    <w:p>
      <w:pPr>
        <w:pStyle w:val="Corpodotexto"/>
        <w:rPr/>
      </w:pPr>
      <w:r>
        <w:rPr/>
      </w:r>
    </w:p>
    <w:p>
      <w:pPr>
        <w:pStyle w:val="Corpodotexto"/>
        <w:rPr>
          <w:szCs w:val="20"/>
        </w:rPr>
      </w:pPr>
      <w:r>
        <w:rPr>
          <w:szCs w:val="20"/>
        </w:rPr>
        <w:drawing>
          <wp:inline distT="0" distB="0" distL="0" distR="0">
            <wp:extent cx="26670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4"/>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7/2012</w:t>
      </w:r>
    </w:p>
    <w:p>
      <w:pPr>
        <w:pStyle w:val="Titulo1"/>
        <w:rPr/>
      </w:pPr>
      <w:r>
        <w:rPr/>
        <w:t>TST começa a aplicar súmula sobre convenção coletiva</w:t>
      </w:r>
    </w:p>
    <w:p>
      <w:pPr>
        <w:pStyle w:val="Corpodotexto"/>
        <w:rPr/>
      </w:pPr>
      <w:r>
        <w:rPr/>
      </w:r>
    </w:p>
    <w:p>
      <w:pPr>
        <w:pStyle w:val="Corpodotexto"/>
        <w:rPr/>
      </w:pPr>
      <w:r>
        <w:rPr/>
        <w:t xml:space="preserve">Dois antigos trabalhadores da extinta Brasil Telecom, hoje Oi, conseguiram garantir o pagamento de </w:t>
      </w:r>
      <w:r>
        <w:rPr>
          <w:b/>
          <w:bCs/>
          <w:color w:val="000080"/>
        </w:rPr>
        <w:t>participação nos lucros</w:t>
      </w:r>
      <w:r>
        <w:rPr/>
        <w:t xml:space="preserve"> para aposentados, previsto em cláusula da convenção coletiva de 1969, que não teria sido expressamente revogada em negociações posteriores. Os ministros do órgão máximo do </w:t>
      </w:r>
      <w:r>
        <w:rPr>
          <w:b/>
          <w:bCs/>
          <w:color w:val="000080"/>
        </w:rPr>
        <w:t>Tribunal Superior do Trabalho</w:t>
      </w:r>
      <w:r>
        <w:rPr/>
        <w:t xml:space="preserve"> (</w:t>
      </w:r>
      <w:r>
        <w:rPr>
          <w:b/>
          <w:bCs/>
          <w:color w:val="000080"/>
        </w:rPr>
        <w:t>TST</w:t>
      </w:r>
      <w:r>
        <w:rPr/>
        <w:t>), a Subseção I Especializada em Dissídios Individuais (SDI-1), aplicaram ao caso a nova redação da Súmula nº 277, alterada em setembro. O texto diz que os benefícios concedidos aos trabalhadores passaram a integrar os contratos individuais, serão automaticamente renovados e só revogados se houver uma nova negociação.</w:t>
      </w:r>
    </w:p>
    <w:p>
      <w:pPr>
        <w:pStyle w:val="Corpodotexto"/>
        <w:rPr/>
      </w:pPr>
      <w:r>
        <w:rPr/>
        <w:t>Se esse entendimento prevalecer nas próximas decisões da Corte, o impacto sobre as empresas poderá ser imenso, segundo advogados trabalhistas. Isso porque as companhias terão de pagar aos trabalhadores que entrarem na Justiça valores referentes a benefícios antigos, não expressamente cancelados.</w:t>
      </w:r>
    </w:p>
    <w:p>
      <w:pPr>
        <w:pStyle w:val="Corpodotexto"/>
        <w:rPr/>
      </w:pPr>
      <w:r>
        <w:rPr/>
        <w:t xml:space="preserve">Apesar desse julgamento, há ministros no </w:t>
      </w:r>
      <w:r>
        <w:rPr>
          <w:b/>
          <w:bCs/>
          <w:color w:val="000080"/>
        </w:rPr>
        <w:t>TST</w:t>
      </w:r>
      <w:r>
        <w:rPr/>
        <w:t xml:space="preserve"> que entendem que esse novo entendimento só poderá ser aplicado nas novas convenções e acordos coletivos, firmados após setembro deste ano, quando a súmula foi modificada. Essa solução é conhecida no meio jurídico como modulação dos efeitos e poderia diminuir o impacto dessa alteração.</w:t>
      </w:r>
    </w:p>
    <w:p>
      <w:pPr>
        <w:pStyle w:val="Corpodotexto"/>
        <w:rPr/>
      </w:pPr>
      <w:r>
        <w:rPr/>
        <w:t>É o caso da 4ª Turma, onde os ministros foram unânimes ao decidir a favor da Ferrovia Centro Atlântica, sucessora da Rede Ferroviária Federal (RFFSA), hoje Vale. No processo, um ajudante de maquinista pedia a manutenção de parcela, suprimida pela RFFSA em 1999, relativa a horas de viagem, previstas em uma antiga norma regulamentar que não teria sido cancelada.</w:t>
      </w:r>
    </w:p>
    <w:p>
      <w:pPr>
        <w:pStyle w:val="Corpodotexto"/>
        <w:rPr/>
      </w:pPr>
      <w:r>
        <w:rPr/>
        <w:t xml:space="preserve">Segundo o relator do processo, ministro Vieira de Mello Filho, a alteração da jurisprudência deve ser sopesada com o princípio da segurança jurídica. Isso porque a Corte alterou significativamente seu entendimento ao revisar a súmula. Nos últimos 24 anos, o entendimento do próprio </w:t>
      </w:r>
      <w:r>
        <w:rPr>
          <w:b/>
          <w:bCs/>
          <w:color w:val="000080"/>
        </w:rPr>
        <w:t>TST</w:t>
      </w:r>
      <w:r>
        <w:rPr/>
        <w:t xml:space="preserve"> foi o de que as vantagens negociadas entre empresas e trabalhadores valeriam enquanto vigorasse o acordo, no prazo máximo de um ou dois anos, conforme a Consolidação das Leis do Trabalho (</w:t>
      </w:r>
      <w:r>
        <w:rPr>
          <w:b/>
          <w:bCs/>
          <w:color w:val="000080"/>
        </w:rPr>
        <w:t>CLT</w:t>
      </w:r>
      <w:r>
        <w:rPr/>
        <w:t>). Para mantê-los em uma próxima convenção era necessária nova rodada de negociação.</w:t>
      </w:r>
    </w:p>
    <w:p>
      <w:pPr>
        <w:pStyle w:val="Corpodotexto"/>
        <w:rPr/>
      </w:pPr>
      <w:r>
        <w:rPr/>
        <w:t xml:space="preserve">O advogado, professor de </w:t>
      </w:r>
      <w:r>
        <w:rPr>
          <w:b/>
          <w:bCs/>
          <w:color w:val="000080"/>
        </w:rPr>
        <w:t>direito do trabalho</w:t>
      </w:r>
      <w:r>
        <w:rPr/>
        <w:t xml:space="preserve"> da USP e membro do Conselho Superior de Estudos Jurídicos da Fecomercio, Cassio Mesquita Barros, afirma que o tribunal ratificou a súmula nesse julgamento da SDI-1. O que é uma flagrante ilegalidade, já que não existem cláusulas eternas, conforme prevê a própria </w:t>
      </w:r>
      <w:r>
        <w:rPr>
          <w:b/>
          <w:bCs/>
          <w:color w:val="000080"/>
        </w:rPr>
        <w:t>CLT</w:t>
      </w:r>
      <w:r>
        <w:rPr/>
        <w:t xml:space="preserve"> ao dar validade máxima de dois anos a esses acordos, diz. Para ele, essa interpretação é muito perigosa e pode ter um impacto enorme sobre as empresas. Porém, segundo Barros, as companhias farão uma campanha ferrenha contra a aplicação desse texto.</w:t>
      </w:r>
    </w:p>
    <w:p>
      <w:pPr>
        <w:pStyle w:val="Corpodotexto"/>
        <w:rPr/>
      </w:pPr>
      <w:r>
        <w:rPr/>
        <w:t xml:space="preserve">A Fiesp encaminhou ao presidente do </w:t>
      </w:r>
      <w:r>
        <w:rPr>
          <w:b/>
          <w:bCs/>
          <w:color w:val="000080"/>
        </w:rPr>
        <w:t>TST</w:t>
      </w:r>
      <w:r>
        <w:rPr/>
        <w:t xml:space="preserve"> uma representação contra essa súmula e outras editadas recentemente. A Corte, no entanto, ainda poderá mudar esse posicionamento, pelo menos com relação à aplicação dessa súmula a casos anteriores. Até porque muitos dos ministros não concordam com essa aplicação, afirma Barros.</w:t>
      </w:r>
    </w:p>
    <w:p>
      <w:pPr>
        <w:pStyle w:val="Corpodotexto"/>
        <w:rPr/>
      </w:pPr>
      <w:r>
        <w:rPr/>
        <w:t xml:space="preserve">Como no caso analisado pela Subseção I, a nova redação da súmula foi imediatamente aplicada sem que houvesse qualquer discussão, a advogada Carla Romar, professora de direito da Pontifícia Universidade Católica de São Paulo (PUC-SP), também levanta a possibilidade de que os ministros possam tratar do tema com mais profundidade em outros julgados. Isso poderia ocorrer porque a relatora, ministra </w:t>
      </w:r>
      <w:r>
        <w:rPr>
          <w:b/>
          <w:bCs/>
          <w:color w:val="000080"/>
        </w:rPr>
        <w:t>Delaíde Miranda Arantes</w:t>
      </w:r>
      <w:r>
        <w:rPr/>
        <w:t xml:space="preserve">, apenas manteve a decisão da 2ª Turma contra a Brasil Telecom por entender que estaria em sintonia com a nova redação da Súmula 277 do </w:t>
      </w:r>
      <w:r>
        <w:rPr>
          <w:b/>
          <w:bCs/>
          <w:color w:val="000080"/>
        </w:rPr>
        <w:t>TST</w:t>
      </w:r>
      <w:r>
        <w:rPr/>
        <w:t>. Sem oposições, os ministros não conheceram o recurso por unanimidade.</w:t>
      </w:r>
    </w:p>
    <w:p>
      <w:pPr>
        <w:pStyle w:val="Corpodotexto"/>
        <w:rPr/>
      </w:pPr>
      <w:r>
        <w:rPr/>
        <w:t xml:space="preserve">Para Carla, se as turmas começarem a julgar pela não aplicação da súmula nas convenções ou acordos antigos, a discussão poderá ser novamente suscitada na SDI-1, responsável por uniformizar o entendimento sobre o tema. A advogada relembra que a alteração da Súmula nº 277 teve votação acirrada entre os ministros. Foram 15 votos a favor da nova redação e 11 contra. O texto ainda foi aprovado sem que houvesse precedentes, requisito necessário, conforme o regimento interno do </w:t>
      </w:r>
      <w:r>
        <w:rPr>
          <w:b/>
          <w:bCs/>
          <w:color w:val="000080"/>
        </w:rPr>
        <w:t>TST</w:t>
      </w:r>
      <w:r>
        <w:rPr/>
        <w:t>. Já para as próximas convenções e acordos coletivos, a advogada afirma ter diversas palestras agendadas para o ano que vem sobre o tema. Muitas companhias já não vão querer dar novos benefícios.</w:t>
      </w:r>
    </w:p>
    <w:p>
      <w:pPr>
        <w:pStyle w:val="Corpodotexto"/>
        <w:rPr/>
      </w:pPr>
      <w:r>
        <w:rPr/>
        <w:t xml:space="preserve">O juiz do trabalho Rogério Neiva Pinheiro também acredita que a SDI-1 ainda possa retomar o tema e ao menos modular a aplicação da súmula. Apesar de ainda não ter julgado ações sobre essa questão após a edição do novo entendimento, Neiva afirma que está preocupado com o número de litígios que possam surgir, caso não haja uma limitação pelo </w:t>
      </w:r>
      <w:r>
        <w:rPr>
          <w:b/>
          <w:bCs/>
          <w:color w:val="000080"/>
        </w:rPr>
        <w:t>TST</w:t>
      </w:r>
      <w:r>
        <w:rPr/>
        <w:t>. Os advogados podem fazer um levantamento dos benefícios que foram perdidos e pleiteá-los na Justiça, diz.</w:t>
      </w:r>
    </w:p>
    <w:p>
      <w:pPr>
        <w:pStyle w:val="Corpodotexto"/>
        <w:rPr/>
      </w:pPr>
      <w:r>
        <w:rPr/>
        <w:t xml:space="preserve">Procurada pelo </w:t>
      </w:r>
      <w:r>
        <w:rPr>
          <w:b/>
          <w:bCs/>
        </w:rPr>
        <w:t>Valor</w:t>
      </w:r>
      <w:r>
        <w:rPr/>
        <w:t>, a assessoria de imprensa da Ferrovia Centro-Atlântico informou que a empresa prefere não se manifestar. A assessoria de imprensa da Oi não retornou até o fechamento da edição.</w:t>
      </w:r>
    </w:p>
    <w:p>
      <w:pPr>
        <w:pStyle w:val="Corpodotexto"/>
        <w:rPr/>
      </w:pPr>
      <w:r>
        <w:rPr/>
      </w:r>
    </w:p>
    <w:p>
      <w:pPr>
        <w:pStyle w:val="Corpodotexto"/>
        <w:rPr/>
      </w:pPr>
      <w:r>
        <w:rPr/>
        <w:drawing>
          <wp:inline distT="0" distB="0" distL="0" distR="0">
            <wp:extent cx="344805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5"/>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07/12/2012</w:t>
      </w:r>
    </w:p>
    <w:p>
      <w:pPr>
        <w:pStyle w:val="Titulo1"/>
        <w:rPr/>
      </w:pPr>
      <w:r>
        <w:rPr/>
        <w:t xml:space="preserve">TRT manda Santander suspender demissões </w:t>
      </w:r>
    </w:p>
    <w:p>
      <w:pPr>
        <w:pStyle w:val="Corpodotexto"/>
        <w:rPr/>
      </w:pPr>
      <w:r>
        <w:rPr/>
      </w:r>
    </w:p>
    <w:p>
      <w:pPr>
        <w:pStyle w:val="Corpodotexto"/>
        <w:rPr/>
      </w:pPr>
      <w:r>
        <w:rPr/>
        <w:t>Aline Bronzati e Leandro Modé</w:t>
      </w:r>
    </w:p>
    <w:p>
      <w:pPr>
        <w:pStyle w:val="Corpodotexto"/>
        <w:rPr/>
      </w:pPr>
      <w:r>
        <w:rPr/>
        <w:t xml:space="preserve">O </w:t>
      </w:r>
      <w:r>
        <w:rPr>
          <w:b/>
          <w:bCs/>
          <w:color w:val="000080"/>
        </w:rPr>
        <w:t>Tribunal Regional do Trabalho</w:t>
      </w:r>
      <w:r>
        <w:rPr/>
        <w:t xml:space="preserve"> da 2.ª Região (São Paulo) concedeu liminar requerida pelo Sindicato dos Empregados em Estabelecimentos Bancários de São Paulo, Osasco e Região e determinou que o banco Santander suspenda as demissões feitas esta semana. Caso o banco não interrompa o processo, terá de pagar uma multa diária de R$ 100 mil.</w:t>
      </w:r>
    </w:p>
    <w:p>
      <w:pPr>
        <w:pStyle w:val="Corpodotexto"/>
        <w:rPr/>
      </w:pPr>
      <w:r>
        <w:rPr/>
        <w:t>A informação consta de ata assinada pela desembargadora Rilma Aparecida Hemetério após audiência que reuniu representantes do sindicato e do banco. Esta semana, algumas agências do Santander tiveram suas atividades paralisadas na Grande São Paulo durante manifestações contra as demissões.</w:t>
      </w:r>
    </w:p>
    <w:p>
      <w:pPr>
        <w:pStyle w:val="Corpodotexto"/>
        <w:rPr/>
      </w:pPr>
      <w:r>
        <w:rPr/>
        <w:t>Segundo o Sindicato dos Bancários e a Confederação Nacional dos Trabalhadores do Ramo Financeiro (Contraf), as demissões alcançaram pelo menos mil funcionários do banco em todo o País e os cortes poderiam chegar a 5 mil empregos até hoje.</w:t>
      </w:r>
    </w:p>
    <w:p>
      <w:pPr>
        <w:pStyle w:val="Corpodotexto"/>
        <w:rPr/>
      </w:pPr>
      <w:r>
        <w:rPr/>
        <w:t>Mudanças. O Santander reconheceu que está promovendo ajustes para se adaptar à nova estrutura do sistema financeiro nacional, após a queda da taxa básica de juros (Selic) para os níveis mais baixos da história.</w:t>
      </w:r>
    </w:p>
    <w:p>
      <w:pPr>
        <w:pStyle w:val="Corpodotexto"/>
        <w:rPr/>
      </w:pPr>
      <w:r>
        <w:rPr/>
        <w:t>Em nota distribuída à imprensa, o banco confirmou que houve "algumas mudanças organizacionais, que levaram a uma redução de cerca de 1.000 pessoas do quadro de funcionários". "Considerando que o banco emprega 55 mil pessoas, essa redução representa aproximadamente 2% da força de trabalho."</w:t>
      </w:r>
    </w:p>
    <w:p>
      <w:pPr>
        <w:pStyle w:val="Corpodotexto"/>
        <w:rPr/>
      </w:pPr>
      <w:r>
        <w:rPr/>
        <w:t xml:space="preserve">No texto, o banco não comentou especificamente a determinação do </w:t>
      </w:r>
      <w:r>
        <w:rPr>
          <w:b/>
          <w:bCs/>
          <w:color w:val="000080"/>
        </w:rPr>
        <w:t>Tribunal Regional do Trabalho</w:t>
      </w:r>
      <w:r>
        <w:rPr/>
        <w:t>. Apenas citou a reunião realizada ontem e observou que haverá nova audiência na próxima terça-feira.</w:t>
      </w:r>
    </w:p>
    <w:p>
      <w:pPr>
        <w:pStyle w:val="Corpodotexto"/>
        <w:rPr/>
      </w:pPr>
      <w:r>
        <w:rPr/>
        <w:t xml:space="preserve">O </w:t>
      </w:r>
      <w:r>
        <w:rPr>
          <w:b/>
          <w:bCs/>
          <w:color w:val="000080"/>
        </w:rPr>
        <w:t>TRT</w:t>
      </w:r>
      <w:r>
        <w:rPr/>
        <w:t xml:space="preserve">-SP concedeu prazo de 24 horas para o Santander juntar aos autos a lista dos demitidos, com a devida identificação e a data da comunicação do desligamento, informando ainda se a rescisão ocorreu por despedida ou pedido de </w:t>
      </w:r>
      <w:r>
        <w:rPr>
          <w:b/>
          <w:bCs/>
          <w:color w:val="000080"/>
        </w:rPr>
        <w:t>demissão</w:t>
      </w:r>
      <w:r>
        <w:rPr/>
        <w:t>. O banco se comprometeu a fornecer esses dados e também o número de empregados despedidos e admitidos no ano passado.</w:t>
      </w:r>
    </w:p>
    <w:p>
      <w:pPr>
        <w:pStyle w:val="Corpodotexto"/>
        <w:rPr/>
      </w:pPr>
      <w:r>
        <w:rPr/>
        <w:t>O Sindicato poderá se manifestar, segundo a ata, nas 24 horas subsequentes ao prazo concedido, independentemente de notificação.</w:t>
      </w:r>
    </w:p>
    <w:p>
      <w:pPr>
        <w:pStyle w:val="Corpodotexto"/>
        <w:rPr/>
      </w:pPr>
      <w:r>
        <w:rPr/>
        <w:t>Cortes</w:t>
      </w:r>
    </w:p>
    <w:p>
      <w:pPr>
        <w:pStyle w:val="Corpodotexto"/>
        <w:rPr/>
      </w:pPr>
      <w:r>
        <w:rPr/>
        <w:t>1 mil funcionários do banco Santander foram demitidos</w:t>
      </w:r>
    </w:p>
    <w:p>
      <w:pPr>
        <w:pStyle w:val="Corpodotexto"/>
        <w:spacing w:before="120" w:after="120"/>
        <w:jc w:val="both"/>
        <w:rPr>
          <w:vanish/>
        </w:rPr>
      </w:pPr>
      <w:r>
        <w:rPr/>
        <w:t>55 mil funcionários é o quadro do banco</w:t>
      </w:r>
      <w:bookmarkStart w:id="0" w:name="_PictureBullets"/>
      <w:bookmarkEnd w:id="0"/>
    </w:p>
    <w:sectPr>
      <w:headerReference w:type="default" r:id="rId26"/>
      <w:headerReference w:type="first" r:id="rId27"/>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plicacao5.tst.jus.br/consultaProcessual/consultaTstNumUnica.do?conscsjt=&amp;numeroTst=50341&amp;digitoTst=10&amp;anoTst=1999&amp;orgaoTst=5&amp;tribunalTst=04&amp;varaTst=0008&amp;consulta=Consultar" TargetMode="External"/><Relationship Id="rId6" Type="http://schemas.openxmlformats.org/officeDocument/2006/relationships/hyperlink" Target="../../K:%5Cmaterias%20site%5CCLT" TargetMode="External"/><Relationship Id="rId7" Type="http://schemas.openxmlformats.org/officeDocument/2006/relationships/hyperlink" Target="https://aplicacao5.tst.jus.br/consultaProcessual/consultaTstNumUnica.do?consulta=Consultar&amp;conscsjt=&amp;numeroTst=1622800&amp;digitoTst=45&amp;anoTst=2006&amp;orgaoTst=5&amp;tribunalTst=09&amp;varaTst=0009" TargetMode="External"/><Relationship Id="rId8" Type="http://schemas.openxmlformats.org/officeDocument/2006/relationships/hyperlink" Target="http://brs02.tst.jus.br/cgi-bin/nph-brs?d=BLNK&amp;s1=301&amp;s2=bddi.base.&amp;pg1=NUMS&amp;u=http://www.tst.gov.br/jurisprudencia/brs/nspit/nspitgen_un_pix.html&amp;p=1&amp;r=1&amp;f=G&amp;l=0" TargetMode="External"/><Relationship Id="rId9" Type="http://schemas.openxmlformats.org/officeDocument/2006/relationships/hyperlink" Target="http://www.planalto.gov.br/ccivil_03/leis/L8036consol.htm" TargetMode="External"/><Relationship Id="rId10" Type="http://schemas.openxmlformats.org/officeDocument/2006/relationships/hyperlink" Target="https://aplicacao5.tst.jus.br/consultaProcessual/consultaTstNumUnica.do;jsessionid=2C110637EE508A0B566824993486AB93.tst33?conscsjt=&amp;numeroTst=117800&amp;digitoTst=10&amp;anoTst=1998&amp;orgaoTst=5&amp;tribunalTst=02&amp;varaTst=0464&amp;consulta=Consultar" TargetMode="External"/><Relationship Id="rId11" Type="http://schemas.openxmlformats.org/officeDocument/2006/relationships/hyperlink" Target="http://www.planalto.gov.br/ccivil_03/leis/2002/L10406.htm" TargetMode="External"/><Relationship Id="rId12" Type="http://schemas.openxmlformats.org/officeDocument/2006/relationships/hyperlink" Target="http://www.planalto.gov.br/ccivil_03/leis/2002/L10406.htm" TargetMode="External"/><Relationship Id="rId13" Type="http://schemas.openxmlformats.org/officeDocument/2006/relationships/hyperlink" Target="http://www.planalto.gov.br/ccivil_03/leis/2002/L10406.htm" TargetMode="External"/><Relationship Id="rId14" Type="http://schemas.openxmlformats.org/officeDocument/2006/relationships/hyperlink" Target="http://aplicacao5.tst.jus.br/consultaProcessual/resumoForm.do?consulta=1&amp;numeroInt=10350&amp;anoInt=2010" TargetMode="External"/><Relationship Id="rId15" Type="http://schemas.openxmlformats.org/officeDocument/2006/relationships/hyperlink" Target="http://portal.mte.gov.br/legislacao/1978.htm" TargetMode="External"/><Relationship Id="rId16" Type="http://schemas.openxmlformats.org/officeDocument/2006/relationships/hyperlink" Target="http://portal.mte.gov.br/data/files/8A7C812D39E4F4B1013ABBE5A38C4D43/Proposta de Altera&#231;&#227;o da NR-15 (Texto da Consulta P&#250;blica)2.doc" TargetMode="External"/><Relationship Id="rId17" Type="http://schemas.openxmlformats.org/officeDocument/2006/relationships/hyperlink" Target="https://aplicacao5.tst.jus.br/consultaProcessual/consultaTstNumUnica.do?consulta=Consultar&amp;conscsjt=&amp;numeroTst=172900&amp;digitoTst=20&amp;anoTst=2006&amp;orgaoTst=5&amp;tribunalTst=04&amp;varaTst=0332" TargetMode="External"/><Relationship Id="rId18" Type="http://schemas.openxmlformats.org/officeDocument/2006/relationships/hyperlink" Target="https://aplicacao5.tst.jus.br/consultaProcessual/consultaTstNumUnica.do;jsessionid=DC413586E06CCA78E1B38E4A83CE5944.tst33?conscsjt=&amp;numeroTst=65040&amp;digitoTst=67&amp;anoTst=1999&amp;orgaoTst=5&amp;tribunalTst=01&amp;varaTst=0047&amp;consulta=Consultar" TargetMode="External"/><Relationship Id="rId19" Type="http://schemas.openxmlformats.org/officeDocument/2006/relationships/hyperlink" Target="http://www.planalto.gov.br/ccivil_03/leis/L8036consol.htm" TargetMode="External"/><Relationship Id="rId20" Type="http://schemas.openxmlformats.org/officeDocument/2006/relationships/hyperlink" Target="http://www.planalto.gov.br/ccivil_03/decreto/D99684.htm" TargetMode="External"/><Relationship Id="rId21" Type="http://schemas.openxmlformats.org/officeDocument/2006/relationships/hyperlink" Target="http://www.planalto.gov.br/ccivil_03/leis/L8036consol.htm" TargetMode="External"/><Relationship Id="rId22" Type="http://schemas.openxmlformats.org/officeDocument/2006/relationships/hyperlink" Target="https://aplicacao5.tst.jus.br/consultaProcessual/consultaTstNumUnica.do?consulta=Consultar&amp;conscsjt=&amp;numeroTst=105400&amp;digitoTst=39&amp;anoTst=2009&amp;orgaoTst=5&amp;tribunalTst=03&amp;varaTst=0079" TargetMode="External"/><Relationship Id="rId23" Type="http://schemas.openxmlformats.org/officeDocument/2006/relationships/hyperlink" Target="https://aplicacao5.tst.jus.br/consultaProcessual/consultaTstNumUnica.do?consulta=Consultar&amp;conscsjt=&amp;numeroTst=120200&amp;digitoTst=78&amp;anoTst=2009&amp;orgaoTst=5&amp;tribunalTst=03&amp;varaTst=0077" TargetMode="External"/><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0:00Z</dcterms:created>
  <dc:creator>sid</dc:creator>
  <dc:description/>
  <cp:keywords/>
  <dc:language>en-US</dc:language>
  <cp:lastModifiedBy>stelam</cp:lastModifiedBy>
  <cp:lastPrinted>2012-11-22T11:09:00Z</cp:lastPrinted>
  <dcterms:modified xsi:type="dcterms:W3CDTF">2012-12-07T18:08:00Z</dcterms:modified>
  <cp:revision>5</cp:revision>
  <dc:subject/>
  <dc:title> </dc:title>
</cp:coreProperties>
</file>