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12/2012</w:t>
      </w:r>
    </w:p>
    <w:p>
      <w:pPr>
        <w:pStyle w:val="Titulo1"/>
        <w:rPr/>
      </w:pPr>
      <w:r>
        <w:rPr/>
        <w:t>Lei muda e eleva remuneração de vigilante em 30%</w:t>
      </w:r>
    </w:p>
    <w:p>
      <w:pPr>
        <w:pStyle w:val="Corpodotexto"/>
        <w:rPr/>
      </w:pPr>
      <w:r>
        <w:rPr/>
      </w:r>
    </w:p>
    <w:p>
      <w:pPr>
        <w:pStyle w:val="Corpodotexto"/>
        <w:rPr/>
      </w:pPr>
      <w:r>
        <w:rPr/>
        <w:t>Agora está na letra da lei. Depois de o Superior Tribunal de Justiça (STJ) ter ampliado o direito de aposentadoria especial a trabalhadores cujas atividades são consideradas perigosas, a presidente da República, Dilma Rousseff, sancionou uma mudança na Consolidação das Leis Trabalhistas (</w:t>
      </w:r>
      <w:r>
        <w:rPr>
          <w:b/>
          <w:bCs/>
          <w:color w:val="000080"/>
        </w:rPr>
        <w:t>CLT</w:t>
      </w:r>
      <w:r>
        <w:rPr/>
        <w:t xml:space="preserve">) que determina o pagamento de </w:t>
      </w:r>
      <w:r>
        <w:rPr>
          <w:b/>
          <w:bCs/>
          <w:color w:val="000080"/>
        </w:rPr>
        <w:t>adicional de periculosidade</w:t>
      </w:r>
      <w:r>
        <w:rPr/>
        <w:t xml:space="preserve"> a eletricistas, vigias, vigilantes e seguranças pessoais e patrimoniais. Isso significa aumento de 30% nos salários e direito a se aposentarem com 25 anos de trabalho, se forem homens, e 20 anos, se forem mulheres.</w:t>
      </w:r>
    </w:p>
    <w:p>
      <w:pPr>
        <w:pStyle w:val="Corpodotexto"/>
        <w:rPr/>
      </w:pPr>
      <w:r>
        <w:rPr/>
        <w:t xml:space="preserve">A Lei 12.740/2012 altera o Artigo 193 da </w:t>
      </w:r>
      <w:r>
        <w:rPr>
          <w:b/>
          <w:bCs/>
          <w:color w:val="000080"/>
        </w:rPr>
        <w:t>CLT</w:t>
      </w:r>
      <w:r>
        <w:rPr/>
        <w:t>. Antes da mudança, só eram consideradas perigosas as atividades que exigem contato com produtos inflamáveis ou explosivos. Agora, abarca também ofícios em que haja contato com energia elétrica, e em que exista o risco de os trabalhadores serem alvos de roubos ou outras formas de violência física.</w:t>
      </w:r>
    </w:p>
    <w:p>
      <w:pPr>
        <w:pStyle w:val="Corpodotexto"/>
        <w:rPr/>
      </w:pPr>
      <w:r>
        <w:rPr/>
        <w:t xml:space="preserve">A lei ainda precisa ser regulamentada pelo </w:t>
      </w:r>
      <w:r>
        <w:rPr>
          <w:b/>
          <w:bCs/>
          <w:color w:val="000080"/>
        </w:rPr>
        <w:t>Ministério do Trabalho</w:t>
      </w:r>
      <w:r>
        <w:rPr/>
        <w:t xml:space="preserve"> e Emprego (MTE) e vale apenas para quem teve a carteira assinada a partir de sua assinatura (10 de dezembro deste ano). Ou seja, não possui efeito retroativo. O advogado previdenciário Romulo Saraiva explicou que o </w:t>
      </w:r>
      <w:r>
        <w:rPr>
          <w:b/>
          <w:bCs/>
          <w:color w:val="000080"/>
        </w:rPr>
        <w:t>adicional de periculosidade</w:t>
      </w:r>
      <w:r>
        <w:rPr/>
        <w:t xml:space="preserve"> costumava ser negociado em acordos coletivos para a categoria de vigilantes por exemplo.</w:t>
      </w:r>
    </w:p>
    <w:p>
      <w:pPr>
        <w:pStyle w:val="Corpodotexto"/>
        <w:rPr/>
      </w:pPr>
      <w:r>
        <w:rPr/>
        <w:t>"A lei representa, portanto, um ganho financeiro. Mas há algumas questões que precisam ser melhor discutidas. O vigia de um edifício, que possui porte de arma, estaria incluído? Ele está suscetível ao risco de ser alvo de roubos ou outras violências</w:t>
      </w:r>
    </w:p>
    <w:p>
      <w:pPr>
        <w:pStyle w:val="Corpodotexto"/>
        <w:rPr/>
      </w:pPr>
      <w:r>
        <w:rPr/>
      </w:r>
    </w:p>
    <w:p>
      <w:pPr>
        <w:pStyle w:val="Titulo1"/>
        <w:rPr/>
      </w:pPr>
      <w:r>
        <w:rPr/>
        <w:t>Suspensa greve em aeroportos</w:t>
      </w:r>
    </w:p>
    <w:p>
      <w:pPr>
        <w:pStyle w:val="Corpodotexto"/>
        <w:rPr/>
      </w:pPr>
      <w:r>
        <w:rPr/>
      </w:r>
    </w:p>
    <w:p>
      <w:pPr>
        <w:pStyle w:val="Corpodotexto"/>
        <w:rPr/>
      </w:pPr>
      <w:r>
        <w:rPr/>
        <w:t xml:space="preserve">RIO, SÃO PAULO e RECIFE - Após uma nova proposta de </w:t>
      </w:r>
      <w:r>
        <w:rPr>
          <w:b/>
          <w:bCs/>
          <w:color w:val="000080"/>
        </w:rPr>
        <w:t>reajuste salarial</w:t>
      </w:r>
      <w:r>
        <w:rPr/>
        <w:t xml:space="preserve"> entregue de última hora pelos representantes das empresas aéreas, os aeronautas e aeroviários decidiram suspender a paralisação das atividades nos aeroportos brasileiros. A nova proposta do Sindicato Nacional das Empresas Aeroviárias (Snea) foi de aumento entre 3% e 6,5% para os aeroviários e de 6% para pilotos e comissários.</w:t>
      </w:r>
    </w:p>
    <w:p>
      <w:pPr>
        <w:pStyle w:val="Corpodotexto"/>
        <w:rPr/>
      </w:pPr>
      <w:r>
        <w:rPr/>
        <w:t xml:space="preserve">Os trabalhadores, no entanto, seguem em estado de </w:t>
      </w:r>
      <w:r>
        <w:rPr>
          <w:b/>
          <w:bCs/>
          <w:color w:val="000080"/>
        </w:rPr>
        <w:t>greve</w:t>
      </w:r>
      <w:r>
        <w:rPr/>
        <w:t>, o que não descarta a possibilidade de interrupção das atividades nas próximas semanas, já que a nova proposta foi rejeitada pelas categorias representadas pela Federação Nacional dos Trabalhadores em Aviação Civil (Fentac) - aeronautas (que inclui pilotos e comissários) e aeroviários (trabalhadores de terra). Os aeronautas iniciaram as negociações exigindo aumento de 11%, mas baixaram para 8,5%.</w:t>
      </w:r>
    </w:p>
    <w:p>
      <w:pPr>
        <w:pStyle w:val="Corpodotexto"/>
        <w:rPr/>
      </w:pPr>
      <w:r>
        <w:rPr/>
        <w:t xml:space="preserve">Os trabalhadores devem agendar novas assembleias e também rodadas de negociação com os representantes das empresas, que já conseguiram liminar no </w:t>
      </w:r>
      <w:r>
        <w:rPr>
          <w:b/>
          <w:bCs/>
          <w:color w:val="000080"/>
        </w:rPr>
        <w:t>Tribunal Superior do Trabalho</w:t>
      </w:r>
      <w:r>
        <w:rPr/>
        <w:t xml:space="preserve"> (</w:t>
      </w:r>
      <w:r>
        <w:rPr>
          <w:b/>
          <w:bCs/>
          <w:color w:val="000080"/>
        </w:rPr>
        <w:t>TST</w:t>
      </w:r>
      <w:r>
        <w:rPr/>
        <w:t xml:space="preserve">) proibindo a </w:t>
      </w:r>
      <w:r>
        <w:rPr>
          <w:b/>
          <w:bCs/>
          <w:color w:val="000080"/>
        </w:rPr>
        <w:t>greve</w:t>
      </w:r>
      <w:r>
        <w:rPr/>
        <w:t xml:space="preserve">. A expectativa agora é que o Sindicato Nacional dos Aeronautas (SNA) se reúna na tarde de hoje para decidir o direcionamento da campanha salarial. "Tínhamos suspendido a </w:t>
      </w:r>
      <w:r>
        <w:rPr>
          <w:b/>
          <w:bCs/>
          <w:color w:val="000080"/>
        </w:rPr>
        <w:t>greve</w:t>
      </w:r>
      <w:r>
        <w:rPr/>
        <w:t xml:space="preserve"> porque vimos que as empresas estavam dispostas a negociar quando elevaram a proposta de reajuste para 6%. Nós rejeitamos o aumento, mas suspendemos a greve</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12/2012</w:t>
      </w:r>
    </w:p>
    <w:p>
      <w:pPr>
        <w:pStyle w:val="Titulo1"/>
        <w:rPr/>
      </w:pPr>
      <w:r>
        <w:rPr/>
        <w:t>Situação de Memo complicada</w:t>
      </w:r>
    </w:p>
    <w:p>
      <w:pPr>
        <w:pStyle w:val="Corpodotexto"/>
        <w:rPr/>
      </w:pPr>
      <w:r>
        <w:rPr/>
      </w:r>
    </w:p>
    <w:p>
      <w:pPr>
        <w:pStyle w:val="Corpodotexto"/>
        <w:rPr/>
      </w:pPr>
      <w:r>
        <w:rPr/>
        <w:t xml:space="preserve">Desde o fim da eleição presidencial do clube, a cada dia nasce uma notícia diferente, que deixa o clima ainda mais tenso no Arruda. Sem fugir desse cenário, ontem, surgiram duas especulações fortes, que ainda não foram confirmadas por nenhuma das partes. A primeira diz respeito à saída do volante Memo. Segundo informações, o atleta teria acionado o clube tricolor na </w:t>
      </w:r>
      <w:r>
        <w:rPr>
          <w:b/>
          <w:bCs/>
          <w:color w:val="000080"/>
        </w:rPr>
        <w:t>Justiça do Trabalho</w:t>
      </w:r>
      <w:r>
        <w:rPr/>
        <w:t xml:space="preserve">, devido aos possíveis três meses de salários atrasados. A segunda polêmica ainda é sobre a saída de Sandro Barbosa, que teria entregue uma carta de </w:t>
      </w:r>
      <w:r>
        <w:rPr>
          <w:b/>
          <w:bCs/>
          <w:color w:val="000080"/>
        </w:rPr>
        <w:t>demissão</w:t>
      </w:r>
      <w:r>
        <w:rPr/>
        <w:t xml:space="preserve"> ao presidente do clube, Antonio Luiz Neto, que, por sua vez, negou o fato.</w:t>
      </w:r>
    </w:p>
    <w:p>
      <w:pPr>
        <w:pStyle w:val="Corpodotexto"/>
        <w:rPr/>
      </w:pPr>
      <w:r>
        <w:rPr/>
        <w:t xml:space="preserve">A vontade do volante tricolor de deixar o clube é antiga. Portanto, nada melhor para ele do que os três meses de salários atrasados, que lhe dá o direito de pedir a quebra de contrato, com base no que determina a </w:t>
      </w:r>
      <w:r>
        <w:rPr>
          <w:b/>
          <w:bCs/>
          <w:color w:val="000080"/>
        </w:rPr>
        <w:t>Justiça do Trabalho</w:t>
      </w:r>
      <w:r>
        <w:rPr/>
        <w:t>. De acordo com informações de bastidores, o jogador estaria pedindo ainda R$ 4,5 milhões de indenização pelo não pagamento do Fundo de Garantia por Tempo de Serviço (FGTS) nos últimos três meses. A reportagem da Folha de Pernambuco tentou entrar em contato com o atleta, mas o mesmo não atendeu o celular. Já o seu empresário, Júlio Fressato, não quis comentar sobre a veracidade da notícia, tampouco sobre o interesse de outros clubes no jogador. "Não vou confirmar essa informação, pois não estou sabendo de nada. E não vou revelar sobre os clubes porque estamos tratando disso diretamente com a direção", disse o procurador, demonstrando irritação.</w:t>
      </w:r>
    </w:p>
    <w:p>
      <w:pPr>
        <w:pStyle w:val="Corpodotexto"/>
        <w:rPr/>
      </w:pPr>
      <w:r>
        <w:rPr/>
        <w:t>A grande dúvida em relação à situação do atleta é se o clube está ou não devendo os três meses de salários. E o que aumentou o questionamento é que o Santa Cruz apresentou duas versões para o fato. Enquanto o presidente Antonio Luiz Neto confirmou o déficit em três meses, em entrevista a um portal de notícias local, o gerente de futebol coral, Ataíde Macedo, que deixou claro não cuidar da parte administrativa, alegou apenas os meses de outubro e novembro como devedores. "O Santa Cruz só deve a Memo dois meses. Estamos tranquilos quanto a isso, pois o mês de dezembro só vence em janeiro. Com certeza, vamos regularizar essa situação até lá", disse Ataíde.</w:t>
      </w:r>
    </w:p>
    <w:p>
      <w:pPr>
        <w:pStyle w:val="Corpodotexto"/>
        <w:rPr/>
      </w:pPr>
      <w:r>
        <w:rPr/>
        <w:t xml:space="preserve">Já sobre a questão de Sandro Barbosa, que desde o início da semana vem sendo especulado para deixar o Arruda, ainda não houve uma definição. A informação é que o ex-auxiliar técnico tricolor teria entregue uma longa carta de </w:t>
      </w:r>
      <w:r>
        <w:rPr>
          <w:b/>
          <w:bCs/>
          <w:color w:val="000080"/>
        </w:rPr>
        <w:t>demissão</w:t>
      </w:r>
      <w:r>
        <w:rPr/>
        <w:t xml:space="preserve"> ao mandatário do clube explicando os motivos que o fizeram pedir para entregar o carg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12/2012</w:t>
      </w:r>
    </w:p>
    <w:p>
      <w:pPr>
        <w:pStyle w:val="Titulo1"/>
        <w:rPr/>
      </w:pPr>
      <w:r>
        <w:rPr/>
        <w:t xml:space="preserve">TST define código de autenticação de peças do processo eletrônico </w:t>
      </w:r>
    </w:p>
    <w:p>
      <w:pPr>
        <w:pStyle w:val="Corpodotexto"/>
        <w:rPr/>
      </w:pPr>
      <w:r>
        <w:rPr/>
      </w:r>
    </w:p>
    <w:p>
      <w:pPr>
        <w:pStyle w:val="Corpodotexto"/>
        <w:rPr/>
      </w:pPr>
      <w:r>
        <w:rPr/>
        <w:t xml:space="preserve">Os documentos do sistema de processo eletrônico do Tribunal Superior do Trabalho (TST) já podem ser visualizados e impressos com o respectivo código de autenticação, contido em tarja inserida na sua lateral direita. Para conferir a autenticidade do documento, o interessado deve acessar o Portal do Advogado, no sítio eletrônico do TST, </w:t>
      </w:r>
      <w:hyperlink r:id="rId7" w:tgtFrame="_blank">
        <w:r>
          <w:rPr>
            <w:rStyle w:val="InternetLink"/>
          </w:rPr>
          <w:t>http://www.tst.jus.br/home</w:t>
        </w:r>
      </w:hyperlink>
      <w:r>
        <w:rPr/>
        <w:t xml:space="preserve"> e clicar no menu "validador de documentos". </w:t>
      </w:r>
      <w:hyperlink r:id="rId8" w:tgtFrame="_blank">
        <w:r>
          <w:rPr>
            <w:rStyle w:val="InternetLink"/>
          </w:rPr>
          <w:t>http://www.tst.jus.br/validador</w:t>
        </w:r>
      </w:hyperlink>
    </w:p>
    <w:p>
      <w:pPr>
        <w:pStyle w:val="Corpodotexto"/>
        <w:rPr/>
      </w:pPr>
      <w:r>
        <w:rPr/>
        <w:t>Nesta primeira etapa, os usuários internos poderão fazer a impressão pelo sistema e-SIJ, e os usuários externos, pelo sistema de visualização de autos.  Como explica o presidente do TST e do CSJT, ministro João Oreste Dalazen, o código de autenticação de peças do processo eletrônico é uma importante funcionalidade voltada à conferência da autenticidade das peças produzidas ou contidas nos processos eletrônicos do TST, uma antiga solicitação de ministros, advogados, partes e demais usuários dos serviços do Tribunal.</w:t>
      </w:r>
    </w:p>
    <w:p>
      <w:pPr>
        <w:pStyle w:val="Corpodotexto"/>
        <w:rPr/>
      </w:pPr>
      <w:r>
        <w:rPr/>
        <w:t>(Marta Crisóstomo/MB)</w:t>
      </w:r>
    </w:p>
    <w:p>
      <w:pPr>
        <w:pStyle w:val="Corpodotexto"/>
        <w:rPr/>
      </w:pPr>
      <w:r>
        <w:rPr/>
      </w:r>
    </w:p>
    <w:p>
      <w:pPr>
        <w:pStyle w:val="Titulo1"/>
        <w:rPr/>
      </w:pPr>
      <w:r>
        <w:rPr/>
        <w:t xml:space="preserve">Empresa responde subsidiariamente por verbas de empregado de fabricante dos seus produtos </w:t>
      </w:r>
    </w:p>
    <w:p>
      <w:pPr>
        <w:pStyle w:val="Corpodotexto"/>
        <w:rPr/>
      </w:pPr>
      <w:r>
        <w:rPr/>
      </w:r>
    </w:p>
    <w:p>
      <w:pPr>
        <w:pStyle w:val="Corpodotexto"/>
        <w:rPr/>
      </w:pPr>
      <w:r>
        <w:rPr/>
        <w:t>A empresa mineira Comau do Brasil Indústria e Comércio Ltda. foi condenada a responder subsidiariamente pelas verbas trabalhistas de um empregado contratado pela Dispomec Automação Industrial Ltda., que fabricava os produtos desenhados e encomendados por ela. A Comau tentou se livrar da condenação, mas a Segunda Turma do Tribunal Superior do Trabalho (TST) negou provimento ao seu agravo de instrumento.</w:t>
      </w:r>
    </w:p>
    <w:p>
      <w:pPr>
        <w:pStyle w:val="Corpodotexto"/>
        <w:rPr/>
      </w:pPr>
      <w:r>
        <w:rPr/>
        <w:t>O empregado era fresador na empresa e ajuizou a reclamação em agosto de 2010, ainda no curso do contrato de trabalho, após a empresa ter atrasado salários e depósitos do FGTS e ter-lhe determinado que permanecesse em casa, aguardando ordens para retorno ao trabalho. O juiz rescindiu o seu contrato indiretamente, por culpa do empregador, e condenou as empresas a responderem solidariamente por suas verbas.  </w:t>
      </w:r>
    </w:p>
    <w:p>
      <w:pPr>
        <w:pStyle w:val="Corpodotexto"/>
        <w:rPr/>
      </w:pPr>
      <w:r>
        <w:rPr/>
        <w:t>A Comau recorreu ao Tribunal Regional do Trabalho da 3ª Região (MG), alegando que apenas comprava produtos da Dispomec, segundo ela a real empregadora do trabalhador, mediante contrato de natureza civil e comercial. No entanto, o Regional reconheceu que se tratava de uma terceirização ilícita e converteu a responsabilidade solidária em subsidiária, registrando que os serviços prestados pelo empregado eram "imprescindíveis para a dinâmica produtiva e comercial da empresa, especialmente porque não há pleito específico de vínculo de emprego direto com a Comau, mas de responsabilização".</w:t>
      </w:r>
    </w:p>
    <w:p>
      <w:pPr>
        <w:pStyle w:val="Corpodotexto"/>
        <w:rPr/>
      </w:pPr>
      <w:r>
        <w:rPr/>
        <w:t xml:space="preserve">Segundo a relatora que examinou o recurso na Turma, desembargadora convocada Maria das Graças Silvany Dourado Laranjeira (foto), a natureza da atividade desenvolvida da Dispomec, uma prestadora de serviços de fornecimento de peças, instrumentos ou equipamentos indispensáveis ao desenvolvimento da atividade empresarial da Comau, levam à conclusão de que de fato a Comau delegava para terceiro tarefas do seu empreendimento. Dessa forma, a relatora concluiu que houve a delegação para terceiros de tarefas da tomadora do serviço, nos moldes da </w:t>
      </w:r>
      <w:hyperlink r:id="rId9">
        <w:r>
          <w:rPr>
            <w:rStyle w:val="InternetLink"/>
          </w:rPr>
          <w:t>Súmula</w:t>
        </w:r>
      </w:hyperlink>
      <w:r>
        <w:rPr/>
        <w:t xml:space="preserve"> </w:t>
      </w:r>
      <w:hyperlink r:id="rId10">
        <w:r>
          <w:rPr>
            <w:rStyle w:val="InternetLink"/>
          </w:rPr>
          <w:t>nº 331</w:t>
        </w:r>
      </w:hyperlink>
      <w:r>
        <w:rPr/>
        <w:t>, IV, do TST.</w:t>
      </w:r>
    </w:p>
    <w:p>
      <w:pPr>
        <w:pStyle w:val="Corpodotexto"/>
        <w:rPr/>
      </w:pPr>
      <w:r>
        <w:rPr/>
        <w:t>A relatora ressaltou que "tratando-se de contrato realizado por duas pessoas jurídicas, ainda que de natureza comercial, as empresas não ficam imunes a nenhuma responsabilidade, nem liberadas do dever de fiscalizar o correto cumprimento das obrigações trabalhistas em relação ao pessoal colocado à sua disposição por parte da prestadora de mão de obra".</w:t>
      </w:r>
    </w:p>
    <w:p>
      <w:pPr>
        <w:pStyle w:val="Corpodotexto"/>
        <w:rPr/>
      </w:pPr>
      <w:r>
        <w:rPr/>
        <w:t>A Segunda Turma seguiu unanimemente o voto da relatora que negou provimento ao agravo de instrumento.</w:t>
      </w:r>
    </w:p>
    <w:p>
      <w:pPr>
        <w:pStyle w:val="Corpodotexto"/>
        <w:rPr/>
      </w:pPr>
      <w:r>
        <w:rPr/>
        <w:t xml:space="preserve">Processo: </w:t>
      </w:r>
      <w:hyperlink r:id="rId11">
        <w:r>
          <w:rPr>
            <w:rStyle w:val="InternetLink"/>
          </w:rPr>
          <w:t>AIRR-1161-52.2010.5.03.0142</w:t>
        </w:r>
      </w:hyperlink>
    </w:p>
    <w:p>
      <w:pPr>
        <w:pStyle w:val="Corpodotexto"/>
        <w:rPr/>
      </w:pPr>
      <w:r>
        <w:rPr/>
        <w:t>(Mário Correia/MB)</w:t>
      </w:r>
    </w:p>
    <w:p>
      <w:pPr>
        <w:pStyle w:val="Corpodotexto"/>
        <w:rPr/>
      </w:pPr>
      <w:r>
        <w:rPr/>
      </w:r>
    </w:p>
    <w:p>
      <w:pPr>
        <w:pStyle w:val="Titulo1"/>
        <w:rPr/>
      </w:pPr>
      <w:r>
        <w:rPr/>
        <w:t xml:space="preserve">Caixa é condenada a pagar R$ 100 mil a empregado por assédio sexual </w:t>
      </w:r>
    </w:p>
    <w:p>
      <w:pPr>
        <w:pStyle w:val="Corpodotexto"/>
        <w:rPr/>
      </w:pPr>
      <w:r>
        <w:rPr/>
      </w:r>
    </w:p>
    <w:p>
      <w:pPr>
        <w:pStyle w:val="Corpodotexto"/>
        <w:rPr/>
      </w:pPr>
      <w:r>
        <w:rPr/>
        <w:t>A Justiça do Trabalho condenou a Caixa Econômica Federal (CEF) a pagar indenização por dano moral no valor de R$ 100 mil a um empregado vítima de assédio sexual de sua superiora. A Quarta Turma do Tribunal Superior do Trabalho não acolheu recurso da Caixa questionando o valor da indenização, não chegando, assim, a analisar o mérito da questão. Com isso, ficou mantida a condenação imposta originalmente, em julho de 2007, pela 75ª Vara do Trabalho de São Paulo (SP).</w:t>
      </w:r>
    </w:p>
    <w:p>
      <w:pPr>
        <w:pStyle w:val="Corpodotexto"/>
        <w:rPr/>
      </w:pPr>
      <w:r>
        <w:rPr/>
        <w:t>No processo, o trabalhador alegou que sofreu assédio sexual e moral por parte de sua gerente na Caixa.  De acordo com ele, que também seria modelo fotográfico, ela sempre elogiava a sua beleza, chegando a exagerar nos elogios e a usar "termos lascivos". Diariamente, insistia para que saíssem juntos após o trabalho.  Com a sua recusa, ela passou a hostiliza-lo.  Para isso, utilizava palavras como "incompetente, inútil e imbecil".</w:t>
      </w:r>
    </w:p>
    <w:p>
      <w:pPr>
        <w:pStyle w:val="Corpodotexto"/>
        <w:rPr/>
      </w:pPr>
      <w:r>
        <w:rPr/>
        <w:t>No julgamento, a Vara do Trabalho destacou que o empregado exercia a função de confiança de caixa executivo, "sendo-lhe subitamente retirada a gratificação especial".  Na época, ele estava de licença médica, e embora a gerente tenha afirmado que teve acesso ao atestado médico que comprovava sua aptidão para o trabalho, esse documento não foi anexado ao processo.</w:t>
      </w:r>
    </w:p>
    <w:p>
      <w:pPr>
        <w:pStyle w:val="Corpodotexto"/>
        <w:rPr/>
      </w:pPr>
      <w:r>
        <w:rPr/>
        <w:t>Uma das testemunhas ouvidas qualificou a aproximação da gerente como uma "cantada", e falou da insatisfação do empregado com o que classificou de "inferno" vivido por ele.  Para a Vara, teria havido, assim, "perturbação econômica e funcional", motivadas pela perda da comissão sem motivação técnica.  "Desse modo, mostra-se plausível a tese inicial, sendo ora reconhecido o assédio sexual noticiado", concluiu.</w:t>
      </w:r>
    </w:p>
    <w:p>
      <w:pPr>
        <w:pStyle w:val="Corpodotexto"/>
        <w:rPr/>
      </w:pPr>
      <w:r>
        <w:rPr>
          <w:rStyle w:val="StrongEmphasis"/>
        </w:rPr>
        <w:t>TST</w:t>
      </w:r>
    </w:p>
    <w:p>
      <w:pPr>
        <w:pStyle w:val="Corpodotexto"/>
        <w:rPr/>
      </w:pPr>
      <w:r>
        <w:rPr/>
        <w:t>Inconformada, a Caixa recorreu ao Tribunal Regional do Trabalho da 2ª Região (SP), que manteve a decisão de primeiro grau. Por último, ela recorreu ao TST com um agravo de instrumento, após o TRT ter negado seguimento ao seu recurso de revista, questionando o valor da indenização de R$ 100 mil. A Caixa considerou a quantia "excessiva" por gerar "enriquecimento sem causa" do trabalhador.</w:t>
      </w:r>
    </w:p>
    <w:p>
      <w:pPr>
        <w:pStyle w:val="Corpodotexto"/>
        <w:rPr/>
      </w:pPr>
      <w:r>
        <w:rPr/>
        <w:t>O ministro Vieira de Mello Filho (foto), relator na Quarta Turma do TST, considerou o agravo desprovido pela ausência de cópia de decisões que apontassem divergência com o julgamento do Tribunal Regional (Súmula 296 do TST) e por levantar questões no agravo que não foram suscitados incialmente no recuso de revista, o que o torna inviável.</w:t>
      </w:r>
    </w:p>
    <w:p>
      <w:pPr>
        <w:pStyle w:val="Corpodotexto"/>
        <w:rPr/>
      </w:pPr>
      <w:r>
        <w:rPr/>
        <w:t>Processo: AIRR - 200000-96.2006.5.02.0075</w:t>
      </w:r>
    </w:p>
    <w:p>
      <w:pPr>
        <w:pStyle w:val="Corpodotexto"/>
        <w:rPr/>
      </w:pPr>
      <w:r>
        <w:rPr/>
        <w:t>(Augusto Fontenele/MB)</w:t>
      </w:r>
    </w:p>
    <w:p>
      <w:pPr>
        <w:pStyle w:val="Corpodotexto"/>
        <w:rPr/>
      </w:pPr>
      <w:r>
        <w:rPr/>
      </w:r>
    </w:p>
    <w:p>
      <w:pPr>
        <w:pStyle w:val="Titulo1"/>
        <w:rPr/>
      </w:pPr>
      <w:r>
        <w:rPr/>
        <w:t xml:space="preserve">Recesso suspende prazos processuais no TST </w:t>
      </w:r>
    </w:p>
    <w:p>
      <w:pPr>
        <w:pStyle w:val="Corpodotexto"/>
        <w:rPr/>
      </w:pPr>
      <w:r>
        <w:rPr/>
      </w:r>
    </w:p>
    <w:p>
      <w:pPr>
        <w:pStyle w:val="Corpodotexto"/>
        <w:rPr/>
      </w:pPr>
      <w:r>
        <w:rPr/>
        <w:t xml:space="preserve">Os prazos processuais estarão suspensos no Tribunal Superior do Trabalho (TST) a partir do próximo dia 20, com o início do recesso forense, definido pela </w:t>
      </w:r>
      <w:hyperlink r:id="rId12">
        <w:r>
          <w:rPr>
            <w:rStyle w:val="InternetLink"/>
          </w:rPr>
          <w:t>Lei nº 5.010/1966</w:t>
        </w:r>
      </w:hyperlink>
      <w:r>
        <w:rPr/>
        <w:t xml:space="preserve"> (artigo 62, inciso I).</w:t>
      </w:r>
    </w:p>
    <w:p>
      <w:pPr>
        <w:pStyle w:val="Corpodotexto"/>
        <w:rPr/>
      </w:pPr>
      <w:r>
        <w:rPr>
          <w:rStyle w:val="StrongEmphasis"/>
        </w:rPr>
        <w:t xml:space="preserve">Horário de funcionamento </w:t>
      </w:r>
    </w:p>
    <w:p>
      <w:pPr>
        <w:pStyle w:val="Corpodotexto"/>
        <w:rPr/>
      </w:pPr>
      <w:r>
        <w:rPr/>
        <w:t>De acordo com o Ato nº 772, assinado pelo presidente do TST, ministro João Oreste Dalazen, o horário de expediente do Tribunal a partir do dia 20 de dezembro de 2012 até 06 de janeiro de 2013 será das 14 às 18 horas e de 07 a 31 de janeiro de 2013 será das 13 às 18 horas. No período do recesso forense (20/12/12 a 06/01/2013) o atendimento na Secretaria-geral Judiciária, Coordenadoria de Processos Eletrônicos, Coordenadoria de Cadastramento Processual e Coordenadoria de Classificação, Autuação e Distribuição de Processos será em regime de plantão.</w:t>
      </w:r>
    </w:p>
    <w:p>
      <w:pPr>
        <w:pStyle w:val="Corpodotexto"/>
        <w:rPr/>
      </w:pPr>
      <w:r>
        <w:rPr/>
        <w:t>(Lourdes Côrtes/MB)</w:t>
      </w:r>
    </w:p>
    <w:p>
      <w:pPr>
        <w:pStyle w:val="Corpodotexto"/>
        <w:rPr/>
      </w:pPr>
      <w:r>
        <w:rPr/>
      </w:r>
    </w:p>
    <w:p>
      <w:pPr>
        <w:pStyle w:val="Titulo1"/>
        <w:rPr/>
      </w:pPr>
      <w:r>
        <w:rPr/>
        <w:t xml:space="preserve">TST declara abusiva demissão coletiva de cerca de 400 metalúrgicos na Bahia </w:t>
      </w:r>
    </w:p>
    <w:p>
      <w:pPr>
        <w:pStyle w:val="Corpodotexto"/>
        <w:rPr/>
      </w:pPr>
      <w:r>
        <w:rPr/>
      </w:r>
    </w:p>
    <w:p>
      <w:pPr>
        <w:pStyle w:val="Corpodotexto"/>
        <w:rPr/>
      </w:pPr>
      <w:r>
        <w:rPr/>
        <w:t>A Seção Especializada em Dissídios Coletivos (SDC) do Tribunal Superior do Trabalho (TST) julgou abusiva e declarou a ineficácia da demissão coletiva de cerca de 400 empregados da Novelis do Brasil Ltda, produtora de alumínio. Os trabalhadores foram dispensados com o encerramento das atividades da unidade que a empresa mantinha em Aratu (BA).</w:t>
      </w:r>
    </w:p>
    <w:p>
      <w:pPr>
        <w:pStyle w:val="Corpodotexto"/>
        <w:rPr/>
      </w:pPr>
      <w:r>
        <w:rPr/>
        <w:t>O julgamento se deu em recurso ordinário da Novelis contra decisão do Tribunal Regional do Trabalho da 5ª Região (BA) que fora favorável aos metalúrgicos, determinando a ineficácia das rescisões dos contratos trabalhistas, a manutenção dos planos de saúde e o pagamento aos empregados de indenização compensatória.</w:t>
      </w:r>
    </w:p>
    <w:p>
      <w:pPr>
        <w:pStyle w:val="Corpodotexto"/>
        <w:rPr/>
      </w:pPr>
      <w:r>
        <w:rPr/>
        <w:t>Conforme o acórdão da SDC, a dispensa coletiva tem de ser objeto de negociação com a categoria, representada por seu sindicato, não se tratando de mero direito potestativo do empregador.</w:t>
      </w:r>
    </w:p>
    <w:p>
      <w:pPr>
        <w:pStyle w:val="Corpodotexto"/>
        <w:rPr/>
      </w:pPr>
      <w:r>
        <w:rPr>
          <w:rStyle w:val="StrongEmphasis"/>
        </w:rPr>
        <w:t>O caso</w:t>
      </w:r>
    </w:p>
    <w:p>
      <w:pPr>
        <w:pStyle w:val="Corpodotexto"/>
        <w:rPr/>
      </w:pPr>
      <w:r>
        <w:rPr/>
        <w:t>A Novelis alegou razões de estratégia empresarial e redução de custos de produção em face da crise econômica mundial instalada em 2008 para justificar o encerramento das atividades da unidade de Aratu e a consequente demissão dos empregados.</w:t>
      </w:r>
    </w:p>
    <w:p>
      <w:pPr>
        <w:pStyle w:val="Corpodotexto"/>
        <w:rPr/>
      </w:pPr>
      <w:r>
        <w:rPr/>
        <w:t>Com a dispensa, o sindicato dos trabalhadores ajuizou no TRT dissídio coletivo de natureza jurídica, alegando que os termos da dispensa não foram negociados, tendo sido impostos de forma unilateral.  Requereram a ineficácia jurídica de todas as rescisões e multa "não inferior a R$100 mil por cada trabalhador demitido indevidamente", conforme a ação.</w:t>
      </w:r>
    </w:p>
    <w:p>
      <w:pPr>
        <w:pStyle w:val="Corpodotexto"/>
        <w:rPr/>
      </w:pPr>
      <w:r>
        <w:rPr/>
        <w:t>O TRT entendeu que a despedida em massa de trabalhadores, em face da sua gravidade e da repercussão no meio social, exige que sejam adotadas certas cautelas, de modo a conciliar o direito do empregador com o seu dever de promover a justiça e o bem-estar social.</w:t>
      </w:r>
    </w:p>
    <w:p>
      <w:pPr>
        <w:pStyle w:val="Corpodotexto"/>
        <w:rPr/>
      </w:pPr>
      <w:r>
        <w:rPr/>
        <w:t>"Há, por isso mesmo, necessidade de regular esse ato, adotando-se, inclusive, mecanismos que objetivem diminuir os seus efeitos deletérios. Surge então a negociação coletiva, instrumento apto a compor interesses divergentes, com vistas a disciplinar as condições do ato de despedida maciça", expressa o acórdão.</w:t>
      </w:r>
    </w:p>
    <w:p>
      <w:pPr>
        <w:pStyle w:val="Corpodotexto"/>
        <w:rPr/>
      </w:pPr>
      <w:r>
        <w:rPr/>
        <w:t>Com isso declarou que a demissão foi abusiva, porque se deu sem negociação, e determinou sua ineficácia, deferindo, a título de indenização, os salários e as vantagens legais do período em que perdurar a ineficácia das despedidas. Também decidiu pela manutenção dos planos de saúde nas mesmas condições em que vigoravam.</w:t>
      </w:r>
    </w:p>
    <w:p>
      <w:pPr>
        <w:pStyle w:val="Corpodotexto"/>
        <w:rPr/>
      </w:pPr>
      <w:r>
        <w:rPr>
          <w:rStyle w:val="StrongEmphasis"/>
        </w:rPr>
        <w:t>TST</w:t>
      </w:r>
    </w:p>
    <w:p>
      <w:pPr>
        <w:pStyle w:val="Corpodotexto"/>
        <w:rPr/>
      </w:pPr>
      <w:r>
        <w:rPr/>
        <w:t>Na SDC, a Novelis também não obteve sucesso. O colegiado negou provimento ao recurso da empresa, mantendo a decisão do TRT. A matéria foi relatada pelo ministro Walmir Oliveira da Costa (foto).</w:t>
      </w:r>
    </w:p>
    <w:p>
      <w:pPr>
        <w:pStyle w:val="Corpodotexto"/>
        <w:rPr/>
      </w:pPr>
      <w:r>
        <w:rPr/>
        <w:t>Conforme seu voto, a negociação coletiva prévia se fazia ainda mais necessária, tendo em vista que não se tratava de mera redução de pessoal, mas de dispensa da totalidade dos empregados do estabelecimento, com consequências graves para os trabalhadores e para a comunidade local.</w:t>
      </w:r>
    </w:p>
    <w:p>
      <w:pPr>
        <w:pStyle w:val="Corpodotexto"/>
        <w:rPr/>
      </w:pPr>
      <w:r>
        <w:rPr/>
        <w:t>"Como alegado pela recorrente, a decisão empresarial decorria dos efeitos da crise econômica mundial; sendo assim, eram evidentes as dificuldades que os trabalhadores encontrariam em obterem novos postos de trabalho, sendo, ainda, indiscutível que mesmo nos mercados de trabalho mais robustos resultaria difícil à absorção de cerca de 400 trabalhadores em busca de novo emprego", destacou o voto.</w:t>
      </w:r>
    </w:p>
    <w:p>
      <w:pPr>
        <w:pStyle w:val="Corpodotexto"/>
        <w:rPr/>
      </w:pPr>
      <w:r>
        <w:rPr/>
        <w:t xml:space="preserve">Processo: </w:t>
      </w:r>
      <w:hyperlink r:id="rId13">
        <w:r>
          <w:rPr>
            <w:rStyle w:val="InternetLink"/>
          </w:rPr>
          <w:t>RO - 6-61.2011.5.05.0000</w:t>
        </w:r>
      </w:hyperlink>
    </w:p>
    <w:p>
      <w:pPr>
        <w:pStyle w:val="Corpodotexto"/>
        <w:rPr/>
      </w:pPr>
      <w:r>
        <w:rPr/>
        <w:t>(Demétrius Crispim/MB)</w:t>
      </w:r>
    </w:p>
    <w:p>
      <w:pPr>
        <w:pStyle w:val="Corpodotexto"/>
        <w:rPr/>
      </w:pPr>
      <w:r>
        <w:rPr/>
      </w:r>
    </w:p>
    <w:p>
      <w:pPr>
        <w:pStyle w:val="Titulo1"/>
        <w:rPr/>
      </w:pPr>
      <w:r>
        <w:rPr/>
        <w:t xml:space="preserve">Pedido de vista suspende julgamento de provadores de cigarros </w:t>
      </w:r>
    </w:p>
    <w:p>
      <w:pPr>
        <w:pStyle w:val="Corpodotexto"/>
        <w:rPr/>
      </w:pPr>
      <w:r>
        <w:rPr/>
      </w:r>
    </w:p>
    <w:p>
      <w:pPr>
        <w:pStyle w:val="Corpodotexto"/>
        <w:rPr/>
      </w:pPr>
      <w:r>
        <w:rPr/>
        <w:t>O ministro João Oreste Dalazen, presidente do Tribunal Superior do Trabalho (TST), seguiu a corrente favorável à manutenção da atividade chamada de "painel de avaliação sensorial" de prova de cigarros no julgamento do recurso da Souza Cruz S.A. A empresa questiona decisão que a condenou a prestar assistência médica aos empregados que trabalham nessa atividade, e a não mais desenvolvê-la. O julgamento foi suspenso por um pedido de vista do ministro Alberto Bresciani.</w:t>
      </w:r>
    </w:p>
    <w:p>
      <w:pPr>
        <w:pStyle w:val="Corpodotexto"/>
        <w:rPr/>
      </w:pPr>
      <w:r>
        <w:rPr/>
        <w:t>Ao votar na sessão desta quinta-feira (13), na Subseção I Especializada em Dissídios Individuais (SDI-1), o ministro Dalazen, que pediu vista regimental do processo na sessão anterior, acompanhou a divergência aberta pelo ministro Ives Gandra Martins Filho, contrária ao entendimento do relator, ministro Augusto Cesar Leite de Carvalho, favorável à proibição da atividade.</w:t>
      </w:r>
    </w:p>
    <w:p>
      <w:pPr>
        <w:pStyle w:val="Corpodotexto"/>
        <w:rPr/>
      </w:pPr>
      <w:r>
        <w:rPr/>
        <w:t>No entanto, o presidente do TST seguiu o relator ao votar favorável à indenização por dano moral coletivo, fixada pelo primeiro grau em R$ 1 milhão e retirada pela Sétima Turma do TST - objeto de recurso do Ministério Público do Trabalho, autor da ação civil pública contra a empresa. Depois do voto de cinco ministros, a sessão foi suspensa com o pedido de vista regimental do ministro Alberto Bresciani.</w:t>
      </w:r>
    </w:p>
    <w:p>
      <w:pPr>
        <w:pStyle w:val="Corpodotexto"/>
        <w:rPr/>
      </w:pPr>
      <w:r>
        <w:rPr>
          <w:rStyle w:val="StrongEmphasis"/>
        </w:rPr>
        <w:t>Atividade lícita</w:t>
      </w:r>
    </w:p>
    <w:p>
      <w:pPr>
        <w:pStyle w:val="Corpodotexto"/>
        <w:rPr/>
      </w:pPr>
      <w:r>
        <w:rPr/>
        <w:t>Dalazen afirmou que, mesmo sabendo das consequências maléficas do cigarro para a saúde, a Justiça não tem o poder de proibir uma atividade lícita pela legislação do país. Destacou que existem outras profissões que também são nocivas à saúde, mas que não são proibidas e sim reguladas.  "Cabe ao Poder Judiciário, mais precisamente à Justiça do Trabalho, uma vez provocada, velar pela obediência aos direitos fundamentais, impondo às empresas a obrigação de adotar medidas que minimizem os riscos", concluiu.</w:t>
      </w:r>
    </w:p>
    <w:p>
      <w:pPr>
        <w:pStyle w:val="Corpodotexto"/>
        <w:rPr/>
      </w:pPr>
      <w:r>
        <w:rPr/>
        <w:t>Votaram integralmente com a divergência, aberta pelo ministro Ives Gandra Martins, contrária também à indenização por danos morais, a ministra Cristina Peduzzi, vice-presidente do TST, e o ministro Brito Pereira. O ministro Barros Levenhagen acompanhou a opção alternativa do ministro Vieira de Mello Filho, no sentido de fixar condições para o exercício da atividade: os provadores trabalhariam no painel sensorial por seis meses, com uma semana de intervalo a cada três semanas. Ao fim de seis meses, ficariam afastados durante três, podendo optar por retornar ou não à atividade.</w:t>
      </w:r>
    </w:p>
    <w:p>
      <w:pPr>
        <w:pStyle w:val="Corpodotexto"/>
        <w:rPr/>
      </w:pPr>
      <w:r>
        <w:rPr>
          <w:rStyle w:val="StrongEmphasis"/>
        </w:rPr>
        <w:t>EPI</w:t>
      </w:r>
    </w:p>
    <w:p>
      <w:pPr>
        <w:pStyle w:val="Corpodotexto"/>
        <w:rPr/>
      </w:pPr>
      <w:r>
        <w:rPr/>
        <w:t>O ministro Lélio Bentes foi o único que votou integramente com o relator.  Para ele, embora não exista uma regulamentação para a profissão de provador de cigarro, não se pode ignorar os problemas de saúde causados ao trabalhador. "O que a legislação determina é, na impossibilidade da eliminação do risco, a utilização de equipamento de proteção individual. O que se indaga é: qual equipamento capaz de proteger o fumante do câncer de boca, de laringe, de pulmão, de esôfago e de estômago", questionou.</w:t>
      </w:r>
    </w:p>
    <w:p>
      <w:pPr>
        <w:pStyle w:val="Corpodotexto"/>
        <w:rPr/>
      </w:pPr>
      <w:r>
        <w:rPr/>
        <w:t>Nas sessões passadas também votaram a ministra Delaíde Miranda Arantes e o ministro José Roberto Freire Pimenta, que seguiram integralmente o relator.</w:t>
      </w:r>
    </w:p>
    <w:p>
      <w:pPr>
        <w:pStyle w:val="Corpodotexto"/>
        <w:rPr/>
      </w:pPr>
      <w:r>
        <w:rPr>
          <w:rStyle w:val="StrongEmphasis"/>
        </w:rPr>
        <w:t>Livre iniciativa X saúde do trabalhador</w:t>
      </w:r>
    </w:p>
    <w:p>
      <w:pPr>
        <w:pStyle w:val="Corpodotexto"/>
        <w:rPr/>
      </w:pPr>
      <w:r>
        <w:rPr/>
        <w:t>Na sessão do dia 31 de agosto, o subprocurador-geral do Trabalho Edson Braz da Silva argumentou que, apesar do "nome fantasia", o que a empresa chama de painel sensorial é, na verdade, "uma brigada de provadores de tabaco", que provam cigarros próprios e dos concorrentes com o objetivo de aprimorar comercialmente o produto, "de circulação lícita, mas sabidamente nocivo à espécie humana". Ele observou que atividades "bem mais nobres", como as pesquisas médicas, têm regramentos próprios e rigorosos, e os benefícios que trazem para a humanidade não podem violar a condição individual humana das cobaias. "Por que então, em se tratando de cigarro, a empresa é livre para proceder como quiser, alegando a liberdade de trabalho e a iniciativa privada?", questionou.</w:t>
      </w:r>
    </w:p>
    <w:p>
      <w:pPr>
        <w:pStyle w:val="Corpodotexto"/>
        <w:rPr/>
      </w:pPr>
      <w:r>
        <w:rPr/>
        <w:t>Segundo a defesa da empresa, a avaliação de cigarros é essencial para garantir a uniformidade do produto, e a técnica é usada internacionalmente. A proibição imposta apenas à Souza Cruz afetaria sua posição no mercado. O advogado alegou ainda que a legislação brasileira não opta pela proibição quando há risco na atividade, e sim pelo acréscimo remuneratório. "A atividade e o produto são lícitos", afirmou. "Há atividades com grau de risco muitíssimo superior, como a de astronautas e mergulhadores, e nunca se cogitou proibi-las". A matéria, segundo a empresa, é inédita e tem cunho constitucional, por tratar de princípios como o da livre iniciativa e da liberdade do trabalho.</w:t>
      </w:r>
    </w:p>
    <w:p>
      <w:pPr>
        <w:pStyle w:val="Corpodotexto"/>
        <w:rPr/>
      </w:pPr>
      <w:r>
        <w:rPr>
          <w:rStyle w:val="StrongEmphasis"/>
        </w:rPr>
        <w:t>Histórico</w:t>
      </w:r>
    </w:p>
    <w:p>
      <w:pPr>
        <w:pStyle w:val="Corpodotexto"/>
        <w:rPr/>
      </w:pPr>
      <w:r>
        <w:rPr/>
        <w:t>A ação civil pública foi proposta pelo MPT da 1ª Região (RJ) a partir de ação individual movida por um ex-empregado da Souza Cruz que cobrou, na Justiça indenização por problemas de saúde adquiridos em vários anos de atividade no "painel sensorial". A 15ª Vara do Trabalho do Rio de Janeiro condenou a empresa a deixar de contratar provadores, a prestar assistência médica por 30 anos e a pagar indenização por danos difusos e coletivos. A condenação foi mantida pelo Tribunal Regional do Trabalho da 1ª Região (RJ).</w:t>
      </w:r>
    </w:p>
    <w:p>
      <w:pPr>
        <w:pStyle w:val="Corpodotexto"/>
        <w:rPr/>
      </w:pPr>
      <w:r>
        <w:rPr/>
        <w:t>Por meio de ações cautelares, a Souza Cruz recorreu ao TST e obteve a suspensão dos efeitos da condenação até decisão final da matéria. Ao julgar recurso de revista, a Sétima Turma do TST manteve a proibição da atividade, mas absolveu a empresa da indenização, com o entendimento de que a reparação de R$ 1 milhão, além de excessiva, não beneficiaria diretamente os empregados atingidos, pois seria revertida em favor do Fundo de Amparo ao Trabalhador (FAT).</w:t>
      </w:r>
    </w:p>
    <w:p>
      <w:pPr>
        <w:pStyle w:val="Corpodotexto"/>
        <w:rPr/>
      </w:pPr>
      <w:r>
        <w:rPr/>
        <w:t>Tanto a empresa quanto o MPT opuseram embargos à SDI-1. A Souza Cruz pretende manter o "painel sensorial", e o Ministério Público quer restabelecer a indenização por dano moral.</w:t>
      </w:r>
    </w:p>
    <w:p>
      <w:pPr>
        <w:pStyle w:val="Corpodotexto"/>
        <w:rPr/>
      </w:pPr>
      <w:r>
        <w:rPr/>
        <w:t>(Augusto Fontenele/MB)</w:t>
      </w:r>
    </w:p>
    <w:p>
      <w:pPr>
        <w:pStyle w:val="Corpodotexto"/>
        <w:rPr/>
      </w:pPr>
      <w:r>
        <w:rPr/>
      </w:r>
    </w:p>
    <w:p>
      <w:pPr>
        <w:pStyle w:val="Data"/>
        <w:rPr/>
      </w:pPr>
      <w:r>
        <w:rPr/>
        <w:t>13/12/2012</w:t>
      </w:r>
    </w:p>
    <w:p>
      <w:pPr>
        <w:pStyle w:val="Titulo1"/>
        <w:rPr/>
      </w:pPr>
      <w:r>
        <w:rPr/>
        <w:t>Calendário 2013 do CSJT já está disponível</w:t>
      </w:r>
    </w:p>
    <w:p>
      <w:pPr>
        <w:pStyle w:val="Corpodotexto"/>
        <w:rPr/>
      </w:pPr>
      <w:r>
        <w:rPr/>
      </w:r>
    </w:p>
    <w:p>
      <w:pPr>
        <w:pStyle w:val="Corpodotexto"/>
        <w:rPr/>
      </w:pPr>
      <w:r>
        <w:rPr/>
        <w:t>Já está disponível, no Portal do CSJT, o calendário oficial do Conselho Superior da Justiça do Trabalho para 2013, com informações sobre sessões, feriados e períodos de recesso judiciário.</w:t>
      </w:r>
    </w:p>
    <w:p>
      <w:pPr>
        <w:pStyle w:val="Corpodotexto"/>
        <w:rPr/>
      </w:pPr>
      <w:r>
        <w:rPr/>
        <w:t>Após o recesso judiciário de fim de ano, as atividades serão retomadas em 7 de janeiro, sendo que, até o dia 31 de janeiro, o horário de expediente será das 14h às 18h. A abertura do semestre judiciário ocorrerá em 1º de fevereiro (sexta-feira) e a primeira sessão ordinária do CSJT está prevista para 22 de fevereiro.</w:t>
      </w:r>
    </w:p>
    <w:p>
      <w:pPr>
        <w:pStyle w:val="Corpodotexto"/>
        <w:rPr/>
      </w:pPr>
      <w:r>
        <w:rPr/>
      </w:r>
    </w:p>
    <w:p>
      <w:pPr>
        <w:pStyle w:val="Corpodotexto"/>
        <w:rPr>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4/12/2012</w:t>
      </w:r>
    </w:p>
    <w:p>
      <w:pPr>
        <w:pStyle w:val="Titulo1"/>
        <w:rPr/>
      </w:pPr>
      <w:r>
        <w:rPr/>
        <w:t>Seção do TST volta a julgar degustação de cigarros</w:t>
      </w:r>
    </w:p>
    <w:p>
      <w:pPr>
        <w:pStyle w:val="Corpodotexto"/>
        <w:rPr/>
      </w:pPr>
      <w:r>
        <w:rPr/>
      </w:r>
    </w:p>
    <w:p>
      <w:pPr>
        <w:pStyle w:val="Corpodotexto"/>
        <w:rPr/>
      </w:pPr>
      <w:r>
        <w:rPr/>
        <w:t xml:space="preserve">Trabalhista Placar indica que prática será autorizada por ministros </w:t>
      </w:r>
    </w:p>
    <w:p>
      <w:pPr>
        <w:pStyle w:val="Corpodotexto"/>
        <w:rPr/>
      </w:pPr>
      <w:r>
        <w:rPr/>
        <w:t>Bárbara Pombo</w:t>
      </w:r>
    </w:p>
    <w:p>
      <w:pPr>
        <w:pStyle w:val="Corpodotexto"/>
        <w:rPr/>
      </w:pPr>
      <w:r>
        <w:rPr/>
        <w:t xml:space="preserve">O </w:t>
      </w:r>
      <w:r>
        <w:rPr>
          <w:color w:val="000080"/>
        </w:rPr>
        <w:t>Tribunal Superior do Trabalho</w:t>
      </w:r>
      <w:r>
        <w:rPr/>
        <w:t xml:space="preserve"> (</w:t>
      </w:r>
      <w:r>
        <w:rPr>
          <w:color w:val="000080"/>
        </w:rPr>
        <w:t>TST</w:t>
      </w:r>
      <w:r>
        <w:rPr/>
        <w:t xml:space="preserve">) só baterá o martelo sobre a possibilidade de a Souza Cruz empregar funcionários na degustação de cigarros em 2013. Um pedido de vista suspendeu ontem o julgamento do caso pela terceira vez. O apertado placar de votos até agora, porém, indica que a empresa tem mais chances de vencer a disputa travada com o </w:t>
      </w:r>
      <w:r>
        <w:rPr>
          <w:color w:val="000080"/>
        </w:rPr>
        <w:t>Ministério Público do Trabalho</w:t>
      </w:r>
      <w:r>
        <w:rPr/>
        <w:t xml:space="preserve"> (MPT). A discussão é inédita no Judiciário e, segundo advogados, terá impacto sobre segmentos cujas atividades ofereçam riscos à saúde.</w:t>
      </w:r>
    </w:p>
    <w:p>
      <w:pPr>
        <w:pStyle w:val="Corpodotexto"/>
        <w:rPr/>
      </w:pPr>
      <w:r>
        <w:rPr/>
        <w:t xml:space="preserve">Dez dos 14 ministros da Subseção 1 Especializada em Dissídios Individuais (SDI-1) já se manifestaram sobre o assunto. Seis são favoráveis à manutenção do chamado painel sensorial do fumo e quatro são contra. Faltam apenas dois votos, pois os ministros </w:t>
      </w:r>
      <w:r>
        <w:rPr>
          <w:color w:val="000080"/>
        </w:rPr>
        <w:t>Aloysio Corrêa da Veiga</w:t>
      </w:r>
      <w:r>
        <w:rPr/>
        <w:t xml:space="preserve"> e </w:t>
      </w:r>
      <w:r>
        <w:rPr>
          <w:color w:val="000080"/>
        </w:rPr>
        <w:t>Renato de Lacerda Paiva</w:t>
      </w:r>
      <w:r>
        <w:rPr/>
        <w:t xml:space="preserve"> estão impedidos de julgar o caso.</w:t>
      </w:r>
    </w:p>
    <w:p>
      <w:pPr>
        <w:pStyle w:val="Corpodotexto"/>
        <w:rPr/>
      </w:pPr>
      <w:r>
        <w:rPr/>
        <w:t xml:space="preserve">Se os ministros Alberto Bresciani Pereira - que ontem pediu vista dos autos - e </w:t>
      </w:r>
      <w:r>
        <w:rPr>
          <w:color w:val="000080"/>
        </w:rPr>
        <w:t>Dora Maria da Costa</w:t>
      </w:r>
      <w:r>
        <w:rPr/>
        <w:t xml:space="preserve"> votarem pela proibição da função haverá empate. Pelo regimento interno da Corte, cabe ao presidente da seção desempatar o julgamento. No caso, o desempate ocorreria pelo voto do ministro </w:t>
      </w:r>
      <w:r>
        <w:rPr>
          <w:color w:val="000080"/>
        </w:rPr>
        <w:t>João Oreste Dalazen</w:t>
      </w:r>
      <w:r>
        <w:rPr/>
        <w:t>. Ele votou ontem a favor da Souza Cruz, embora tenha concordado com a condenação de R$ 1 milhão por danos morais coletivos. A indenização tem finalidade pedagógica para desestimular a exposição de empregados ao painel, disse.</w:t>
      </w:r>
    </w:p>
    <w:p>
      <w:pPr>
        <w:pStyle w:val="Corpodotexto"/>
        <w:rPr/>
      </w:pPr>
      <w:r>
        <w:rPr/>
        <w:t xml:space="preserve">Além da indenização, o MPT pede, na ação civil pública, assistência médica aos degustadores por 30 anos e multa diária de R$ 10 mil por descumprimento da decisão. Os funcionários do departamento de desenvolvimento são obrigados a degustar o cigarro e há o grupo de voluntários, mas que são incentivados com a redução de duas horas na </w:t>
      </w:r>
      <w:r>
        <w:rPr>
          <w:color w:val="000080"/>
        </w:rPr>
        <w:t>jornada de trabalho</w:t>
      </w:r>
      <w:r>
        <w:rPr/>
        <w:t>, afirmou a subprocuradora do trabalho, Adriane Reis.</w:t>
      </w:r>
    </w:p>
    <w:p>
      <w:pPr>
        <w:pStyle w:val="Corpodotexto"/>
        <w:rPr/>
      </w:pPr>
      <w:r>
        <w:rPr/>
        <w:t>A Souza Cruz nega a alegação. Em nota informou que os participantes são maiores de idade e já são fumantes: O empregado também pode, a qualquer tempo, interromper sua participação sem justificativa e sem que haja qualquer repercussão no vínculo empregatício.</w:t>
      </w:r>
    </w:p>
    <w:p>
      <w:pPr>
        <w:pStyle w:val="Corpodotexto"/>
        <w:rPr/>
      </w:pPr>
      <w:r>
        <w:rPr/>
        <w:t xml:space="preserve">Ao contrário de Dalazen, os ministros favoráveis à Souza Cruz não impuseram a condenação. O entendimento deles é o de que não há lei que proíba esse tipo de atividade. Afirmam ainda que a previsão constitucional de liberdade profissional não deixa margem para vedação mesmo sob o argumento de que há risco à saúde do trabalhador. Acho que o legislativo deveria proibir, disse a ministra </w:t>
      </w:r>
      <w:r>
        <w:rPr>
          <w:color w:val="000080"/>
        </w:rPr>
        <w:t>Maria Cristina Peduzzi</w:t>
      </w:r>
      <w:r>
        <w:rPr/>
        <w:t>. Mas o Judiciário não pode vedar ou regulamentar uma atividade lícita tributada pelo Estado.</w:t>
      </w:r>
    </w:p>
    <w:p>
      <w:pPr>
        <w:pStyle w:val="Corpodotexto"/>
        <w:rPr/>
      </w:pPr>
      <w:r>
        <w:rPr/>
        <w:t xml:space="preserve">O ministro </w:t>
      </w:r>
      <w:r>
        <w:rPr>
          <w:color w:val="000080"/>
        </w:rPr>
        <w:t>Antônio de Barros Levenhagen</w:t>
      </w:r>
      <w:r>
        <w:rPr/>
        <w:t xml:space="preserve"> - que se diz um fumante convicto -, porém, sugeriu uma medida alternativa, proposta pelo ministro </w:t>
      </w:r>
      <w:r>
        <w:rPr>
          <w:color w:val="000080"/>
        </w:rPr>
        <w:t>Luiz Philippe Vieira de Mello Filho</w:t>
      </w:r>
      <w:r>
        <w:rPr/>
        <w:t xml:space="preserve"> em agosto. Para eles, os provadores poderiam exercer a função durante seis meses e se afastariam da tarefa pelos três meses seguintes. Durante o período de atividade, teriam direito a descanso de uma semana para cada duas de trabalho.</w:t>
      </w:r>
    </w:p>
    <w:p>
      <w:pPr>
        <w:pStyle w:val="Corpodotexto"/>
        <w:rPr/>
      </w:pPr>
      <w:r>
        <w:rPr/>
        <w:t xml:space="preserve">No julgamento de ontem, o ministro </w:t>
      </w:r>
      <w:r>
        <w:rPr>
          <w:color w:val="000080"/>
        </w:rPr>
        <w:t>Lelio Bentes</w:t>
      </w:r>
      <w:r>
        <w:rPr/>
        <w:t xml:space="preserve"> Corrêa seguiu a linha do relator, Augusto César Leite de Carvalho, no sentido de que a saúde do trabalhador prepondera sobre o princípio da livre iniciativa. O tabagismo é uma epidemia, afirmou. Acrescentou ainda que o painel do fumo não é imprescindível para comercializar cigarros. O propósito é valorizar o produto a partir de controle de qualidade. Mas a que custo?</w:t>
      </w:r>
    </w:p>
    <w:p>
      <w:pPr>
        <w:pStyle w:val="Corpodotexto"/>
        <w:rPr/>
      </w:pPr>
      <w:r>
        <w:rPr/>
        <w:t>A Souza Cruz afirmou por nota que a degustação é necessária para manter o padrão de qualidade do produto e que a decisão poderá ter impacto nas indústrias de bens de consumo, como alimentos industrializados, café, bebidas alcoólicas, refrigerantes e materiais de limpeza. E acrescentou: Muitos desses produtos, em maior ou menor grau, oferecem algum tipo de risco aos usuários.</w:t>
      </w:r>
    </w:p>
    <w:p>
      <w:pPr>
        <w:pStyle w:val="Corpodotexto"/>
        <w:rPr/>
      </w:pPr>
      <w:r>
        <w:rPr/>
        <w:t>Advogados trabalhistas concordam. O julgamento é emblemático. O que ficar decidido vai impactar em outras áreas e gerar providências, afirma Marcel Cordeiro, sócio do escritório Salusse Marangoni Advogados. Ele ressalta, no entanto, que trabalhadores expostos a ambientes maléficos à saúde ou com risco à vida recebem adicional de insalubridade ou periculosidade.</w:t>
      </w:r>
    </w:p>
    <w:p>
      <w:pPr>
        <w:pStyle w:val="Corpodotexto"/>
        <w:rPr/>
      </w:pPr>
      <w:r>
        <w:rPr/>
        <w:t>O advogado Gustavo Ramos, do escritório Alino &amp; Roberto diz, porém, que o Judiciário não pode abdicar de recomendar medidas de proteção. O trabalho deve ser o local onde se ganha a vida e não onde se perd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4/12/2012</w:t>
      </w:r>
    </w:p>
    <w:p>
      <w:pPr>
        <w:pStyle w:val="Titulo1"/>
        <w:rPr/>
      </w:pPr>
      <w:r>
        <w:rPr/>
        <w:t>TRT23 - Insinuação para vendedoras se vestirem como moças de cabaré causa dano moral</w:t>
      </w:r>
    </w:p>
    <w:p>
      <w:pPr>
        <w:pStyle w:val="Corpodotexto"/>
        <w:rPr/>
      </w:pPr>
      <w:r>
        <w:rPr/>
      </w:r>
    </w:p>
    <w:p>
      <w:pPr>
        <w:pStyle w:val="Corpodotexto"/>
        <w:rPr>
          <w:rFonts w:ascii="Times New Roman" w:hAnsi="Times New Roman" w:cs="Times New Roman"/>
          <w:sz w:val="24"/>
          <w:szCs w:val="24"/>
        </w:rPr>
      </w:pPr>
      <w:r>
        <w:rPr/>
        <w:t>Por seu preposto insinuar que as vendedoras deveriam se vestir melhor, uma vez que no cabaré encontraria pessoas mais bem vestidas e cheirosas para trabalhar no setor de vendas, uma empresa foi condenada a pagar dez mil reais de indenização por danos morais a cada uma das trabalhadoras.</w:t>
      </w:r>
    </w:p>
    <w:p>
      <w:pPr>
        <w:pStyle w:val="Corpodotexto"/>
        <w:rPr/>
      </w:pPr>
      <w:r>
        <w:rPr/>
        <w:t>As decisões foram em dois processos distintos. Num deles a sentença da juíza Cláudia Servilha, titular da Vara do Trabalho de Alta Floresta, determinando o pagamento da indenização, já foi confirmada pela Segunda Turma do TRT/MT.</w:t>
      </w:r>
    </w:p>
    <w:p>
      <w:pPr>
        <w:pStyle w:val="Corpodotexto"/>
        <w:rPr/>
      </w:pPr>
      <w:r>
        <w:rPr/>
        <w:t>As trabalhadoras contaram nos processos que em reunião realizada na presença de todos os funcionários, um dos sócios da empresa, fez censura a elas, dizendo que deveriam se vestir como uma das empregadas do escritório (citou o nome). Reclamou, dizendo que num conhecido prostíbulo da cidade as moças se vestiam melhor e eram mais cheirosas. Como estavam, “seria melhor chamar a faxineira para o setor de vendas”, emendou o dirigente.</w:t>
      </w:r>
    </w:p>
    <w:p>
      <w:pPr>
        <w:pStyle w:val="Corpodotexto"/>
        <w:rPr/>
      </w:pPr>
      <w:r>
        <w:rPr/>
        <w:t>Segundo a juíza, o empregador, através do depoimento do sócio, em audiência, confessou que fez um comentário geral a todos os funcionários, para irem bem vestidos ao trabalho, que falou em tom brincalhão, que desconhecia que a referida casa noturna fosse prostíbulo. Porém, a testemunha levada pela empresa confirmou que o local citado é de fato uma casa de tolerância.</w:t>
      </w:r>
    </w:p>
    <w:p>
      <w:pPr>
        <w:pStyle w:val="Corpodotexto"/>
        <w:rPr/>
      </w:pPr>
      <w:r>
        <w:rPr/>
        <w:t>Assim, a magistrada entendeu que as afirmações atentaram contra a dignidade das trabalhadoras, ainda que dirigidas ao grupo. Por isso reconheceu o dano moral causado a elas.</w:t>
      </w:r>
    </w:p>
    <w:p>
      <w:pPr>
        <w:pStyle w:val="Corpodotexto"/>
        <w:rPr/>
      </w:pPr>
      <w:r>
        <w:rPr/>
        <w:t>O valor foi fixado em 10 mil reais para cada uma delas, considerando as circunstâncias do caso concreto, a gravidade da ofensa, o potencial de lesão à intimidades das vítimas e a capacidade econômicas das partes. Entendeu a juíza que o valor arbitrado visa compensar as autoras pelos danos sofridos e, de forma pedagógica, desestimular a repetição do ato lesivo.</w:t>
      </w:r>
    </w:p>
    <w:p>
      <w:pPr>
        <w:pStyle w:val="Corpodotexto"/>
        <w:rPr/>
      </w:pPr>
      <w:r>
        <w:rPr/>
        <w:t>No Tribunal</w:t>
      </w:r>
    </w:p>
    <w:p>
      <w:pPr>
        <w:pStyle w:val="Corpodotexto"/>
        <w:rPr/>
      </w:pPr>
      <w:r>
        <w:rPr/>
        <w:t> </w:t>
      </w:r>
      <w:r>
        <w:rPr/>
        <w:t>Uma das ações que a empresa recorreu ao Tribunal visando modificar a decisão já foi julgada. No recurso foi alegada a inexistência de conduta ilícita por parte do preposto da empresa e o caráter genérico da advertência por ele proferida.</w:t>
      </w:r>
    </w:p>
    <w:p>
      <w:pPr>
        <w:pStyle w:val="Corpodotexto"/>
        <w:rPr/>
      </w:pPr>
      <w:r>
        <w:rPr/>
        <w:t>O relator, desembargador João Carlos de Souza, entende que existem outros meios do empregador zelar pela correta prestação dos serviços. Assenta que o preposto poderia se dirigir de forma individual a cada funcionária, para pedir que seguisse as orientações sobre a forma de se apresentar. Da forma que foi feita a advertência sobre o modo de se vestir, expôs a trabalhadora, tornando ilícita a conduta como empregador.</w:t>
      </w:r>
    </w:p>
    <w:p>
      <w:pPr>
        <w:pStyle w:val="Corpodotexto"/>
        <w:rPr/>
      </w:pPr>
      <w:r>
        <w:rPr/>
        <w:t>A Turma acompanhou o voto do relator pelo improvimento do recurso, e manutenção da indenização de 10 mil reais, por unanimidade.</w:t>
      </w:r>
    </w:p>
    <w:p>
      <w:pPr>
        <w:pStyle w:val="Corpodotexto"/>
        <w:rPr/>
      </w:pPr>
      <w:r>
        <w:rPr/>
        <w:t>(Processos 0000368-84.2012.5.23.0046 - R.O.- e 0000367-02.5.23.0046)</w:t>
      </w:r>
    </w:p>
    <w:p>
      <w:pPr>
        <w:pStyle w:val="Corpodotexto"/>
        <w:rPr/>
      </w:pPr>
      <w:r>
        <w:rPr/>
        <w:t>Fonte: Tribunal Regional do Trabalho da 23ª Região</w:t>
      </w:r>
    </w:p>
    <w:p>
      <w:pPr>
        <w:pStyle w:val="Corpodotexto"/>
        <w:rPr/>
      </w:pPr>
      <w:r>
        <w:rPr/>
      </w:r>
    </w:p>
    <w:p>
      <w:pPr>
        <w:pStyle w:val="Titulo1"/>
        <w:rPr/>
      </w:pPr>
      <w:r>
        <w:rPr/>
        <w:t xml:space="preserve">TRT10 - Banco é condenado a reembolsar ex-empregado por desgaste em veículo </w:t>
      </w:r>
    </w:p>
    <w:p>
      <w:pPr>
        <w:pStyle w:val="Corpodotexto"/>
        <w:rPr/>
      </w:pPr>
      <w:r>
        <w:rPr/>
      </w:r>
    </w:p>
    <w:p>
      <w:pPr>
        <w:pStyle w:val="Corpodotexto"/>
        <w:rPr>
          <w:rFonts w:ascii="Times New Roman" w:hAnsi="Times New Roman" w:cs="Times New Roman"/>
          <w:sz w:val="24"/>
          <w:szCs w:val="24"/>
        </w:rPr>
      </w:pPr>
      <w:r>
        <w:rPr/>
        <w:t>O TRT da Décima Região condenou o Banco Santander a reembolsar um ex-empregado pelo desgaste de veículo. O carro era do próprio empregado e usado para serviços externos. Confira a reportagem na íntegra no canal do TRT10, no Youtube.</w:t>
      </w:r>
    </w:p>
    <w:p>
      <w:pPr>
        <w:pStyle w:val="Corpodotexto"/>
        <w:rPr/>
      </w:pPr>
      <w:r>
        <w:rPr/>
        <w:t>Fonte: Tribunal Regional do Trabalho da 10ª Região</w:t>
      </w:r>
    </w:p>
    <w:p>
      <w:pPr>
        <w:pStyle w:val="Corpodotexto"/>
        <w:rPr/>
      </w:pPr>
      <w:r>
        <w:rPr/>
      </w:r>
    </w:p>
    <w:p>
      <w:pPr>
        <w:pStyle w:val="Titulo1"/>
        <w:rPr/>
      </w:pPr>
      <w:r>
        <w:rPr/>
        <w:t xml:space="preserve">TRT4 - Tribunal reconhece vínculo de emprego entre executiva de vendas e a Avon </w:t>
      </w:r>
    </w:p>
    <w:p>
      <w:pPr>
        <w:pStyle w:val="Corpodotexto"/>
        <w:rPr/>
      </w:pPr>
      <w:r>
        <w:rPr/>
      </w:r>
    </w:p>
    <w:p>
      <w:pPr>
        <w:pStyle w:val="Corpodotexto"/>
        <w:rPr>
          <w:rFonts w:ascii="Times New Roman" w:hAnsi="Times New Roman" w:cs="Times New Roman"/>
          <w:sz w:val="24"/>
          <w:szCs w:val="24"/>
        </w:rPr>
      </w:pPr>
      <w:r>
        <w:rPr/>
        <w:t>A 3ª Turma do Tribunal Regional do Trabalho da 4ª Região (RS) reconheceu vínculo de emprego entre uma executiva de vendas e a Avon Cosméticos LTDa. A decisão reforma sentença da juíza Elisabete Santos Marques, da Vara do Trabalho de Viamão, município da região metropolitana de Porto Alegre. Diferentemente da julgadora de primeira instância, os desembargadores do TRT4 consideraram que a atividade de organizar e gerenciar equipe de revendedoras da Avon preenche os requisitos da relação de emprego, elencados nos artigos 2º e 3º da Consolidação das Leis do Trabalho (CLT).</w:t>
      </w:r>
    </w:p>
    <w:p>
      <w:pPr>
        <w:pStyle w:val="Corpodotexto"/>
        <w:rPr/>
      </w:pPr>
      <w:r>
        <w:rPr/>
        <w:t>Segundo informações do processo, a vendedora começou a atuar na empresa em maio de 2008 e, em julho de 2011, foi despedida sem justa causa. A relação se deu a partir de um contrato comercial, e não por meio de um contrato de trabalho. Conforme alegou a trabalhadora, ao ser dispensada, não recebeu as verbas rescisórias pagas normalmente quando há o rompimento de uma relação de emprego, além de outros débitos trabalhistas como horas extras prestadas, descansos remunerados e ressarcimento por uso de veículo próprio no trabalho. Para sustentar sua condição de empregada, a vendedora afirmou que estava sujeita a horários e fiscalizações de uma gerente, além de se submeter ao alcance de metas e receber comissões pelas vendas das revendedoras sob sua supervisão.</w:t>
      </w:r>
    </w:p>
    <w:p>
      <w:pPr>
        <w:pStyle w:val="Corpodotexto"/>
        <w:rPr/>
      </w:pPr>
      <w:r>
        <w:rPr/>
        <w:t>A juíza de Viamão, entretanto, argumentou que a atuação da vendedora era semelhante a de um representante comercial, que exerce suas atividades de forma autônoma, apesar de ter obrigações com seu fornecedor, tais como prestação de contas e até mesmo cumprimento de metas. Segundo a magistrada, a trabalhadora não estava submetida a ordens diretas da gerente, sendo  obrigada a comparecer apenas a uma reunião a cada 21 dias. Neste contexto, negou o vínculo de emprego e, como conseqüência, as demais verbas trabalhistas solicitadas, determinação que gerou recurso da vendedora ao TRT4.</w:t>
      </w:r>
    </w:p>
    <w:p>
      <w:pPr>
        <w:pStyle w:val="Corpodotexto"/>
        <w:rPr/>
      </w:pPr>
      <w:r>
        <w:rPr/>
        <w:t>Segunda instância</w:t>
      </w:r>
    </w:p>
    <w:p>
      <w:pPr>
        <w:pStyle w:val="Corpodotexto"/>
        <w:rPr/>
      </w:pPr>
      <w:r>
        <w:rPr/>
        <w:t>Ao apreciar o caso, a relatora do acórdão na 3ª Turma, desembargadora Maria Madalena Telesca, ressaltou que, na análise da relação de emprego, deve-se utilizar, destacadamente, o princípio da primazia da realidade, que impõe a relevância das relações concretas sobre os acordos formais e até mesmo escritos. As provas orais, segundo a desembargadora, adquirem bastante importância na resolução desse tipo de controvérsia. Neste contexto, a magistrada destacou os relatos da preposta da empresa e de duas testemunhas arroladas pela reclamante. Os depoimentos, conforme o entendimento da magistrada, demonstraram que a trabalhadora foi contratada para cadastrar revendedoras e vender produtos, tarefas inseridas na atividade-fim da empresa, e não para comprar e revender produtos, como alegado pela Avon.</w:t>
      </w:r>
    </w:p>
    <w:p>
      <w:pPr>
        <w:pStyle w:val="Corpodotexto"/>
        <w:rPr/>
      </w:pPr>
      <w:r>
        <w:rPr/>
        <w:t>Por outro lado, de acordo com a relatora, a subordinação é vista, modernamente, não apenas como exercício do poder diretivo do empregador ao dar ordens e estabelecer regras aos seus empregados. Se a atividade exercida pela autora era uma necessidade permanente da ré, inserindo-se em sua atividade  produtiva, caracterizada está a subordinação jurídica, vista pelo prisma objetivo, explicou. Não há que se falar, pois, em autonomia ou independência na realização das tarefas laborais, pois a atividade exercida pela  reclamante estava perfeitamente inserida na estrutura econômica da reclamada e sua atuação era necessária para a consecução de seus objetivos empresariais, quais sejam, a venda dos produtos fabricados e produzidos pela Avon Cosméticos Ltda., concluiu a julgadora, determinando que o processo retorne ao primeiro grau para julgamento das demais solicitações.</w:t>
      </w:r>
    </w:p>
    <w:p>
      <w:pPr>
        <w:pStyle w:val="Corpodotexto"/>
        <w:rPr/>
      </w:pPr>
      <w:r>
        <w:rPr/>
        <w:t>Processo 0001417-97.2011.5.04.0411 (RO)</w:t>
      </w:r>
    </w:p>
    <w:p>
      <w:pPr>
        <w:pStyle w:val="Corpodotexto"/>
        <w:rPr/>
      </w:pPr>
      <w:r>
        <w:rPr/>
        <w:t>Fonte: Tribunal Regional do Trabalho da 4ª Região</w:t>
      </w:r>
    </w:p>
    <w:p>
      <w:pPr>
        <w:pStyle w:val="Corpodotexto"/>
        <w:rPr/>
      </w:pPr>
      <w:r>
        <w:rPr/>
      </w:r>
    </w:p>
    <w:p>
      <w:pPr>
        <w:pStyle w:val="Titulo1"/>
        <w:rPr/>
      </w:pPr>
      <w:r>
        <w:rPr/>
        <w:t>TRT3 - Rebaixamento de função é motivo para rescisão indireta do contrato de trabalho</w:t>
      </w:r>
    </w:p>
    <w:p>
      <w:pPr>
        <w:pStyle w:val="Corpodotexto"/>
        <w:rPr/>
      </w:pPr>
      <w:r>
        <w:rPr/>
      </w:r>
    </w:p>
    <w:p>
      <w:pPr>
        <w:pStyle w:val="Corpodotexto"/>
        <w:rPr>
          <w:rFonts w:ascii="Times New Roman" w:hAnsi="Times New Roman" w:cs="Times New Roman"/>
          <w:sz w:val="24"/>
          <w:szCs w:val="24"/>
        </w:rPr>
      </w:pPr>
      <w:r>
        <w:rPr/>
        <w:t xml:space="preserve">Assim como na dispensa por justa causa, a falta do empregador apta a ensejar a rescisão indireta do contrato de trabalho deve ser grave o suficiente para impossibilitar a continuidade do vínculo empregatício. A ofensa praticada deve ser atual e a punição, além de proporcional, imediata. No entender da 8ª Turma do TRT-MG, esses requisitos ficaram caracterizados no processo analisado. Por essa razão, os julgadores decidiram manter a sentença que declarou o rompimento indireto do contrato e condenou a empresa reclamada ao pagamento das parcelas típicas dessa modalidade de dispensa. </w:t>
      </w:r>
    </w:p>
    <w:p>
      <w:pPr>
        <w:pStyle w:val="Corpodotexto"/>
        <w:rPr/>
      </w:pPr>
      <w:r>
        <w:rPr/>
        <w:t xml:space="preserve">O reclamante alegou que foi contratado pela ré em novembro de 2009, para atuar como operador de hipermercado. Em novembro de 2011, recebeu promoção, passando à função de patinador, com salário maior. Mas em fevereiro de 2012, depois de discutir com a gerente, foi rebaixado para a função de operador de caixa e começou a ser submetido a revistas diárias em sua bolsa. Por esse motivo, requereu a rescisão indireta do contrato e, por ocasião da audiência inicial, comunicou que não mais prestaria serviços, valendo-se de prerrogativa disposta no parágrafo 3º do artigo 483 da CLT. </w:t>
      </w:r>
    </w:p>
    <w:p>
      <w:pPr>
        <w:pStyle w:val="Corpodotexto"/>
        <w:rPr/>
      </w:pPr>
      <w:r>
        <w:rPr/>
        <w:t xml:space="preserve">A empregadora, por sua vez, negou que tenha cometido quaisquer das faltas listadas no artigo 483 da CLT. Segundo sustentou, o empregado não chegou a ser promovido, tendo apenas iniciado treinamento para exercer as funções de patinador. Como ele não se adaptou à atividade, nem ao novo chefe, desistiu do novo cargo. Disse ainda que a revista feita na empresa é impessoal, sem contato físico ou humilhação. Examinando o caso, o juiz convocado Vitor Salino de Moura Eça constatou que a inspeção era realizada em objetos pessoais, sem abuso ou discriminação, dentro do poder diretivo do empregador. </w:t>
      </w:r>
    </w:p>
    <w:p>
      <w:pPr>
        <w:pStyle w:val="Corpodotexto"/>
        <w:rPr/>
      </w:pPr>
      <w:r>
        <w:rPr/>
        <w:t xml:space="preserve">No entanto, com relação ao rebaixamento funcional, a falta existiu. Segundo esclareceu o relator, o preposto admitiu que o reclamante atuou como patinador, de dezembro de 2011 a fevereiro de 2012, mas assegurou que a atividade foi exercida a título de experiência. O representante da empresa também reconheceu que o patinador recebe em torno de R$70,00 a R$80,00 a mais que o operador de caixa. Para o juiz convocado, o tempo na função, cerca de dois meses, leva à presunção de que o empregado foi mesmo promovido. A reclamada é quem deveria demonstrar o contrário. Entretanto, não o fez. </w:t>
      </w:r>
    </w:p>
    <w:p>
      <w:pPr>
        <w:pStyle w:val="Corpodotexto"/>
        <w:rPr/>
      </w:pPr>
      <w:r>
        <w:rPr/>
        <w:t xml:space="preserve">Portanto, entendo que ocorreu, de fato, rebaixamento funcional do reclamante, do cargo de patinador para outro de menor remuneração, o que caracteriza alteração contratual lesiva, contrariando frontalmente a norma insculpida no art. 468 da CLT e consubstanciando fato grave o suficiente a autorizar a rescisão indireta do contrato de trabalho , enfatizou o magistrado, concluindo pela configuração da hipótese estabelecida pela alínea d do artigo 483 da CLT. A circunstância de o contrato ter sido mantido até 25.04.2012 não retira a imediatidade da falta praticada pela reclamada. Isso porque a lesão renova-se dia a dia, estando a empregadora em permanente descumprimento contratual. </w:t>
      </w:r>
    </w:p>
    <w:p>
      <w:pPr>
        <w:pStyle w:val="Corpodotexto"/>
        <w:rPr/>
      </w:pPr>
      <w:r>
        <w:rPr/>
        <w:t>(0000573-85.2012.5.03.0106 RO)</w:t>
      </w:r>
    </w:p>
    <w:p>
      <w:pPr>
        <w:pStyle w:val="Corpodotexto"/>
        <w:rPr/>
      </w:pPr>
      <w:r>
        <w:rPr/>
        <w:t>Fonte: Tribunal Regional do Trabalho da 3ª Região</w:t>
      </w:r>
    </w:p>
    <w:p>
      <w:pPr>
        <w:pStyle w:val="Corpodotexto"/>
        <w:rPr/>
      </w:pPr>
      <w:r>
        <w:rPr/>
      </w:r>
    </w:p>
    <w:p>
      <w:pPr>
        <w:pStyle w:val="Titulo1"/>
        <w:rPr/>
      </w:pPr>
      <w:r>
        <w:rPr/>
        <w:t>TRT3 - Vaga de garagem com matrícula própria pode ser penhorada</w:t>
      </w:r>
    </w:p>
    <w:p>
      <w:pPr>
        <w:pStyle w:val="Corpodotexto"/>
        <w:rPr/>
      </w:pPr>
      <w:r>
        <w:rPr/>
      </w:r>
    </w:p>
    <w:p>
      <w:pPr>
        <w:pStyle w:val="Corpodotexto"/>
        <w:rPr>
          <w:rFonts w:ascii="Times New Roman" w:hAnsi="Times New Roman" w:cs="Times New Roman"/>
          <w:sz w:val="24"/>
          <w:szCs w:val="24"/>
        </w:rPr>
      </w:pPr>
      <w:r>
        <w:rPr/>
        <w:t xml:space="preserve">A vaga de garagem inscrita no Registro de Imóveis como unidade autônoma, mesmo que localizada no prédio em que o devedor possui imóvel residencial, não se caracteriza como bem de família, porque desvinculada da unidade habitacional. Assim entendeu a 6ª Turma do TRT-MG, ao julgar improcedente o recurso do reclamado e manter a penhora de um boxe para guarda de veículos. </w:t>
      </w:r>
    </w:p>
    <w:p>
      <w:pPr>
        <w:pStyle w:val="Corpodotexto"/>
        <w:rPr/>
      </w:pPr>
      <w:r>
        <w:rPr/>
        <w:t xml:space="preserve">O réu insistia na tese de que a vaga de garagem deve ser reconhecida como bem de família, pois, nos termos do artigo 2º da Lei nº 4.591/64 e artigo 1.339, parágrafos 1º e 2º, do Código Civil, ela faz parte indissociável da unidade habitacional, cuja penhora, no caso, foi desconstituída, por se enquadrar nessa condição. Mas o desembargador Anemar Pereira Amaral não lhe deu razão. </w:t>
      </w:r>
    </w:p>
    <w:p>
      <w:pPr>
        <w:pStyle w:val="Corpodotexto"/>
        <w:rPr/>
      </w:pPr>
      <w:r>
        <w:rPr/>
        <w:t xml:space="preserve">Conforme observou o relator, consta na certidão do Registro de Imóveis anexada ao processo a matrícula de um boxe para guarda de veículos, localizado no mesmo edifício do apartamento de propriedade do reclamado, o qual teve a penhora desconstituída, por se tratar de bem de família. Ocorre que a vaga está inscrita como unidade autônoma com delimitação, inclusive, da fração ideal que o boxe ocupa no terreno. Isso demonstra que a garagem objeto da constrição está totalmente desvinculada da unidade habitacional, ou seja, não se trata de acessório do referido imóvel residencial , concluiu o desembargador. </w:t>
      </w:r>
    </w:p>
    <w:p>
      <w:pPr>
        <w:pStyle w:val="Corpodotexto"/>
        <w:rPr/>
      </w:pPr>
      <w:r>
        <w:rPr/>
        <w:t xml:space="preserve">Nesse contexto, o relator decidiu que não se aplica ao bem objeto de discussão a impenhorabilidade prevista no artigo 1º da Lei nº 8.009/90, sendo acompanhado pela Turma julgadora. </w:t>
      </w:r>
    </w:p>
    <w:p>
      <w:pPr>
        <w:pStyle w:val="Corpodotexto"/>
        <w:rPr/>
      </w:pPr>
      <w:r>
        <w:rPr/>
        <w:t>( 0040900-05.2003.5.03.0101 AP )</w:t>
      </w:r>
    </w:p>
    <w:p>
      <w:pPr>
        <w:pStyle w:val="Corpodotexto"/>
        <w:rPr/>
      </w:pPr>
      <w:r>
        <w:rPr/>
        <w:t>Fonte: Tribunal Regional do Trabalho da 3ª Região</w:t>
      </w:r>
    </w:p>
    <w:p>
      <w:pPr>
        <w:pStyle w:val="Corpodotexto"/>
        <w:rPr/>
      </w:pPr>
      <w:r>
        <w:rPr/>
      </w:r>
    </w:p>
    <w:p>
      <w:pPr>
        <w:pStyle w:val="Titulo1"/>
        <w:rPr/>
      </w:pPr>
      <w:r>
        <w:rPr/>
        <w:t xml:space="preserve">TRT3 - Juíza aplica multa ao INSS por ato atentatório à dignidade da Justiça </w:t>
      </w:r>
    </w:p>
    <w:p>
      <w:pPr>
        <w:pStyle w:val="Corpodotexto"/>
        <w:rPr/>
      </w:pPr>
      <w:r>
        <w:rPr/>
      </w:r>
    </w:p>
    <w:p>
      <w:pPr>
        <w:pStyle w:val="Corpodotexto"/>
        <w:rPr>
          <w:rFonts w:ascii="Times New Roman" w:hAnsi="Times New Roman" w:cs="Times New Roman"/>
          <w:sz w:val="24"/>
          <w:szCs w:val="24"/>
        </w:rPr>
      </w:pPr>
      <w:r>
        <w:rPr/>
        <w:t xml:space="preserve">Andar para frente sem marcha ré. Assim é a marcha processual. A não ser por matérias específicas, que podem ser arguidas a qualquer tempo ou consideradas de ordem pública, não se pode ficar retornando ao passado. Superada uma fase processual, a ela não se pode retornar. Nesse contexto, a cada recurso que a parte apresenta, deve se insurgir contra tudo com o que não concorda. Se não o faz, ocorre a preclusão. Ou seja, perde a oportunidade de praticar o ato processual. E aí a matéria não pode mais ser discutida. Por não observar essa regra e tentar tumultuar o andamento processual, o Instituto Nacional do Seguro Social - INSS foi condenado a pagar uma multa por ato atentatório à dignidade da Justiça, na forma do artigo 600, inciso II, do CPC. A decisão foi da juíza Denise Amâncio de Oliveira, titular da 9ª Vara do Trabalho de Belo Horizonte, em um processo com quase mil reclamantes, representados pelo sindicato da categoria. </w:t>
      </w:r>
    </w:p>
    <w:p>
      <w:pPr>
        <w:pStyle w:val="Corpodotexto"/>
        <w:rPr/>
      </w:pPr>
      <w:r>
        <w:rPr/>
        <w:t xml:space="preserve">A execução teve início em fevereiro de 1994. Em 2001, foram apresentados os primeiros embargos, julgados procedentes apenas para limitar a execução a dezembro de 1990. Em fevereiro de 2005, foram julgados os segundos embargos, quando foi determinada a retificação dos cálculos de duas reclamantes. Em 2012, foram apresentados os terceiros embargos. Neles, o INSS renovou diversas questões relativas aos cálculos, o que, no entanto, foi incisivamente repudiado pela julgadora. Ora, as matérias estão claramente preclusas, pois deveriam ter sido alegadas lá em 2001 quando da homologação dos cálculos periciais ORIGINAIS e não, agora, com a sua mera atualização, destacou a juíza. </w:t>
      </w:r>
    </w:p>
    <w:p>
      <w:pPr>
        <w:pStyle w:val="Corpodotexto"/>
        <w:rPr/>
      </w:pPr>
      <w:r>
        <w:rPr/>
        <w:t xml:space="preserve">A magistrada observou que em relação a alguns temas já havia manifestação judicial, inclusive pelas instâncias superiores, com trânsito em julgado. E rejeitou qualquer possibilidade de se tratar de matérias de ordem pública ou mesmo de erros materiais, o que, segundo ela, justificaria a discussão e rediscussão dos cálculos de liquidação, arrastando indefinidamente a execução. A juíza também chamou a atenção para o fato de a execução já durar longos quinze anos, chegando o processo a ter 112 volumes. Conforme ponderou, nesse período o INSS teve inúmeras oportunidades para apontar erros de cálculo, não se admitindo a pretensão de revisar todo o cálculo pericial, com questões que poderiam ter sido levantadas há muito tempo. </w:t>
      </w:r>
    </w:p>
    <w:p>
      <w:pPr>
        <w:pStyle w:val="Corpodotexto"/>
        <w:rPr/>
      </w:pPr>
      <w:r>
        <w:rPr/>
        <w:t xml:space="preserve">Citando decisão proferida pelo TRT de Minas no processo, a magistrada destacou que o princípio constitucional da moralidade não socorre a autarquia no caso. Isto em face da preclusão que se operou sobre a matéria. A Turma de julgadores considerou um descaso processual a insistência do órgão previdenciário em adiar o cumprimento de uma dívida que teve início em 1994. Descaso com a coisa pública, já que a discordância contra os cálculos não foi apresentada no momento próprio. Conforme destacou o relator do voto, a se acatar a pretensão da parte, a cantilena jamais teria fim. Sempre haverá uma última carta na manga a pretexto de zelo pelo Erário Público. Alegações de erros de cálculo do perito sempre aparecerão em razão da complexidade da perícia e da longa extensão dela, associada à escassez de recursos humanos e técnicos do INSS. </w:t>
      </w:r>
    </w:p>
    <w:p>
      <w:pPr>
        <w:pStyle w:val="Corpodotexto"/>
        <w:rPr/>
      </w:pPr>
      <w:r>
        <w:rPr/>
        <w:t xml:space="preserve">Por fim, o relator do voto citado pela julgadora lembrou ao INSS que na atuação do Judiciário também há dispêndio de dinheiro público. E grande. A cada contramarcha processual isso só vai aumentando. E no caso da Justiça do Trabalho ainda existe a questão do caráter alimentício das verbas. De acordo com o magistrado, estas não podem ficar a mercê do que chamou de privilégios estatais descabidos. A sujeição das partes ao devido processo legal em seus trâmites e prazos é imperiosa. Nesse contexto, a Turma de julgadores rejeitou a conduta do INSS em prol da moralidade, da coisa julgada, da segurança jurídica, enfim, da manutenção do Estado de Direito. </w:t>
      </w:r>
    </w:p>
    <w:p>
      <w:pPr>
        <w:pStyle w:val="Corpodotexto"/>
        <w:rPr/>
      </w:pPr>
      <w:r>
        <w:rPr/>
        <w:t xml:space="preserve">E mesmo com essa decisão e outras do processo, em que o INSS foi expressamente advertido das consequências da postergação do processo, o órgão apresentou novos embargos à execução insistindo na discussão de matérias preclusas e/ou transitadas em julgado. Nesse contexto, a juíza não teve dúvidas de que a parte se opôs maliciosamente à execução e reconheceu a prática de ato atentatório à dignidade da Justiça, nos termos do artigo 600, inciso II, do CPC. Em seguida, aplicando o artigo 601 do CPC, condenou o INSS a pagar multa. Os embargos à execução foram julgados procedentes apenas em relação aos honorários periciais, conforme critérios definidos pela magistrada. Houve recurso da decisão, mas os entendimentos foram mantidos pelo Tribunal de Minas, que apenas reduziu o valor da multa aplicada para 1% sobre o valor atualizado do débito em execução. </w:t>
      </w:r>
    </w:p>
    <w:p>
      <w:pPr>
        <w:pStyle w:val="Corpodotexto"/>
        <w:rPr/>
      </w:pPr>
      <w:r>
        <w:rPr/>
        <w:t>( 0177900-86.1990.5.03.0009 AIRR )</w:t>
      </w:r>
    </w:p>
    <w:p>
      <w:pPr>
        <w:pStyle w:val="Corpodotexto"/>
        <w:rPr/>
      </w:pPr>
      <w:r>
        <w:rPr/>
        <w:t>Fonte: Tribunal Regional do Trabalho da 3ª Região</w:t>
      </w:r>
    </w:p>
    <w:p>
      <w:pPr>
        <w:pStyle w:val="Corpodotexto"/>
        <w:rPr/>
      </w:pPr>
      <w:r>
        <w:rPr/>
      </w:r>
    </w:p>
    <w:p>
      <w:pPr>
        <w:pStyle w:val="Titulo1"/>
        <w:rPr/>
      </w:pPr>
      <w:r>
        <w:rPr/>
        <w:t xml:space="preserve">TRT2 - Impressão de e-mails corporativos são provas lícitas </w:t>
      </w:r>
    </w:p>
    <w:p>
      <w:pPr>
        <w:pStyle w:val="Corpodotexto"/>
        <w:rPr/>
      </w:pPr>
      <w:r>
        <w:rPr/>
      </w:r>
    </w:p>
    <w:p>
      <w:pPr>
        <w:pStyle w:val="Corpodotexto"/>
        <w:rPr>
          <w:rFonts w:ascii="Times New Roman" w:hAnsi="Times New Roman" w:cs="Times New Roman"/>
          <w:sz w:val="24"/>
          <w:szCs w:val="24"/>
        </w:rPr>
      </w:pPr>
      <w:r>
        <w:rPr/>
        <w:t>Em acórdão da 8ª Turma do Tribunal Regional do Trabalho da 2ª Região, a juíza convocada Sueli Tomé da Ponte entendeu que as impressões de e-mails corporativos, por um dos interlocutores, para confecção de provas documentais são lícitas.</w:t>
      </w:r>
    </w:p>
    <w:p>
      <w:pPr>
        <w:pStyle w:val="Corpodotexto"/>
        <w:rPr/>
      </w:pPr>
      <w:r>
        <w:rPr/>
        <w:t>No caso em questão, as empregadoras sustentavam que os e-mails corporativos juntados aos autos pela trabalhadora deviam ser retirados do processo, pois traduziriam provas obtidas por meios ilícitos, em afronta à inviolabilidade do sigilo das comunicações constante no artigo 5º, incisos X, XII e LVI, da Constituição Federal.</w:t>
      </w:r>
    </w:p>
    <w:p>
      <w:pPr>
        <w:pStyle w:val="Corpodotexto"/>
        <w:rPr/>
      </w:pPr>
      <w:r>
        <w:rPr/>
        <w:t xml:space="preserve">O inciso X do artigo 5º da Carta Magna afirma que “são invioláveis a intimidade, a vida privada, a honra e a imagem das pessoas, assegurado o direito a indenização pelo dano material ou moral decorrente de sua violação”. Já o inciso XII determina: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e por fim, o inciso LVI diz: “são inadmissíveis, no processo, as provas obtidas por meios ilícitos”. </w:t>
      </w:r>
    </w:p>
    <w:p>
      <w:pPr>
        <w:pStyle w:val="Corpodotexto"/>
        <w:rPr/>
      </w:pPr>
      <w:r>
        <w:rPr/>
        <w:t>No entanto, a juíza entendeu que “da mesma forma que se afigura lícita a gravação de conversa telefônica por um dos interlocutores desde que o outro tenha conhecimento prévio, as impressões de e-mails corporativos para confecção de provas documentais por um dos interlocutores também são lícitas”.</w:t>
      </w:r>
    </w:p>
    <w:p>
      <w:pPr>
        <w:pStyle w:val="Corpodotexto"/>
        <w:rPr/>
      </w:pPr>
      <w:r>
        <w:rPr/>
        <w:t>Isto porque, conforme a magistrada, todos os envolvidos em mensagens eletrônicas (destinatários, remetentes e demais participantes com cópia conjunta) têm o conhecimento prévio de que tudo o que for escrito pode ser impresso e guardado por quaisquer dos participantes para utilização futura, haja vista que a possibilidade de impressão de documentos é aplicativo comum a todos os computadores.</w:t>
      </w:r>
    </w:p>
    <w:p>
      <w:pPr>
        <w:pStyle w:val="Corpodotexto"/>
        <w:rPr/>
      </w:pPr>
      <w:r>
        <w:rPr/>
        <w:t>Além disso, no caso concreto, verificou-se que a reclamante sempre ostentou a condição de interlocutora nos e-mails corporativos juntados. Por essa razão, a relatora considerou impossível o acolhimento judicial da afirmação de que houve violação à intimidade dos demais envolvidos e ao sigilo das comunicações, em face da obtenção das provas por meios ilícitos.</w:t>
      </w:r>
    </w:p>
    <w:p>
      <w:pPr>
        <w:pStyle w:val="Corpodotexto"/>
        <w:rPr/>
      </w:pPr>
      <w:r>
        <w:rPr/>
        <w:t>E, segundo a juíza Sueli Tomé da Ponte, mesmo que fosse considerada existente a obtenção de provas por meios ilícitos, os e-mails não deveriam ser retirados dos autos. Pois, conforme a magistrada, “entre dois valores jurídicos distintos, proteção à intimidade de todos os envolvidos e busca da verdade real sobre o vínculo empregatício e assédio moral deve prevalecer o segundo em detrimento do primeiro, com vistas a tentar coibir a fraude à legislação do trabalho e violação à intimidade e honra da empregada reclamante”.</w:t>
      </w:r>
    </w:p>
    <w:p>
      <w:pPr>
        <w:pStyle w:val="Corpodotexto"/>
        <w:rPr/>
      </w:pPr>
      <w:r>
        <w:rPr/>
        <w:t>Portanto, por unanimidade de votos, a turma negou provimento ao recurso das empregadoras e considerou que as cópias dos e-mails corporativos juntadas não foram obtidas por meios ilícitos, não afrontam à inviolabilidade do sigilo das comunicações, nem representam violação à intimidade dos demais envolvidos.</w:t>
      </w:r>
    </w:p>
    <w:p>
      <w:pPr>
        <w:pStyle w:val="Corpodotexto"/>
        <w:rPr/>
      </w:pPr>
      <w:r>
        <w:rPr/>
        <w:t xml:space="preserve">Outras decisões podem ser encontradas na aba Bases Jurídicas / Jurisprudência. </w:t>
      </w:r>
    </w:p>
    <w:p>
      <w:pPr>
        <w:pStyle w:val="Corpodotexto"/>
        <w:rPr/>
      </w:pPr>
      <w:r>
        <w:rPr/>
        <w:t>(Proc. 00015418420105020051- RO)</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st.jus.br/home" TargetMode="External"/><Relationship Id="rId8" Type="http://schemas.openxmlformats.org/officeDocument/2006/relationships/hyperlink" Target="http://www.tst.jus.br/validador" TargetMode="External"/><Relationship Id="rId9" Type="http://schemas.openxmlformats.org/officeDocument/2006/relationships/hyperlink" Target="http://brs02.tst.jus.br/cgi-bin/nph-brs?d=BLNK&amp;s1=331&amp;s2=bden.base.&amp;pg1=NUMS&amp;u=http://www.tst.gov.br/jurisprudencia/brs/nspit/nspitgen_un_pix.html&amp;p=1&amp;r=1&amp;f=G&amp;l=0" TargetMode="External"/><Relationship Id="rId10" Type="http://schemas.openxmlformats.org/officeDocument/2006/relationships/hyperlink" Target="http://brs02.tst.jus.br/cgi-bin/nph-brs?d=BLNK&amp;s1=331&amp;s2=bden.base.&amp;pg1=NUMS&amp;u=http://www.tst.gov.br/jurisprudencia/brs/nspit/nspitgen_un_pix.html&amp;p=1&amp;r=1&amp;f=G&amp;l=0" TargetMode="External"/><Relationship Id="rId11" Type="http://schemas.openxmlformats.org/officeDocument/2006/relationships/hyperlink" Target="https://aplicacao5.tst.jus.br/consultaProcessual/consultaTstNumUnica.do?conscsjt=&amp;numeroTst=1161&amp;digitoTst=52&amp;anoTst=2010&amp;orgaoTst=5&amp;tribunalTst=03&amp;varaTst=0142&amp;consulta=Consultar" TargetMode="External"/><Relationship Id="rId12" Type="http://schemas.openxmlformats.org/officeDocument/2006/relationships/hyperlink" Target="http://www.planalto.gov.br/ccivil_03/leis/L5010.htm" TargetMode="External"/><Relationship Id="rId13" Type="http://schemas.openxmlformats.org/officeDocument/2006/relationships/hyperlink" Target="https://aplicacao5.tst.jus.br/consultaProcessual/resumoForm.do?consulta=1&amp;numeroInt=166996&amp;anoInt=2011&amp;qtdAcesso=83592945"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3:00Z</dcterms:created>
  <dc:creator>sid</dc:creator>
  <dc:description/>
  <cp:keywords/>
  <dc:language>en-US</dc:language>
  <cp:lastModifiedBy>stelam</cp:lastModifiedBy>
  <cp:lastPrinted>2012-11-22T11:09:00Z</cp:lastPrinted>
  <dcterms:modified xsi:type="dcterms:W3CDTF">2012-12-14T17:59:00Z</dcterms:modified>
  <cp:revision>9</cp:revision>
  <dc:subject/>
  <dc:title> </dc:title>
</cp:coreProperties>
</file>