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0/12/2012</w:t>
      </w:r>
    </w:p>
    <w:p>
      <w:pPr>
        <w:pStyle w:val="Titulo1"/>
        <w:rPr/>
      </w:pPr>
      <w:r>
        <w:rPr/>
        <w:t xml:space="preserve">Presidente faz balanço positivo das atividades do TST em 2012 </w:t>
      </w:r>
    </w:p>
    <w:p>
      <w:pPr>
        <w:pStyle w:val="Corpodotexto"/>
        <w:rPr/>
      </w:pPr>
      <w:r>
        <w:rPr/>
      </w:r>
    </w:p>
    <w:p>
      <w:pPr>
        <w:pStyle w:val="Corpodotexto"/>
        <w:rPr/>
      </w:pPr>
      <w:r>
        <w:rPr/>
        <w:t>No encerramento do ano judiciário, realizado na sessão do Órgão Especial desta quarta-feira (19), o presidente do Tribunal Superior do Trabalho (TST), ministro João Oreste Dalazen, fez um balanço positivo das atividades do TST em 2012, principalmente quanto ao aumento da produtividade na análise e resolução dos processos. "Foram solucionados 230.563 processos no ano de 2012, 11,4% a mais que no ano de 2011, quando esse quantitativo foi de 206.965", destacou. Ele ressaltou ainda itens como o índice de satisfação de 65,7 % alcançados pelos serviços do TST e as mais de 14 milhões de Certidões Negativas de Débitos Trabalhistas expedidas.</w:t>
      </w:r>
    </w:p>
    <w:p>
      <w:pPr>
        <w:pStyle w:val="Corpodotexto"/>
        <w:rPr/>
      </w:pPr>
      <w:r>
        <w:rPr>
          <w:rStyle w:val="StrongEmphasis"/>
        </w:rPr>
        <w:t>Produtividade</w:t>
      </w:r>
    </w:p>
    <w:p>
      <w:pPr>
        <w:pStyle w:val="Corpodotexto"/>
        <w:rPr/>
      </w:pPr>
      <w:r>
        <w:rPr/>
        <w:t>O presidente do TST enfatizou o aumento de processo recebidos em 2012 no TST, 10,5% a mais do que em 2011. Foram 234.003, ou seja, 22.269 a mais. Ocorreu também um aumento nos processos distribuídos internamente, totalizando 256.317, 44,1% a mais do que em 2011, ou 78.433 mil a mais. "Em 17 de dezembro de 2012, aguardavam autuação e distribuição nesta Corte 1.529 processos. No mesmo período de 2011, aguardavam atuação e distribuição 3.850 processos". Além disso, houve redução do tempo de tramitação. "Reduzimos de 569 dias para 472 dias o tempo médio de tramitação dos processos no tribunal. Uma redução de 100 dias".</w:t>
      </w:r>
    </w:p>
    <w:p>
      <w:pPr>
        <w:pStyle w:val="Corpodotexto"/>
        <w:rPr/>
      </w:pPr>
      <w:r>
        <w:rPr>
          <w:rStyle w:val="StrongEmphasis"/>
        </w:rPr>
        <w:t>Satisfação</w:t>
      </w:r>
    </w:p>
    <w:p>
      <w:pPr>
        <w:pStyle w:val="Corpodotexto"/>
        <w:rPr/>
      </w:pPr>
      <w:r>
        <w:rPr/>
        <w:t>O presidente se mostrou feliz com o resultado de uma ampla pesquisa para saber a satisfação do público com todos os serviços prestados pelo TST.  "Essa pesquisa constatou que o grau de satisfação aumentou de 61% para 65,7%".</w:t>
      </w:r>
    </w:p>
    <w:p>
      <w:pPr>
        <w:pStyle w:val="Corpodotexto"/>
        <w:rPr/>
      </w:pPr>
      <w:r>
        <w:rPr>
          <w:rStyle w:val="StrongEmphasis"/>
        </w:rPr>
        <w:t>Certidões</w:t>
      </w:r>
    </w:p>
    <w:p>
      <w:pPr>
        <w:pStyle w:val="Corpodotexto"/>
        <w:rPr/>
      </w:pPr>
      <w:r>
        <w:rPr/>
        <w:t>Para o presidente do TST, o Banco Nacional de Devedores Trabalhista exibiu uma "performance admirável". Foram distribuídas mais 14 milhões de Certidões Negativas de Débitos Trabalhistas, necessárias para empresas poderem participar de licitações de órgãos públicos. "Isso revela uma grande procura social por esse serviço. São mais de um milhão de certidões por mês e mais de 30 mil certidões por dia. Não temos notícia de nenhum serviço público com tamanha procura no Brasil".</w:t>
      </w:r>
    </w:p>
    <w:p>
      <w:pPr>
        <w:pStyle w:val="Corpodotexto"/>
        <w:rPr/>
      </w:pPr>
      <w:r>
        <w:rPr>
          <w:rStyle w:val="StrongEmphasis"/>
        </w:rPr>
        <w:t>PJe-JT</w:t>
      </w:r>
    </w:p>
    <w:p>
      <w:pPr>
        <w:pStyle w:val="Corpodotexto"/>
        <w:rPr/>
      </w:pPr>
      <w:r>
        <w:rPr/>
        <w:t>O ministro Dalazen destacou também a conquista histórica alcançada com o Processo Judicial Eletrônico da Justiça do Trabalho (PJE-JT), que se encontra agora instalado nos Tribunais das 24 Regiões. Atualmente, são 246 varas do trabalho operando com o novo sistema em todo o país. "O PJe-JT já deitou raízes na Justiça do Trabalho brasileira de forma profunda e irreversível. Atualmente, mais de 35 mil processos tramitam pelo PJe. Foi superada em muito, como se vê, a meta estabelecida perante o Conselho Nacional de Justiça de implantá-lo em 10% das varas do trabalho de cada Região". Essa meta, de acordo com o presidente, só alcançaria 140 ou 150 varas.</w:t>
      </w:r>
    </w:p>
    <w:p>
      <w:pPr>
        <w:pStyle w:val="Corpodotexto"/>
        <w:rPr/>
      </w:pPr>
      <w:r>
        <w:rPr>
          <w:rStyle w:val="StrongEmphasis"/>
        </w:rPr>
        <w:t>Trabalho Seguro</w:t>
      </w:r>
    </w:p>
    <w:p>
      <w:pPr>
        <w:pStyle w:val="Corpodotexto"/>
        <w:rPr/>
      </w:pPr>
      <w:r>
        <w:rPr/>
        <w:t>Outro ponto destacado pelo ministro Dalazen foi o "Programa Trabalho Seguro", mantido pelo TST e o CSJT, com a participação de instituições públicas e privadas.  "Realizamos 13 Atos Públicos pelo Trabalho Seguro na indústria da construção civil. Visitamos praticamente todos os estádios em obras para a Copa do Mundo de 2014. Já iniciamos visitas às grandes obras de usina hidrelétricas. Visitamos a usina Santo Antônio, há pouco tempo, onde transmitimos uma mensagem a 13 mil operários e já estamos com a organização do próximo ato, que será em Belo Monte". Foram distribuídas mais de 100 mil cartilhas sobre prevenção de acidentes de trabalho em todo o país.</w:t>
      </w:r>
    </w:p>
    <w:p>
      <w:pPr>
        <w:pStyle w:val="Corpodotexto"/>
        <w:rPr/>
      </w:pPr>
      <w:r>
        <w:rPr/>
        <w:t>(Augusto Fontenele/MB)</w:t>
      </w:r>
    </w:p>
    <w:p>
      <w:pPr>
        <w:pStyle w:val="Corpodotexto"/>
        <w:rPr/>
      </w:pPr>
      <w:r>
        <w:rPr/>
      </w:r>
    </w:p>
    <w:p>
      <w:pPr>
        <w:pStyle w:val="Titulo1"/>
        <w:rPr/>
      </w:pPr>
      <w:r>
        <w:rPr/>
        <w:t xml:space="preserve">Dissídio coletivo é incabível no caso de trabalhadores autônomos </w:t>
      </w:r>
    </w:p>
    <w:p>
      <w:pPr>
        <w:pStyle w:val="Corpodotexto"/>
        <w:rPr/>
      </w:pPr>
      <w:r>
        <w:rPr/>
      </w:r>
    </w:p>
    <w:p>
      <w:pPr>
        <w:pStyle w:val="Corpodotexto"/>
        <w:rPr/>
      </w:pPr>
      <w:r>
        <w:rPr/>
        <w:t>Com o entendimento de que não cabe dissídio coletivo de trabalhador autônomo, a Seção Especializada em Dissídios Coletivos do Tribunal Superior do Trabalho, por maioria, extinguiu ação proposta pelo Sindicato dos Médicos do Rio de Janeiro - SINMED contra o Sindicato Nacional das empresas de Medicina de Grupo – SANAMGE.</w:t>
      </w:r>
    </w:p>
    <w:p>
      <w:pPr>
        <w:pStyle w:val="Corpodotexto"/>
        <w:rPr/>
      </w:pPr>
      <w:r>
        <w:rPr/>
        <w:t>O SINMED ajuizou o dissídio coletivo pleiteando que fossem fixadas novas condições de trabalho e remuneração para os médicos que trabalham em empresas operadoras e seguradoras de plano de saúde. Na contestação, o SANAMGE não concordou com o pleito, bem como afirmou que a Justiça do Trabalho seria incompetente para julgar a demanda.</w:t>
      </w:r>
    </w:p>
    <w:p>
      <w:pPr>
        <w:pStyle w:val="Corpodotexto"/>
        <w:rPr/>
      </w:pPr>
      <w:r>
        <w:rPr/>
        <w:t xml:space="preserve">O Tribunal Regional do Trabalho da 1ª Região (RJ) não acolheu a preliminar de incompetência e julgou extinto o processo sem resolução de mérito. Os desembargadores concluíram que </w:t>
      </w:r>
      <w:hyperlink r:id="rId5">
        <w:r>
          <w:rPr>
            <w:rStyle w:val="InternetLink"/>
          </w:rPr>
          <w:t>a Emenda Constitucional n° 45/04</w:t>
        </w:r>
      </w:hyperlink>
      <w:r>
        <w:rPr/>
        <w:t xml:space="preserve"> exige o comum acordo para a instauração de dissídio coletivo, o que não houve no caso.</w:t>
      </w:r>
    </w:p>
    <w:p>
      <w:pPr>
        <w:pStyle w:val="Corpodotexto"/>
        <w:rPr/>
      </w:pPr>
      <w:r>
        <w:rPr/>
        <w:t>Inconformado, o SINMED recorreu ao TST, mas a relatora, ministra Maria de Assis Calsing, acolheu a preliminar de incompetência da Justiça do Trabalho e extinguiu o processo sem resolução do mérito. Ela explicou que o dissídio coletivo envolve relação entre empregado e empregador, não cabendo à JT "disciplinar condições de trabalho que ultrapassem a esfera dessa relação e se projetem em contratos eminentemente cíveis, como se pretende", concluiu.</w:t>
      </w:r>
    </w:p>
    <w:p>
      <w:pPr>
        <w:pStyle w:val="Corpodotexto"/>
        <w:rPr/>
      </w:pPr>
      <w:r>
        <w:rPr>
          <w:rStyle w:val="StrongEmphasis"/>
        </w:rPr>
        <w:t>Divergência</w:t>
      </w:r>
    </w:p>
    <w:p>
      <w:pPr>
        <w:pStyle w:val="Corpodotexto"/>
        <w:rPr/>
      </w:pPr>
      <w:r>
        <w:rPr/>
        <w:t>O ministro Maurício Godinho Delgado (foto), após pedido de vista regimental, abriu divergência quanto ao fundamento adotado para a extinção do feito. Para ele, a Justiça do trabalho é competente para julgar dissídios coletivos, mas, no caso, houve inadequação da via eleita, já que referida ação é incabível quando se tratar de trabalhadores autônomos, como é o caso dos médicos. "Dissídio coletivo é uma ação anômala. Ainda que tenhamos uma competência mais ampla, não há autorização constitucional de dissídio coletivo para trabalhador autônomo".</w:t>
      </w:r>
    </w:p>
    <w:p>
      <w:pPr>
        <w:pStyle w:val="Corpodotexto"/>
        <w:rPr/>
      </w:pPr>
      <w:r>
        <w:rPr/>
        <w:t>Na tomada de votos, todos os ministros presentes acompanharam o voto divergente, tendo o ministro Walmir Oliveira da Costa esclarecido que o acolhimento da preliminar de incompetência da JT exigiria a remessa dos autos para a Justiça comum, não sua extinção. "A incompetência é o único pressuposto que não permite a extinção do processo, sendo necessário decretar a nulidade e remeter para o juízo competente", concluiu o magistrado.</w:t>
      </w:r>
    </w:p>
    <w:p>
      <w:pPr>
        <w:pStyle w:val="Corpodotexto"/>
        <w:rPr/>
      </w:pPr>
      <w:r>
        <w:rPr/>
        <w:t>A SDC, por maioria, proclamou de ofício a extinção do feito sem resolução de mérito por inadequação da via eleita. Vencida a relatora, ministra Maria de Assis Calsing, que requereu juntada de voto vencido. O acórdão será redigido pelo ministro Maurício Godinho Delgado.</w:t>
      </w:r>
    </w:p>
    <w:p>
      <w:pPr>
        <w:pStyle w:val="Corpodotexto"/>
        <w:rPr/>
      </w:pPr>
      <w:r>
        <w:rPr/>
        <w:t xml:space="preserve">Processo: </w:t>
      </w:r>
      <w:hyperlink r:id="rId6">
        <w:r>
          <w:rPr>
            <w:rStyle w:val="InternetLink"/>
          </w:rPr>
          <w:t>RO - 5712-07.2009.5.01.0000</w:t>
        </w:r>
      </w:hyperlink>
      <w:r>
        <w:rPr/>
        <w:t xml:space="preserve"> | (Letícia Tunholi/MB)</w:t>
      </w:r>
    </w:p>
    <w:p>
      <w:pPr>
        <w:pStyle w:val="Corpodotexto"/>
        <w:rPr/>
      </w:pPr>
      <w:r>
        <w:rPr/>
      </w:r>
    </w:p>
    <w:p>
      <w:pPr>
        <w:pStyle w:val="Data"/>
        <w:rPr/>
      </w:pPr>
      <w:r>
        <w:rPr/>
        <w:t>19/12/2012</w:t>
      </w:r>
    </w:p>
    <w:p>
      <w:pPr>
        <w:pStyle w:val="Titulo1"/>
        <w:rPr/>
      </w:pPr>
      <w:r>
        <w:rPr/>
        <w:t xml:space="preserve">TST garante estabilidade a doméstica gestante demitida antes de 2006 </w:t>
      </w:r>
    </w:p>
    <w:p>
      <w:pPr>
        <w:pStyle w:val="Corpodotexto"/>
        <w:rPr/>
      </w:pPr>
      <w:r>
        <w:rPr/>
      </w:r>
    </w:p>
    <w:p>
      <w:pPr>
        <w:pStyle w:val="Corpodotexto"/>
        <w:rPr/>
      </w:pPr>
      <w:r>
        <w:rPr/>
        <w:t xml:space="preserve">A empregada doméstica faz jus à estabilidade provisória da gestante, mesmo tendo sido demitida antes da </w:t>
      </w:r>
      <w:hyperlink r:id="rId7">
        <w:r>
          <w:rPr>
            <w:rStyle w:val="InternetLink"/>
          </w:rPr>
          <w:t>Lei 11.324/2006</w:t>
        </w:r>
      </w:hyperlink>
      <w:r>
        <w:rPr/>
        <w:t>, que assegurou o benefício à categoria. Foi esse o entendimento majoritário da Subseção I Especializada em Dissídios Individuais (SDI-1) do Tribunal Superior do Trabalho, que negou provimento ao recurso de embargos da dona de casa contratante e reconheceu o direito da doméstica, que será indenizada.</w:t>
      </w:r>
    </w:p>
    <w:p>
      <w:pPr>
        <w:pStyle w:val="Corpodotexto"/>
        <w:rPr/>
      </w:pPr>
      <w:r>
        <w:rPr/>
        <w:t>Após empate na votação do caso na SDI-1, coube ao presidente do TST, ministro João Oreste Dalazen (foto), proclamar o voto de desempate, sendo ele favorável ao deferimento da estabilidade à autora. Por ser um tema tão controvertido, o julgamento, que teve início em fevereiro de 2011, só finalizou agora, em dezembro de 2012. Durante esse período, três ministros solicitaram vistas para melhor exame do recurso, dentre eles o próprio ministro Dalazen.</w:t>
      </w:r>
    </w:p>
    <w:p>
      <w:pPr>
        <w:pStyle w:val="Corpodotexto"/>
        <w:rPr/>
      </w:pPr>
      <w:r>
        <w:rPr/>
        <w:t>Antes de chegar à SDI-1, o processo passou pela Quinta Turma do TST, que deu provimento ao recurso da empregada doméstica para restabelecer a sentença que julgou procedente o pedido. Dessa forma, deferiu-lhe a estabilidade da gestante, condenando a dona de casa, sua empregadora, ao pagamento da indenização respectiva.</w:t>
      </w:r>
    </w:p>
    <w:p>
      <w:pPr>
        <w:pStyle w:val="Corpodotexto"/>
        <w:rPr/>
      </w:pPr>
      <w:r>
        <w:rPr>
          <w:rStyle w:val="StrongEmphasis"/>
        </w:rPr>
        <w:t>Legislação</w:t>
      </w:r>
    </w:p>
    <w:p>
      <w:pPr>
        <w:pStyle w:val="Corpodotexto"/>
        <w:rPr/>
      </w:pPr>
      <w:r>
        <w:rPr/>
        <w:t xml:space="preserve">O direito da empregada doméstica à estabilidade provisória da gestante tornou-se inquestionável a partir de 20 de julho de 2006. Nessa data foi publicada a Lei 11.324, que acrescentou o artigo 4º-A à </w:t>
      </w:r>
      <w:hyperlink r:id="rId8">
        <w:r>
          <w:rPr>
            <w:rStyle w:val="InternetLink"/>
          </w:rPr>
          <w:t>Lei 5.859</w:t>
        </w:r>
      </w:hyperlink>
      <w:r>
        <w:rPr/>
        <w:t>, de 11/12/1972 - a Lei do Trabalhador Doméstico. O artigo veda a dispensa com ou sem justa causa da empregada doméstica gestante. A lei prevê que, em caso de demissão, ela faz jus ao pagamento do salário até o quinto mês após o parto, com reflexos nas férias e décimo terceiro salário.</w:t>
      </w:r>
    </w:p>
    <w:p>
      <w:pPr>
        <w:pStyle w:val="Corpodotexto"/>
        <w:rPr/>
      </w:pPr>
      <w:r>
        <w:rPr/>
        <w:t xml:space="preserve">Antes disso, havia jurisprudência nos dois sentidos no TST. Alguns ministros defendiam a concessão enquanto outros negavam, porque o artigo 7º da </w:t>
      </w:r>
      <w:hyperlink r:id="rId9">
        <w:r>
          <w:rPr>
            <w:rStyle w:val="InternetLink"/>
          </w:rPr>
          <w:t>Constituição da República</w:t>
        </w:r>
      </w:hyperlink>
      <w:r>
        <w:rPr/>
        <w:t xml:space="preserve"> não estendia aos empregados domésticos todos os direitos trabalhistas nele listados. No entanto, o artigo 7º, parágrafo único, da Constituição, em seu inciso XVIII, concedeu ao trabalhador doméstico o direito à licença de 120 dias da gestante.</w:t>
      </w:r>
    </w:p>
    <w:p>
      <w:pPr>
        <w:pStyle w:val="Corpodotexto"/>
        <w:rPr/>
      </w:pPr>
      <w:r>
        <w:rPr/>
        <w:t>Antes do advento da Lei 11.324/06, havia a regra geral do artigo 10, inciso II, alínea "b", do Ato das Disposições Constitucionais Transitórias (ADCT) da Constituição de 1988, protegendo o emprego da gestante, com uma estabilidade provisória, da confirmação da gravidez até cinco meses após o parto, contra dispensa sem justa causa ou arbitrária.</w:t>
      </w:r>
    </w:p>
    <w:p>
      <w:pPr>
        <w:pStyle w:val="Corpodotexto"/>
        <w:rPr/>
      </w:pPr>
      <w:r>
        <w:rPr>
          <w:rStyle w:val="StrongEmphasis"/>
        </w:rPr>
        <w:t>SDI-1</w:t>
      </w:r>
    </w:p>
    <w:p>
      <w:pPr>
        <w:pStyle w:val="Corpodotexto"/>
        <w:rPr/>
      </w:pPr>
      <w:r>
        <w:rPr/>
        <w:t>A empregadora recorreu à SDI-1 contra a decisão da Quinta Turma do TST. Ao pronunciar seu voto em sessão anterior, o relator dos embargos, ministro Horácio Raymundo de Senna Pires, já aposentado, defendeu que deveria ser mantida a decisão da Quinta Turma, que reconheceu a estabilidade gestante à empregada doméstica, "com base na Constituição e na jurisprudência esboçada por inúmeros julgados", frisou o ministro.</w:t>
      </w:r>
    </w:p>
    <w:p>
      <w:pPr>
        <w:pStyle w:val="Corpodotexto"/>
        <w:rPr/>
      </w:pPr>
      <w:r>
        <w:rPr/>
        <w:t>Na sua avaliação, não parecia razoável que a condição de doméstica fosse obstáculo à obtenção dessa proteção à mãe e ao nascituro, conferida pela Constituição para a empregada gestante em geral. Porque, segundo o ministro, o objetivo da norma era lhes dar "segurança material, durante algum tempo, amparando-os financeiramente desde a confirmação da gravidez até cinco meses após o parto".</w:t>
      </w:r>
    </w:p>
    <w:p>
      <w:pPr>
        <w:pStyle w:val="Corpodotexto"/>
        <w:rPr/>
      </w:pPr>
      <w:r>
        <w:rPr/>
        <w:t>Em sua fundamentação, o relator esclareceu que, não tendo a empregada doméstica direito à estabilidade genérica do artigo 7º, inciso I, da Constituição, isso não poderia afastar a sua pretensão de obter a garantia provisória concedida às demais empregadas gestantes.</w:t>
      </w:r>
    </w:p>
    <w:p>
      <w:pPr>
        <w:pStyle w:val="Corpodotexto"/>
        <w:rPr/>
      </w:pPr>
      <w:r>
        <w:rPr/>
        <w:t>Nesse sentido, ele ressaltou que a empregada doméstica "se encontra na mesma situação que qualquer outra trabalhadora quando grávida, não havendo motivo juridicamente aceitável para que se compreenda que não deva gozar das mesmas garantias concedidas pela Constituição Federal às demais empregadas gestantes".</w:t>
      </w:r>
    </w:p>
    <w:p>
      <w:pPr>
        <w:pStyle w:val="Corpodotexto"/>
        <w:rPr/>
      </w:pPr>
      <w:r>
        <w:rPr/>
        <w:t>A divergência teve início com o voto do ministro Renato de Lacerda Paiva. Primeiro a pedir vista para analisar o processo, em fevereiro de 2011, ele considerou o caso uma "questão delicada", por entender que deferir a estabilidade à doméstica gestante demitida antes do advento da Lei 11.324/2006, seria fazer uma aplicação retroativa da lei.</w:t>
      </w:r>
    </w:p>
    <w:p>
      <w:pPr>
        <w:pStyle w:val="Corpodotexto"/>
        <w:rPr/>
      </w:pPr>
      <w:r>
        <w:rPr/>
        <w:t>Em seu pronunciamento, Renato Paiva dava provimento ao recurso para restabelecer o acórdão do Tribunal Regional do Trabalho da 2ª Região (SP), que excluíra da condenação a indenização decorrente da estabilidade da gestante, por entender que a empregada doméstica não fazia jus ao benefício.</w:t>
      </w:r>
    </w:p>
    <w:p>
      <w:pPr>
        <w:pStyle w:val="Corpodotexto"/>
        <w:rPr/>
      </w:pPr>
      <w:r>
        <w:rPr/>
        <w:t xml:space="preserve">O ministro Augusto César de Carvalho, que levou o processo para julgamento na última sessão de 2012 da SDI-1, manifestou seu voto pela concessão da estabilidade à autora, diante do argumento levantado anteriormente pelo ministro Dalazen de que a estabilidade da gestante está assegurada às empregadas domésticas expressamente na </w:t>
      </w:r>
      <w:hyperlink r:id="rId10">
        <w:r>
          <w:rPr>
            <w:rStyle w:val="InternetLink"/>
          </w:rPr>
          <w:t>Convenção 103 da Organização Internacional do Trabalho (OIT)</w:t>
        </w:r>
      </w:hyperlink>
      <w:r>
        <w:rPr/>
        <w:t>, ratificada pelo Brasil em 18 de junho de 1965.</w:t>
      </w:r>
    </w:p>
    <w:p>
      <w:pPr>
        <w:pStyle w:val="Corpodotexto"/>
        <w:rPr/>
      </w:pPr>
      <w:r>
        <w:rPr/>
        <w:t>Por maioria de votos, a SDI-1 negou provimento ao recurso de embargos. O ministro Horácio Senna Pires, relator, participou da sessão realizada em 24 de maio de 2012 e deixou registrado seu voto.</w:t>
      </w:r>
    </w:p>
    <w:p>
      <w:pPr>
        <w:pStyle w:val="Corpodotexto"/>
        <w:rPr/>
      </w:pPr>
      <w:r>
        <w:rPr/>
        <w:t xml:space="preserve">Processo: </w:t>
      </w:r>
      <w:hyperlink r:id="rId11">
        <w:r>
          <w:rPr>
            <w:rStyle w:val="InternetLink"/>
          </w:rPr>
          <w:t>E-ED-RR - 5112200-31.2002.5.02.0900</w:t>
        </w:r>
      </w:hyperlink>
      <w:r>
        <w:rPr/>
        <w:t xml:space="preserve"> | (Lourdes Tavares/MB)</w:t>
      </w:r>
    </w:p>
    <w:p>
      <w:pPr>
        <w:pStyle w:val="Corpodotexto"/>
        <w:rPr/>
      </w:pPr>
      <w:r>
        <w:rPr/>
      </w:r>
    </w:p>
    <w:p>
      <w:pPr>
        <w:pStyle w:val="Titulo1"/>
        <w:rPr/>
      </w:pPr>
      <w:r>
        <w:rPr/>
        <w:t xml:space="preserve">Advogada que trabalha em penitenciária paulista recebe adicional de periculosidade </w:t>
      </w:r>
    </w:p>
    <w:p>
      <w:pPr>
        <w:pStyle w:val="Corpodotexto"/>
        <w:rPr/>
      </w:pPr>
      <w:r>
        <w:rPr/>
      </w:r>
    </w:p>
    <w:p>
      <w:pPr>
        <w:pStyle w:val="Corpodotexto"/>
        <w:rPr/>
      </w:pPr>
      <w:r>
        <w:rPr/>
        <w:t>Empregada celetista da Fundação Professor Doutor Manoel Pedro Pimentel – Funap, uma advogada que trabalha na Penitenciária Zwinglio Ferreira, em Presidente Venceslau (SP), teve reconhecido, pela Sexta Turma do Tribunal Superior do Trabalho, seu direito a receber adicional de periculosidade.</w:t>
      </w:r>
    </w:p>
    <w:p>
      <w:pPr>
        <w:pStyle w:val="Corpodotexto"/>
        <w:rPr/>
      </w:pPr>
      <w:r>
        <w:rPr/>
        <w:t>Em março de 2006, a autora, empregada da Funap desde 4/1/1988, ajuizou a ação com a pretensão de receber adicional de periculosidade de 30% sobre sua remuneração, com fundamento na Lei Complementar do Estado de São Paulo 315/83. O adicional foi concedido pela 82ª Vara do Trabalho de São Paulo (SP), em sentença que vem sendo questionada pela empregadora desde então.</w:t>
      </w:r>
    </w:p>
    <w:p>
      <w:pPr>
        <w:pStyle w:val="Corpodotexto"/>
        <w:rPr/>
      </w:pPr>
      <w:r>
        <w:rPr/>
        <w:t>O Tribunal Regional do Trabalho da 2ª Região (SP) também julgou que a advogada fazia jus ao adicional de periculosidade, por prestar assistência judiciária gratuita a presos e internos. Essa circunstância, para o TRT, dá margem ao pagamento, conforme dispõe o artigo 1º da LC 315/83, prevendo a sua concessão aos funcionários públicos e servidores, pelo exercício, em caráter permanente, em estabelecimento penitenciário.</w:t>
      </w:r>
    </w:p>
    <w:p>
      <w:pPr>
        <w:pStyle w:val="Corpodotexto"/>
        <w:rPr/>
      </w:pPr>
      <w:r>
        <w:rPr/>
        <w:t>Depois disso, a Funap, por meio de recurso de revista interposto no TST, sustentou a improcedência do deferimento do adicional, alegando que a sentença dispensou a realização de perícia e que a empregada não tinha direito ao benefício pois não era funcionária pública estatutária e sim celetista. Ao examinar o caso, os ministros da Sexta Turma do TST negaram provimento ao recurso.</w:t>
      </w:r>
    </w:p>
    <w:p>
      <w:pPr>
        <w:pStyle w:val="Corpodotexto"/>
        <w:rPr/>
      </w:pPr>
      <w:r>
        <w:rPr/>
        <w:t>De acordo com o relator, ministro Augusto César Leite de Carvalho (foto), a jurisprudência do TST vem se posicionando no sentido de que o adicional de periculosidade assegurado pela LC 315/83 "beneficia não somente os servidores públicos da administração pública centralizada, mas também os empregados de fundação pública".</w:t>
      </w:r>
    </w:p>
    <w:p>
      <w:pPr>
        <w:pStyle w:val="Corpodotexto"/>
        <w:rPr/>
      </w:pPr>
      <w:r>
        <w:rPr/>
        <w:t>O fundamento, para isso, esclareceu o ministro, "é de que o termo ‘servidor público' é gênero do qual são espécies os servidores estatutários e os celetistas, não podendo a lei fazer distinção". Dessa forma, a advogada, sendo empregada celetista da Funap, teria direito ao adicional. Por outro lado, quanto à questão da falta de perícia, ponto que nem sequer mereceu conhecimento do recurso, o relator explicou que o único requisito, previsto em legislação estadual, para o pagamento do adicional de periculosidade, é a prestação de serviços em estabelecimentos penitenciários do Estado. Assim, como a lei estadual é mais benéfica que a norma celetista, é ela que rege a matéria, "pelo princípio trabalhista de aplicação da norma mais favorável", concluiu o ministro.</w:t>
      </w:r>
    </w:p>
    <w:p>
      <w:pPr>
        <w:pStyle w:val="Corpodotexto"/>
        <w:rPr/>
      </w:pPr>
      <w:r>
        <w:rPr/>
        <w:t xml:space="preserve">(Lourdes Tavares/MB) | Processo: </w:t>
      </w:r>
      <w:hyperlink r:id="rId12">
        <w:r>
          <w:rPr>
            <w:rStyle w:val="InternetLink"/>
          </w:rPr>
          <w:t>RR - 341200-70.2006.5.02.0082</w:t>
        </w:r>
      </w:hyperlink>
    </w:p>
    <w:p>
      <w:pPr>
        <w:pStyle w:val="Corpodotexto"/>
        <w:rPr/>
      </w:pPr>
      <w:r>
        <w:rPr/>
      </w:r>
    </w:p>
    <w:p>
      <w:pPr>
        <w:pStyle w:val="Titulo1"/>
        <w:rPr/>
      </w:pPr>
      <w:r>
        <w:rPr/>
        <w:t xml:space="preserve">Vendedora que transportava valores ganha indenização por danos morais </w:t>
      </w:r>
    </w:p>
    <w:p>
      <w:pPr>
        <w:pStyle w:val="Corpodotexto"/>
        <w:rPr/>
      </w:pPr>
      <w:r>
        <w:rPr/>
      </w:r>
    </w:p>
    <w:p>
      <w:pPr>
        <w:pStyle w:val="Corpodotexto"/>
        <w:rPr/>
      </w:pPr>
      <w:r>
        <w:rPr/>
        <w:t>O empregado desviado de função, que realiza o transporte de valores, está exposto a risco, porque não é contratado e treinado para tal, fazendo jus ao recebimento de indenização. Com esse entendimento, a Terceira Turma do Tribunal Superior do Trabalho (TST) deu provimento ao recurso de uma vendedora da empresa Lojas Colombo SA Comércio de Utilidades Domésticas que pleiteou a indenização por danos morais entendendo estar submetida a risco ao realizar o transporte de dinheiro.</w:t>
      </w:r>
    </w:p>
    <w:p>
      <w:pPr>
        <w:pStyle w:val="Corpodotexto"/>
        <w:rPr/>
      </w:pPr>
      <w:r>
        <w:rPr/>
        <w:t>"No presente caso, a conduta do empregador, ao impor à empregada vendedora o desempenho de atividade para a qual não foi contratada - transporte de valores -, expõe a empregada a situação de risco, ainda que a tarefa não esteja vinculada a grande numerário, ensejando, assim, o pagamento de indenização", consignou o acórdão.</w:t>
      </w:r>
    </w:p>
    <w:p>
      <w:pPr>
        <w:pStyle w:val="Corpodotexto"/>
        <w:rPr/>
      </w:pPr>
      <w:r>
        <w:rPr/>
        <w:t>Conforme relatado em reclamação trabalhista, a vendedora fazia o transporte de valores entre R$30 mil e R$40 mil duas vezes por semana, a pedido do empregador. O trajeto entre a loja e a agência bancária era feito em veículo particular de algum funcionário e somente na companhia dele, sem qualquer aparato de segurança.</w:t>
      </w:r>
    </w:p>
    <w:p>
      <w:pPr>
        <w:pStyle w:val="Corpodotexto"/>
        <w:rPr/>
      </w:pPr>
      <w:r>
        <w:rPr/>
        <w:t>A trabalhadora pleiteou a condenação da empresa a pagar-lhe o piso salarial fixado por convenções coletivas aos funcionários de segurança em todos os meses do período em que laborou sob tal condição, com a integração do valor ao salário e ao contrato de trabalho, com devidos reflexos em verbas rescisórias.</w:t>
      </w:r>
    </w:p>
    <w:p>
      <w:pPr>
        <w:pStyle w:val="Corpodotexto"/>
        <w:rPr/>
      </w:pPr>
      <w:r>
        <w:rPr/>
        <w:t>Sucessivamente, requereu indenização por danos morais, em caso de indeferimento do pedido anterior, sem estipular valor, solicitando apenas a observância do grau do prejuízo havido e o binômio ofendido/ofensor –no que diz respeito às características econômico-sociais de cada um –, de modo que a condenação aferisse a devida compensação e cumprisse seu caráter punitivo.</w:t>
      </w:r>
    </w:p>
    <w:p>
      <w:pPr>
        <w:pStyle w:val="Corpodotexto"/>
        <w:rPr/>
      </w:pPr>
      <w:r>
        <w:rPr/>
        <w:t>Em sua defesa, a empresa alegou que possui contrato com firma de segurança e transporte de valores que atende a região, "não havendo que se falar em transporte de valores por empregados, visto que havia pessoal especializado para tais atividades". Também afirmou que, se em algum momento a trabalhadora transportou valores, teria sido de forma eventual e com valores abaixo dos relatados.</w:t>
      </w:r>
    </w:p>
    <w:p>
      <w:pPr>
        <w:pStyle w:val="Corpodotexto"/>
        <w:rPr/>
      </w:pPr>
      <w:r>
        <w:rPr/>
        <w:t>Segundo o advogado da empresa, se inexiste comprovação de que a empresa tenha contribuído para quaisquer desgastes emocional ou psicológico à empregada, não se verifica no caso um ato ilícito do empregador, condição imprescindível para a configuração do dano moral, completou.</w:t>
      </w:r>
    </w:p>
    <w:p>
      <w:pPr>
        <w:pStyle w:val="Corpodotexto"/>
        <w:rPr/>
      </w:pPr>
      <w:r>
        <w:rPr/>
        <w:t>A sentença de primeiro grau considerou que a prova testemunhal foi robusta no sentido de comprovar que a empregada fazia o transporte de valores. Desta forma, deferiu o pleito por danos morais e estipulou indenização no valor de R$10 mil.</w:t>
      </w:r>
    </w:p>
    <w:p>
      <w:pPr>
        <w:pStyle w:val="Corpodotexto"/>
        <w:rPr/>
      </w:pPr>
      <w:r>
        <w:rPr/>
        <w:t xml:space="preserve">"Deferir o pagamento de </w:t>
      </w:r>
      <w:r>
        <w:rPr>
          <w:rStyle w:val="Emphasis"/>
        </w:rPr>
        <w:t>plus</w:t>
      </w:r>
      <w:r>
        <w:rPr/>
        <w:t xml:space="preserve"> salarial equivalente ao piso dos empregados que exercem atividades de segurança fugiria à razoabilidade, porquanto não pairam dúvidas que a atividade precípua desempenhada pela autora era de vendedora. Acolho, contudo, o pedido sucessivo, pois entendo que o fato de o empregador exigir tal atividade do empregado submete-o a risco não previsto no contrato de trabalho e para o qual não foi preparado", consignou o juiz.</w:t>
      </w:r>
    </w:p>
    <w:p>
      <w:pPr>
        <w:pStyle w:val="Corpodotexto"/>
        <w:rPr/>
      </w:pPr>
      <w:r>
        <w:rPr>
          <w:rStyle w:val="StrongEmphasis"/>
        </w:rPr>
        <w:t>Recursos</w:t>
      </w:r>
    </w:p>
    <w:p>
      <w:pPr>
        <w:pStyle w:val="Corpodotexto"/>
        <w:rPr/>
      </w:pPr>
      <w:r>
        <w:rPr/>
        <w:t>No Tribunal Regional do Trabalho da 9ª Região (PR), as Lojas Colombo obtiveram sucesso em reverter a decisão de primeira instância.  No recurso, a empresa ressaltou que não teve a intenção de colocar seus empregados em perigo, "tanto é assim que, eventualmente, quando os mesmos faziam algum transporte de valores, havia uma limitação do numerário para tanto, a fim de evitar qualquer problema", sustentou, frisando que o deslocamento feito pelos empregados se dava por não mais de cinco minutos, até a agência bancária que era próxima da loja.</w:t>
      </w:r>
    </w:p>
    <w:p>
      <w:pPr>
        <w:pStyle w:val="Corpodotexto"/>
        <w:rPr/>
      </w:pPr>
      <w:r>
        <w:rPr/>
        <w:t>Acrescentou ainda que não se cogita de indenização por dano moral quando não demonstrada violação à intimidade, à vida privada, à honra e à imagem, que o caracterizam, ainda que existente o ato ilícito cometido pelo empregador.</w:t>
      </w:r>
    </w:p>
    <w:p>
      <w:pPr>
        <w:pStyle w:val="Corpodotexto"/>
        <w:rPr/>
      </w:pPr>
      <w:r>
        <w:rPr/>
        <w:t>O TRT manifestou o entendimento de que o fato do empregado realizar o transporte de valores, por si só, não configura dano à sua intimidade e à sua dignidade, de forma a caracterizar dano moral.</w:t>
      </w:r>
    </w:p>
    <w:p>
      <w:pPr>
        <w:pStyle w:val="Corpodotexto"/>
        <w:rPr/>
      </w:pPr>
      <w:r>
        <w:rPr/>
        <w:t>"Mesmo que o transporte de valores não se tratasse de tarefa afeta às funções para as quais foi contratado, não houve demonstração de nenhum dano extrapatrimonial como assaltos, violência física ou constrangimento de qualquer natureza, inexistindo, pois, dano efetivo a ser ressarcido", registrou o acórdão para excluir a condenação importa pela instância inferior.</w:t>
      </w:r>
    </w:p>
    <w:p>
      <w:pPr>
        <w:pStyle w:val="Corpodotexto"/>
        <w:rPr/>
      </w:pPr>
      <w:r>
        <w:rPr>
          <w:rStyle w:val="StrongEmphasis"/>
        </w:rPr>
        <w:t>Treinamento</w:t>
      </w:r>
    </w:p>
    <w:p>
      <w:pPr>
        <w:pStyle w:val="Corpodotexto"/>
        <w:rPr/>
      </w:pPr>
      <w:r>
        <w:rPr/>
        <w:t>Inconformada, a trabalhadora recorreu ao TST. Sustentou ser devida a indenização por danos morais, ao argumento de que era vendedora de eletrodomésticos e jamais recebeu qualquer treinamento par a atividade de transporte de valores. Nesse contexto, afirmou que, quando realizava esta atividade, "tinha que ir a pé e desarmada para o banco", já que a empresa não adotava as medidas de segurança exigidas pela Lei 7.102/83.</w:t>
      </w:r>
    </w:p>
    <w:p>
      <w:pPr>
        <w:pStyle w:val="Corpodotexto"/>
        <w:rPr/>
      </w:pPr>
      <w:r>
        <w:rPr/>
        <w:t>O julgamento da matéria foi feito pela Terceira Turma, sob relatoria do ministro Maurício Godinho Delgado (foto). Conforme seu voto, a jurisprudência do TST considera que o empregado desviado de função que realiza o transporte de valores está exposto a risco e tem de ser indenizado.</w:t>
      </w:r>
    </w:p>
    <w:p>
      <w:pPr>
        <w:pStyle w:val="Corpodotexto"/>
        <w:rPr/>
      </w:pPr>
      <w:r>
        <w:rPr/>
        <w:t>"Na hipótese dos autos, estão configurados o dano - pelo sofrimento psicológico advindo do alto nível de estresse a que era submetida a trabalhadora ao transportar valores sem proteção, com risco à vida e exposto a perigo real de assalto; o nexo causal - ordens do empregador para que realizasse o transporte de valores; e a culpa - negligência da Reclamada em adotar as medidas de segurança exigidas por lei".</w:t>
      </w:r>
    </w:p>
    <w:p>
      <w:pPr>
        <w:pStyle w:val="Corpodotexto"/>
        <w:rPr/>
      </w:pPr>
      <w:r>
        <w:rPr/>
        <w:t>A decisão da Turma foi unânime, nos termos do relator, para conhecer do recurso de revista e dar-lhe provimento para reestabelecer a sentença que condenou a empresa a indenizar a trabalhadora no valor de R$ 10 mil, a título de danos morais.</w:t>
      </w:r>
    </w:p>
    <w:p>
      <w:pPr>
        <w:pStyle w:val="Corpodotexto"/>
        <w:rPr/>
      </w:pPr>
      <w:r>
        <w:rPr>
          <w:rStyle w:val="StrongEmphasis"/>
          <w:b w:val="false"/>
        </w:rPr>
        <w:t>Processo</w:t>
      </w:r>
      <w:r>
        <w:rPr>
          <w:rStyle w:val="StrongEmphasis"/>
        </w:rPr>
        <w:t xml:space="preserve">: </w:t>
      </w:r>
      <w:hyperlink r:id="rId13">
        <w:r>
          <w:rPr>
            <w:rStyle w:val="InternetLink"/>
          </w:rPr>
          <w:t>RR - 1070-39.2011.5.09.0245</w:t>
        </w:r>
      </w:hyperlink>
      <w:r>
        <w:rPr/>
        <w:t xml:space="preserve"> | (Demétrius Crispim/MB)</w:t>
      </w:r>
    </w:p>
    <w:p>
      <w:pPr>
        <w:pStyle w:val="Corpodotexto"/>
        <w:rPr/>
      </w:pPr>
      <w:r>
        <w:rPr/>
      </w:r>
    </w:p>
    <w:p>
      <w:pPr>
        <w:pStyle w:val="Titulo1"/>
        <w:rPr/>
      </w:pPr>
      <w:r>
        <w:rPr/>
        <w:t xml:space="preserve">Princípio da não discriminação justifica reversão de justa causa </w:t>
      </w:r>
    </w:p>
    <w:p>
      <w:pPr>
        <w:pStyle w:val="Corpodotexto"/>
        <w:rPr/>
      </w:pPr>
      <w:r>
        <w:rPr/>
      </w:r>
    </w:p>
    <w:p>
      <w:pPr>
        <w:pStyle w:val="Corpodotexto"/>
        <w:rPr/>
      </w:pPr>
      <w:r>
        <w:rPr/>
        <w:t>Ao não conhecer recurso da Volkswagen do Brasil – Indústria e Veículos Automotores Ltda., a Quarta Turma do Tribunal Superior do Trabalho (TST) manteve decisão que, com base no princípio da não discriminação, afastou a reversão da demissão por justa causa aplicada a um encarregado de ferramentaria que confessou haver desviado R$ 32 mil em um esquema fraudulento que envolveu 105 empregados. O esquema desviava dinheiro destinado ao ressarcimento de despesas com hospedagem, alimentação a lavanderia.</w:t>
      </w:r>
    </w:p>
    <w:p>
      <w:pPr>
        <w:pStyle w:val="Corpodotexto"/>
        <w:rPr/>
      </w:pPr>
      <w:r>
        <w:rPr/>
        <w:t>A decisão mantida havia sido aplicada pelo Tribunal Regional do Trabalho da 9ª Região (PR) que, após verificar que outros funcionários envolvidos no mesmo esquema fraudulento não haviam sido demitidos, aplicou o principio da não descriminação como fundamento para a sua decisão.</w:t>
      </w:r>
    </w:p>
    <w:p>
      <w:pPr>
        <w:pStyle w:val="Corpodotexto"/>
        <w:rPr/>
      </w:pPr>
      <w:r>
        <w:rPr>
          <w:rStyle w:val="StrongEmphasis"/>
        </w:rPr>
        <w:t>Justa Causa</w:t>
      </w:r>
    </w:p>
    <w:p>
      <w:pPr>
        <w:pStyle w:val="Corpodotexto"/>
        <w:rPr/>
      </w:pPr>
      <w:r>
        <w:rPr/>
        <w:t>Segundo o acórdão regional, o juízo de primeiro grau reconheceu a participação do empregado no esquema de fraude com base em sua livre confissão perante a auditoria realizada e as declarações dos auditores ouvidos como testemunhas. Salienta que aquele juízo, entretanto, concluiu por afastar a penalidade aplicada de justa causa, por considerar injustificável o procedimento da Volkswagen, que puniu de maneira diferente os trabalhadores envolvidos na fraude.</w:t>
      </w:r>
    </w:p>
    <w:p>
      <w:pPr>
        <w:pStyle w:val="Corpodotexto"/>
        <w:rPr/>
      </w:pPr>
      <w:r>
        <w:rPr/>
        <w:t>Ao julgar o recurso ordinário da Volkswagen, o Regional entendeu ter ocorrido tratamento discriminatório no ato da demissão e dessa forma em nada modificou a sentença. O juízo utilizou como fundamento de sua decisão a aplicação do princípio da não discriminação, que consiste na obrigação do empregador aplicar o mesmo tipo de punição para todos os empregados que pratiquem faltas idênticas.</w:t>
      </w:r>
    </w:p>
    <w:p>
      <w:pPr>
        <w:pStyle w:val="Corpodotexto"/>
        <w:rPr/>
      </w:pPr>
      <w:r>
        <w:rPr/>
        <w:t xml:space="preserve">Em seu recurso ao TST, a Volks afirmou que diante da verificação dos atos de improbidade praticados pelo empregado agiu corretamente ao aplicar a justa causa. Observa que os ocupantes de cargo de confiança envolvidos na fraude, como o empregado autor da ação, foram demitidos enquanto que os demais sofreram outros tipos de punição. Entendia como violados os artigos 5º, caput e inciso II, da </w:t>
      </w:r>
      <w:hyperlink r:id="rId14">
        <w:r>
          <w:rPr>
            <w:rStyle w:val="InternetLink"/>
          </w:rPr>
          <w:t>Constituição F</w:t>
        </w:r>
      </w:hyperlink>
      <w:r>
        <w:rPr/>
        <w:t>ederal e 482, "a", da Consolidação das Leis do Trabalho (</w:t>
      </w:r>
      <w:hyperlink r:id="rId15">
        <w:r>
          <w:rPr>
            <w:rStyle w:val="InternetLink"/>
          </w:rPr>
          <w:t>CLT</w:t>
        </w:r>
      </w:hyperlink>
      <w:r>
        <w:rPr/>
        <w:t>).</w:t>
      </w:r>
    </w:p>
    <w:p>
      <w:pPr>
        <w:pStyle w:val="Corpodotexto"/>
        <w:rPr/>
      </w:pPr>
      <w:r>
        <w:rPr/>
        <w:t>Na Turma o acórdão teve a relatoria do ministro Fernando Eizo Ono (foto) que ao analisar as pretendidas ofensas da empresa em seu recurso, observou que o conhecimento por violação do 482, "a" da CLT não seria possível pelo fato de que, segundo o seu entendimento, o dispositivo não enumera os requisitos circunstanciais para a aplicação da pena de justa causa, mas apenas tipifica o ato de improbidade como infração sujeita à penalidade de dispensa por justa causa. Quanto à alegada violação ao artigo 5º, caput e inciso II da Constituição, o ministro salientou a inexistência de ofensa, pois a decisão "tem como fundamento justamente o respeito e o tratamento igualitário das pessoas".</w:t>
      </w:r>
    </w:p>
    <w:p>
      <w:pPr>
        <w:pStyle w:val="Corpodotexto"/>
        <w:rPr/>
      </w:pPr>
      <w:r>
        <w:rPr>
          <w:rStyle w:val="StrongEmphasis"/>
        </w:rPr>
        <w:t>Dano Moral</w:t>
      </w:r>
    </w:p>
    <w:p>
      <w:pPr>
        <w:pStyle w:val="Corpodotexto"/>
        <w:rPr/>
      </w:pPr>
      <w:r>
        <w:rPr/>
        <w:t>O empregado, em sua reclamação trabalhista, pedia ainda a condenação da empresa por danos morais, sob o argumento de que o ato de sua demissão havia causado grande prejuízo à sua imagem. A Vara do Trabalho da Comarca de São José dos Pinhais (PR) decidiu indeferir o pedido, alegando que o ato de dispensa por justa causa decorreu do tratamento discriminatório na aplicação da penalidade, não sendo motivo suficiente para que fosse reconhecida a existência de lesão por dano moral.</w:t>
      </w:r>
    </w:p>
    <w:p>
      <w:pPr>
        <w:pStyle w:val="Corpodotexto"/>
        <w:rPr/>
      </w:pPr>
      <w:r>
        <w:rPr/>
        <w:t>O Regional, entretanto, decidiu que a reversão da justa causa conferia ao trabalhador o direito a indenização por danos morais, sob o entendimento de que o ato de improbidade imputado ao trabalhador teria atingido a sua autoestima. Inconformada, a Volkswagen recorreu ao TST alegando que a reversão da justa causa não geraria o pagamento de dano moral, por haver ficado comprovado o envolvimento do empregado no esquema de desvio de dinheiro.</w:t>
      </w:r>
    </w:p>
    <w:p>
      <w:pPr>
        <w:pStyle w:val="Corpodotexto"/>
        <w:rPr/>
      </w:pPr>
      <w:r>
        <w:rPr/>
        <w:t>Na Turma, o relator observou que a doutrina e a jurisprudência têm diferenciado a lesão ao patrimônio moral do homem e os contratempos e situações estressantes a que todos estão sujeitos no dia a dia. Diante disso, salientou em seu voto que o TST tem decidido de forma reiterada que a decisão judicial que reverte a dispensa por justa causa "não implica automaticamente o direito do ex-empregado ao recebimento de indenização por danos morais, se não comprovada a prática de abuso ou excesso por parte do empregador", que possa vir a causar constrangimento ao empregado. </w:t>
      </w:r>
    </w:p>
    <w:p>
      <w:pPr>
        <w:pStyle w:val="Corpodotexto"/>
        <w:rPr/>
      </w:pPr>
      <w:r>
        <w:rPr/>
        <w:t xml:space="preserve">(Dirceu Arcoverde/MB) | Processo: </w:t>
      </w:r>
      <w:hyperlink r:id="rId16">
        <w:r>
          <w:rPr>
            <w:rStyle w:val="InternetLink"/>
          </w:rPr>
          <w:t>RR-42100-21.2003.5.09.0670</w:t>
        </w:r>
      </w:hyperlink>
    </w:p>
    <w:p>
      <w:pPr>
        <w:pStyle w:val="Corpodotexto"/>
        <w:rPr/>
      </w:pPr>
      <w:r>
        <w:rPr/>
      </w:r>
    </w:p>
    <w:p>
      <w:pPr>
        <w:pStyle w:val="Corpodotexto"/>
        <w:rPr>
          <w:szCs w:val="20"/>
        </w:rPr>
      </w:pPr>
      <w:r>
        <w:rPr>
          <w:szCs w:val="20"/>
        </w:rPr>
        <w:drawing>
          <wp:inline distT="0" distB="0" distL="0" distR="0">
            <wp:extent cx="266700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13" t="-67" r="-13" b="-67"/>
                    <a:stretch>
                      <a:fillRect/>
                    </a:stretch>
                  </pic:blipFill>
                  <pic:spPr bwMode="auto">
                    <a:xfrm>
                      <a:off x="0" y="0"/>
                      <a:ext cx="2667000" cy="533400"/>
                    </a:xfrm>
                    <a:prstGeom prst="rect">
                      <a:avLst/>
                    </a:prstGeom>
                  </pic:spPr>
                </pic:pic>
              </a:graphicData>
            </a:graphic>
          </wp:inline>
        </w:drawing>
      </w:r>
    </w:p>
    <w:p>
      <w:pPr>
        <w:pStyle w:val="Corpodotexto"/>
        <w:rPr>
          <w:szCs w:val="20"/>
        </w:rPr>
      </w:pPr>
      <w:r>
        <w:rPr>
          <w:szCs w:val="20"/>
        </w:rPr>
      </w:r>
    </w:p>
    <w:p>
      <w:pPr>
        <w:pStyle w:val="Data"/>
        <w:rPr/>
      </w:pPr>
      <w:r>
        <w:rPr/>
        <w:t>20/12/2012</w:t>
      </w:r>
    </w:p>
    <w:p>
      <w:pPr>
        <w:pStyle w:val="Titulo1"/>
        <w:rPr/>
      </w:pPr>
      <w:r>
        <w:rPr/>
        <w:t>Repercussão geral</w:t>
      </w:r>
    </w:p>
    <w:p>
      <w:pPr>
        <w:pStyle w:val="Corpodotexto"/>
        <w:rPr/>
      </w:pPr>
      <w:r>
        <w:rPr/>
      </w:r>
    </w:p>
    <w:p>
      <w:pPr>
        <w:pStyle w:val="Corpodotexto"/>
        <w:rPr/>
      </w:pPr>
      <w:r>
        <w:rPr/>
        <w:t xml:space="preserve">O Plenário Virtual do Supremo Tribunal Federal deu repercussão geral a recurso da Empresa Brasileira de Correios e Telégrafos (ECT) e da União que questiona decisão que determinou a reintegração de um grupo de aposentados da companhia, desligados em virtude de aposentadoria voluntária. Os temas discutidos no recurso são, além da reintegração, a possibilidade de acumulação de proventos com vencimentos e a competência para processar e julgar a ação. Na origem, foi deferido pedido formulado pela Federação das Associações de Aposentados dos Correios, em mandado de segurança, para determinar a reintegração à ECT de seus associados dispensados após a aposentadoria voluntária. O Tribunal Regional Federal (TRF) da 1ª Região, em recurso de apelação, manteve a concessão da ordem com base em precedentes do STF, no sentido de que a aposentadoria voluntária não implica a extinção automática do </w:t>
      </w:r>
      <w:r>
        <w:rPr>
          <w:b/>
          <w:bCs/>
          <w:color w:val="000080"/>
        </w:rPr>
        <w:t>vínculo empregatício</w:t>
      </w:r>
      <w:r>
        <w:rPr/>
        <w:t xml:space="preserve">. No recurso ao STF, a ECT afirma que a competência para julgamento da causa é da </w:t>
      </w:r>
      <w:r>
        <w:rPr>
          <w:b/>
          <w:bCs/>
          <w:color w:val="000080"/>
        </w:rPr>
        <w:t>Justiça do Trabalho</w:t>
      </w:r>
      <w:r>
        <w:rPr/>
        <w:t xml:space="preserve"> e que, embora a aposentadoria espontânea não encerre automaticamente o contrato de trabalho, a extinção deste é necessária em razão dos efeitos danosos da acumulação de proventos e vencimentos. Além disso, alega que os empregados não têm direito à estabilidade, não cabendo, portanto, a reintegração.</w:t>
      </w:r>
    </w:p>
    <w:p>
      <w:pPr>
        <w:pStyle w:val="Corpodotexto"/>
        <w:rPr/>
      </w:pPr>
      <w:r>
        <w:rPr/>
      </w:r>
    </w:p>
    <w:p>
      <w:pPr>
        <w:pStyle w:val="Titulo1"/>
        <w:rPr/>
      </w:pPr>
      <w:r>
        <w:rPr/>
        <w:t>Adicional a advogada</w:t>
      </w:r>
    </w:p>
    <w:p>
      <w:pPr>
        <w:pStyle w:val="Corpodotexto"/>
        <w:rPr/>
      </w:pPr>
      <w:r>
        <w:rPr/>
      </w:r>
    </w:p>
    <w:p>
      <w:pPr>
        <w:pStyle w:val="Corpodotexto"/>
        <w:rPr/>
      </w:pPr>
      <w:r>
        <w:rPr/>
        <w:t xml:space="preserve">A 6ª Turma do </w:t>
      </w:r>
      <w:r>
        <w:rPr>
          <w:b/>
          <w:bCs/>
          <w:color w:val="000080"/>
        </w:rPr>
        <w:t>Tribunal Superior do Trabalho</w:t>
      </w:r>
      <w:r>
        <w:rPr/>
        <w:t xml:space="preserve"> (</w:t>
      </w:r>
      <w:r>
        <w:rPr>
          <w:b/>
          <w:bCs/>
          <w:color w:val="000080"/>
        </w:rPr>
        <w:t>TST</w:t>
      </w:r>
      <w:r>
        <w:rPr/>
        <w:t xml:space="preserve">) garantiu </w:t>
      </w:r>
      <w:r>
        <w:rPr>
          <w:b/>
          <w:bCs/>
          <w:color w:val="000080"/>
        </w:rPr>
        <w:t>adicional de periculosidade</w:t>
      </w:r>
      <w:r>
        <w:rPr/>
        <w:t xml:space="preserve"> a uma advogada da Fundação Professor Doutor Manoel Pedro Pimentel (Funap) que trabalha na Penitenciária Zwinglio Ferreira, em Presidente Venceslau (SP). Em março de 2006, a autora, empregada da Funap desde janeiro de 1988, ajuizou a ação com a pretensão de receber </w:t>
      </w:r>
      <w:r>
        <w:rPr>
          <w:b/>
          <w:bCs/>
          <w:color w:val="000080"/>
        </w:rPr>
        <w:t>adicional de periculosidade</w:t>
      </w:r>
      <w:r>
        <w:rPr/>
        <w:t xml:space="preserve"> de 30% sobre sua remuneração, com fundamento na Lei Complementar (LC) nº 315, de 1983. O adicional foi concedido pela 82ª </w:t>
      </w:r>
      <w:r>
        <w:rPr>
          <w:b/>
          <w:bCs/>
          <w:color w:val="000080"/>
        </w:rPr>
        <w:t>Vara do Trabalho</w:t>
      </w:r>
      <w:r>
        <w:rPr/>
        <w:t xml:space="preserve"> de São Paulo. A decisão foi mantida em segunda instância. No </w:t>
      </w:r>
      <w:r>
        <w:rPr>
          <w:b/>
          <w:bCs/>
          <w:color w:val="000080"/>
        </w:rPr>
        <w:t>TST</w:t>
      </w:r>
      <w:r>
        <w:rPr/>
        <w:t>, o relator do caso, ministro Augusto César Leite de Carvalho, considerou que a jurisprudência da Corte vem se posicionando no sentido de que o adicional de periculosidade assegurado pela LC 315/83 beneficia não somente os servidores públicos da administração pública centralizada, mas também os empregados de fundação pública.</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5"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9"/>
                    </pic:cNvPr>
                    <pic:cNvPicPr>
                      <a:picLocks noChangeAspect="1" noChangeArrowheads="1"/>
                    </pic:cNvPicPr>
                  </pic:nvPicPr>
                  <pic:blipFill>
                    <a:blip r:embed="rId18"/>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 xml:space="preserve">20/12/2012 </w:t>
      </w:r>
    </w:p>
    <w:p>
      <w:pPr>
        <w:pStyle w:val="Titulo1"/>
        <w:rPr/>
      </w:pPr>
      <w:r>
        <w:rPr/>
        <w:t>C. FED - Seguridade aprova salário-família dobrado para mãe com filho pequeno</w:t>
      </w:r>
    </w:p>
    <w:p>
      <w:pPr>
        <w:pStyle w:val="Corpodotexto"/>
        <w:rPr/>
      </w:pPr>
      <w:r>
        <w:rPr/>
      </w:r>
    </w:p>
    <w:p>
      <w:pPr>
        <w:pStyle w:val="Corpodotexto"/>
        <w:rPr>
          <w:rFonts w:ascii="Times New Roman" w:hAnsi="Times New Roman" w:cs="Times New Roman"/>
          <w:sz w:val="24"/>
          <w:szCs w:val="24"/>
        </w:rPr>
      </w:pPr>
      <w:r>
        <w:rPr/>
        <w:t>A Comissão de Seguridade Social e Família aprovou, no último dia 5, o Projeto de Lei 3251/12, do Senado, que prevê o pagamento em dobro do salário-família à segurada do Regime Geral de Previdência Social com filho em idade de zero a seis anos. A proposta modifica a Lei 8.213/91, que regulamenta os planos de benefícios previdenciários.</w:t>
      </w:r>
    </w:p>
    <w:p>
      <w:pPr>
        <w:pStyle w:val="Corpodotexto"/>
        <w:rPr/>
      </w:pPr>
      <w:r>
        <w:rPr/>
        <w:t>O relator, deputado Eleuses Paiva (PSD-SP), recomendou a aprovação da proposta. Na opinião dele, os benefícios sociais proporcionados a mães e filhos pela proposta compensam o aumento de despesas que a Previdência terá. “Trata-se, portanto, de um recurso público que será muito bem gasto”, concluiu.</w:t>
      </w:r>
    </w:p>
    <w:p>
      <w:pPr>
        <w:pStyle w:val="Corpodotexto"/>
        <w:rPr/>
      </w:pPr>
      <w:r>
        <w:rPr/>
        <w:t>Regras atuais</w:t>
      </w:r>
    </w:p>
    <w:p>
      <w:pPr>
        <w:pStyle w:val="Corpodotexto"/>
        <w:rPr/>
      </w:pPr>
      <w:r>
        <w:rPr/>
        <w:t>O salário-família é um benefício pago aos segurados empregados, exceto os domésticos, e aos trabalhadores avulsos com salário mensal de até R$ 915,05, para auxiliar no sustento dos filhos de até 14 anos de idade ou inválidos de qualquer idade.</w:t>
      </w:r>
    </w:p>
    <w:p>
      <w:pPr>
        <w:pStyle w:val="Corpodotexto"/>
        <w:rPr/>
      </w:pPr>
      <w:r>
        <w:rPr/>
        <w:t>Atualmente, de acordo com a Portaria Interministerial 2, de 6 de janeiro de 2012, o valor do benefício é de R$ 31,22, por filho de até 14 anos incompletos ou inválido para quem ganhar até R$ 608,80.</w:t>
      </w:r>
    </w:p>
    <w:p>
      <w:pPr>
        <w:pStyle w:val="Corpodotexto"/>
        <w:rPr/>
      </w:pPr>
      <w:r>
        <w:rPr/>
        <w:t>No caso do trabalhador que recebe de R$ 608,81 a R$ 915,05, o valor do salário-família por filho de até 14 anos de idade ou inválido de qualquer idade equivale a R$ 22,00.</w:t>
      </w:r>
    </w:p>
    <w:p>
      <w:pPr>
        <w:pStyle w:val="Corpodotexto"/>
        <w:rPr/>
      </w:pPr>
      <w:r>
        <w:rPr/>
        <w:t>Inclusão</w:t>
      </w:r>
    </w:p>
    <w:p>
      <w:pPr>
        <w:pStyle w:val="Corpodotexto"/>
        <w:rPr/>
      </w:pPr>
      <w:r>
        <w:rPr/>
        <w:t>De acordo com a justificativa do projeto, a má distribuição de tarefas entre homens e mulheres em casa e no cuidado com os filhos restringe a inserção das mães no mercado de trabalho, principalmente nas carreiras mais bem remuneradas.</w:t>
      </w:r>
    </w:p>
    <w:p>
      <w:pPr>
        <w:pStyle w:val="Corpodotexto"/>
        <w:rPr/>
      </w:pPr>
      <w:r>
        <w:rPr/>
        <w:t>Segundo o Instituto de Pesquisa Econômica Aplicada (Ipea), em 2008, as mulheres dedicavam em média 25 horas semanais às tarefas da casa - nas camadas mais pobres da população, esse índice chegava a 28,6 horas. Os homens, por sua vez, despendiam, em média, 10 horas semanais com afazeres domésticos.</w:t>
      </w:r>
    </w:p>
    <w:p>
      <w:pPr>
        <w:pStyle w:val="Corpodotexto"/>
        <w:rPr/>
      </w:pPr>
      <w:r>
        <w:rPr/>
        <w:t>Tramitação</w:t>
      </w:r>
    </w:p>
    <w:p>
      <w:pPr>
        <w:pStyle w:val="Corpodotexto"/>
        <w:rPr/>
      </w:pPr>
      <w:r>
        <w:rPr/>
        <w:t>A proposta, que tramita em caráter conclusivo, será ainda analisada pelas comissões de Finanças e Tributação; e de Constituição e Justiça e de Cidadania.</w:t>
      </w:r>
    </w:p>
    <w:p>
      <w:pPr>
        <w:pStyle w:val="Corpodotexto"/>
        <w:rPr/>
      </w:pPr>
      <w:r>
        <w:rPr/>
        <w:t>Fonte: Câmara dos Deputados Federais</w:t>
      </w:r>
    </w:p>
    <w:p>
      <w:pPr>
        <w:pStyle w:val="Corpodotexto"/>
        <w:rPr/>
      </w:pPr>
      <w:r>
        <w:rPr/>
      </w:r>
    </w:p>
    <w:p>
      <w:pPr>
        <w:pStyle w:val="Titulo1"/>
        <w:rPr/>
      </w:pPr>
      <w:r>
        <w:rPr/>
        <w:t>TRF4 - Salário-maternidade de 120 dias deve ser concedido para mães adotivas independente da idade da criança</w:t>
      </w:r>
    </w:p>
    <w:p>
      <w:pPr>
        <w:pStyle w:val="Corpodotexto"/>
        <w:rPr/>
      </w:pPr>
      <w:r>
        <w:rPr/>
      </w:r>
    </w:p>
    <w:p>
      <w:pPr>
        <w:pStyle w:val="Corpodotexto"/>
        <w:rPr>
          <w:rFonts w:ascii="Times New Roman" w:hAnsi="Times New Roman" w:cs="Times New Roman"/>
          <w:sz w:val="24"/>
          <w:szCs w:val="24"/>
        </w:rPr>
      </w:pPr>
      <w:r>
        <w:rPr/>
        <w:t>A Corte Especial do Tribunal Regional Federal da 4ª Região (TRF4), durante julgamento realizado ontem (19/12), declarou inconstitucional a parte final do caput do artigo 71-A da Lei nº 8.213/91, garantindo que o Instituto Nacional do Seguro Social (INSS) conceda salário-maternidade pelo período de 120 dias a seguradas que tenham adotado crianças de qualquer idade.</w:t>
      </w:r>
    </w:p>
    <w:p>
      <w:pPr>
        <w:pStyle w:val="Corpodotexto"/>
        <w:rPr/>
      </w:pPr>
      <w:r>
        <w:rPr/>
        <w:t>Conforme o Ministério Público Federal (MPF), autor da ação original, movida na Justiça Federal de Santa Catarina contra o INSS, a limitação do prazo de concessão do salário-maternidade desestimula a adoção de crianças maiores de um ano e impede as adotadas de conviver com suas novas mães por tempo suficiente a ensejar uma adaptação adequada. No artigo questionado, o salário-maternidade é devido por 60 dias para crianças entre 1 e 4 anos e de 30 dias se a criança adotada tiver de 4 a 8 anos.</w:t>
      </w:r>
    </w:p>
    <w:p>
      <w:pPr>
        <w:pStyle w:val="Corpodotexto"/>
        <w:rPr/>
      </w:pPr>
      <w:r>
        <w:rPr/>
        <w:t>Para o desembargador federal Rogerio Favreto, relator da arguição de inconstitucionalidade, o referido artigo viola a proibição discriminatória entre filhos adotivos e biológicos prevista no parágrafo 6º do artigo 227; os direitos sociais de proteção à maternidade e à infância, garantidos no caput do artigo 6º; e o dever de assistência social do Estado para proteção da maternidade, infância e família, independente de contribuição à seguridade social, previsto no artigo 203, inciso I, todos da Constituição Federal.</w:t>
      </w:r>
    </w:p>
    <w:p>
      <w:pPr>
        <w:pStyle w:val="Corpodotexto"/>
        <w:rPr/>
      </w:pPr>
      <w:r>
        <w:rPr/>
        <w:t>Favreto lembra que, com a Lei nº 12.010 de 2009, a licença-maternidade passou a vigorar com o prazo de 120 dias para os adotantes de crianças com qualquer idade. “Contudo, essa alteração, inexplicavelmente, não veio acompanhada da necessária alteração legislativa da norma que disciplina o salário-maternidade”, explica.</w:t>
      </w:r>
    </w:p>
    <w:p>
      <w:pPr>
        <w:pStyle w:val="Corpodotexto"/>
        <w:rPr/>
      </w:pPr>
      <w:r>
        <w:rPr/>
        <w:t>A limitação do artigo 71-A, entende o desembargador, “vai de encontro a todas as políticas de incentivo à adoção de crianças” e inibe que sejam adotadas aquelas maiores de um ano. “Como é notório, após essa idade, decresce consideravelmente o interesse pela adoção, o que gera um problema social grave: fila para a adoção de recém-nascidos, enquanto inúmeras crianças maiores de um ano esperam por um lar”, ressalta.</w:t>
      </w:r>
    </w:p>
    <w:p>
      <w:pPr>
        <w:pStyle w:val="Corpodotexto"/>
        <w:rPr/>
      </w:pPr>
      <w:r>
        <w:rPr/>
        <w:t>Conforme o magistrado, o salário-maternidade e a licença-maternidade atuam de forma conjunta, sob pena de, estando um em descompasso com o outro, a garantia vir a ser anulada, “em flagrante ofensa à Convenção nº 103 da Organização Internacional do Trabalho”. Isso é o que vem acontecendo, salienta: “os adotantes de crianças maiores de um ano e menores de oito estão impedidos de gozar a licença-maternidade no período estabelecido na legislação trabalhista, pois não está garantido o recebimento da respectiva verba a título de salário-maternidade no período”.</w:t>
      </w:r>
    </w:p>
    <w:p>
      <w:pPr>
        <w:pStyle w:val="Corpodotexto"/>
        <w:rPr/>
      </w:pPr>
      <w:r>
        <w:rPr/>
        <w:t>O desembargador ainda refere que não há justificativa para o período reduzido de salário-maternidade: “será que a inserção de uma criança em um novo lar, com pessoas e um ambiente estranho, mesmo que já conte com mais de um ano de vida, não reclama uma tutela inicial dos pais mais acurada? Entendo que sim e as evidências demonstram o mesmo, pois, embora as crianças maiores de um ano não necessitem tanto de cuidados de natureza biológica, como a amamentação, em caso de adoção é evidente a necessidade de um tempo de adaptação de ordem psicológica e emocional”, conclui.</w:t>
      </w:r>
    </w:p>
    <w:p>
      <w:pPr>
        <w:pStyle w:val="Corpodotexto"/>
        <w:rPr/>
      </w:pPr>
      <w:r>
        <w:rPr/>
        <w:t>Nº do Processo: 5014256-88.2012.404.0000</w:t>
      </w:r>
    </w:p>
    <w:p>
      <w:pPr>
        <w:pStyle w:val="Corpodotexto"/>
        <w:rPr/>
      </w:pPr>
      <w:r>
        <w:rPr/>
        <w:t>Fonte: Tribunal Regional Federal da 4ª Região</w:t>
      </w:r>
    </w:p>
    <w:p>
      <w:pPr>
        <w:pStyle w:val="Corpodotexto"/>
        <w:rPr/>
      </w:pPr>
      <w:r>
        <w:rPr/>
      </w:r>
    </w:p>
    <w:p>
      <w:pPr>
        <w:pStyle w:val="Titulo1"/>
        <w:rPr/>
      </w:pPr>
      <w:r>
        <w:rPr/>
        <w:t>TRT16 - Juiz do trabalho condena empresa a restabelecer plano de saúde de empregado que sofreu AVC</w:t>
      </w:r>
    </w:p>
    <w:p>
      <w:pPr>
        <w:pStyle w:val="Corpodotexto"/>
        <w:rPr/>
      </w:pPr>
      <w:r>
        <w:rPr/>
      </w:r>
    </w:p>
    <w:p>
      <w:pPr>
        <w:pStyle w:val="Corpodotexto"/>
        <w:rPr>
          <w:rFonts w:ascii="Times New Roman" w:hAnsi="Times New Roman" w:cs="Times New Roman"/>
          <w:sz w:val="24"/>
          <w:szCs w:val="24"/>
        </w:rPr>
      </w:pPr>
      <w:r>
        <w:rPr/>
        <w:t>O juiz Paulo Mont´Alverne, titular da 3ª Vara do Trabalho de São Luís, condenou a empresa TCM (Transportes Coletivos Maranhenses Ltda) a restabelecer o plano de saúde de um empregado que sofreu AVC (Acidente Vascular Cerebral), bem como ao pagamento de indenizações por danos morais e materiais.</w:t>
      </w:r>
    </w:p>
    <w:p>
      <w:pPr>
        <w:pStyle w:val="Corpodotexto"/>
        <w:rPr/>
      </w:pPr>
      <w:r>
        <w:rPr/>
        <w:t>Ao determinar o restabelecimento do plano de saúde do empregado, o magistrado ressaltou que a função social dos contratos tem como decorrência o princípio da boa-fé objetiva, o qual reconhece que além da principal obrigação de dar, fazer ou não fazer existente em todo contrato, há ainda deveres anexos, como os de lealdade e confiança, informação, sigilo e assistência. Segundo Paulo Mont’Alverne, não é razoável que a empresa deixe de pagar o plano de saúde ao trabalhador quando o benefício se mostra mais necessário, “ante o grave estado de saúde em que o obreiro se encontra. Sem dúvida, isso afronta o dever contratual anexo de assistência”, registrou.</w:t>
      </w:r>
    </w:p>
    <w:p>
      <w:pPr>
        <w:pStyle w:val="Corpodotexto"/>
        <w:rPr/>
      </w:pPr>
      <w:r>
        <w:rPr/>
        <w:t>Na petição inicial, o empregado alegou que foi afastado do trabalho em virtude de problemas cardíacos e implicações físicas decorrentes do acidente vascular cerebral. E que, por conta da enfermidade, viu-se obrigado ao uso de cadeiras de rodas, além de ter que frequentar, constantemente, hospitais e clínicas na tentativa de evitar atrofias dos membros.</w:t>
      </w:r>
    </w:p>
    <w:p>
      <w:pPr>
        <w:pStyle w:val="Corpodotexto"/>
        <w:rPr/>
      </w:pPr>
      <w:r>
        <w:rPr/>
        <w:t>Ele alegou, também, que seis meses após a percepção do auxílio-doença, teve que assumir as despesas médicas e com fisioterapia, uma vez que, sem justificativa, a empresa cancelou o plano de saúde, privando-o dos tratamentos custeados pelo plano.</w:t>
      </w:r>
    </w:p>
    <w:p>
      <w:pPr>
        <w:pStyle w:val="Corpodotexto"/>
        <w:rPr/>
      </w:pPr>
      <w:r>
        <w:rPr/>
        <w:t>A empresa reconheceu que o empregado estava em gozo de auxílio-doença, porém afirmou que o cancelamento do plano de saúde teve respaldo na Convenção Coletiva de Trabalho (CCT) da categoria, tendo em vista que o plano foi mantido por prazo superior à carência de 100 dias prevista na cláusula 31 da CCT.  Asseverou que não poderia ser condenada, pois agiu conforme a norma da CCT.</w:t>
      </w:r>
    </w:p>
    <w:p>
      <w:pPr>
        <w:pStyle w:val="Corpodotexto"/>
        <w:rPr/>
      </w:pPr>
      <w:r>
        <w:rPr/>
        <w:t>Para o juiz Paulo Mont´Alverne, a concessão de auxílio-doença ao empregado suspende o contrato de trabalho, de modo que, enquanto durar a suspensão, empregado e empregador ficam dispensados do cumprimento das principais obrigações contratuais, isto é, prestação de trabalho pelo empregado, e pagamento do salário, por parte da empresa.</w:t>
      </w:r>
    </w:p>
    <w:p>
      <w:pPr>
        <w:pStyle w:val="Corpodotexto"/>
        <w:rPr/>
      </w:pPr>
      <w:r>
        <w:rPr/>
        <w:t>No entanto, “dizer que as principais obrigações decorrentes do contrato de trabalho estão suspensas não significa que as partes estarão dispensadas do cumprimento de todas elas, permanecendo, por exemplo, o dever recíproco de fidúcia, respeito, manutenção de segredos de empresa, bem como a obrigação patronal de manutenção do plano de saúde do empregado, como, aliás, reconhecido em súmula recentemente aprovada pelo c. TST”, destacou.</w:t>
      </w:r>
    </w:p>
    <w:p>
      <w:pPr>
        <w:pStyle w:val="Corpodotexto"/>
        <w:rPr/>
      </w:pPr>
      <w:r>
        <w:rPr/>
        <w:t>Segundo o magistrado, a manutenção do plano de saúde era medida necessária para que fosse garantida a sua dignidade (artigo 1º, inciso III, da Constituição de 1988) e também porque assim impunha o princípio constitucional que reconhece o valor social do trabalho.</w:t>
      </w:r>
    </w:p>
    <w:p>
      <w:pPr>
        <w:pStyle w:val="Corpodotexto"/>
        <w:rPr/>
      </w:pPr>
      <w:r>
        <w:rPr/>
        <w:t>Paulo Mont’Alverne  lembrou que a confissão da empresa de ter assegurado o uso do plano de saúde por um período superior ao previsto na CCT terminou ensejando vantagem que se amalgamara ao contrato de trabalho, de modo que não poderia ser subtraída do empregado, sob pena de se configurar alteração lesiva ao trabalhador, vedada pelo artigo 468, da CLT.</w:t>
      </w:r>
    </w:p>
    <w:p>
      <w:pPr>
        <w:pStyle w:val="Corpodotexto"/>
        <w:rPr/>
      </w:pPr>
      <w:r>
        <w:rPr/>
        <w:t>Diante disso, o juiz declarou a abusividade da conduta e prática de ato ilícito pela empresa, haja vista que, segundo o artigo 187 do Código Civil, também comete ato ilícito o titular de um direito que, ao exercê-lo, excede manifestamente os limites impostos pelo seu fim econômico ou social, pela boa-fé ou pelos bons costumes, registrou.</w:t>
      </w:r>
    </w:p>
    <w:p>
      <w:pPr>
        <w:pStyle w:val="Corpodotexto"/>
        <w:rPr/>
      </w:pPr>
      <w:r>
        <w:rPr/>
        <w:t>Da mesma forma, por ter considerado “nada humanitária a conduta da empresa”, decidiu condená-la ao pagamento de indenização por danos morais e materiais no valor cobrado pelo empregado. A indenização por dano moral “tem por finalidade oferecer compensação à vítima e, assim, atenuar o seu sofrimento, recaindo em montante razoável do patrimônio da ofensora, de tal modo que ela não persista na conduta ilícita”, explicou.</w:t>
      </w:r>
    </w:p>
    <w:p>
      <w:pPr>
        <w:pStyle w:val="Corpodotexto"/>
        <w:rPr/>
      </w:pPr>
      <w:r>
        <w:rPr/>
        <w:t>Quanto ao dano material, destacou que “a reclamada deverá ressarcir o reclamante de todos os gastos com consultas e exames médicos realizados ao longo do período em que o plano de saúde Hapvida esteve suspenso”, concluiu.</w:t>
      </w:r>
    </w:p>
    <w:p>
      <w:pPr>
        <w:pStyle w:val="Corpodotexto"/>
        <w:rPr/>
      </w:pPr>
      <w:r>
        <w:rPr/>
        <w:t>Da decisão, cabe recurso.</w:t>
      </w:r>
    </w:p>
    <w:p>
      <w:pPr>
        <w:pStyle w:val="Corpodotexto"/>
        <w:rPr/>
      </w:pPr>
      <w:r>
        <w:rPr/>
        <w:t>Fonte: Tribunal Regional do Trabalho da 16ª Região</w:t>
      </w:r>
    </w:p>
    <w:p>
      <w:pPr>
        <w:pStyle w:val="Corpodotexto"/>
        <w:rPr/>
      </w:pPr>
      <w:r>
        <w:rPr/>
      </w:r>
    </w:p>
    <w:p>
      <w:pPr>
        <w:pStyle w:val="Titulo1"/>
        <w:rPr/>
      </w:pPr>
      <w:r>
        <w:rPr/>
        <w:t xml:space="preserve">TRT13 - Tribunal Pleno decide que processo da Cruz Vermelha é de competência da Justiça Comum </w:t>
      </w:r>
    </w:p>
    <w:p>
      <w:pPr>
        <w:pStyle w:val="Corpodotexto"/>
        <w:rPr/>
      </w:pPr>
      <w:r>
        <w:rPr/>
      </w:r>
    </w:p>
    <w:p>
      <w:pPr>
        <w:pStyle w:val="Corpodotexto"/>
        <w:rPr>
          <w:rFonts w:ascii="Times New Roman" w:hAnsi="Times New Roman" w:cs="Times New Roman"/>
          <w:sz w:val="24"/>
          <w:szCs w:val="24"/>
        </w:rPr>
      </w:pPr>
      <w:r>
        <w:rPr/>
        <w:t>O Tribunal Pleno do Tribunal do Trabalho da Paraíba decidiu, em sessão nesta terça-feira, 18, que a Justiça Trabalhista não tem competência para julgar o processo que envolve a contratação da Cruz Vermelha para o Hospital de Trauma de João Pessoa. A decisão que declarou incompetente a Justiça do Trabalho para apreciar o caso teve como relator o desembargador Ubiratan Delgado. A Corte apreciou um recurso ordinário onde o governo da Paraíba,a través do seu procurador, Gilberto Carneiro, pedia a análise da competência.</w:t>
      </w:r>
    </w:p>
    <w:p>
      <w:pPr>
        <w:pStyle w:val="Corpodotexto"/>
        <w:rPr/>
      </w:pPr>
      <w:r>
        <w:rPr/>
        <w:t>O desembargador Ubiratan Delgado disse que não via as questões trabalhistas alegadas no processo como causa principal e sim a investigação sobre a terceirização da saúde no Hospital de Trauma, decidindo assim ser da Justiça Comum a competência. O voto do relator foi acompanhado por todos os magistrados.</w:t>
      </w:r>
    </w:p>
    <w:p>
      <w:pPr>
        <w:pStyle w:val="Corpodotexto"/>
        <w:rPr/>
      </w:pPr>
      <w:r>
        <w:rPr/>
        <w:t>O processo sai da esfera da Justiça do Trabalho e vai para a Justiça comum. A decisão, por unanimidade, foi tomada ontem pelo plenário do Tribunal Regional do Trabalho (TRT), que determinou a remessa dos autos a uma das Varas da Fazenda Pública de João Pessoa.</w:t>
      </w:r>
    </w:p>
    <w:p>
      <w:pPr>
        <w:pStyle w:val="Corpodotexto"/>
        <w:rPr/>
      </w:pPr>
      <w:r>
        <w:rPr/>
        <w:t>O Ministério Público do Trabalho entrou com uma ação civil pública contra o Estado da Paraíba alegando terceirização de atividade fim, a saúde, o que proibido pela Constituição Federal. Segundo o procurador do Estado, Gilberto Carneiro, “a ação ajuizada pelo Ministério Público do Trabalho não se refere aos direitos individuais dos trabalhadores. O pedido é para declarar a nulidade do contrato de gestão com a Cruz Vermelha e para que o Estado se abstenha de fazer novos contratos”.</w:t>
      </w:r>
    </w:p>
    <w:p>
      <w:pPr>
        <w:pStyle w:val="Corpodotexto"/>
        <w:rPr/>
      </w:pPr>
      <w:r>
        <w:rPr/>
        <w:t>O procurador do Trabalho, Eduardo Varandas disse que o Ministério Público vai continuar alerta e atuando onde acredita que seja necessário. “ Acreditamos que este processo envolve causas trabalhistas mas acatamos a decisão do TRT”.</w:t>
      </w:r>
    </w:p>
    <w:p>
      <w:pPr>
        <w:pStyle w:val="Corpodotexto"/>
        <w:rPr/>
      </w:pPr>
      <w:r>
        <w:rPr/>
        <w:t>Fonte: Tribunal Regional do Trabalho da 13ª Região</w:t>
      </w:r>
    </w:p>
    <w:p>
      <w:pPr>
        <w:pStyle w:val="Corpodotexto"/>
        <w:rPr/>
      </w:pPr>
      <w:r>
        <w:rPr/>
      </w:r>
    </w:p>
    <w:p>
      <w:pPr>
        <w:pStyle w:val="Titulo1"/>
        <w:rPr/>
      </w:pPr>
      <w:r>
        <w:rPr/>
        <w:t xml:space="preserve">TRT1 - Motorista que ficou cego será indenizado em R$ 1 milhão </w:t>
      </w:r>
    </w:p>
    <w:p>
      <w:pPr>
        <w:pStyle w:val="Corpodotexto"/>
        <w:rPr/>
      </w:pPr>
      <w:r>
        <w:rPr/>
      </w:r>
    </w:p>
    <w:p>
      <w:pPr>
        <w:pStyle w:val="Corpodotexto"/>
        <w:rPr>
          <w:rFonts w:ascii="Times New Roman" w:hAnsi="Times New Roman" w:cs="Times New Roman"/>
          <w:sz w:val="24"/>
          <w:szCs w:val="24"/>
        </w:rPr>
      </w:pPr>
      <w:r>
        <w:rPr/>
        <w:t>Um motorista da empresa Transchemicals Systems Ltda que se acidentou e perdeu a visão quando descarregava carga com soda cáustica deverá receber uma indenização de R$ 1 milhão por dano estético e moral. Esse foi o teor da decisão da 22ª Vara do Trabalho do Rio de Janeiro, que condenou a Sumatex Produtos Químicos Ltda, fornecedora do produto, e a Ferreira Santos Administração e Participações Ltda, destinatária do material, de forma solidária, que consiste na possibilidade de exigir de qualquer um dos responsáveis o pagamento da indenização.</w:t>
      </w:r>
    </w:p>
    <w:p>
      <w:pPr>
        <w:pStyle w:val="Corpodotexto"/>
        <w:rPr/>
      </w:pPr>
      <w:r>
        <w:rPr/>
        <w:t>Em seu depoimento, o autor relatou que em 27/6/2000 fazia entrega da carga de soda cáustica fornecida pela Sumatex, sendo que o tanque que armazenava a produto não proporcionava o isolamento entre o trabalhador e a substância, de alto grau de periculosidade. Inclusive, segundo o autor, a insegurança da atividade teria sido avisada à empregadora.</w:t>
      </w:r>
    </w:p>
    <w:p>
      <w:pPr>
        <w:pStyle w:val="Corpodotexto"/>
        <w:rPr/>
      </w:pPr>
      <w:r>
        <w:rPr/>
        <w:t>Já as rés alegaram na contestação ter havido negligência do trabalhador no manuseio do produto. Porém, segundo o laudo do perito, o autor usava o equipamento de proteção individual (EPI), que, no entanto, não foi suficiente para evitar os riscos do contato do material com o corpo humano.</w:t>
      </w:r>
    </w:p>
    <w:p>
      <w:pPr>
        <w:pStyle w:val="Corpodotexto"/>
        <w:rPr/>
      </w:pPr>
      <w:r>
        <w:rPr/>
        <w:t>Para a magistrada Claudia Regina Reina Pinheiro, que prolatou a sentença, não existiram quaisquer medidas efetivas de proteção ao trabalho de alto risco, desrespeitando a valorização do trabalho, mandamento previsto no artigo 170 da Constituição Federal, que tem como objetivo não permitir a coisificação do ser humano por meio de sua submissão irrestrita aos ditames do empregador.</w:t>
      </w:r>
    </w:p>
    <w:p>
      <w:pPr>
        <w:pStyle w:val="Corpodotexto"/>
        <w:rPr/>
      </w:pPr>
      <w:r>
        <w:rPr/>
        <w:t>Além da indenização por dano estético e moral, no valor de R$ 500 mil cada, a magistrada condenou as rés ao pagamento de honorários advocatícios no percentual de 20% sobre o total líquido, bem como ao pagamento de pensão mensal vitalícia equivalente a quatro salários mínimos, mais dois salários mínimos para despesas com cuidados médicos.</w:t>
      </w:r>
    </w:p>
    <w:p>
      <w:pPr>
        <w:pStyle w:val="Corpodotexto"/>
        <w:rPr/>
      </w:pPr>
      <w:r>
        <w:rPr/>
        <w:t>Nas decisões proferidas pela Justiça do Trabalho são admissíveis os recursos enumerados no art. 893 da CLT.</w:t>
      </w:r>
    </w:p>
    <w:p>
      <w:pPr>
        <w:pStyle w:val="Corpodotexto"/>
        <w:rPr/>
      </w:pPr>
      <w:r>
        <w:rPr/>
        <w:t>Fonte: Tribunal Regional do Trabalho da 1ª Região</w:t>
      </w:r>
    </w:p>
    <w:p>
      <w:pPr>
        <w:pStyle w:val="Corpodotexto"/>
        <w:rPr/>
      </w:pPr>
      <w:r>
        <w:rPr/>
      </w:r>
    </w:p>
    <w:p>
      <w:pPr>
        <w:pStyle w:val="Titulo1"/>
        <w:rPr/>
      </w:pPr>
      <w:r>
        <w:rPr/>
        <w:t xml:space="preserve">TRT1 - Petrobras terá que pagar R$50 mil por surdez em funcionário </w:t>
      </w:r>
    </w:p>
    <w:p>
      <w:pPr>
        <w:pStyle w:val="Corpodotexto"/>
        <w:rPr/>
      </w:pPr>
      <w:r>
        <w:rPr/>
      </w:r>
    </w:p>
    <w:p>
      <w:pPr>
        <w:pStyle w:val="Corpodotexto"/>
        <w:rPr>
          <w:rFonts w:ascii="Times New Roman" w:hAnsi="Times New Roman" w:cs="Times New Roman"/>
          <w:sz w:val="24"/>
          <w:szCs w:val="24"/>
        </w:rPr>
      </w:pPr>
      <w:r>
        <w:rPr/>
        <w:t>A Petrobras foi condenada a pagar R$ 50 mil a um ex-funcionário que adquiriu surdez nos dois ouvidos em razão do trabalho. A decisão da 1ª Turma do TRT/RJ deu provimento ao recurso interposto pelo autor, que pretendia o aumento do valor fixado em 1ª instância a título de indenização por danos morais decorrente da perda auditiva ¿ R$ 30 mil, considerado módico pelo trabalhador no aspecto pedagógico.</w:t>
      </w:r>
    </w:p>
    <w:p>
      <w:pPr>
        <w:pStyle w:val="Corpodotexto"/>
        <w:rPr/>
      </w:pPr>
      <w:r>
        <w:rPr/>
        <w:t>O relator do acórdão, desembargador Gustavo Tadeu Alkmim, ressaltou que, apesar de tratar-se de uma empresa de grande porte, o valor de dano moral não é norteado somente em função da capacidade financeira do agente e pelo propósito de inibir a conduta negligente ou dolosa do empregador. Deve ser levada em conta a extensão do dano, o grau de culpa do agente ou a verificação do dolo e a condição financeira e social da vítima, entre outros aspectos, além de sempre se tentar evitar valores exorbitantes ou irrisórios, nesse caso, para inibir a repetição da conduta ilícita.</w:t>
      </w:r>
    </w:p>
    <w:p>
      <w:pPr>
        <w:pStyle w:val="Corpodotexto"/>
        <w:rPr/>
      </w:pPr>
      <w:r>
        <w:rPr/>
        <w:t>Em seu pedido, o autor narrou ter trabalhado por quase vinte anos para a ré. De acordo com o laudo pericial, metade desse tempo foi como mecânico, reparando motores em oficinas onde havia alta pressão sonora, e a outra parte em plataformas marítimas, também como mecânico de motores, igualmente submetido a ruídos acima de 85 decibéis, que é o limite permitido para uma jornada de oito horas.</w:t>
      </w:r>
    </w:p>
    <w:p>
      <w:pPr>
        <w:pStyle w:val="Corpodotexto"/>
        <w:rPr/>
      </w:pPr>
      <w:r>
        <w:rPr/>
        <w:t>Segundo informado pelo perito, o reclamante adquiriu disacusia neurossensorial nos dois ouvidos, doença considerada incurável, concluindo que houve nexo de causalidade entre as condições ambientais em que o trabalho era realizado e a patologia do reclamante. Os documentos do INSS acostados nos autos, para fins de aposentadoria especial, eliminam dúvidas sobre a adversidade ambiental em que o autor trabalhava.</w:t>
      </w:r>
    </w:p>
    <w:p>
      <w:pPr>
        <w:pStyle w:val="Corpodotexto"/>
        <w:rPr/>
      </w:pPr>
      <w:r>
        <w:rPr/>
        <w:t>O perito também relatou no laudo que a ré fornecia Equipamento de Proteção Individual (EPI), capaz de reduzir, mas não de evitar os danos à saúde do trabalhador. Na conclusão, afirmou que, embora realizasse audiometrias no funcionário periodicamente, a ré deixou de encaminhar o autor à perícia médica do INSS, limitando-se a solicitar o parecer de um especialista no ato da demissão.</w:t>
      </w:r>
    </w:p>
    <w:p>
      <w:pPr>
        <w:pStyle w:val="Corpodotexto"/>
        <w:rPr/>
      </w:pPr>
      <w:r>
        <w:rPr/>
        <w:t>Ficar surdo dos dois ouvidos, ainda que não totalmente e antes de se chegar à velhice, por si só, justifica a alegação de prejuízo. Ao que interessa à pretensão do recorrente, de ver ampliada a condenação para fins pedagógicos, entendo que, de fato, foi tímida a quantia arbitrada. E, por tal motivo, elevo para R$ 50.000,00, concluiu o relator.</w:t>
      </w:r>
    </w:p>
    <w:p>
      <w:pPr>
        <w:pStyle w:val="Corpodotexto"/>
        <w:rPr/>
      </w:pPr>
      <w:r>
        <w:rPr/>
        <w:t>Nas decisões proferidas pela Justiça do Trabalho são admissíveis os recursos enumerados no art. 893 da CLT.</w:t>
      </w:r>
    </w:p>
    <w:p>
      <w:pPr>
        <w:pStyle w:val="Corpodotexto"/>
        <w:rPr/>
      </w:pPr>
      <w:r>
        <w:rPr/>
        <w:t>Fonte: Tribunal Regional do Trabalho da 1ª Região</w:t>
      </w:r>
    </w:p>
    <w:p>
      <w:pPr>
        <w:pStyle w:val="Corpodotexto"/>
        <w:spacing w:before="120" w:after="120"/>
        <w:rPr>
          <w:vanish/>
        </w:rPr>
      </w:pPr>
      <w:r>
        <w:rPr>
          <w:vanish/>
        </w:rPr>
      </w:r>
      <w:bookmarkStart w:id="0" w:name="_PictureBullets"/>
      <w:bookmarkStart w:id="1" w:name="_PictureBullets"/>
      <w:bookmarkEnd w:id="1"/>
    </w:p>
    <w:sectPr>
      <w:headerReference w:type="default" r:id="rId20"/>
      <w:headerReference w:type="first" r:id="rId21"/>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constituicao/Emendas/Emc/emc45.htm" TargetMode="External"/><Relationship Id="rId6" Type="http://schemas.openxmlformats.org/officeDocument/2006/relationships/hyperlink" Target="https://aplicacao5.tst.jus.br/consultaProcessual/consultaTstNumUnica.do?consulta=Consultar&amp;conscsjt=&amp;numeroTst=5712&amp;digitoTst=07&amp;anoTst=2009&amp;orgaoTst=5&amp;tribunalTst=01&amp;varaTst=0000" TargetMode="External"/><Relationship Id="rId7" Type="http://schemas.openxmlformats.org/officeDocument/2006/relationships/hyperlink" Target="http://www.planalto.gov.br/ccivil_03/_ato2004-2006/2006/lei/l11324.htm" TargetMode="External"/><Relationship Id="rId8" Type="http://schemas.openxmlformats.org/officeDocument/2006/relationships/hyperlink" Target="http://www.planalto.gov.br/ccivil_03/leis/L5859.htm" TargetMode="External"/><Relationship Id="rId9" Type="http://schemas.openxmlformats.org/officeDocument/2006/relationships/hyperlink" Target="http://www.planalto.gov.br/ccivil_03/constituicao/constituicao.htm" TargetMode="External"/><Relationship Id="rId10" Type="http://schemas.openxmlformats.org/officeDocument/2006/relationships/hyperlink" Target="http://www.oitbrasil.org.br/node/524" TargetMode="External"/><Relationship Id="rId11" Type="http://schemas.openxmlformats.org/officeDocument/2006/relationships/hyperlink" Target="https://aplicacao5.tst.jus.br/consultaProcessual/consultaTstNumUnica.do;jsessionid=BB4E1F8B8E2F5EF3163056D66B10DB21.tst33?conscsjt=&amp;numeroTst=5112200&amp;digitoTst=31&amp;anoTst=2002&amp;orgaoTst=5&amp;tribunalTst=02&amp;varaTst=0900&amp;consulta=Consultar" TargetMode="External"/><Relationship Id="rId12" Type="http://schemas.openxmlformats.org/officeDocument/2006/relationships/hyperlink" Target="https://aplicacao5.tst.jus.br/consultaProcessual/consultaTstNumUnica.do?conscsjt=&amp;numeroTst=341200&amp;digitoTst=70&amp;anoTst=2006&amp;orgaoTst=5&amp;tribunalTst=02&amp;varaTst=0082&amp;consulta=Consultar" TargetMode="External"/><Relationship Id="rId13" Type="http://schemas.openxmlformats.org/officeDocument/2006/relationships/hyperlink" Target="https://aplicacao5.tst.jus.br/consultaProcessual/resumoForm.do?consulta=1&amp;numeroInt=138522&amp;anoInt=2012&amp;qtdAcesso=106738725" TargetMode="External"/><Relationship Id="rId14" Type="http://schemas.openxmlformats.org/officeDocument/2006/relationships/hyperlink" Target="http://www.planalto.gov.br/ccivil_03/constituicao/constituicao.htm" TargetMode="External"/><Relationship Id="rId15" Type="http://schemas.openxmlformats.org/officeDocument/2006/relationships/hyperlink" Target="http://www.planalto.gov.br/ccivil_03/decreto-lei/del5452.htm" TargetMode="External"/><Relationship Id="rId16" Type="http://schemas.openxmlformats.org/officeDocument/2006/relationships/hyperlink" Target="https://aplicacao5.tst.jus.br/consultaProcessual/consultaTstNumUnica.do?consulta=Consultar&amp;conscsjt=&amp;numeroTst=42100&amp;digitoTst=21&amp;anoTst=2003&amp;orgaoTst=5&amp;tribunalTst=09&amp;varaTst=0670" TargetMode="External"/><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hyperlink" Target="http://www.iobonlinejuridico.com.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22:00Z</dcterms:created>
  <dc:creator>sid</dc:creator>
  <dc:description/>
  <cp:keywords/>
  <dc:language>en-US</dc:language>
  <cp:lastModifiedBy>stelam</cp:lastModifiedBy>
  <cp:lastPrinted>2012-11-22T11:09:00Z</cp:lastPrinted>
  <dcterms:modified xsi:type="dcterms:W3CDTF">2012-12-20T15:46:00Z</dcterms:modified>
  <cp:revision>7</cp:revision>
  <dc:subject/>
  <dc:title> </dc:title>
</cp:coreProperties>
</file>