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6/12/2012</w:t>
      </w:r>
    </w:p>
    <w:p>
      <w:pPr>
        <w:pStyle w:val="Titulo1"/>
        <w:rPr/>
      </w:pPr>
      <w:r>
        <w:rPr/>
        <w:t>Tensão força reajustes na Refinaria Abreu e Lima</w:t>
      </w:r>
    </w:p>
    <w:p>
      <w:pPr>
        <w:pStyle w:val="Corpodotexto"/>
        <w:rPr/>
      </w:pPr>
      <w:r>
        <w:rPr/>
      </w:r>
    </w:p>
    <w:p>
      <w:pPr>
        <w:pStyle w:val="Corpodotexto"/>
        <w:rPr>
          <w:bCs/>
        </w:rPr>
      </w:pPr>
      <w:r>
        <w:rPr>
          <w:bCs/>
        </w:rPr>
        <w:t>Greve</w:t>
      </w:r>
    </w:p>
    <w:p>
      <w:pPr>
        <w:pStyle w:val="Corpodotexto"/>
        <w:rPr/>
      </w:pPr>
      <w:r>
        <w:rPr/>
        <w:t>Depois de seis paralisações, trabalhadores obtiveram benefícios num processo de equiparação salarial</w:t>
      </w:r>
    </w:p>
    <w:p>
      <w:pPr>
        <w:pStyle w:val="Corpodotexto"/>
        <w:rPr/>
      </w:pPr>
      <w:r>
        <w:rPr/>
        <w:t>A Refinaria Abreu e Lima, em construção no município de Ipojuca, no complexo portuário e industrial de Suape, em Pernambuco, emprega cerca de 50 mil pessoas. Seus trabalhadores conquistaram neste ano uma cesta básica no valor de R$ 260 - um aumento de 940% desde que foi instituída -, um reajuste de 100% nas horas extras dos sábados e um aumento salarial de 10,5%. Quem é de outro Estado tem uma folga de cinco dias, a cada 60 dias, para rever a família.</w:t>
      </w:r>
    </w:p>
    <w:p>
      <w:pPr>
        <w:pStyle w:val="Corpodotexto"/>
        <w:rPr/>
      </w:pPr>
      <w:r>
        <w:rPr/>
        <w:t>Os benefícios vieram como resultado do avanço em um processo de equiparação salarial. Os vários consórcios de empresas que atuam na obra adotam políticas salariais específicas e os trabalhadores reclamavam de variações de até 47% na remuneração de uma mesma função. A distorção começou a ser enfrentada.</w:t>
      </w:r>
    </w:p>
    <w:p>
      <w:pPr>
        <w:pStyle w:val="Corpodotexto"/>
        <w:rPr/>
      </w:pPr>
      <w:r>
        <w:rPr/>
        <w:t xml:space="preserve">Por causa dos benefícios, há um clima de tensão latente no canteiro de obras. Foram seis greves desde o início da construção. Noventa dias parados. Cenas de violência e prisões voltaram a se repetir em agosto, quando alguns trabalhadores não aceitaram o acordo fechado pelo </w:t>
      </w:r>
      <w:r>
        <w:rPr>
          <w:b/>
          <w:bCs/>
          <w:color w:val="000080"/>
        </w:rPr>
        <w:t>Sindicato dos Trabalhadores</w:t>
      </w:r>
      <w:r>
        <w:rPr/>
        <w:t xml:space="preserve"> das Indústrias de Construção de Estradas, Pavimentação e Obras de Terraplenagem no Estado de Pernambuco (Sintepav-PE), ligado à Força Sindical, que dava em torno de 10,5% de reajuste.</w:t>
      </w:r>
    </w:p>
    <w:p>
      <w:pPr>
        <w:pStyle w:val="Corpodotexto"/>
        <w:rPr/>
      </w:pPr>
      <w:r>
        <w:rPr/>
        <w:t>Mesmo sendo considerado um reajuste razoável, um grupo de operários incendiou sete ônibus e apedrejou sindicalistas. Queriam 15%. Em contrapartida, foram alvo de balas de borracha disparadas pela Polícia Militar. Dois foram presos.</w:t>
      </w:r>
    </w:p>
    <w:p>
      <w:pPr>
        <w:pStyle w:val="Corpodotexto"/>
        <w:rPr/>
      </w:pPr>
      <w:r>
        <w:rPr/>
        <w:t xml:space="preserve">Uma semana antes, os trabalhadores haviam deflagrado a quinta </w:t>
      </w:r>
      <w:r>
        <w:rPr>
          <w:b/>
          <w:bCs/>
          <w:color w:val="000080"/>
        </w:rPr>
        <w:t>greve</w:t>
      </w:r>
      <w:r>
        <w:rPr/>
        <w:t xml:space="preserve"> nas obras da refinaria, à revelia do sindicato, cuja liderança tem sido questionada não somente pelos trabalhadores. A última paralisação ocorreu mês passado, em novembro. No ano passado, houve um incêndio nos alojamentos. A primeira paralisação foi em 2008. Na época, eram 3 mil trabalhadores nas obras de terraplenagem.</w:t>
      </w:r>
    </w:p>
    <w:p>
      <w:pPr>
        <w:pStyle w:val="Corpodotexto"/>
        <w:rPr/>
      </w:pPr>
      <w:r>
        <w:rPr/>
        <w:t>Para o Sintepav, a equação é simples de compreender. O sindicato surgiu há 12 anos, quando Pernambuco abrigava poucas construções de vulto. Com o grande volume de obras iniciado no governo Lula no Estado, a base do Sintepav-PE cresceu muito, assim como sua arrecadação.</w:t>
      </w:r>
    </w:p>
    <w:p>
      <w:pPr>
        <w:pStyle w:val="Corpodotexto"/>
        <w:rPr/>
      </w:pPr>
      <w:r>
        <w:rPr/>
        <w:t>Sem informar o valor da arrecadação, a diretoria do sindicato avalia ser essa a base do conflito. O sindicato passou a ser minado por outros sindicatos e movimentos políticos extremistas que tentam desestabilizar seu trabalho, de acordo com seu presidente, Aldo Amaral.</w:t>
      </w:r>
    </w:p>
    <w:p>
      <w:pPr>
        <w:pStyle w:val="Corpodotexto"/>
        <w:rPr/>
      </w:pPr>
      <w:r>
        <w:rPr/>
        <w:t xml:space="preserve">A cultura da </w:t>
      </w:r>
      <w:r>
        <w:rPr>
          <w:b/>
          <w:bCs/>
          <w:color w:val="000080"/>
        </w:rPr>
        <w:t>greve</w:t>
      </w:r>
      <w:r>
        <w:rPr/>
        <w:t xml:space="preserve"> também foi implantada, como se sem paralisação não se pudesse ter ganhos. "São terroristas que se infiltram nas empresas para fazer movimento político", chegou a acusar Amaral, durante um tumulto, citando o movimento sindical Conlutas e o PSTU. Há ainda a pressão de trabalhadores especializados acostumados a salários mais altos na Bahia ou no Sudeste, que incentivam a insatisfação dos demais.</w:t>
      </w:r>
    </w:p>
    <w:p>
      <w:pPr>
        <w:pStyle w:val="Corpodotexto"/>
        <w:rPr/>
      </w:pPr>
      <w:r>
        <w:rPr/>
        <w:t>Mesmo assim, o Sintepav acredita estar no controle. Seu acompanhamento é realizado pelas comissões de trabalhadores que atuam fazendo a ponte com o sindicato, repassando as insatisfações e reivindicações. "As comissões funcionam", garante Amaral, certo de ter o respaldo da maioria dos operários.</w:t>
      </w:r>
    </w:p>
    <w:p>
      <w:pPr>
        <w:pStyle w:val="Corpodotexto"/>
        <w:rPr/>
      </w:pPr>
      <w:r>
        <w:rPr/>
        <w:t>O Sintepav já foi proibido de fazer assembleias no canteiro de obras e já foi substituído em negociações pela Federação Nacional da Construção Pesada. Tudo superado, segundo a diretoria.</w:t>
      </w:r>
    </w:p>
    <w:p>
      <w:pPr>
        <w:pStyle w:val="Corpodotexto"/>
        <w:rPr/>
      </w:pPr>
      <w:r>
        <w:rPr/>
      </w:r>
    </w:p>
    <w:p>
      <w:pPr>
        <w:pStyle w:val="Data"/>
        <w:rPr/>
      </w:pPr>
      <w:r>
        <w:rPr/>
        <w:t>22/12/2012</w:t>
      </w:r>
    </w:p>
    <w:p>
      <w:pPr>
        <w:pStyle w:val="Titulo1"/>
        <w:rPr/>
      </w:pPr>
      <w:r>
        <w:rPr/>
        <w:t>TST reconhece direito de imagem</w:t>
      </w:r>
    </w:p>
    <w:p>
      <w:pPr>
        <w:pStyle w:val="Corpodotexto"/>
        <w:rPr/>
      </w:pPr>
      <w:r>
        <w:rPr/>
      </w:r>
    </w:p>
    <w:p>
      <w:pPr>
        <w:pStyle w:val="Corpodotexto"/>
        <w:rPr/>
      </w:pPr>
      <w:r>
        <w:rPr/>
        <w:t xml:space="preserve">Uma decisão polêmica foi proferida esta semana pelo </w:t>
      </w:r>
      <w:r>
        <w:rPr>
          <w:b/>
          <w:bCs/>
          <w:color w:val="000080"/>
        </w:rPr>
        <w:t>Tribunal Superior do Trabalho</w:t>
      </w:r>
      <w:r>
        <w:rPr/>
        <w:t xml:space="preserve"> (</w:t>
      </w:r>
      <w:r>
        <w:rPr>
          <w:b/>
          <w:bCs/>
          <w:color w:val="000080"/>
        </w:rPr>
        <w:t>TST</w:t>
      </w:r>
      <w:r>
        <w:rPr/>
        <w:t>), criando jurisprudência para casos semelhantes. Um funcionário do Carrefour no Rio de Janeiro vai receber uma indenização equivalente a 20 vezes o seu salário (cujo valor não foi divulgado) por ser obrigado a utilizar um uniforme recheado de marcas de outras empresas, cujos produtos eram vendidos na rede de supermercados. O trabalhador processou a companhia por entender que sua imagem foi utilizada de maneira indevida.</w:t>
      </w:r>
    </w:p>
    <w:p>
      <w:pPr>
        <w:pStyle w:val="Corpodotexto"/>
        <w:rPr/>
      </w:pPr>
      <w:r>
        <w:rPr/>
        <w:t xml:space="preserve">O </w:t>
      </w:r>
      <w:r>
        <w:rPr>
          <w:b/>
          <w:bCs/>
          <w:color w:val="000080"/>
        </w:rPr>
        <w:t>Tribunal Regional do Trabalho</w:t>
      </w:r>
      <w:r>
        <w:rPr/>
        <w:t xml:space="preserve"> (</w:t>
      </w:r>
      <w:r>
        <w:rPr>
          <w:b/>
          <w:bCs/>
          <w:color w:val="000080"/>
        </w:rPr>
        <w:t>TRT</w:t>
      </w:r>
      <w:r>
        <w:rPr/>
        <w:t xml:space="preserve">) da 1ª Região (RJ) decidiu em favor do empregado, entendimento mantido pela Terceira Turma do </w:t>
      </w:r>
      <w:r>
        <w:rPr>
          <w:b/>
          <w:bCs/>
          <w:color w:val="000080"/>
        </w:rPr>
        <w:t>TST</w:t>
      </w:r>
      <w:r>
        <w:rPr/>
        <w:t xml:space="preserve">. Não satisfeito, o Carrefour apelou para Subseção I Especializada em Dissídios Individuais (SDI-1) do </w:t>
      </w:r>
      <w:r>
        <w:rPr>
          <w:b/>
          <w:bCs/>
          <w:color w:val="000080"/>
        </w:rPr>
        <w:t>TST</w:t>
      </w:r>
      <w:r>
        <w:rPr/>
        <w:t xml:space="preserve">. Essa é composta por 14 ministros e é órgão revisor das decisões das Turmas e unificador da jurisprudência do </w:t>
      </w:r>
      <w:r>
        <w:rPr>
          <w:b/>
          <w:bCs/>
          <w:color w:val="000080"/>
        </w:rPr>
        <w:t>TST</w:t>
      </w:r>
      <w:r>
        <w:rPr/>
        <w:t>. A SDI-1 terminou acompanhando as demais decisões.</w:t>
      </w:r>
    </w:p>
    <w:p>
      <w:pPr>
        <w:pStyle w:val="Corpodotexto"/>
        <w:rPr/>
      </w:pPr>
      <w:r>
        <w:rPr/>
        <w:t>Em todo o percurso jurídico da ação, foi entendido que, sem que haja concordância do empregado, ou compensação financeira, a utilização obrigatória do uniforme com outras marcas viola o direito da imagem do trabalhador, conforme dispõe o artigo 20 do Código Civil.</w:t>
      </w:r>
    </w:p>
    <w:p>
      <w:pPr>
        <w:pStyle w:val="Corpodotexto"/>
        <w:rPr/>
      </w:pPr>
      <w:r>
        <w:rPr/>
        <w:t xml:space="preserve">O presidente da Comissão de </w:t>
      </w:r>
      <w:r>
        <w:rPr>
          <w:b/>
          <w:bCs/>
          <w:color w:val="000080"/>
        </w:rPr>
        <w:t>Direito do Trabalho</w:t>
      </w:r>
      <w:r>
        <w:rPr/>
        <w:t xml:space="preserve"> na Ordem dos Advogados do Brasil em Pernambuco (OAB-PE), Paulo Collier, alerta, entretanto para que não ocorra uma generalização. Quando se acusa determinado dano, ele precisa ser provado. O fato de usar o uniforme em si não caracteriza isso. O que muda caso a imagem do funcionário tenha sido utilizada em uma publicidade, sem sua anuência ou sem compensação financeira , argumentou.</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5 de dezembro de 2012</w:t>
      </w:r>
    </w:p>
    <w:p>
      <w:pPr>
        <w:pStyle w:val="Titulo1"/>
        <w:rPr/>
      </w:pPr>
      <w:r>
        <w:rPr/>
        <w:t>As vantagens da terceirização de mão de obra</w:t>
      </w:r>
    </w:p>
    <w:p>
      <w:pPr>
        <w:pStyle w:val="Corpodotexto"/>
        <w:rPr/>
      </w:pPr>
      <w:r>
        <w:rPr/>
      </w:r>
    </w:p>
    <w:p>
      <w:pPr>
        <w:pStyle w:val="Corpodotexto"/>
        <w:rPr/>
      </w:pPr>
      <w:r>
        <w:rPr/>
        <w:t>Com o mundo globalizado, cada dia mais, as empresas buscam otimizar seus recursos na busca da competitividade. Assim, a terceirização de mão de obra, hoje uma realidade na economia mundial, visa à contratação de empresas interpostas para a realização de serviços especializados atrelados a atividade meio do tomador, que pode centralizar suas energias no seu negócio, aumentando a qualidade e até reduzindo o preço final do produto.</w:t>
      </w:r>
    </w:p>
    <w:p>
      <w:pPr>
        <w:pStyle w:val="Corpodotexto"/>
        <w:rPr/>
      </w:pPr>
      <w:r>
        <w:rPr/>
        <w:t xml:space="preserve">A terceirização de atividades internas ganhou uma nova dimensão a partir de 1993, quando o </w:t>
      </w:r>
      <w:r>
        <w:rPr>
          <w:b/>
          <w:bCs/>
          <w:color w:val="000080"/>
        </w:rPr>
        <w:t>Tribunal Superior do Trabalho</w:t>
      </w:r>
      <w:r>
        <w:rPr/>
        <w:t xml:space="preserve"> (</w:t>
      </w:r>
      <w:r>
        <w:rPr>
          <w:b/>
          <w:bCs/>
          <w:color w:val="000080"/>
        </w:rPr>
        <w:t>TST</w:t>
      </w:r>
      <w:r>
        <w:rPr/>
        <w:t>) alterou a súmula 256 para a 331, cujo item III vigora com a seguinte redação: "Não forma vinculo de emprego com a tomadora a contratação de trabalhadores por empresas de serviço de vigilância (Lei 7102, de 20/06/83), de conservação e limpeza, bem como a de serviços especializados ligados à atividade meio do tomador, desde que inexistente a pessoalidade e subordinação direta".</w:t>
      </w:r>
    </w:p>
    <w:p>
      <w:pPr>
        <w:pStyle w:val="Corpodotexto"/>
        <w:rPr/>
      </w:pPr>
      <w:r>
        <w:rPr/>
        <w:t>A partir deste enunciado é possível entender porque a terceirização de mão de obra pode ser vista como estratégia de negócio de muitas empresas e porque este é um setor que deve crescer cada vez mais. Alguns dos principais benefícios que este processo traz são basicamente de cunho econômico, pois permitem ao tomador do serviço: · Concentrar todos os seus esforços na sua atividade fim.</w:t>
      </w:r>
    </w:p>
    <w:p>
      <w:pPr>
        <w:pStyle w:val="Corpodotexto"/>
        <w:rPr/>
      </w:pPr>
      <w:r>
        <w:rPr/>
        <w:t>Reduzir os encargos trabalhistas e sociais da empresa.</w:t>
      </w:r>
    </w:p>
    <w:p>
      <w:pPr>
        <w:pStyle w:val="Corpodotexto"/>
        <w:rPr/>
      </w:pPr>
      <w:r>
        <w:rPr/>
        <w:t>Simplificar a estrutura da empresa.</w:t>
      </w:r>
    </w:p>
    <w:p>
      <w:pPr>
        <w:pStyle w:val="Corpodotexto"/>
        <w:rPr/>
      </w:pPr>
      <w:r>
        <w:rPr/>
        <w:t>Ganhar espaços físicos produtivos na empresa.</w:t>
      </w:r>
    </w:p>
    <w:p>
      <w:pPr>
        <w:pStyle w:val="Corpodotexto"/>
        <w:rPr/>
      </w:pPr>
      <w:r>
        <w:rPr/>
        <w:t>Ter maior agilidade na tomada de decisões.</w:t>
      </w:r>
    </w:p>
    <w:p>
      <w:pPr>
        <w:pStyle w:val="Corpodotexto"/>
        <w:rPr/>
      </w:pPr>
      <w:r>
        <w:rPr/>
        <w:t>Diante deste cenário, é possível afirmar sim que a terceirização é uma grande aliada das empresas, já que permite que elas dediquem seus esforços ao seu negócio e não se preocupem com aquilo que não afeta a sua atividade fim de forma direta. Porém, o tema tem conquistado cada vez mais espaço na agenda da imprensa e do Governo, se tornando alvo de intensos debates que avaliam a legalidade e a validade deste sistema de contratação de mão de obra.</w:t>
      </w:r>
    </w:p>
    <w:p>
      <w:pPr>
        <w:pStyle w:val="Corpodotexto"/>
        <w:rPr/>
      </w:pPr>
      <w:r>
        <w:rPr/>
        <w:t>Estima-se que no Brasil, mais de 31 mil empresas de serviços terceirizáveis estejam em operação, o que mostra que boa parte do mercado de trabalho já assimilou a terceirização. De acordo com pesquisa do Ipema - Instituto de Pesquisa Manager, feita entre abril de 2009 e abril de 2010, esse fenômeno ajuda a movimentar a economia brasileira com mais de oito milhões de trabalhadores terceirizados, o que representa quase 9% da população economicamente ativa.</w:t>
      </w:r>
    </w:p>
    <w:p>
      <w:pPr>
        <w:pStyle w:val="Corpodotexto"/>
        <w:rPr/>
      </w:pPr>
      <w:r>
        <w:rPr/>
        <w:t>Esses números revelam o que algumas empresas já descobriram: terceirização é um fator diferencial na busca de resultados, capaz de torná-las mais competitivas diante de seus concorrentes. Atualmente, empresas do ramo de telecomunicações integram o grupo de campeãs em terceirização no Brasil, ao lado dos setores de siderurgia, extrativismo vegetal e mineral, construção civil, bancos, prestação de serviços e outros.</w:t>
      </w:r>
    </w:p>
    <w:p>
      <w:pPr>
        <w:pStyle w:val="Corpodotexto"/>
        <w:rPr/>
      </w:pPr>
      <w:r>
        <w:rPr/>
        <w:t>E, apesar da polêmica, é importante salientar que a terceirização é importante e necessária a todas as companhias que precisam lançar mão deste recurso, pois permite que elas utilizem o conhecimento técnico de empresas especializadas neste processo e que oferecem custos competitivos, elevando sua visão de geração de negócios e, consequentemente, aumentando sua expertise e seus resultados. Além disso, não restam dúvidas de que a terceirização é necessária e viável, pois auxilia inclusive no desenvolvimento da economia e abre para o mercado de trabalho muitas oportunidades que poderiam não existir.</w:t>
      </w:r>
    </w:p>
    <w:p>
      <w:pPr>
        <w:pStyle w:val="Corpodotexto"/>
        <w:rPr/>
      </w:pPr>
      <w:r>
        <w:rPr/>
        <w:t xml:space="preserve">* Jefferson Morais dos Santos Jr. é coordenador jurídico da ALLIS Soluções Inteligentes. Advogado, é especialista em </w:t>
      </w:r>
      <w:r>
        <w:rPr>
          <w:b/>
          <w:bCs/>
          <w:color w:val="000080"/>
        </w:rPr>
        <w:t>Direito do Trabalho</w:t>
      </w:r>
      <w:r>
        <w:rPr/>
        <w:t xml:space="preserve"> e Tributário.</w:t>
      </w:r>
    </w:p>
    <w:p>
      <w:pPr>
        <w:pStyle w:val="Corpodotexto"/>
        <w:rPr/>
      </w:pPr>
      <w:r>
        <w:rPr/>
      </w:r>
    </w:p>
    <w:p>
      <w:pPr>
        <w:pStyle w:val="Corpodotexto"/>
        <w:rPr/>
      </w:pPr>
      <w:r>
        <w:rPr/>
        <w:drawing>
          <wp:inline distT="0" distB="0" distL="0" distR="0">
            <wp:extent cx="254000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95" r="-14" b="-95"/>
                    <a:stretch>
                      <a:fillRect/>
                    </a:stretch>
                  </pic:blipFill>
                  <pic:spPr bwMode="auto">
                    <a:xfrm>
                      <a:off x="0" y="0"/>
                      <a:ext cx="2540000" cy="381000"/>
                    </a:xfrm>
                    <a:prstGeom prst="rect">
                      <a:avLst/>
                    </a:prstGeom>
                  </pic:spPr>
                </pic:pic>
              </a:graphicData>
            </a:graphic>
          </wp:inline>
        </w:drawing>
      </w:r>
    </w:p>
    <w:p>
      <w:pPr>
        <w:pStyle w:val="Corpodotexto"/>
        <w:rPr/>
      </w:pPr>
      <w:r>
        <w:rPr/>
      </w:r>
    </w:p>
    <w:p>
      <w:pPr>
        <w:pStyle w:val="Data"/>
        <w:rPr/>
      </w:pPr>
      <w:r>
        <w:rPr/>
        <w:t>26/12/2012</w:t>
      </w:r>
    </w:p>
    <w:p>
      <w:pPr>
        <w:pStyle w:val="Titulo1"/>
        <w:rPr/>
      </w:pPr>
      <w:r>
        <w:rPr/>
        <w:t xml:space="preserve">CLT começa a valer para expatriados </w:t>
      </w:r>
    </w:p>
    <w:p>
      <w:pPr>
        <w:pStyle w:val="Corpodotexto"/>
        <w:rPr/>
      </w:pPr>
      <w:r>
        <w:rPr/>
      </w:r>
    </w:p>
    <w:p>
      <w:pPr>
        <w:pStyle w:val="Corpodotexto"/>
        <w:rPr/>
      </w:pPr>
      <w:r>
        <w:rPr/>
        <w:t xml:space="preserve">Norma reduz burocracia e vai facilitar a prestação de serviços em outros países por brasileiros </w:t>
      </w:r>
    </w:p>
    <w:p>
      <w:pPr>
        <w:pStyle w:val="Corpodotexto"/>
        <w:rPr/>
      </w:pPr>
      <w:r>
        <w:rPr/>
        <w:t>Profissionais recrutados no Brasil que vão prestar serviço no exterior passaram, a partir deste ano, a ter seus contratos regidos pela Consolidação das Leis do Trabalho (</w:t>
      </w:r>
      <w:r>
        <w:rPr>
          <w:color w:val="000080"/>
        </w:rPr>
        <w:t>CLT</w:t>
      </w:r>
      <w:r>
        <w:rPr/>
        <w:t>).</w:t>
      </w:r>
    </w:p>
    <w:p>
      <w:pPr>
        <w:pStyle w:val="Corpodotexto"/>
        <w:rPr/>
      </w:pPr>
      <w:r>
        <w:rPr/>
        <w:t xml:space="preserve">Até a publicação do cancelamento da súmula número 207 pelo </w:t>
      </w:r>
      <w:r>
        <w:rPr>
          <w:color w:val="000080"/>
        </w:rPr>
        <w:t>Tribunal Superior do Trabalho</w:t>
      </w:r>
      <w:r>
        <w:rPr/>
        <w:t xml:space="preserve"> (</w:t>
      </w:r>
      <w:r>
        <w:rPr>
          <w:color w:val="000080"/>
        </w:rPr>
        <w:t>TST</w:t>
      </w:r>
      <w:r>
        <w:rPr/>
        <w:t>), em 16 de abril, esses contrato de trabalho eram regidos pela legislação do país de destino, seguindo o princípio "lex loci execucionis".</w:t>
      </w:r>
    </w:p>
    <w:p>
      <w:pPr>
        <w:pStyle w:val="Corpodotexto"/>
        <w:rPr/>
      </w:pPr>
      <w:r>
        <w:rPr/>
        <w:t>Assim, um profissional empregado no Brasil que fosse transferido para trabalhar na Austrália teria seu contrato regido pelas leis daquele país.</w:t>
      </w:r>
    </w:p>
    <w:p>
      <w:pPr>
        <w:pStyle w:val="Corpodotexto"/>
        <w:rPr/>
      </w:pPr>
      <w:r>
        <w:rPr/>
        <w:t xml:space="preserve">A mudança na norma facilita a vida de empresas que cogitam prestar serviços no exterior, por exemplo, enviando técnicos ou consultores. Isso porque, a partir de agora, não terão mais necessidade de conhecer em profundidade o </w:t>
      </w:r>
      <w:r>
        <w:rPr>
          <w:color w:val="000080"/>
        </w:rPr>
        <w:t>direito trabalhista</w:t>
      </w:r>
      <w:r>
        <w:rPr/>
        <w:t xml:space="preserve"> do outro país, embora, ressalvem os especialistas, algum conhecimento sobre as normas locais seja desejável.</w:t>
      </w:r>
    </w:p>
    <w:p>
      <w:pPr>
        <w:pStyle w:val="Corpodotexto"/>
        <w:rPr/>
      </w:pPr>
      <w:r>
        <w:rPr/>
        <w:t>Porém, se o contrato do profissional brasileiro for fechado no país de prestação do serviço, continua valendo a lei local.</w:t>
      </w:r>
    </w:p>
    <w:p>
      <w:pPr>
        <w:pStyle w:val="Corpodotexto"/>
        <w:rPr/>
      </w:pPr>
      <w:r>
        <w:rPr/>
        <w:t>Mudança na norma facilita a prestação de serviços em outros países, pois dispensa expertise em leis trabalhistas locais</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5/12/2012</w:t>
      </w:r>
    </w:p>
    <w:p>
      <w:pPr>
        <w:pStyle w:val="Titulo1"/>
        <w:rPr/>
      </w:pPr>
      <w:r>
        <w:rPr>
          <w:rStyle w:val="Redlight"/>
        </w:rPr>
        <w:t>Funcionalismo público »</w:t>
      </w:r>
      <w:r>
        <w:rPr/>
        <w:t xml:space="preserve"> </w:t>
      </w:r>
      <w:r>
        <w:rPr>
          <w:rStyle w:val="H1"/>
        </w:rPr>
        <w:t>Regulamentação do direito de greve de servidores pode sair em 2013</w:t>
      </w:r>
      <w:r>
        <w:rPr/>
        <w:t xml:space="preserve"> </w:t>
      </w:r>
    </w:p>
    <w:p>
      <w:pPr>
        <w:pStyle w:val="Corpodotexto"/>
        <w:rPr/>
      </w:pPr>
      <w:r>
        <w:rPr/>
      </w:r>
    </w:p>
    <w:p>
      <w:pPr>
        <w:pStyle w:val="Corpodotexto"/>
        <w:rPr/>
      </w:pPr>
      <w:hyperlink r:id="rId8">
        <w:r>
          <w:rPr>
            <w:rStyle w:val="InternetLink"/>
            <w:color w:val="000000"/>
            <w:sz w:val="21"/>
          </w:rPr>
          <w:t>Agência Câmara</w:t>
        </w:r>
      </w:hyperlink>
      <w:r>
        <w:rPr/>
        <w:t xml:space="preserve"> </w:t>
      </w:r>
    </w:p>
    <w:p>
      <w:pPr>
        <w:pStyle w:val="Corpodotexto"/>
        <w:rPr/>
      </w:pPr>
      <w:r>
        <w:rPr/>
        <w:t>Política salarial de servidores foi tema de audiência na Comissão de Trabalho. Foto: Alexandra Martins/Agência Câmara</w:t>
      </w:r>
    </w:p>
    <w:p>
      <w:pPr>
        <w:pStyle w:val="Corpodotexto"/>
        <w:rPr/>
      </w:pPr>
      <w:r>
        <w:rPr/>
        <w:t>O secretário de Relações de Trabalho no Serviço Público do Ministério do Planejamento, Orçamento e Gestão, Sérgio Mendonça, anunciou que a regulamentação de negociações coletivas entre governo e servidores públicos para aumento salarial pode receber um encaminhamento em 2013. “Vai ser o ano em que poderemos avançar na institucionalização desse tema e também do exercício do direito de greve. A decisão da presidente Dilma Rousseff é para que se discutam os dois assuntos juntos”, disse o secretário.</w:t>
      </w:r>
    </w:p>
    <w:p>
      <w:pPr>
        <w:pStyle w:val="Corpodotexto"/>
        <w:rPr/>
      </w:pPr>
      <w:r>
        <w:rPr/>
        <w:t>Mendonça participou, na última quinta-feira (20), de audiência pública sobre a política salarial das carreiras típicas de Estado na Comissão de Trabalho, de Administração e Serviço Público. Ele fez sua declaração em resposta a críticas de representantes do funcionalismo, que anteriormente defenderam a adoção de negociações anuais sobre reajustes, como ocorre no setor privado.</w:t>
      </w:r>
    </w:p>
    <w:p>
      <w:pPr>
        <w:pStyle w:val="Corpodotexto"/>
        <w:rPr>
          <w:b/>
          <w:b/>
          <w:bCs/>
        </w:rPr>
      </w:pPr>
      <w:r>
        <w:rPr>
          <w:b/>
          <w:bCs/>
        </w:rPr>
        <w:t xml:space="preserve">História </w:t>
      </w:r>
    </w:p>
    <w:p>
      <w:pPr>
        <w:pStyle w:val="Corpodotexto"/>
        <w:rPr/>
      </w:pPr>
      <w:r>
        <w:rPr/>
        <w:t>O secretário informou que o Executivo ainda não decidiu se vai encaminhar um projeto ao Congresso sobre a regulamentação do direito de greve e da negociação coletiva ou se vai apoiar alguma das propostas que já tramitam na Câmara. Existem, pelo menos, 11 textos sobre os temas na Casa (PL 4497/01 e apensados).</w:t>
      </w:r>
    </w:p>
    <w:p>
      <w:pPr>
        <w:pStyle w:val="Corpodotexto"/>
        <w:rPr>
          <w:b/>
          <w:b/>
          <w:bCs/>
        </w:rPr>
      </w:pPr>
      <w:r>
        <w:rPr>
          <w:b/>
          <w:bCs/>
        </w:rPr>
        <w:t>Constituição</w:t>
      </w:r>
    </w:p>
    <w:p>
      <w:pPr>
        <w:pStyle w:val="Corpodotexto"/>
        <w:rPr/>
      </w:pPr>
      <w:r>
        <w:rPr/>
        <w:t>O presidente do Fórum Nacional Permanente de Carreiras Típicas de Estado (Fonacte), Roberto Kupski, foi um dos que reivindicaram a revisão anual do poder aquisitivo dos salários de servidores públicos. Ele destacou que trata-se de um direito que está previsto na Constituição, mas que não vem sendo respeitado.</w:t>
      </w:r>
    </w:p>
    <w:p>
      <w:pPr>
        <w:pStyle w:val="Corpodotexto"/>
        <w:rPr/>
      </w:pPr>
      <w:r>
        <w:rPr/>
        <w:t>“</w:t>
      </w:r>
      <w:r>
        <w:rPr/>
        <w:t>Os servidores não podem ver seu ganho ser corroído pela inflação. Queremos ter garantia efetiva da recomposição dos nossos salários. Tivemos ganhos reais para algumas categorias, mas o que adianta se depois fica dois, três anos sem nenhum reajuste?”, questionou Kupski.</w:t>
      </w:r>
    </w:p>
    <w:p>
      <w:pPr>
        <w:pStyle w:val="Corpodotexto"/>
        <w:rPr/>
      </w:pPr>
      <w:r>
        <w:rPr/>
        <w:t>Ele criticou ainda o aumento de 15%, em três parcelas anuais de 5%, concedido aos funcionários neste ano pelo governo, uma vez que a inflação acumulada desde julho de 2010 foi de 15%.</w:t>
      </w:r>
    </w:p>
    <w:p>
      <w:pPr>
        <w:pStyle w:val="Corpodotexto"/>
        <w:rPr/>
      </w:pPr>
      <w:r>
        <w:rPr/>
        <w:t>Em defesa do governo, Mendonça argumentou que a responsabilidade do setor público é maior que a do privado ao negociar novos salários. “Uma empresa privada, quando toma decisão de reajustar e erra, demite. Aqui não se demite.”</w:t>
      </w:r>
    </w:p>
    <w:p>
      <w:pPr>
        <w:pStyle w:val="Corpodotexto"/>
        <w:rPr/>
      </w:pPr>
      <w:r>
        <w:rPr/>
        <w:t>O secretário lembrou ainda que, desde 2003, 105 acordos foram feitos com servidores. Não são os acordos ideais, admitiu, mas os dois lados cederam. “Não reconhecemos as perdas. Os dois governos de Lula e o de Dilma trabalharam pela recuperação de salário. Houve uma política de valorização do serviço público e a disponibilização de 120 mil vagas em concurso”, destacou.</w:t>
      </w:r>
    </w:p>
    <w:p>
      <w:pPr>
        <w:pStyle w:val="Corpodotexto"/>
        <w:rPr>
          <w:b/>
          <w:b/>
          <w:bCs/>
        </w:rPr>
      </w:pPr>
      <w:r>
        <w:rPr>
          <w:b/>
          <w:bCs/>
        </w:rPr>
        <w:t>Regulamentação</w:t>
      </w:r>
    </w:p>
    <w:p>
      <w:pPr>
        <w:pStyle w:val="Corpodotexto"/>
        <w:rPr/>
      </w:pPr>
      <w:r>
        <w:rPr/>
        <w:t>A presidente do Sindicato Nacional dos Auditores Fiscais do Trabalho (Sinait), Rosangela Silva Rassy, também criticou a falta de regulamentação da negociação coletiva anual entre os servidores e o governo federal. Ela trouxe ao Congresso uma sugestão de projeto de lei sobre o assunto, que, segundo Rosangela, é fruto de um trabalho de dois anos no Ministério do Planejamento, mas que não teve o devido encaminhamento pelo governo. O texto já foi entregue ao senador Paulo Paim (PT-RS) e também será sugerido aos deputados, para que passe a tramitar como proposta parlamentar.</w:t>
      </w:r>
    </w:p>
    <w:p>
      <w:pPr>
        <w:pStyle w:val="Corpodotexto"/>
        <w:rPr/>
      </w:pPr>
      <w:r>
        <w:rPr/>
        <w:t>O projeto tem como base a Convenção 151 da Organização Internacional do Trabalho (OIT), ratificada pelo Brasil, e trata de data-base, direito de greve e negociação coletiva. “A campanha salarial deste ano foi pesada porque ainda não há um instrumento legal normatizando a negociação”, avaliou a sindicalista.</w:t>
      </w:r>
    </w:p>
    <w:p>
      <w:pPr>
        <w:pStyle w:val="Corpodotexto"/>
        <w:rPr/>
      </w:pPr>
      <w:r>
        <w:rPr/>
        <w:t>Por sua vez, o presidente do Sindicato Nacional dos Auditores-Fiscais da Receita Federal (Sindifisco Nacional), Pedro Delarue Tolentino Filho, reforçou a necessidade da regulamentação do direito de greve. Ele disse duvidar que o governo regulamente o tema, porque teria de discutir temas como negociação com servidores e arbitramento.</w:t>
      </w:r>
    </w:p>
    <w:p>
      <w:pPr>
        <w:pStyle w:val="Corpodotexto"/>
        <w:rPr/>
      </w:pPr>
      <w:r>
        <w:rPr/>
        <w:t>Mendonça, no entanto, reforçou que o Executivo tem interesse no assunto e espera a definição de regras claras para os dois lados. “Será preciso definir normas para quem negocia, data de referência, greves permitidas e em que condições. Serão regras mais claras e transparentes para o governo, as entidades e a sociedade. Hoje, a ausência desses dispositivos dificulta a negociação”, declarou o secretário.</w:t>
      </w:r>
    </w:p>
    <w:p>
      <w:pPr>
        <w:pStyle w:val="Corpodotexto"/>
        <w:rPr/>
      </w:pPr>
      <w:r>
        <w:rPr/>
      </w:r>
    </w:p>
    <w:p>
      <w:pPr>
        <w:pStyle w:val="Data"/>
        <w:rPr/>
      </w:pPr>
      <w:r>
        <w:rPr/>
        <w:t>24/12/2012</w:t>
      </w:r>
    </w:p>
    <w:p>
      <w:pPr>
        <w:pStyle w:val="Titulo1"/>
        <w:rPr/>
      </w:pPr>
      <w:r>
        <w:rPr>
          <w:rStyle w:val="H1"/>
        </w:rPr>
        <w:t>Salário mínimo será de R$ 678 a partir de janeiro, anuncia presidente Dilma</w:t>
      </w:r>
      <w:r>
        <w:rPr/>
        <w:t xml:space="preserve"> </w:t>
      </w:r>
    </w:p>
    <w:p>
      <w:pPr>
        <w:pStyle w:val="Corpodotexto"/>
        <w:rPr/>
      </w:pPr>
      <w:r>
        <w:rPr/>
      </w:r>
    </w:p>
    <w:p>
      <w:pPr>
        <w:pStyle w:val="Corpodotexto"/>
        <w:rPr/>
      </w:pPr>
      <w:hyperlink r:id="rId9">
        <w:r>
          <w:rPr>
            <w:rStyle w:val="InternetLink"/>
            <w:color w:val="000000"/>
            <w:sz w:val="21"/>
          </w:rPr>
          <w:t>Vânia Cristino</w:t>
        </w:r>
      </w:hyperlink>
      <w:r>
        <w:rPr/>
        <w:t xml:space="preserve"> - Correio Braziliense | </w:t>
      </w:r>
      <w:hyperlink r:id="rId10">
        <w:r>
          <w:rPr>
            <w:rStyle w:val="InternetLink"/>
            <w:color w:val="000000"/>
            <w:sz w:val="21"/>
          </w:rPr>
          <w:t>Denise Rothenburg</w:t>
        </w:r>
      </w:hyperlink>
    </w:p>
    <w:p>
      <w:pPr>
        <w:pStyle w:val="Corpodotexto"/>
        <w:rPr/>
      </w:pPr>
      <w:r>
        <w:rPr/>
        <w:t>Decidida a buscar um "pibão grandão" em 2013, a presidente Dilma Rousseff fixou o salário mínimo em R$ 678 a partir de 1º de janeiro de 2013, como forma de manter firme o consumo das famílias, hoje o principal sustentáculo da atividade econômica do país. O reajuste será de 9% sobre os atuais R$ 622.</w:t>
      </w:r>
    </w:p>
    <w:p>
      <w:pPr>
        <w:pStyle w:val="Corpodotexto"/>
        <w:rPr/>
      </w:pPr>
      <w:r>
        <w:rPr/>
        <w:t>A previsão inicial era de que o mínimo chegasse a R$ 670,95, conforme proposta encaminhada ao Congresso pelo Ministério do Planejamento, baseada em uma inflação em 2012 de 5,65%. Deputados e senadores decidiram, porém, elevar o piso salarial para R$ 674,96. Mas com a alta maior do Índice Nacional de Preços ao Consumidor (INPC), usado como referência para o reajuste — algo como 6% —, o Palácio do Planalto optou por elevar a quantia e dar um agrado aos trabalhadores na véspera do Natal.</w:t>
      </w:r>
    </w:p>
    <w:p>
      <w:pPr>
        <w:pStyle w:val="Corpodotexto"/>
        <w:rPr/>
      </w:pPr>
      <w:r>
        <w:rPr/>
        <w:t>O decreto sacramentando o mínimo de R$ 678 será publicado na próxima quarta-feira (26). O novo valor foi definido nesta segunda (24) pela presidente Dilma em reunião no Planalto com vários ministros.</w:t>
      </w:r>
    </w:p>
    <w:p>
      <w:pPr>
        <w:pStyle w:val="Corpodotexto"/>
        <w:rPr/>
      </w:pPr>
      <w:r>
        <w:rPr/>
        <w:t>"Na verdade, é um bom anúncio de Natal para o trabalhador, né? Reconhecendo o esforço que todos os trabalhadores fizeram e o resultado que o país teve neste ano. As medidas vão ser publicadas no 'Diário' de quarta-feira. Mas a presidente fez muita questão que isso fosse divulgado hoje", afirmou a ministra da Casa Civil, Gleisi Hoffman.</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Dez /012</w:t>
      </w:r>
    </w:p>
    <w:p>
      <w:pPr>
        <w:pStyle w:val="Titulo1"/>
        <w:rPr/>
      </w:pPr>
      <w:r>
        <w:rPr/>
        <w:t xml:space="preserve">Concurso e divulgação de salários estão entre as notícias mais lidas em junho </w:t>
      </w:r>
    </w:p>
    <w:p>
      <w:pPr>
        <w:pStyle w:val="Corpodotexto"/>
        <w:rPr/>
      </w:pPr>
      <w:r>
        <w:rPr/>
      </w:r>
    </w:p>
    <w:p>
      <w:pPr>
        <w:pStyle w:val="Corpodotexto"/>
        <w:rPr/>
      </w:pPr>
      <w:r>
        <w:rPr/>
        <w:t xml:space="preserve">As notícias mais acessadas na página do Tribunal Superior do Trabalho (TST) na internet em junho de 2012 foram sobre a </w:t>
      </w:r>
      <w:hyperlink r:id="rId12">
        <w:r>
          <w:rPr>
            <w:rStyle w:val="InternetLink"/>
          </w:rPr>
          <w:t>divulgação de edital de concurso público</w:t>
        </w:r>
      </w:hyperlink>
      <w:r>
        <w:rPr/>
        <w:t xml:space="preserve">, com mais de 16 mil acessos, e a divulgação pelo Tribunal da </w:t>
      </w:r>
      <w:hyperlink r:id="rId13">
        <w:r>
          <w:rPr>
            <w:rStyle w:val="InternetLink"/>
          </w:rPr>
          <w:t>relação nominal de salários de ministros e servidores</w:t>
        </w:r>
      </w:hyperlink>
      <w:r>
        <w:rPr/>
        <w:t xml:space="preserve">, conforme determina a </w:t>
      </w:r>
      <w:hyperlink r:id="rId14">
        <w:r>
          <w:rPr>
            <w:rStyle w:val="InternetLink"/>
          </w:rPr>
          <w:t>Lei 12.527/2011</w:t>
        </w:r>
      </w:hyperlink>
      <w:r>
        <w:rPr/>
        <w:t xml:space="preserve"> (Lei de Acesso à Informação).</w:t>
      </w:r>
    </w:p>
    <w:p>
      <w:pPr>
        <w:pStyle w:val="Corpodotexto"/>
        <w:rPr/>
      </w:pPr>
      <w:r>
        <w:rPr/>
        <w:t xml:space="preserve">O Tribunal Superior do Trabalho foi o primeiro tribunal brasileiro a divulgar a relação em seu portal eletrônico. A lista está disponível na área de </w:t>
      </w:r>
      <w:hyperlink r:id="rId15">
        <w:r>
          <w:rPr>
            <w:rStyle w:val="InternetLink"/>
          </w:rPr>
          <w:t>Transparência</w:t>
        </w:r>
      </w:hyperlink>
      <w:r>
        <w:rPr/>
        <w:t xml:space="preserve"> do Portal, no </w:t>
      </w:r>
      <w:r>
        <w:rPr>
          <w:rStyle w:val="Emphasis"/>
        </w:rPr>
        <w:t>link</w:t>
      </w:r>
      <w:r>
        <w:rPr/>
        <w:t xml:space="preserve"> "</w:t>
      </w:r>
      <w:hyperlink r:id="rId16">
        <w:r>
          <w:rPr>
            <w:rStyle w:val="InternetLink"/>
          </w:rPr>
          <w:t>Remuneração – Lei de Acesso à Informação</w:t>
        </w:r>
      </w:hyperlink>
      <w:r>
        <w:rPr/>
        <w:t xml:space="preserve">".  A divulgação obedece a regulamentação assinada em 19 de maio pelo presidente do TST, ministro João Oreste Dalazen, apenas três dias depois da entrada em vigor da Lei de Acesso à Informação. Além da publicação da lista de remunerações, o TST criou o </w:t>
      </w:r>
      <w:hyperlink r:id="rId17">
        <w:r>
          <w:rPr>
            <w:rStyle w:val="InternetLink"/>
          </w:rPr>
          <w:t> Serviço de Informações ao Cidadão</w:t>
        </w:r>
      </w:hyperlink>
      <w:r>
        <w:rPr/>
        <w:t xml:space="preserve"> (SIC).</w:t>
      </w:r>
    </w:p>
    <w:p>
      <w:pPr>
        <w:pStyle w:val="Corpodotexto"/>
        <w:rPr/>
      </w:pPr>
      <w:r>
        <w:rPr/>
        <w:t xml:space="preserve">Por meio do SIC, qualquer pessoa física ou jurídica pode consultar informações de seu interesse, por correspondência à </w:t>
      </w:r>
      <w:hyperlink r:id="rId18">
        <w:r>
          <w:rPr>
            <w:rStyle w:val="InternetLink"/>
          </w:rPr>
          <w:t>Ouvidoria</w:t>
        </w:r>
      </w:hyperlink>
      <w:r>
        <w:rPr/>
        <w:t xml:space="preserve"> do Tribunal, por meio de </w:t>
      </w:r>
      <w:hyperlink r:id="rId19">
        <w:r>
          <w:rPr>
            <w:rStyle w:val="InternetLink"/>
          </w:rPr>
          <w:t>formulário</w:t>
        </w:r>
      </w:hyperlink>
      <w:r>
        <w:rPr/>
        <w:t xml:space="preserve"> no Portal do TST ou pessoalmente, das 9h às 18h. Não é necessário justificar os motivos para o pedido, e o fornecimento de informações é gratuito, salvo se houver necessidade de reprodução de documentos, quando as cópias serão cobradas.</w:t>
      </w:r>
    </w:p>
    <w:p>
      <w:pPr>
        <w:pStyle w:val="Corpodotexto"/>
        <w:rPr/>
      </w:pPr>
      <w:r>
        <w:rPr/>
        <w:t xml:space="preserve">O julgamento, pela Segunda Turma do TST, de agravo de enfermeira demitida por justa causa após </w:t>
      </w:r>
      <w:hyperlink r:id="rId20">
        <w:r>
          <w:rPr>
            <w:rStyle w:val="InternetLink"/>
          </w:rPr>
          <w:t>postar, em rede social da internet, fotos da equipe de trabalho tiradas durante o expediente</w:t>
        </w:r>
      </w:hyperlink>
      <w:r>
        <w:rPr/>
        <w:t>, também esteve entre as notícias mais visualizadas no mês. Na ação trabalhista, a enfermeira pedia a descaracterização da justa causa e o pagamento de dano moral pelo constrangimento causado pela demissão. Por unanimidade, a Segunda Tribunal Superior do Trabalho negou provimento ao agravo.</w:t>
      </w:r>
    </w:p>
    <w:p>
      <w:pPr>
        <w:pStyle w:val="Corpodotexto"/>
        <w:rPr/>
      </w:pPr>
      <w:r>
        <w:rPr/>
        <w:t xml:space="preserve">A divulgação </w:t>
      </w:r>
      <w:hyperlink r:id="rId21">
        <w:r>
          <w:rPr>
            <w:rStyle w:val="InternetLink"/>
          </w:rPr>
          <w:t>da lista com as 100 empresas com mais processos na Justiça do Trabalho</w:t>
        </w:r>
      </w:hyperlink>
      <w:r>
        <w:rPr/>
        <w:t xml:space="preserve"> e a dos 100 maiores devedores pessoa física também teve grande repercussão em junho. A Vasp (Viação Aérea de São Paulo) encabeça a lista das 100 empresas com mais processos já julgados pela Justiça do Trabalho, mas que ainda não foram quitados.  Os dados foram retirados do Banco Nacional de Devedores Trabalhistas (BNDT), criado no TST depois da instituição da Certidão Negativa de Débitos Trabalhistas (CNDT), pela</w:t>
      </w:r>
      <w:hyperlink r:id="rId22">
        <w:r>
          <w:rPr>
            <w:rStyle w:val="InternetLink"/>
          </w:rPr>
          <w:t xml:space="preserve"> Lei nº12.440</w:t>
        </w:r>
      </w:hyperlink>
      <w:r>
        <w:rPr/>
        <w:t>, de 7/07/2011.</w:t>
      </w:r>
    </w:p>
    <w:p>
      <w:pPr>
        <w:pStyle w:val="Corpodotexto"/>
        <w:rPr/>
      </w:pPr>
      <w:r>
        <w:rPr/>
        <w:t xml:space="preserve">O entendimento de que </w:t>
      </w:r>
      <w:hyperlink r:id="rId23">
        <w:r>
          <w:rPr>
            <w:rStyle w:val="InternetLink"/>
          </w:rPr>
          <w:t>o atraso na homologação rescisória no sindicato</w:t>
        </w:r>
      </w:hyperlink>
      <w:r>
        <w:rPr/>
        <w:t>, desde que as verbas rescisórias tenham sido pagas no prazo, não gera a multa prevista no artigo 477 da CLT foi um dos temas mais acessados em junho. Por unanimidade, a Subseção 1 Especializada em Dissídios Individuais (SDI-1) do TST manteve decisão do Tribunal Regional do Trabalho da 3ª Região (MG) que isentou o Banco IBI S. A. – Banco Múltiplo do pagamento da multa a uma empregada terceirizada que vinha pretendendo enquadramento na categoria profissional dos bancários. | (Pedro Rocha/MB)</w:t>
      </w:r>
    </w:p>
    <w:p>
      <w:pPr>
        <w:pStyle w:val="Corpodotexto"/>
        <w:rPr>
          <w:szCs w:val="20"/>
        </w:rPr>
      </w:pPr>
      <w:r>
        <w:rPr>
          <w:szCs w:val="20"/>
        </w:rPr>
      </w:r>
    </w:p>
    <w:p>
      <w:pPr>
        <w:pStyle w:val="Corpodotexto"/>
        <w:rPr>
          <w:szCs w:val="20"/>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2" t="-60" r="-12" b="-60"/>
                    <a:stretch>
                      <a:fillRect/>
                    </a:stretch>
                  </pic:blipFill>
                  <pic:spPr bwMode="auto">
                    <a:xfrm>
                      <a:off x="0" y="0"/>
                      <a:ext cx="3076575" cy="600075"/>
                    </a:xfrm>
                    <a:prstGeom prst="rect">
                      <a:avLst/>
                    </a:prstGeom>
                  </pic:spPr>
                </pic:pic>
              </a:graphicData>
            </a:graphic>
          </wp:inline>
        </w:drawing>
      </w:r>
    </w:p>
    <w:p>
      <w:pPr>
        <w:pStyle w:val="Corpodotexto"/>
        <w:rPr>
          <w:szCs w:val="20"/>
        </w:rPr>
      </w:pPr>
      <w:r>
        <w:rPr>
          <w:szCs w:val="20"/>
        </w:rPr>
      </w:r>
    </w:p>
    <w:p>
      <w:pPr>
        <w:pStyle w:val="Data"/>
        <w:rPr/>
      </w:pPr>
      <w:r>
        <w:rPr>
          <w:rStyle w:val="StrongEmphasis"/>
          <w:b/>
        </w:rPr>
        <w:t>25</w:t>
      </w:r>
      <w:r>
        <w:rPr/>
        <w:t>/12/</w:t>
      </w:r>
      <w:r>
        <w:rPr>
          <w:rStyle w:val="Emphasis"/>
        </w:rPr>
        <w:t>2012</w:t>
      </w:r>
    </w:p>
    <w:p>
      <w:pPr>
        <w:pStyle w:val="Titulo1"/>
        <w:rPr/>
      </w:pPr>
      <w:r>
        <w:rPr/>
        <w:t>Retrospectiva 2012 | Tribunais se rendem às redes sociais e Google é o réu</w:t>
      </w:r>
    </w:p>
    <w:p>
      <w:pPr>
        <w:pStyle w:val="Corpodotexto"/>
        <w:rPr/>
      </w:pPr>
      <w:r>
        <w:rPr/>
      </w:r>
    </w:p>
    <w:p>
      <w:pPr>
        <w:pStyle w:val="Corpodotexto"/>
        <w:rPr/>
      </w:pPr>
      <w:r>
        <w:fldChar w:fldCharType="begin"/>
      </w:r>
      <w:r>
        <w:rPr>
          <w:rStyle w:val="InternetLink"/>
          <w:sz w:val="21"/>
          <w:color w:val="000000"/>
        </w:rPr>
        <w:instrText xml:space="preserve"> HYPERLINK "http://www.conjur.com.br/2012-dez-25/retrospectiva-2012-tribunais-rendem-redes-sociais-google-reu-ano" \l "autores"</w:instrText>
      </w:r>
      <w:r>
        <w:rPr>
          <w:rStyle w:val="InternetLink"/>
          <w:sz w:val="21"/>
          <w:color w:val="000000"/>
        </w:rPr>
        <w:fldChar w:fldCharType="separate"/>
      </w:r>
      <w:r>
        <w:rPr>
          <w:rStyle w:val="InternetLink"/>
          <w:color w:val="000000"/>
          <w:sz w:val="21"/>
        </w:rPr>
        <w:t>Por Omar Kaminski</w:t>
      </w:r>
      <w:r>
        <w:rPr>
          <w:rStyle w:val="InternetLink"/>
          <w:sz w:val="21"/>
          <w:color w:val="000000"/>
        </w:rPr>
        <w:fldChar w:fldCharType="end"/>
      </w:r>
    </w:p>
    <w:p>
      <w:pPr>
        <w:pStyle w:val="Corpodotexto"/>
        <w:rPr/>
      </w:pPr>
      <w:r>
        <w:rPr/>
        <w:t>Caso o leitor esteja lendo esta retrospectiva, escrita antes do dia 21, certamente o mundo não acabou. Mas se acabasse, certamente teria como trilha sonora o “Gangnam Style”, o videoclip mais assistido em todos os tempos no Youtube.</w:t>
      </w:r>
    </w:p>
    <w:p>
      <w:pPr>
        <w:pStyle w:val="Corpodotexto"/>
        <w:rPr/>
      </w:pPr>
      <w:r>
        <w:rPr/>
        <w:t>Já na internet jurídica brasileira o ritmo é o do samba do afro-descendente doido. Politicamente correto e dificultoso na utilização do processo eletrônico. Claudicante no estabelecimento de novos princípios – ou na consolidação dos já existentes sob a ótica das novas tecnologias - e na garantia de liberdades, especialmente a liberdade de expressão.</w:t>
      </w:r>
    </w:p>
    <w:p>
      <w:pPr>
        <w:pStyle w:val="Corpodotexto"/>
        <w:rPr/>
      </w:pPr>
      <w:r>
        <w:rPr/>
        <w:t>Quase metade dos cerca de 194 milhões de brasileiros tem acesso à internet no país, segundo pesquisa divulgada recentemente pelo Ibope. E uma porcentagem destes pulou cedo da cama para comprar o iPhone 5, mesmo caro e incompatível com a tecnologia 4G, por enquanto ausente no país. Marca esta que se mostrou bastante polêmica neste finalzinho de ano, com a anterioridade do registro no INPI pertencente a empresa Gradiente, que lançou seu próprio “iphone”. E tudo isso porque, muito provavelmente, os dispositivos móveis serão os principais meios de acesso direto a rede em um futuro muito próximo. Queiramos ou não, estaremos conectados todo o tempo. E cada vez mais monitorados.</w:t>
      </w:r>
    </w:p>
    <w:p>
      <w:pPr>
        <w:pStyle w:val="Corpodotexto"/>
        <w:rPr/>
      </w:pPr>
      <w:r>
        <w:rPr/>
        <w:t>O receio do controle vigilantista e totalitário continua pairando, e ainda sob o pretexto do terrorismo e das guerras cibernéticas. Em tempos de IPv6, nono dígito e de internet das coisas, a possibilidade de acessos indevidos e por consequência o controle remoto (e indevido) de dispositivos alheios, que vão de smartphones a cafeteiras elétricas, passando por carros, usinas, até aviões de carreira, assombra os mais paranoicos que clamam por mais segurança pessoal e profissional, que por sua vez demanda mais investimentos e afeta cada vez mais a privacidade e a liberdade de expressão dos cidadãos que acham que não têm nada a esconder.</w:t>
      </w:r>
    </w:p>
    <w:p>
      <w:pPr>
        <w:pStyle w:val="Corpodotexto"/>
        <w:rPr/>
      </w:pPr>
      <w:r>
        <w:rPr/>
        <w:t>O Processo Judicial eletrônico da Justiça do Trabalho comemorou um ano de implantação, com o primeiro recurso de revista eletrônico do país ocorrendo em junho, no TRT de Mato Grosso. O Superior Tribunal de Justiça alcançou a expressiva marca de um milhão de processos eletrônicos. A OAB do Paraná é a seccional com maior número de advogados com certificação digital já emitida.</w:t>
      </w:r>
    </w:p>
    <w:p>
      <w:pPr>
        <w:pStyle w:val="Corpodotexto"/>
        <w:rPr/>
      </w:pPr>
      <w:r>
        <w:rPr/>
        <w:t>O registro de novos nomes de domínio mundiais junto da ICANN segue seu ritmo com um punhado de brasileiros na fila, entre eles o “.rio”. Eventos mundiais como o Internet Governance Forum (IGF) e World Conference on International Telecommunications (WCIT), além das próprias Meetings da ICANN, mostram-se cada vez mais polêmicos nas questões regulatórias. Tanto na defesa da necessidade como na desnecessidade de regulamentações específicas ou por este ou aquele órgão ou país.</w:t>
      </w:r>
    </w:p>
    <w:p>
      <w:pPr>
        <w:pStyle w:val="Corpodotexto"/>
        <w:rPr/>
      </w:pPr>
      <w:r>
        <w:rPr>
          <w:rStyle w:val="StrongEmphasis"/>
          <w:b w:val="false"/>
          <w:bCs w:val="false"/>
        </w:rPr>
        <w:t>Redes sociais</w:t>
      </w:r>
    </w:p>
    <w:p>
      <w:pPr>
        <w:pStyle w:val="Corpodotexto"/>
        <w:rPr/>
      </w:pPr>
      <w:r>
        <w:rPr/>
        <w:t>As redes sociais caíram no gosto popular e continuam em cômoda posição de destaque, especialmente Facebook e Twitter, este último estabelecendo sede no país recentemente. Praticamente todos os tribunais se renderam. Com a possibilidade de se criar comunidades no Google+, antes tarde do que nunca, é decretada a morte tácita do Orkut. A Microsoft lança muito timidamente a sua própria rede social. Tão timidamente que pouca gente ficou sabendo.</w:t>
      </w:r>
    </w:p>
    <w:p>
      <w:pPr>
        <w:pStyle w:val="Corpodotexto"/>
        <w:rPr/>
      </w:pPr>
      <w:r>
        <w:rPr/>
        <w:t>Os usuários continuam acreditando em tudo que lêem. Muitos foram vítimas de hoaxes (boatos), bullying (provocações) e trolling (chacotas). Destaque para os “disclaimers declaratórios”, verdadeiras correntes versando sobre novas políticas de privacidade ou de direitos autorais e a necessidade de se declamar, ou melhor, de se compartilhar nos próprios perfis ou “timeline” um texto rocambolesco que começa assim:</w:t>
      </w:r>
    </w:p>
    <w:p>
      <w:pPr>
        <w:pStyle w:val="Corpodotexto"/>
        <w:rPr/>
      </w:pPr>
      <w:r>
        <w:rPr/>
        <w:t>“</w:t>
      </w:r>
      <w:r>
        <w:rPr/>
        <w:t>Aos dezoito dias do mês de Dezembro do ano de dois mil e doze, encontrando-me no pleno gozo das minhas faculdades mentais, eu, titular desta conta no Facebook, declaro, para quem interessar possa e em especial para a empresa administradora do Facebook, que meus direitos autorais estão ligados a todos os meus dados pessoais, comentários, textos, artigos, ilustrações, quadrinhos, pinturas, fotos e vídeos profissionais, etc (como resultado da Convenção Berner)(...).”</w:t>
      </w:r>
    </w:p>
    <w:p>
      <w:pPr>
        <w:pStyle w:val="Corpodotexto"/>
        <w:rPr/>
      </w:pPr>
      <w:r>
        <w:rPr/>
        <w:t>Com isso a internet revela sua parcela de mais dúvidas do que certezas, demandando proatividade – pesquisar a veracidade antes de repassar ingenuamente. E não, a garotinha com câncer não vai receber 5 centavos toda vez que você repassar a foto.</w:t>
      </w:r>
    </w:p>
    <w:p>
      <w:pPr>
        <w:pStyle w:val="Corpodotexto"/>
        <w:rPr/>
      </w:pPr>
      <w:r>
        <w:rPr/>
        <w:t>Também já neste final de ano o Instagram, que foi adquirido pelo Facebook, provocou polêmica com a alteração unilateral de seus termos de uso, cuja interpretação dá a entender que as fotos de seus usuários poderiam ser aproveitadas de modo sub-repitício para fins comerciais. Empresas como a National Geographic não gostaram, e houve muitos cancelamentos de contas em sinal de protesto. Em temos de nuvem, forçosamente os termos de uso tomam cada vez mais importância no contexto do armazenamento de informações e dados pessoais.</w:t>
      </w:r>
    </w:p>
    <w:p>
      <w:pPr>
        <w:pStyle w:val="Corpodotexto"/>
        <w:rPr/>
      </w:pPr>
      <w:r>
        <w:rPr/>
        <w:t>E o Papa Bento XVI é mais pop que o Justin Bieber, superando-o no número de retweets no Twitter. Com pouco mais de uma semana de sua primeira manifestação em menos de 140 caracteres, o sumo Pontífice já conta com mais de 2 milhões de seguidores. Mas Bieber continua imbatível, com 15x mais seguidores que o Papa.</w:t>
      </w:r>
    </w:p>
    <w:p>
      <w:pPr>
        <w:pStyle w:val="Corpodotexto"/>
        <w:rPr/>
      </w:pPr>
      <w:r>
        <w:rPr>
          <w:rStyle w:val="StrongEmphasis"/>
          <w:b w:val="false"/>
          <w:bCs w:val="false"/>
        </w:rPr>
        <w:t>E-books</w:t>
      </w:r>
    </w:p>
    <w:p>
      <w:pPr>
        <w:pStyle w:val="Corpodotexto"/>
        <w:rPr/>
      </w:pPr>
      <w:r>
        <w:rPr/>
        <w:t>Como o papel tem seus dias contados, só não se sabe quando, os e-books ganham ainda mais impulso com a Amazon, enfim, fincando o pé no Brasil, bem como o Google Play começando a vender conteúdos digitais e também ebooks.</w:t>
      </w:r>
    </w:p>
    <w:p>
      <w:pPr>
        <w:pStyle w:val="Corpodotexto"/>
        <w:rPr/>
      </w:pPr>
      <w:r>
        <w:rPr/>
        <w:t>Leitores específicos de ebooks prometem se tornar mais populares e acessíveis, como o Kindle, embora já se preveja seu iminente declínio em vista da popularização de seus concorrentes diretos, os tablets, que possuem mais funções embora sejam mais caros.</w:t>
      </w:r>
    </w:p>
    <w:p>
      <w:pPr>
        <w:pStyle w:val="Corpodotexto"/>
        <w:rPr/>
      </w:pPr>
      <w:r>
        <w:rPr>
          <w:rStyle w:val="StrongEmphasis"/>
          <w:b w:val="false"/>
          <w:bCs w:val="false"/>
        </w:rPr>
        <w:t>Eleições</w:t>
      </w:r>
    </w:p>
    <w:p>
      <w:pPr>
        <w:pStyle w:val="Corpodotexto"/>
        <w:rPr/>
      </w:pPr>
      <w:r>
        <w:rPr/>
        <w:t>É cada vez mais difícil limitar as manifestações em geral em ano de eleição. Testes de vulnerabilidade foram novamente realizados nas urnas eletrônicas e polêmicas surgiram, como sempre, com destaque para a decretação por duas vezes da prisão do diretor geral do Google no Brasil. Em Campina Grande, na Paraíba, pelo fato da empresa não ter removido do YouTube um vídeo que estaria ridicularizando, segundo o juiz eleitoral, um dos candidatos à prefeitura. E em Campo Grande, Mato Grosso do Sul, em virtude da não retirada de vídeos, também do YouTube, que estariam citando um dos candidatos a prefeito como suspeito de práticas criminosas. Obviamente, tais decisões repercutiram (negativamente) na imprensa internacional.</w:t>
      </w:r>
    </w:p>
    <w:p>
      <w:pPr>
        <w:pStyle w:val="Corpodotexto"/>
        <w:rPr/>
      </w:pPr>
      <w:r>
        <w:rPr/>
        <w:t>Vários candidatos foram multados por propaganda antecipada na Internet, e o Facebook igualmente foi veículo de propagandas eleitorais consideradas irregulares.</w:t>
      </w:r>
    </w:p>
    <w:p>
      <w:pPr>
        <w:pStyle w:val="Corpodotexto"/>
        <w:rPr/>
      </w:pPr>
      <w:r>
        <w:rPr>
          <w:rStyle w:val="StrongEmphasis"/>
          <w:b w:val="false"/>
          <w:bCs w:val="false"/>
        </w:rPr>
        <w:t>Legislação</w:t>
      </w:r>
    </w:p>
    <w:p>
      <w:pPr>
        <w:pStyle w:val="Corpodotexto"/>
        <w:rPr/>
      </w:pPr>
      <w:r>
        <w:rPr/>
        <w:t>Aleluia, a internet brasileira deixou de ser uma terra sem lei. Agora não com uma, mas com duas leis versando sobre os crimes informáticos ou cibercrimes.</w:t>
      </w:r>
    </w:p>
    <w:p>
      <w:pPr>
        <w:pStyle w:val="Corpodotexto"/>
        <w:rPr/>
      </w:pPr>
      <w:r>
        <w:rPr/>
        <w:t>Uma delas, batizada de lei Carolina Dieckman, teve tramitação bastante célere e tipificou o crime de invasão não autorizada de dispositivo, porém de forma um tanto confusa, e a outra é o resultado do PL 84/99, ou lei Azeredo: de cerca de 20 artigos restaram apenas 4 e de menor importância para aqueles que defendem a necessidade de mais rigor. A vigência de ambas está prevista para abril de 2013.</w:t>
      </w:r>
    </w:p>
    <w:p>
      <w:pPr>
        <w:pStyle w:val="Corpodotexto"/>
        <w:rPr/>
      </w:pPr>
      <w:r>
        <w:rPr/>
        <w:t>O teletrabalho também mereceu lei específica no final de 2011, com avanços ainda tímidos, porém promissores. Parece ser uma das soluções possíveis para os congestionamentos e mesmo para uma melhor qualidade de vida. Falta, ainda os patrões reconhecerem tal inovação.</w:t>
      </w:r>
    </w:p>
    <w:p>
      <w:pPr>
        <w:pStyle w:val="Corpodotexto"/>
        <w:rPr/>
      </w:pPr>
      <w:r>
        <w:rPr/>
        <w:t>A elaboração e arquivamento de documentos digitais também contou com lei específica, sancionada em julho com diversos vetos, tornando a quase inútil. Também a criação de um banco de DNA de criminosos foi objeto de legislação específica neste ano, mas ainda são poucas notícias de sua implementação, bem como ainda poucas notícias sobe o avanço na adoção do Registro de Identidade Civil (RIC) ou número único, que se mostra tão preocupante quanto inevitável no quesito privacidade. Sempre ela.</w:t>
      </w:r>
    </w:p>
    <w:p>
      <w:pPr>
        <w:pStyle w:val="Corpodotexto"/>
        <w:rPr/>
      </w:pPr>
      <w:r>
        <w:rPr>
          <w:rStyle w:val="StrongEmphasis"/>
          <w:b w:val="false"/>
          <w:bCs w:val="false"/>
        </w:rPr>
        <w:t>Nos Tribunais</w:t>
      </w:r>
    </w:p>
    <w:p>
      <w:pPr>
        <w:pStyle w:val="Corpodotexto"/>
        <w:rPr/>
      </w:pPr>
      <w:r>
        <w:rPr/>
        <w:t>O dever de empresa que hospeda sites de fiscalizar o conteúdo publicado foi objeto de repercussão geral no Plenário Virtual do STF – provavelmente a primeira versando sobre internet.</w:t>
      </w:r>
    </w:p>
    <w:p>
      <w:pPr>
        <w:pStyle w:val="Corpodotexto"/>
        <w:rPr/>
      </w:pPr>
      <w:r>
        <w:rPr/>
        <w:t>No STJ, várias decisões em Recursos Especiais envolvendo o Google e o Orkut no âmbito das relações de consumo, boa parte delas pela lavra da Ministra Nancy Andrighi, da 3ª Turma. Para ela, há desnecessidade de filtragem prévia nas buscas, e de fiscalização prévia do teor das informações postadas no site pelos usuários. Mas se notificado sobre a ilicitude de conteúdo (texto ou imagem) presente em rede social, no caso o Orkut, o Google deverá retirá-lo do ar em 24 horas, sob pena de responsabilização solidária com o autor do dano.</w:t>
      </w:r>
    </w:p>
    <w:p>
      <w:pPr>
        <w:pStyle w:val="Corpodotexto"/>
        <w:rPr/>
      </w:pPr>
      <w:r>
        <w:rPr/>
        <w:t>O TST virou fã ardoroso da rede do Zuckerberg, foi o primeiro Tribunal a transmitir uma sessão pelo Facebook e conta com mais de 50 mil fãs. O STJ lançou seu canal no Youtube, e os tribunais estaduais comemoram o crescente número de seguidores virtuais.</w:t>
      </w:r>
    </w:p>
    <w:p>
      <w:pPr>
        <w:pStyle w:val="Corpodotexto"/>
        <w:rPr/>
      </w:pPr>
      <w:r>
        <w:rPr>
          <w:rStyle w:val="StrongEmphasis"/>
          <w:b w:val="false"/>
          <w:bCs w:val="false"/>
        </w:rPr>
        <w:t>Projetos de lei</w:t>
      </w:r>
    </w:p>
    <w:p>
      <w:pPr>
        <w:pStyle w:val="Corpodotexto"/>
        <w:rPr/>
      </w:pPr>
      <w:r>
        <w:rPr/>
        <w:t>O principal projeto de lei em trâmite hoje é o Marco Civil da Internet, apelidado de ciberconstituição e que pretende resolver várias mazelas internéticas. Ele mereceu a instalação de comissão especial na Câmara dos Deputados, e a expectativa era de que fosse aprovado antes de uma lei penal – para que houvesse antes uma lei que garantisse direitos para então se querer aprovar uma lei punitiva e restritiva, sustentavam os ciberativistas, que se frustraram com os sucessivos (cerca de seis ou sete) adiamentos de votação pelo plenário da Câmara por ausência de acordo entre os líderes.</w:t>
      </w:r>
    </w:p>
    <w:p>
      <w:pPr>
        <w:pStyle w:val="Corpodotexto"/>
        <w:rPr/>
      </w:pPr>
      <w:r>
        <w:rPr/>
        <w:t>Talvez e principalmente porque o princípio da neutralidade se mostrou muito mais polêmico do que se esperava. E para piorar, ou dificultar ainda mais, as discussões sobre guarda de logs, ou registros de conexão e acesso por parte dos provedores (guarda essa tão combatida no âmbito penal) se instalaram no âmbito cível, com os defensores dos direitos autorais “tradicionais” ajudando a fazer mais água na canoa das liberdades.</w:t>
      </w:r>
    </w:p>
    <w:p>
      <w:pPr>
        <w:pStyle w:val="Corpodotexto"/>
        <w:rPr/>
      </w:pPr>
      <w:r>
        <w:rPr/>
        <w:t>Aliás, os anteprojetos de proteção de dados pessoais e da reforma da lei de direitos autorais ainda não encontraram seus respectivos caminhos legislativos, e repousam solenemente em alguma gaveta ou disco rígido. Mesmo, no caso autoral, com a esperança renovada na nova ministra Marta Suplicy.</w:t>
      </w:r>
    </w:p>
    <w:p>
      <w:pPr>
        <w:pStyle w:val="Corpodotexto"/>
        <w:rPr/>
      </w:pPr>
      <w:r>
        <w:rPr/>
        <w:t>O projeto de lei do novo Código Penal e o da reforma do Código de Defesa do Consumidor também contemplaram vários artigos sobre cibercrimes e comércio eletrônico. Com alto grau de previsibilidade, se avolumam cada vez mais as propostas em tramitação sobre internet e novas tecnologias, direta ou indiretamente.</w:t>
      </w:r>
    </w:p>
    <w:p>
      <w:pPr>
        <w:pStyle w:val="Corpodotexto"/>
        <w:rPr/>
      </w:pPr>
      <w:r>
        <w:rPr>
          <w:rStyle w:val="StrongEmphasis"/>
          <w:b w:val="false"/>
          <w:bCs w:val="false"/>
        </w:rPr>
        <w:t>Adeus a um pioneiro</w:t>
      </w:r>
    </w:p>
    <w:p>
      <w:pPr>
        <w:pStyle w:val="Corpodotexto"/>
        <w:rPr/>
      </w:pPr>
      <w:r>
        <w:rPr/>
        <w:t>Por último, lamentamos o falecimento do pioneiro do Direito da Informática no Brasil, Amaro Moraes e Silva Neto, vítima de câncer. Pessoa ímpar que condenava a “legismania” e que fará muita falta nas discussões tecnológicas.</w:t>
      </w:r>
    </w:p>
    <w:p>
      <w:pPr>
        <w:pStyle w:val="Corpodotexto"/>
        <w:rPr/>
      </w:pPr>
      <w:hyperlink r:id="rId25">
        <w:bookmarkStart w:id="0" w:name="autores"/>
        <w:bookmarkEnd w:id="0"/>
        <w:r>
          <w:rPr>
            <w:rStyle w:val="InternetLink"/>
            <w:color w:val="000000"/>
            <w:sz w:val="21"/>
          </w:rPr>
          <w:t>Omar Kaminski</w:t>
        </w:r>
      </w:hyperlink>
      <w:r>
        <w:rPr/>
        <w:t> é advogado, presidente de Internet do Instituto Brasileiro de Política e Direito da Informática (IBDI), membro suplente do Comitê Gestor da Internet no Brasil (CGI.br) e responsável pelo site Internet Legal (http://www.internetlegal.com.br).</w:t>
      </w:r>
    </w:p>
    <w:p>
      <w:pPr>
        <w:pStyle w:val="Corpodotexto"/>
        <w:rPr/>
      </w:pPr>
      <w:r>
        <w:rPr/>
        <w:t xml:space="preserve">Revista </w:t>
      </w:r>
      <w:r>
        <w:rPr>
          <w:rStyle w:val="StrongEmphasis"/>
          <w:b w:val="false"/>
          <w:bCs w:val="false"/>
        </w:rPr>
        <w:t>Consultor Jurídico</w:t>
      </w:r>
      <w:r>
        <w:rPr/>
        <w:t>, 25 de dezembro de 2012</w:t>
      </w:r>
    </w:p>
    <w:p>
      <w:pPr>
        <w:pStyle w:val="Corpodotexto"/>
        <w:spacing w:before="120" w:after="120"/>
        <w:rPr>
          <w:vanish/>
        </w:rPr>
      </w:pPr>
      <w:r>
        <w:rPr>
          <w:vanish/>
        </w:rPr>
      </w:r>
      <w:bookmarkStart w:id="1" w:name="_PictureBullets"/>
      <w:bookmarkStart w:id="2" w:name="_PictureBullets"/>
      <w:bookmarkEnd w:id="2"/>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falecomuai@uai.com.br"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image" Target="media/image7.jpeg"/><Relationship Id="rId12" Type="http://schemas.openxmlformats.org/officeDocument/2006/relationships/hyperlink" Target="http://www.tst.jus.br/estatistica-noticias/-/asset_publisher/89Dk/content/tst-divulga-edital-de-concurso?redirect=http%3A%2F%2Fwww.tst.jus.br%2Festatistica-noticias%3Fp_p_id%3D101_INSTANCE_89Dk%26p_p_lifecycle%3D0%26p_p_state%3Dnormal%26p_p_mode%3Dview%26p_p_col_id%3Dcolumn-2%26p_p_col_count%3D2" TargetMode="External"/><Relationship Id="rId13" Type="http://schemas.openxmlformats.org/officeDocument/2006/relationships/hyperlink" Target="http://www.tst.jus.br/estatistica-noticias/-/asset_publisher/89Dk/content/tst-divulga-salarios-de-ministros-e-servidores?redirect=http%3A%2F%2Fwww.tst.jus.br%2Festatistica-noticias%3Fp_p_id%3D101_INSTANCE_89Dk%26p_p_lifecycle%3D0%26p_p_state%3Dnormal%26p_p_mode%3Dview%26p_p_col_id%3Dcolumn-2%26p_p_col_count%3D2" TargetMode="External"/><Relationship Id="rId14" Type="http://schemas.openxmlformats.org/officeDocument/2006/relationships/hyperlink" Target="http://www.planalto.gov.br/ccivil_03/_ato2011-2014/2011/lei/l12527.htm" TargetMode="External"/><Relationship Id="rId15" Type="http://schemas.openxmlformats.org/officeDocument/2006/relationships/hyperlink" Target="http://www.tst.jus.br/transparencia" TargetMode="External"/><Relationship Id="rId16" Type="http://schemas.openxmlformats.org/officeDocument/2006/relationships/hyperlink" Target="http://www.tst.jus.br/remuneracao-lei-de-acesso-a-informacao" TargetMode="External"/><Relationship Id="rId17" Type="http://schemas.openxmlformats.org/officeDocument/2006/relationships/hyperlink" Target="http://www.tst.jus.br/acesso-a-informacao" TargetMode="External"/><Relationship Id="rId18" Type="http://schemas.openxmlformats.org/officeDocument/2006/relationships/hyperlink" Target="http://www.tst.gov.br/web/guest/servicos/ouvidoria" TargetMode="External"/><Relationship Id="rId19" Type="http://schemas.openxmlformats.org/officeDocument/2006/relationships/hyperlink" Target="http://www.tst.jus.br/web/guest/formulario-de-atendimento" TargetMode="External"/><Relationship Id="rId20" Type="http://schemas.openxmlformats.org/officeDocument/2006/relationships/hyperlink" Target="http://www.tst.jus.br/estatistica-noticias/-/asset_publisher/89Dk/content/fotos-publicadas-em-rede-social-provocam-demissao-por-justa-causa?redirect=http%3A%2F%2Fwww.tst.jus.br%2Festatistica-noticias%3Fp_p_id%3D101_INSTANCE_89Dk%26p_p_lifecycle%3D0%26p_p_state%3Dnormal%26p_p_mode%3Dview%26p_p_col_id%3Dcolumn-2%26p_p_col_count%3D2%26_101_INSTANCE_89Dk_advancedSearch%3Dfalse%26_101_INSTANCE_89Dk_keywords%3D%26_101_INSTANCE_89Dk_delta%3D100%26_101_INSTANCE_89Dk_cur%3D2%26_101_INSTANCE_89Dk_andOperator%3Dtrue" TargetMode="External"/><Relationship Id="rId21" Type="http://schemas.openxmlformats.org/officeDocument/2006/relationships/hyperlink" Target="http://www.tst.jus.br/estatistica-noticias/-/asset_publisher/89Dk/content/presidente-do-tst-divulga-lista-com-cem-maiores-devedores-da-jt?redirect=http%3A%2F%2Fwww.tst.jus.br%2Festatistica-noticias%3Fp_p_id%3D101_INSTANCE_89Dk%26p_p_lifecycle%3D0%26p_p_state%3Dnormal%26p_p_mode%3Dview%26p_p_col_id%3Dcolumn-2%26p_p_col_count%3D2%26_101_INSTANCE_89Dk_advancedSearch%3Dfalse%26_101_INSTANCE_89Dk_keywords%3D%26_101_INSTANCE_89Dk_delta%3D100%26_101_INSTANCE_89Dk_cur%3D3%26_101_INSTANCE_89Dk_andOperator%3Dtrue" TargetMode="External"/><Relationship Id="rId22" Type="http://schemas.openxmlformats.org/officeDocument/2006/relationships/hyperlink" Target="http://www.planalto.gov.br/ccivil_03/_Ato2011-2014/2011/Lei/L12440.htm" TargetMode="External"/><Relationship Id="rId23" Type="http://schemas.openxmlformats.org/officeDocument/2006/relationships/hyperlink" Target="http://www.tst.jus.br/estatistica-noticias/-/asset_publisher/89Dk/content/atraso-na-homologacao-rescisoria-no-sindicato-nao-gera-multa-do-artigo-477-da-clt?redirect=http%3A%2F%2Fwww.tst.jus.br%2Festatistica-noticias%3Fp_p_id%3D101_INSTANCE_89Dk%26p_p_lifecycle%3D0%26p_p_state%3Dnormal%26p_p_mode%3Dview%26p_p_col_id%3Dcolumn-2%26p_p_col_count%3D2%26_101_INSTANCE_89Dk_advancedSearch%3Dfalse%26_101_INSTANCE_89Dk_keywords%3D%26_101_INSTANCE_89Dk_delta%3D100%26_101_INSTANCE_89Dk_cur%3D5%26_101_INSTANCE_89Dk_andOperator%3Dtrue" TargetMode="External"/><Relationship Id="rId24" Type="http://schemas.openxmlformats.org/officeDocument/2006/relationships/image" Target="media/image8.png"/><Relationship Id="rId25" Type="http://schemas.openxmlformats.org/officeDocument/2006/relationships/hyperlink" Target="mailto:omar@kaminski.adv.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23:00Z</dcterms:created>
  <dc:creator>sid</dc:creator>
  <dc:description/>
  <cp:keywords/>
  <dc:language>en-US</dc:language>
  <cp:lastModifiedBy>stelam</cp:lastModifiedBy>
  <cp:lastPrinted>2012-11-22T11:09:00Z</cp:lastPrinted>
  <dcterms:modified xsi:type="dcterms:W3CDTF">2012-12-26T14:50:00Z</dcterms:modified>
  <cp:revision>14</cp:revision>
  <dc:subject/>
  <dc:title> </dc:title>
</cp:coreProperties>
</file>