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otexto"/>
        <w:rPr/>
      </w:pPr>
      <w:r>
        <w:rPr/>
        <w:drawing>
          <wp:inline distT="0" distB="0" distL="0" distR="0">
            <wp:extent cx="1831340" cy="870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3038475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 xml:space="preserve">07/01/2013 </w:t>
      </w:r>
    </w:p>
    <w:p>
      <w:pPr>
        <w:pStyle w:val="Titulo1"/>
        <w:rPr/>
      </w:pPr>
      <w:r>
        <w:rPr/>
        <w:t>João Alberto | Ferreira Santos/Divulgaçã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Ministro em Petrolina O ministro João Oreste Dalazen, presidente do Tribunal Superior do Trabalho, vai a Petrolina na próxima segunda-feira, para inaugurar, ao lado do desembargador André Genn, presidente do Tribunal Regional do Trabalho, as novas instalações da Vara do Trabalho e a implantação do Sistema de Processo Judicial Eletrônico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1428750" cy="447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06/01/2013</w:t>
      </w:r>
    </w:p>
    <w:p>
      <w:pPr>
        <w:pStyle w:val="Titulo1"/>
        <w:rPr/>
      </w:pPr>
      <w:r>
        <w:rPr/>
        <w:t>Contrato de prestação de serviç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No dia 22 de novembro de 2012 foi realizada audiência pública na Comissão de Constituição e Justiça e de Cidadania (CCJC) na Câmara dos Deputados. Estavam presentes representantes da Procuradoria-Geral do Trabalho (PGT), Associação dos Magistrados da </w:t>
      </w:r>
      <w:r>
        <w:rPr>
          <w:b/>
          <w:bCs/>
          <w:color w:val="000080"/>
        </w:rPr>
        <w:t>Justiça do Trabalho</w:t>
      </w:r>
      <w:r>
        <w:rPr/>
        <w:t xml:space="preserve"> (Anamatra), Central Única dos Trabalhadores (CUT), acadêmico da USP e representantes patronais da indústria (CNI) e da Confederação Nacional do Comércio de Bens, Serviços e Turismo (CNC). Devido ao grande número de participantes, foram compostas duas mesas de debates.</w:t>
      </w:r>
    </w:p>
    <w:p>
      <w:pPr>
        <w:pStyle w:val="Corpodotexto"/>
        <w:rPr/>
      </w:pPr>
      <w:r>
        <w:rPr/>
        <w:t>O primeiro a se pronunciar foi o representante da CUT, Vagner Freitas, que se posicionou contra a terceirização, por acreditar que sua função primordial é somente diminuir os custos ao substituir empregados fixos por outros com menos direitos, levando à precarização dos serviços e às condições de trabalho. Argumentou que a terceirização leva ao aumento de acidentes, à diminuição dos contratos formais de trabalho e à consequente desregulamentação do mercado de trabalho. Ao final, enfatizou o posicionamento contrário de todas as representações de trabalhadores ao projeto e anunciou a criação do Fórum em Defesa dos Trabalhadores em Defesa do Trabalho Organizado.</w:t>
      </w:r>
    </w:p>
    <w:p>
      <w:pPr>
        <w:pStyle w:val="Corpodotexto"/>
        <w:rPr/>
      </w:pPr>
      <w:r>
        <w:rPr/>
        <w:t xml:space="preserve">Em seguida, Sylvia Teixeira, da CNI, especificou o que é o trabalho terceirizado, enfatizando que essa é uma realidade do mercado de trabalho, mas que exige regulamentação, com regras claras que protejam os trabalhadores e distingam de outras formas de contrato e de prestação de serviços. Destacou a falta de definição do que seria atividade meio e atividade fim, conforme foi apresentada na Súmula 331 exarada pelo </w:t>
      </w:r>
      <w:r>
        <w:rPr>
          <w:b/>
          <w:bCs/>
          <w:color w:val="000080"/>
        </w:rPr>
        <w:t>Tribunal Superior do Trabalho</w:t>
      </w:r>
      <w:r>
        <w:rPr/>
        <w:t xml:space="preserve"> (</w:t>
      </w:r>
      <w:r>
        <w:rPr>
          <w:b/>
          <w:bCs/>
          <w:color w:val="000080"/>
        </w:rPr>
        <w:t>TST</w:t>
      </w:r>
      <w:r>
        <w:rPr/>
        <w:t>). Posicionou-se favorável à responsabilidade solidária, mas contra um cadastro de empresas prestadoras de serviços.</w:t>
      </w:r>
    </w:p>
    <w:p>
      <w:pPr>
        <w:pStyle w:val="Corpodotexto"/>
        <w:rPr/>
      </w:pPr>
      <w:r>
        <w:rPr/>
        <w:t>O professor da USP, José Pastore iniciou a segunda mesa de debates lembrando que a terceirização envolve categorias e serviços muito diferentes, dificultando a legalização de cada uma de forma a não prejudicar a dinâmica do mercado e a competitividade das empresas. A terceirização já é uma realidade que a precarização existe em todo mercado formal, inclusive nas contratações diretas. É preciso encontrar um equilíbrio entre as partes envolvidas de forma a garantir a proteção de todos os trabalhadores contratados, seja atividade fim ou atividade meio, assim como a segurança jurídica da empresa, questões contempladas pelo projeto de lei. Ao final, destacou a importância da negociação de forma a atualizar a legislação, sugerindo a formação de um conselho tripartite.</w:t>
      </w:r>
    </w:p>
    <w:p>
      <w:pPr>
        <w:pStyle w:val="Corpodotexto"/>
        <w:rPr/>
      </w:pPr>
      <w:r>
        <w:rPr/>
        <w:t>O representante da CNC, Alain McGregor, iniciou sua apresentação salientando que não há comprovação da relação entre terceirização e a rotatividade e a precarização do trabalho. Destacou que demitir é muito oneroso aos empregadores, não sendo de interesse das empresas a dispensa dos seus trabalhadores, e que os maus empregadores devem ser punidos com o rigor da lei. Observou também que as cooperativas, criticadas pelo representante da CUT, não representam terceirização e não protegem os trabalhadores. Alain MacGregor destacou que não importa se a terceirização está relacionada a atividade meio ou a atividade fim. O que é preciso é proteger a contratação e as relações de trabalho, e que a precarização é gerada pela informalidade, e não pela terceirização. Nesse sentido, posicionou-se favorável ao projeto por garantir certa proteção, embora necessite de ajustes. Ao final, destacou os investimentos das empresas em formação e qualificação dos servidores terceirizados e a necessidade de proteção não só dos trabalhadores, como também das empresas, uma vez que sem empregador, não há emprego.</w:t>
      </w:r>
    </w:p>
    <w:p>
      <w:pPr>
        <w:pStyle w:val="Corpodotexto"/>
        <w:rPr/>
      </w:pPr>
      <w:r>
        <w:rPr/>
        <w:t xml:space="preserve">Paulo Shimidt, da Anamatra, afirmou a importância desse tipo de relação trabalhista, mas disse que os trabalhadores terceirizados registram um número maior de acidentes e de rotatividade, embora concorde que há a necessidade de se criar um marco regulatório com isonomia e equilíbrio. Para o palestrante, o maior problema do projeto é que na área pública, especialmente nos municípios, há prefeituras sem contratações diretas, constituindo seu quadro totalmente de terceirizados. Por fim, o relator da matéria na CCJC, deputado Arthur Oliveira Maia (PMDB/BA), afirmou que a terceirização não está vinculada à precarização da relação trabalhista e evocou o artigo 1º da Constituição Federal que protege a dignidade da pessoa humana e a livre iniciativa. Com relação à Súmula 331 do </w:t>
      </w:r>
      <w:r>
        <w:rPr>
          <w:b/>
          <w:bCs/>
          <w:color w:val="000080"/>
        </w:rPr>
        <w:t>TST</w:t>
      </w:r>
      <w:r>
        <w:rPr/>
        <w:t>, que definiu que não cabe terceirizar as atividades fim das empresas, acredita ser equivocada, uma vez que não há respaldo legal para essa diferenciação. O relator destacou a necessidade de definir e impor limites para que não haja insegurança jurídica, devendo-se acabar com as empresas genéricas, obrigando-as a ter um objeto social único, e que a tomadora de serviços seja obrigada a fiscalizar a terceirizada contratada, tornando-se responsável solidária caso não o faça.</w:t>
      </w:r>
    </w:p>
    <w:p>
      <w:pPr>
        <w:pStyle w:val="Corpodotexto"/>
        <w:rPr>
          <w:iCs/>
        </w:rPr>
      </w:pPr>
      <w:r>
        <w:rPr>
          <w:iCs/>
        </w:rPr>
        <w:t>José Almeida de Queiroz é sócio da Almeida &amp; Advogados Associados, e-mail: almeidaadv@hotlink.com.br.</w:t>
      </w:r>
    </w:p>
    <w:p>
      <w:pPr>
        <w:pStyle w:val="Corpodotexto"/>
        <w:rPr/>
      </w:pPr>
      <w:r>
        <w:rPr/>
      </w:r>
    </w:p>
    <w:p>
      <w:pPr>
        <w:pStyle w:val="Corpodotexto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drawing>
          <wp:inline distT="0" distB="0" distL="0" distR="0">
            <wp:extent cx="2667000" cy="533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 xml:space="preserve">07/01/2013 </w:t>
      </w:r>
    </w:p>
    <w:p>
      <w:pPr>
        <w:pStyle w:val="Titulo1"/>
        <w:rPr/>
      </w:pPr>
      <w:r>
        <w:rPr/>
        <w:t>Tecnologia nos T0ribunai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O Poder Judiciário investiu R$ 1,793 bilhão em tecnologia da informação em 2011. De acordo com o relatório Justiça em Números, elaborado pelo </w:t>
      </w:r>
      <w:r>
        <w:rPr>
          <w:b/>
          <w:bCs/>
          <w:color w:val="000080"/>
        </w:rPr>
        <w:t>Conselho Nacional de Justiça</w:t>
      </w:r>
      <w:r>
        <w:rPr/>
        <w:t xml:space="preserve"> (</w:t>
      </w:r>
      <w:r>
        <w:rPr>
          <w:b/>
          <w:bCs/>
          <w:color w:val="000080"/>
        </w:rPr>
        <w:t>CNJ</w:t>
      </w:r>
      <w:r>
        <w:rPr/>
        <w:t xml:space="preserve">) a partir de informações dos tribunais, a Justiça estadual aplicou R$ 848,8 milhões em informática, o que corresponde a um aumento de 4,3%, em comparação com o ano anterior. O segundo maior volume de gastos com tecnologia foi feito pela Justiça Eleitoral: os tribunais regionais eleitorais investiram R$ 222 milhões e o Tribunal Superior Eleitoral gastou outros R$ 116 milhões, totalizando R$ 338 milhões o investimento em informática desse ramo da Justiça. Já a Justiça Federal, formadas pelos cinco </w:t>
      </w:r>
      <w:r>
        <w:rPr>
          <w:b/>
          <w:bCs/>
          <w:color w:val="000080"/>
        </w:rPr>
        <w:t>tribunais regionais</w:t>
      </w:r>
      <w:r>
        <w:rPr/>
        <w:t xml:space="preserve"> e seções judiciárias, aplicou R$ 228 milhões, mesmo valor dos </w:t>
      </w:r>
      <w:r>
        <w:rPr>
          <w:b/>
          <w:bCs/>
          <w:color w:val="000080"/>
        </w:rPr>
        <w:t>tribunais regionais do Trabalho</w:t>
      </w:r>
      <w:r>
        <w:rPr/>
        <w:t xml:space="preserve">. O Superior Tribunal de Justiça utilizou R$ 48 milhões na área de informática e o </w:t>
      </w:r>
      <w:r>
        <w:rPr>
          <w:b/>
          <w:bCs/>
          <w:color w:val="000080"/>
        </w:rPr>
        <w:t>Tribunal Superior do Trabalho</w:t>
      </w:r>
      <w:r>
        <w:rPr/>
        <w:t>, R$ 92,9 milhões. Segundo a publicação Justiça em Números, as destinações dos tribunais superiores para informática, excluído o Supremo Tribunal Federal, fecharam 2011 em R$ 263 milhões. O maior gasto coube aos tribunais regionais e estaduais. O Tribunal de Justiça do Estado de São Paulo (TJ-SP) investiu R$ 210 milhões em informática, 39% acima de 2010, enquanto o do Rio de Janeiro reduziu em 43% as despesas com tecnologia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2282825" cy="511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 xml:space="preserve">07/01/2013 </w:t>
      </w:r>
    </w:p>
    <w:p>
      <w:pPr>
        <w:pStyle w:val="Titulo1"/>
        <w:rPr/>
      </w:pPr>
      <w:r>
        <w:rPr/>
        <w:t xml:space="preserve">Decisões do TST em 2012 confirmam jurisprudência sobre direitos da gestante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Em 2012, o Tribunal Superior do Trabalho (TST) firmou posicionamentos importantes quanto aos direitos da trabalhadora gestante. As decisões proferidas reforçaram os fundamentos da proteção conferida pela </w:t>
      </w:r>
      <w:hyperlink r:id="rId8">
        <w:r>
          <w:rPr>
            <w:rStyle w:val="InternetLink"/>
          </w:rPr>
          <w:t>Constituição da República</w:t>
        </w:r>
      </w:hyperlink>
      <w:r>
        <w:rPr/>
        <w:t xml:space="preserve"> ao nascituro. Nesse sentido também passou a vigorar a nova redação da </w:t>
      </w:r>
      <w:r>
        <w:fldChar w:fldCharType="begin"/>
      </w:r>
      <w:r>
        <w:rPr>
          <w:rStyle w:val="InternetLink"/>
        </w:rPr>
        <w:instrText xml:space="preserve"> HYPERLINK "http://www3.tst.jus.br/jurisprudencia/Sumulas_com_indice/Sumulas_Ind_201_250.html" \l "SUM-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Súmula nº 244</w:t>
      </w:r>
      <w:r>
        <w:rPr>
          <w:rStyle w:val="InternetLink"/>
        </w:rPr>
        <w:fldChar w:fldCharType="end"/>
      </w:r>
      <w:r>
        <w:rPr/>
        <w:t xml:space="preserve"> da Corte, que versa sobre a estabilidade provisória da gestante.</w:t>
      </w:r>
    </w:p>
    <w:p>
      <w:pPr>
        <w:pStyle w:val="Corpodotexto"/>
        <w:rPr/>
      </w:pPr>
      <w:r>
        <w:rPr/>
        <w:t>O novo texto da Súmula reconhece a estabilidade provisória da trabalhadora em gestação mesmo quando o contrato de trabalho for por tempo determinado. A alteração foi publicada em setembro, com os resultados da 2ª Semana do TST, que aprimorou uma série de entendimentos com base na jurisprudência corrente da Corte.</w:t>
      </w:r>
    </w:p>
    <w:p>
      <w:pPr>
        <w:pStyle w:val="Corpodotexto"/>
        <w:rPr/>
      </w:pPr>
      <w:r>
        <w:rPr/>
        <w:t>Pela redação antiga, a empregada gestante admitida mediante contrato de experiência não tinha direito à estabilidade provisória. A justificativa era a de que, nesses casos, a extinção da relação de emprego dava-se em razão do término do prazo contratual, não constituindo  dispensa arbitrária ou sem justa causa.</w:t>
      </w:r>
    </w:p>
    <w:p>
      <w:pPr>
        <w:pStyle w:val="Corpodotexto"/>
        <w:rPr/>
      </w:pPr>
      <w:r>
        <w:rPr/>
        <w:t>O cancelamento do item proposto pela comissão de jurisprudência do Tribunal Superior do Trabalho deu-se em razão de entendimento de que as garantias à gestante não devem ser limitadas em razão da natureza da  modalidade contratual.</w:t>
      </w:r>
    </w:p>
    <w:p>
      <w:pPr>
        <w:pStyle w:val="Corpodotexto"/>
        <w:rPr/>
      </w:pPr>
      <w:r>
        <w:rPr>
          <w:rStyle w:val="StrongEmphasis"/>
        </w:rPr>
        <w:t>Invalidação de acordos coletivos</w:t>
      </w:r>
    </w:p>
    <w:p>
      <w:pPr>
        <w:pStyle w:val="Corpodotexto"/>
        <w:rPr/>
      </w:pPr>
      <w:r>
        <w:rPr/>
        <w:t>A Corte também pacificou a jurisprudência no sentido de indeferir a homologação de cláusulas de acordos coletivos que estabelecem critérios restritivos para concessão de estabilidade às gestantes. A Seção de Dissídios Coletivos (SDC) do Tribunal, ao anular tais cláusulas, invocou o entendimento do Supremo Tribunal Federal, que considera inconstitucional esse tipo de restrição.</w:t>
      </w:r>
    </w:p>
    <w:p>
      <w:pPr>
        <w:pStyle w:val="Corpodotexto"/>
        <w:rPr/>
      </w:pPr>
      <w:r>
        <w:rPr/>
        <w:t xml:space="preserve">Em um dos julgamentos sobre a questão, a </w:t>
      </w:r>
      <w:hyperlink r:id="rId9">
        <w:r>
          <w:rPr>
            <w:rStyle w:val="InternetLink"/>
          </w:rPr>
          <w:t>SDC invalidou o acordo firmado entre sindicatos patronais e de empregados do comércio varejista no Rio Grande do Sul</w:t>
        </w:r>
      </w:hyperlink>
      <w:r>
        <w:rPr/>
        <w:t xml:space="preserve"> que estabelecia prazo de 60 dias após o fim do aviso prévio para as trabalhadoras comprovarem a gravidez. O item determinava que, em caso de descumprimento, a empregada teria de se submeter "à pena de nada mais poder postular em termos de readmissão, reintegração, salários correspondentes, salário-maternidade ou garantia provisória de emprego, entendendo-se a última inexistente após o prazo máximo antes previsto".</w:t>
      </w:r>
    </w:p>
    <w:p>
      <w:pPr>
        <w:pStyle w:val="Corpodotexto"/>
        <w:rPr/>
      </w:pPr>
      <w:r>
        <w:rPr/>
        <w:t>Nesse julgamento, o relator, ministro Márcio Eurico Vitral Amaro, assinalou que a jurisprudência do TST tem evoluído no sentido de manter as garantias correspondentes à estabilidade provisória quando a gravidez ocorrer durante o aviso prévio.</w:t>
      </w:r>
    </w:p>
    <w:p>
      <w:pPr>
        <w:pStyle w:val="Corpodotexto"/>
        <w:rPr/>
      </w:pPr>
      <w:r>
        <w:rPr/>
        <w:t> </w:t>
      </w:r>
      <w:r>
        <w:rPr/>
        <w:t>"A cláusula em exame limita o benefício, pois, em outras palavras, exige que a empregada grávida, já dispensada, para ter direito à estabilidade deve comprovar o estado gravídico até 60 dias, o que não encontra respaldo na Constituição Federal nem na jurisprudência", afirmou.</w:t>
      </w:r>
    </w:p>
    <w:p>
      <w:pPr>
        <w:pStyle w:val="Corpodotexto"/>
        <w:rPr/>
      </w:pPr>
      <w:r>
        <w:rPr>
          <w:rStyle w:val="StrongEmphasis"/>
        </w:rPr>
        <w:t>Proteção à maternidade</w:t>
      </w:r>
    </w:p>
    <w:p>
      <w:pPr>
        <w:pStyle w:val="Corpodotexto"/>
        <w:rPr/>
      </w:pPr>
      <w:r>
        <w:rPr/>
        <w:t xml:space="preserve">Em outro caso julgado em 2012, os ministros da Segunda Turma reconheceram que </w:t>
      </w:r>
      <w:hyperlink r:id="rId10">
        <w:r>
          <w:rPr>
            <w:rStyle w:val="InternetLink"/>
          </w:rPr>
          <w:t>uma empregada gestante tinha direito à estabilidade provisória, mesmo contratada por tempo determinado</w:t>
        </w:r>
      </w:hyperlink>
      <w:r>
        <w:rPr/>
        <w:t>. Para os ministros, as normas constitucionais que garantem proteção à maternidade e às crianças devem prevalecer sob os efeitos do contrato de trabalho. Com este entendimento, a Segunda Turma deu ganho de causa a uma trabalhadora temporária que foi demitida, sem justa causa, durante o período gestacional.</w:t>
      </w:r>
    </w:p>
    <w:p>
      <w:pPr>
        <w:pStyle w:val="Corpodotexto"/>
        <w:rPr/>
      </w:pPr>
      <w:r>
        <w:rPr>
          <w:rStyle w:val="StrongEmphasis"/>
        </w:rPr>
        <w:t>Demissões antes de 2006</w:t>
      </w:r>
    </w:p>
    <w:p>
      <w:pPr>
        <w:pStyle w:val="Corpodotexto"/>
        <w:rPr/>
      </w:pPr>
      <w:r>
        <w:rPr/>
        <w:t xml:space="preserve">Em outro julgamento, este da Subseção I Especializada em Dissídios Individuais (SDI-1), o TST votou pela </w:t>
      </w:r>
      <w:hyperlink r:id="rId11">
        <w:r>
          <w:rPr>
            <w:rStyle w:val="InternetLink"/>
          </w:rPr>
          <w:t>garantia da estabilidade provisória de uma empregada doméstica gestante</w:t>
        </w:r>
      </w:hyperlink>
      <w:r>
        <w:rPr/>
        <w:t xml:space="preserve">, que fora demitida antes do advento da </w:t>
      </w:r>
      <w:hyperlink r:id="rId12">
        <w:r>
          <w:rPr>
            <w:rStyle w:val="InternetLink"/>
          </w:rPr>
          <w:t>Lei 11.324/2006</w:t>
        </w:r>
      </w:hyperlink>
      <w:r>
        <w:rPr/>
        <w:t>, norma que assegurou o benefício à categoria.</w:t>
      </w:r>
    </w:p>
    <w:p>
      <w:pPr>
        <w:pStyle w:val="Corpodotexto"/>
        <w:rPr/>
      </w:pPr>
      <w:r>
        <w:rPr/>
        <w:t xml:space="preserve">O direito da empregada doméstica à estabilidade provisória da gestante tornou-se inquestionável a partir de 20 de julho de 2006. Nessa data foi publicada a Lei 11.324, que acrescentou o artigo 4º-A à  </w:t>
      </w:r>
      <w:hyperlink r:id="rId13">
        <w:r>
          <w:rPr>
            <w:rStyle w:val="InternetLink"/>
          </w:rPr>
          <w:t>Lei 5.859</w:t>
        </w:r>
      </w:hyperlink>
      <w:r>
        <w:rPr/>
        <w:t>, de 11/12/1972 - a Lei do Trabalhador Doméstico. O artigo veda a dispensa com ou sem justa causa da empregada doméstica gestante. A lei prevê que, em caso de demissão, ela faz jus ao pagamento do salário até o quinto mês após o parto, com reflexos nas férias e décimo terceiro salário.</w:t>
      </w:r>
    </w:p>
    <w:p>
      <w:pPr>
        <w:pStyle w:val="Corpodotexto"/>
        <w:rPr/>
      </w:pPr>
      <w:r>
        <w:rPr/>
        <w:t xml:space="preserve">O caso foi julgado pela SDI-1 na última sessão de 2012. O colegiado votou pela concessão da estabilidade à trabalhadora, diante do argumento levantado pelo presidente da Corte, ministro João Oreste Dalazen, de que a estabilidade da gestante está assegurada às empregadas domésticas expressamente na </w:t>
      </w:r>
      <w:hyperlink r:id="rId14">
        <w:r>
          <w:rPr>
            <w:rStyle w:val="InternetLink"/>
          </w:rPr>
          <w:t>Convenção 103 da Organização Internacional do Trabalho (OIT)</w:t>
        </w:r>
      </w:hyperlink>
      <w:r>
        <w:rPr/>
        <w:t>, ratificada pelo Brasil em 18 de junho de 1965.</w:t>
      </w:r>
    </w:p>
    <w:p>
      <w:pPr>
        <w:pStyle w:val="Corpodotexto"/>
        <w:rPr/>
      </w:pPr>
      <w:r>
        <w:rPr/>
        <w:t>(Demétrius Crispim/MB)</w:t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04/01/2013</w:t>
      </w:r>
    </w:p>
    <w:p>
      <w:pPr>
        <w:pStyle w:val="Titulo1"/>
        <w:rPr/>
      </w:pPr>
      <w:r>
        <w:rPr/>
        <w:t xml:space="preserve">Saúde e segurança dos trabalhadores também foram temas de matérias especiais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Saúde e segurança do trabalhador foram temas de </w:t>
      </w:r>
      <w:hyperlink r:id="rId15" w:tgtFrame="_blank">
        <w:r>
          <w:rPr>
            <w:rStyle w:val="InternetLink"/>
          </w:rPr>
          <w:t>matérias especiais</w:t>
        </w:r>
      </w:hyperlink>
      <w:r>
        <w:rPr/>
        <w:t xml:space="preserve"> publicadas na página do Tribunal Superior do Trabalho (TST) em 2012. A série sobre </w:t>
      </w:r>
      <w:hyperlink r:id="rId16" w:tgtFrame="_blank">
        <w:r>
          <w:rPr>
            <w:rStyle w:val="InternetLink"/>
          </w:rPr>
          <w:t>motofretista, ou motoboy</w:t>
        </w:r>
      </w:hyperlink>
      <w:r>
        <w:rPr/>
        <w:t>, por exemplo, analisou os riscos da profissão e os direitos e deveres dos trabalhadores. Atualmente, 65% dos acidentes de trânsito no Brasil envolvem motocicleta, o que torna a profissão de motoboy uma das que mais oferece riscos ao trabalhador. O custo para o Sistema Único de Saúde (SUS), nos últimos três anos, com internações decorrentes desses acidentes, chegou à casa dos R$ 96 milhões.</w:t>
      </w:r>
    </w:p>
    <w:p>
      <w:pPr>
        <w:pStyle w:val="Corpodotexto"/>
        <w:rPr/>
      </w:pPr>
      <w:r>
        <w:rPr/>
        <w:t xml:space="preserve">Outro problema abordado nas reportagens foi o fato de que a maioria dos motoboys trabalha na informalidade, sem o registro na carteira de trabalho, mas a </w:t>
      </w:r>
      <w:hyperlink r:id="rId17" w:tgtFrame="_blank">
        <w:r>
          <w:rPr>
            <w:rStyle w:val="InternetLink"/>
          </w:rPr>
          <w:t>Justiça tem reconhecido o vínculo trabalhista entre os profissionais e empresas com serviço de entrega</w:t>
        </w:r>
      </w:hyperlink>
      <w:r>
        <w:rPr/>
        <w:t>. Mas, mesmo nos casos em que a terceirização é permitida, a responsabilidade por eventuais acidentes decorrentes da atividade também recai ao contratante do serviço.</w:t>
      </w:r>
    </w:p>
    <w:p>
      <w:pPr>
        <w:pStyle w:val="Corpodotexto"/>
        <w:rPr/>
      </w:pPr>
      <w:r>
        <w:rPr/>
        <w:t xml:space="preserve">Os perigos envolvendo a extração, industrialização e comercialização do </w:t>
      </w:r>
      <w:hyperlink r:id="rId18" w:tgtFrame="_blank">
        <w:r>
          <w:rPr>
            <w:rStyle w:val="InternetLink"/>
          </w:rPr>
          <w:t>amianto</w:t>
        </w:r>
      </w:hyperlink>
      <w:r>
        <w:rPr/>
        <w:t xml:space="preserve"> também foram abordados em reportagens especiais. As reclamações trabalhistas pedindo direito ao adicional de insalubridade aos trabalhadores que lidam com o produto começam a chegar à Justiça do Trabalho a partir de 1991, com a ratificação da Convenção 162 da OIT pelo </w:t>
      </w:r>
      <w:hyperlink r:id="rId19" w:tgtFrame="_blank">
        <w:r>
          <w:rPr>
            <w:rStyle w:val="InternetLink"/>
          </w:rPr>
          <w:t>Decreto 126/1991</w:t>
        </w:r>
      </w:hyperlink>
      <w:r>
        <w:rPr/>
        <w:t xml:space="preserve"> e pela inclusão, </w:t>
      </w:r>
      <w:hyperlink r:id="rId20" w:tgtFrame="_blank">
        <w:r>
          <w:rPr>
            <w:rStyle w:val="InternetLink"/>
          </w:rPr>
          <w:t>na Norma Regulamentadora nº 15 (NR 15)</w:t>
        </w:r>
      </w:hyperlink>
      <w:r>
        <w:rPr/>
        <w:t xml:space="preserve"> do MTE, do </w:t>
      </w:r>
      <w:hyperlink r:id="rId21" w:tgtFrame="_blank">
        <w:r>
          <w:rPr>
            <w:rStyle w:val="InternetLink"/>
          </w:rPr>
          <w:t>Anexo 12</w:t>
        </w:r>
      </w:hyperlink>
      <w:r>
        <w:rPr/>
        <w:t>, que trata dos limites de tolerância para poeiras minerais em atividades nas quais os trabalhadores estão expostos ao amianto.</w:t>
      </w:r>
    </w:p>
    <w:p>
      <w:pPr>
        <w:pStyle w:val="Corpodotexto"/>
        <w:rPr/>
      </w:pPr>
      <w:r>
        <w:rPr/>
        <w:t xml:space="preserve">A Justiça do Trabalho tem verificado um crescimento anormal dos </w:t>
      </w:r>
      <w:hyperlink r:id="rId22" w:tgtFrame="_blank">
        <w:r>
          <w:rPr>
            <w:rStyle w:val="InternetLink"/>
          </w:rPr>
          <w:t>acidentes envolvendo trabalhadores terceirizados no setor elétrico</w:t>
        </w:r>
      </w:hyperlink>
      <w:r>
        <w:rPr/>
        <w:t xml:space="preserve">. Embora os acidentes também ocorram com trabalhadores próprios das empresas do setor elétrico, o que se nota é a desproporção do dano sofrido, com os terceirizados apresentando taxa de mortalidade três vezes superior. O assunto foi tratado em </w:t>
      </w:r>
      <w:hyperlink r:id="rId23" w:tgtFrame="_blank">
        <w:r>
          <w:rPr>
            <w:rStyle w:val="InternetLink"/>
          </w:rPr>
          <w:t>matérias especiais</w:t>
        </w:r>
      </w:hyperlink>
      <w:r>
        <w:rPr/>
        <w:t xml:space="preserve"> publicadas em dezembro.</w:t>
      </w:r>
    </w:p>
    <w:p>
      <w:pPr>
        <w:pStyle w:val="Corpodotexto"/>
        <w:rPr/>
      </w:pPr>
      <w:r>
        <w:rPr>
          <w:rStyle w:val="StrongEmphasis"/>
        </w:rPr>
        <w:t>Trabalhador Estrangeiro -</w:t>
      </w:r>
      <w:r>
        <w:rPr/>
        <w:t xml:space="preserve"> Os direitos e deveres dos </w:t>
      </w:r>
      <w:hyperlink r:id="rId24" w:tgtFrame="_blank">
        <w:r>
          <w:rPr>
            <w:rStyle w:val="InternetLink"/>
          </w:rPr>
          <w:t>trabalhadores estrangeiros no Brasil</w:t>
        </w:r>
      </w:hyperlink>
      <w:r>
        <w:rPr/>
        <w:t xml:space="preserve"> estiveram em pauta em agosto com grande repercussão, pois o crescimento da economia brasileira nos últimos anos aumentou o interesse de estrangeiros em trabalhar no Brasil. Com o aumento do fluxo, cresceram, também, as reclamações trabalhistas de estrangeiros.</w:t>
      </w:r>
    </w:p>
    <w:p>
      <w:pPr>
        <w:pStyle w:val="Corpodotexto"/>
        <w:rPr/>
      </w:pPr>
      <w:r>
        <w:rPr/>
        <w:t>Ao trabalhar no país, o estrangeiro passa a ter os mesmos direitos trabalhistas de um empregado brasileiro, como 13º salário, FGTS e férias de 30 dias, entre outros. Também vale destacar a jornada padrão de oito horas diárias ou 44 por semana, com um dia de folga, preferencialmente aos domingos. Mas também há os imigrantes ilegais, que, a despeito dessa condição, constituem significativa força de trabalho.</w:t>
      </w:r>
    </w:p>
    <w:p>
      <w:pPr>
        <w:pStyle w:val="Corpodotexto"/>
        <w:rPr/>
      </w:pPr>
      <w:r>
        <w:rPr/>
        <w:t xml:space="preserve">Receber </w:t>
      </w:r>
      <w:hyperlink r:id="rId25" w:tgtFrame="_blank">
        <w:r>
          <w:rPr>
            <w:rStyle w:val="InternetLink"/>
          </w:rPr>
          <w:t>créditos trabalhistas de embaixadas e consulados</w:t>
        </w:r>
      </w:hyperlink>
      <w:r>
        <w:rPr/>
        <w:t>, ou ainda ajuizar uma ação contra organismos internacionais, pode ser um grande problema na vida dos trabalhadores. As causas são a imunidade jurisdicional e a impenhorabilidade de bens que não permitem o bloqueio de bens de entes internacionais condenados pela justiça brasileira e até mesmo impedem o trabalhador de recorrer ao Judiciário.</w:t>
      </w:r>
    </w:p>
    <w:p>
      <w:pPr>
        <w:pStyle w:val="Corpodotexto"/>
        <w:rPr/>
      </w:pPr>
      <w:r>
        <w:rPr/>
        <w:t xml:space="preserve">As séries de matérias especiais também abordaram questões como </w:t>
      </w:r>
      <w:hyperlink r:id="rId26" w:tgtFrame="_blank">
        <w:r>
          <w:rPr>
            <w:rStyle w:val="InternetLink"/>
          </w:rPr>
          <w:t>Direito Esportivo</w:t>
        </w:r>
      </w:hyperlink>
      <w:r>
        <w:rPr/>
        <w:t xml:space="preserve">, a partir do destaque que as relações trabalhistas passam a ter com os grandes eventos esportivos programados no país; </w:t>
      </w:r>
      <w:hyperlink r:id="rId27" w:tgtFrame="_blank">
        <w:r>
          <w:rPr>
            <w:rStyle w:val="InternetLink"/>
          </w:rPr>
          <w:t>Estágio Supervisionado</w:t>
        </w:r>
      </w:hyperlink>
      <w:r>
        <w:rPr/>
        <w:t xml:space="preserve">, que, mesmo sendo o primeiro passo do jovem no mercado de trabalho pode ser alvo de fraudes; além de </w:t>
      </w:r>
      <w:hyperlink r:id="rId28" w:tgtFrame="_blank">
        <w:r>
          <w:rPr>
            <w:rStyle w:val="InternetLink"/>
          </w:rPr>
          <w:t>trabalho no período eleitoral</w:t>
        </w:r>
      </w:hyperlink>
      <w:r>
        <w:rPr/>
        <w:t>, que chega a mobilizar cerca de três milhões de pessoas em época de campanha.</w:t>
      </w:r>
    </w:p>
    <w:p>
      <w:pPr>
        <w:pStyle w:val="Corpodotexto"/>
        <w:rPr/>
      </w:pPr>
      <w:r>
        <w:rPr/>
        <w:t>(Pedro Rocha/MB)</w:t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03/01/2013</w:t>
      </w:r>
    </w:p>
    <w:p>
      <w:pPr>
        <w:pStyle w:val="Titulo1"/>
        <w:rPr/>
      </w:pPr>
      <w:r>
        <w:rPr/>
        <w:t xml:space="preserve">Série sobre Dano Moral analisou dificuldade para definir valor da reparação 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A </w:t>
      </w:r>
      <w:hyperlink r:id="rId29" w:tgtFrame="_blank">
        <w:r>
          <w:rPr>
            <w:rStyle w:val="InternetLink"/>
          </w:rPr>
          <w:t xml:space="preserve">matéria especial </w:t>
        </w:r>
      </w:hyperlink>
      <w:r>
        <w:rPr/>
        <w:t xml:space="preserve"> mais acessada na página do Tribunal Superior do Trabalho (TST) foi a que tratou de </w:t>
      </w:r>
      <w:hyperlink r:id="rId30" w:tgtFrame="_blank">
        <w:r>
          <w:rPr>
            <w:rStyle w:val="InternetLink"/>
          </w:rPr>
          <w:t>dano moral</w:t>
        </w:r>
      </w:hyperlink>
      <w:r>
        <w:rPr/>
        <w:t>, analisando os critérios para definir a extensão do dano e as dificuldades para definir o valor da reparação.  Entre as ações julgadas pelo TST, há inúmeros casos nos quais os trabalhadores são submetidos a situações vexatórias ou que os atinge em bens como a liberdade, a honra, a reputação, a integridade psíquica, a segurança, a intimidade, a imagem e o nome.</w:t>
      </w:r>
    </w:p>
    <w:p>
      <w:pPr>
        <w:pStyle w:val="Corpodotexto"/>
        <w:rPr/>
      </w:pPr>
      <w:r>
        <w:rPr/>
        <w:t xml:space="preserve">As reclamações trabalhistas voltadas para a reparação de dano moral começaram a chegar à Justiça do Trabalho a partir </w:t>
      </w:r>
      <w:hyperlink r:id="rId31" w:tgtFrame="_blank">
        <w:r>
          <w:rPr>
            <w:rStyle w:val="InternetLink"/>
          </w:rPr>
          <w:t>da Emenda Constitucional 45/2004</w:t>
        </w:r>
      </w:hyperlink>
      <w:r>
        <w:rPr/>
        <w:t xml:space="preserve">, que estabeleceu, no artigo 114 da </w:t>
      </w:r>
      <w:hyperlink r:id="rId32" w:tgtFrame="_blank">
        <w:r>
          <w:rPr>
            <w:rStyle w:val="InternetLink"/>
          </w:rPr>
          <w:t>Constituição da República</w:t>
        </w:r>
      </w:hyperlink>
      <w:r>
        <w:rPr/>
        <w:t>, sua competência para processar e julgar "as ações de indenização por dano moral ou patrimonial, decorrentes da relação de trabalho".</w:t>
      </w:r>
    </w:p>
    <w:p>
      <w:pPr>
        <w:pStyle w:val="Corpodotexto"/>
        <w:rPr/>
      </w:pPr>
      <w:r>
        <w:rPr/>
        <w:t xml:space="preserve">Na mesma linha, outra série de especiais tratou de </w:t>
      </w:r>
      <w:hyperlink r:id="rId33" w:tgtFrame="_blank">
        <w:r>
          <w:rPr>
            <w:rStyle w:val="InternetLink"/>
          </w:rPr>
          <w:t>assédio moral e sexual</w:t>
        </w:r>
      </w:hyperlink>
      <w:r>
        <w:rPr/>
        <w:t xml:space="preserve">. Embora sejam fenômenos recentes, os assédios moral e sexual no local de trabalho estão muito presentes no dia-a-dia, e as vítimas, na maioria dos casos, são mulheres. A série relata as principais características dos dois tipos de assédio e suas consequências negativas para os trabalhadores. Em </w:t>
      </w:r>
      <w:hyperlink r:id="rId34" w:tgtFrame="_blank">
        <w:r>
          <w:rPr>
            <w:rStyle w:val="InternetLink"/>
          </w:rPr>
          <w:t>entrevista</w:t>
        </w:r>
      </w:hyperlink>
      <w:r>
        <w:rPr/>
        <w:t>, a vice-presidente do TST, ministra Maria Cristina Peduzzi, comenta as repercussões para os trabalhadores.  </w:t>
      </w:r>
    </w:p>
    <w:p>
      <w:pPr>
        <w:pStyle w:val="Corpodotexto"/>
        <w:rPr/>
      </w:pPr>
      <w:r>
        <w:rPr/>
        <w:t xml:space="preserve">Outro ponto que gera controvérsias e polêmicas nas relações laborais, as </w:t>
      </w:r>
      <w:hyperlink r:id="rId35" w:tgtFrame="_blank">
        <w:r>
          <w:rPr>
            <w:rStyle w:val="InternetLink"/>
          </w:rPr>
          <w:t>revistas impostas aos trabalhadores</w:t>
        </w:r>
      </w:hyperlink>
      <w:r>
        <w:rPr/>
        <w:t>, também foi tema de matérias especiais. O problema é a dificuldade em conciliar a defesa, legítima, do patrimônio do empregador com o indispensável respeito à dignidade do trabalhador.</w:t>
      </w:r>
    </w:p>
    <w:p>
      <w:pPr>
        <w:pStyle w:val="Corpodotexto"/>
        <w:rPr/>
      </w:pPr>
      <w:r>
        <w:rPr/>
        <w:t xml:space="preserve">A matéria analisa a prática comum, pelas empresas, da realização de revista pessoal nos empregados, rotina considerada tolerável, desde que preservada a dignidade do trabalhador. Para isso é necessário que o procedimento atenda a alguns requisitos como: a realização somente na saída dos locais de trabalho, por meio de sistema de seleção aleatória e mediante acordo entre o empregador e a representação dos trabalhadores. Ocorre que várias empresas utilizam métodos de revista considerados invasivos, como as </w:t>
      </w:r>
      <w:hyperlink r:id="rId36" w:tgtFrame="_blank">
        <w:r>
          <w:rPr>
            <w:rStyle w:val="InternetLink"/>
          </w:rPr>
          <w:t>revistas íntimas</w:t>
        </w:r>
      </w:hyperlink>
      <w:r>
        <w:rPr/>
        <w:t>, nas quais o trabalhador, às vezes, é obrigado a se despir completamente.</w:t>
      </w:r>
    </w:p>
    <w:p>
      <w:pPr>
        <w:pStyle w:val="Corpodotexto"/>
        <w:rPr/>
      </w:pPr>
      <w:r>
        <w:rPr/>
        <w:t>Em novembro foi publicada a matéria especial sobre</w:t>
      </w:r>
      <w:hyperlink r:id="rId37" w:tgtFrame="_blank">
        <w:r>
          <w:rPr>
            <w:rStyle w:val="InternetLink"/>
          </w:rPr>
          <w:t xml:space="preserve"> liberdade de pensamento no ambiente de trabalho</w:t>
        </w:r>
      </w:hyperlink>
      <w:r>
        <w:rPr/>
        <w:t>. O texto analisou os diversos lados nas relações trabalhistas, indo desde o limite de informações que podem ser solicitadas para a contratação até o relacionamento cotidiano entre empregados e empregadores. Tratou, ainda, da postura adequada dos trabalhadores nos ambientes virtuais de forma a evitar a utilização indevida.</w:t>
      </w:r>
    </w:p>
    <w:p>
      <w:pPr>
        <w:pStyle w:val="Corpodotexto"/>
        <w:rPr/>
      </w:pPr>
      <w:r>
        <w:rPr/>
        <w:t xml:space="preserve">O uso de </w:t>
      </w:r>
      <w:hyperlink r:id="rId38" w:tgtFrame="_blank">
        <w:r>
          <w:rPr>
            <w:rStyle w:val="InternetLink"/>
          </w:rPr>
          <w:t>redes sociais e blogs</w:t>
        </w:r>
      </w:hyperlink>
      <w:r>
        <w:rPr/>
        <w:t>, tema de uma das matérias da série, tem gerado ações que envolvem direito à liberdade de expressão e até mesmo demissões por ofensa à honra do empregador, formando um novo cenário nas relações trabalhistas mediadas pelas novas tecnologias. São características do chamado Direito Digital, em que a testemunha é uma máquina e a prova é eletrônica.</w:t>
      </w:r>
    </w:p>
    <w:p>
      <w:pPr>
        <w:pStyle w:val="Corpodotexto"/>
        <w:rPr/>
      </w:pPr>
      <w:r>
        <w:rPr/>
        <w:t>(Pedro Rocha/MB)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3076575" cy="600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07/01/2013</w:t>
      </w:r>
    </w:p>
    <w:p>
      <w:pPr>
        <w:pStyle w:val="Titulo1"/>
        <w:rPr/>
      </w:pPr>
      <w:r>
        <w:rPr/>
        <w:t>Perda de uma chance | Derrota não gera dever de advogado de indenizar cliente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fldChar w:fldCharType="begin"/>
      </w:r>
      <w:r>
        <w:rPr>
          <w:rStyle w:val="InternetLink"/>
        </w:rPr>
        <w:instrText xml:space="preserve"> HYPERLINK "http://www.conjur.com.br/2013-jan-07/derrota-processo-nao-gera-obrigacao-advogado-indenizar-cliente" \l "auto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Por Jomar Martins</w:t>
      </w:r>
      <w:r>
        <w:rPr>
          <w:rStyle w:val="InternetLink"/>
        </w:rPr>
        <w:fldChar w:fldCharType="end"/>
      </w:r>
    </w:p>
    <w:p>
      <w:pPr>
        <w:pStyle w:val="Corpodotexto"/>
        <w:rPr/>
      </w:pPr>
      <w:r>
        <w:rPr/>
        <w:t xml:space="preserve">O advogado não pode ser responsabilizado pelo insucesso da causa, já que seu compromisso é de defendê-la com zelo, e não de ganhá-la. Logo, somente a comprovação de que agiu com dolo ou culpa grave no curso do processo poderia gerar responsabilização. Esse foi o </w:t>
      </w:r>
      <w:hyperlink r:id="rId40">
        <w:r>
          <w:rPr>
            <w:rStyle w:val="InternetLink"/>
          </w:rPr>
          <w:t>entendimento</w:t>
        </w:r>
      </w:hyperlink>
      <w:r>
        <w:rPr/>
        <w:t xml:space="preserve"> da 16ª Câmara Cível do Tribunal de Justiça do Rio Grande do Sul ao manter </w:t>
      </w:r>
      <w:hyperlink r:id="rId41">
        <w:r>
          <w:rPr>
            <w:rStyle w:val="InternetLink"/>
          </w:rPr>
          <w:t>sentença</w:t>
        </w:r>
      </w:hyperlink>
      <w:r>
        <w:rPr/>
        <w:t xml:space="preserve"> que indeferiu Ação Indenizatória por Responsabilidade Regressiva movida por uma empresa contra dois advogados na comarca de Porto Alegre.</w:t>
      </w:r>
    </w:p>
    <w:p>
      <w:pPr>
        <w:pStyle w:val="Corpodotexto"/>
        <w:rPr/>
      </w:pPr>
      <w:r>
        <w:rPr/>
        <w:t>Para a Justiça, os profissionais não concorreram para o insucesso da demanda contra o cliente que atendiam, já que este não mostrou interesse em recorrer de uma sentença desfavorável na Justiça do Trabalho. Além disso, não houve prova de que o cliente entregou documentos para juntada nos autos, nem de que a conduta dos profissionais tenha sido reprovável, seja por falta de zelo, técnica ou diligência.</w:t>
      </w:r>
    </w:p>
    <w:p>
      <w:pPr>
        <w:pStyle w:val="Corpodotexto"/>
        <w:rPr/>
      </w:pPr>
      <w:r>
        <w:rPr/>
        <w:t>A relatora da Apelação na corte, desembargadora Ana Maria Nedel Scalzilli, disse que, além de provar que os profissionais agiram com desídia, a empresa teria que comprovar que possuía chances reais de sair vitoriosa na demanda, se os procuradores tivessem praticado os atos processuais essenciais para o êxito.</w:t>
      </w:r>
    </w:p>
    <w:p>
      <w:pPr>
        <w:pStyle w:val="Corpodotexto"/>
        <w:rPr/>
      </w:pPr>
      <w:r>
        <w:rPr/>
        <w:t>Nesse sentido, a relatora destacou que a empresa não fez prova de que pudesse sair vitoriosa caso interpusesse recurso ordinário contra sentença favorável à ex-funcionária — ou que era alta a probabilidade de reverter parte da decisão singular que lhe fora desfavorável.</w:t>
      </w:r>
    </w:p>
    <w:p>
      <w:pPr>
        <w:pStyle w:val="Corpodotexto"/>
        <w:rPr/>
      </w:pPr>
      <w:r>
        <w:rPr/>
        <w:t>‘‘</w:t>
      </w:r>
      <w:r>
        <w:rPr/>
        <w:t>Logo, da narrativa dos fatos e da forma como se desenvolveu a reclamatória trabalhista, com base nos elementos probatórios desta ação indenizatória, é possível concluir, com segurança, que era remota, se não inexistente, a probabilidade de a autora, através da reanálise da matéria pelas instâncias recursais, reverter a sentença de parcial procedência daquele feito’’, concluiu a desembargadora, negando provimento à Apelação. O acórdão é do dia 13 de dezembro.</w:t>
      </w:r>
    </w:p>
    <w:p>
      <w:pPr>
        <w:pStyle w:val="Corpodotexto"/>
        <w:rPr>
          <w:b/>
          <w:b/>
          <w:bCs/>
        </w:rPr>
      </w:pPr>
      <w:r>
        <w:rPr>
          <w:rStyle w:val="StrongEmphasis"/>
        </w:rPr>
        <w:t>O caso</w:t>
      </w:r>
    </w:p>
    <w:p>
      <w:pPr>
        <w:pStyle w:val="Corpodotexto"/>
        <w:rPr/>
      </w:pPr>
      <w:r>
        <w:rPr/>
        <w:t>A empresa afirmou em juízo que contratou os dois advogados para defendê-la numa ação na 1ª Vara do Trabalho de Porto Alegre, movida por uma ex-funcionária. No entanto, como eles não apresentaram recursos e nem compareceram à audiência de conciliação, acabou perdendo a demanda. No início do processo, a reclamante atribuiu à causa valor provisório de R$ 18 mil. No fim, a empresa foi condenada em valor superior a R$ 300 mil.</w:t>
      </w:r>
    </w:p>
    <w:p>
      <w:pPr>
        <w:pStyle w:val="Corpodotexto"/>
        <w:rPr/>
      </w:pPr>
      <w:r>
        <w:rPr/>
        <w:t>Em sua defesa, no mérito, os advogados argumentaram ausência de atos negligentes, falta de interesse do cliente em recorrer, não-recebimento de documentos essenciais ao processo e não-comparecimento do preposto da empresa à audiência conciliatória. Em suma, não houve negligência na prestação do serviço e, por isso, não é correto alegar ‘‘perda de uma chance’’.</w:t>
      </w:r>
    </w:p>
    <w:p>
      <w:pPr>
        <w:pStyle w:val="Corpodotexto"/>
        <w:rPr/>
      </w:pPr>
      <w:r>
        <w:rPr/>
        <w:t>O juiz José Ricardo de Bem Sanhudo, titular da 4ª Vara Cível do Foro Central de Porto Alegre, entendeu que, mesmo que os advogados comparecessem à audiência, a revelia seria decretada pelo juiz trabalhista pela ausência do representante da empresa.</w:t>
      </w:r>
    </w:p>
    <w:p>
      <w:pPr>
        <w:pStyle w:val="Corpodotexto"/>
        <w:rPr/>
      </w:pPr>
      <w:r>
        <w:rPr/>
        <w:t>O magistrado ressaltou que a chamada ‘‘teoria da perda de uma chance’’ não pode ser aplicada ao caso dos autos, uma vez foi comprovado o exercício profissional adequado durante o mandato outorgado. ‘‘A perda de uma chance leva à caracterização da responsabilidade civil e subjetiva dos profissionais. Contudo, não há nos autos prova da conduta reprovável dos advogados, do agir desacompanhado de zelo, técnica e diligência, não se configurando, assim, o nexo causal.’’</w:t>
      </w:r>
    </w:p>
    <w:p>
      <w:pPr>
        <w:pStyle w:val="Corpodotexto"/>
        <w:rPr/>
      </w:pPr>
      <w:hyperlink r:id="rId42">
        <w:bookmarkStart w:id="0" w:name="autores"/>
        <w:bookmarkEnd w:id="0"/>
        <w:r>
          <w:rPr>
            <w:rStyle w:val="InternetLink"/>
            <w:color w:val="000000"/>
            <w:sz w:val="21"/>
          </w:rPr>
          <w:t>Jomar Martins</w:t>
        </w:r>
      </w:hyperlink>
      <w:r>
        <w:rPr/>
        <w:t xml:space="preserve"> é correspondente da revista </w:t>
      </w:r>
      <w:r>
        <w:rPr>
          <w:rStyle w:val="StrongEmphasis"/>
          <w:b w:val="false"/>
          <w:bCs w:val="false"/>
        </w:rPr>
        <w:t>Consultor Jurídico</w:t>
      </w:r>
      <w:r>
        <w:rPr/>
        <w:t xml:space="preserve"> no Rio Grande do Sul.</w:t>
      </w:r>
    </w:p>
    <w:p>
      <w:pPr>
        <w:pStyle w:val="Corpodotexto"/>
        <w:rPr/>
      </w:pPr>
      <w:r>
        <w:rPr/>
        <w:t xml:space="preserve">Revista </w:t>
      </w:r>
      <w:r>
        <w:rPr>
          <w:rStyle w:val="StrongEmphasis"/>
        </w:rPr>
        <w:t>Consultor Jurídico</w:t>
      </w:r>
      <w:r>
        <w:rPr/>
        <w:t>, 7 de janeiro de 2013</w:t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>
          <w:rStyle w:val="StrongEmphasis"/>
          <w:b/>
        </w:rPr>
        <w:t>06/01/2013</w:t>
      </w:r>
    </w:p>
    <w:p>
      <w:pPr>
        <w:pStyle w:val="Titulo1"/>
        <w:rPr/>
      </w:pPr>
      <w:r>
        <w:rPr/>
        <w:t>Execução Provisória | Bem alternativo afasta penhora em dinheir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fldChar w:fldCharType="begin"/>
      </w:r>
      <w:r>
        <w:rPr>
          <w:rStyle w:val="InternetLink"/>
        </w:rPr>
        <w:instrText xml:space="preserve"> HYPERLINK "http://www.conjur.com.br/2013-jan-06/bem-alternativo-afasta-penhora-dinheiro-execucao-provisoria" \l "autores"</w:instrText>
      </w:r>
      <w:r>
        <w:rPr>
          <w:rStyle w:val="InternetLink"/>
        </w:rPr>
        <w:fldChar w:fldCharType="separate"/>
      </w:r>
      <w:r>
        <w:rPr>
          <w:rStyle w:val="InternetLink"/>
        </w:rPr>
        <w:t>Por Elton Bezerra</w:t>
      </w:r>
      <w:r>
        <w:rPr>
          <w:rStyle w:val="InternetLink"/>
        </w:rPr>
        <w:fldChar w:fldCharType="end"/>
      </w:r>
    </w:p>
    <w:p>
      <w:pPr>
        <w:pStyle w:val="Corpodotexto"/>
        <w:rPr/>
      </w:pPr>
      <w:r>
        <w:rPr/>
        <w:t>A penhora de dinheiro em Execução Provisória fere o direito do devedor que indicou outros bens para garantia. Com esse fundamento, o ministro Hugo Carlos Scheuermann, do Tribunal Superior do Trabalho, concedeu liminar à rede de Hotéis Othon contra sentença que determinava a penhora de numerário da empresa.</w:t>
      </w:r>
    </w:p>
    <w:p>
      <w:pPr>
        <w:pStyle w:val="Corpodotexto"/>
        <w:rPr/>
      </w:pPr>
      <w:r>
        <w:rPr/>
        <w:t>Na liminar, Scheuermann citou entendimento da corte firmado na Súmula 417: “Em se tratando de execução provisória, fere direito líquido e certo do impetrante a determinação de penhora em dinheiro, quando nomeados outros bens à penhora, pois o executado tem direito a que a execução se processe da forma que lhe seja menos gravosa”, diz o enunciado. A decisão do ministro acolheu parcialmente pedido ajuizado pelos advogados do escritório Corrêa da Veiga Advogados, que fez a defesa da Hotéis Othon.</w:t>
      </w:r>
    </w:p>
    <w:p>
      <w:pPr>
        <w:pStyle w:val="Corpodotexto"/>
        <w:rPr/>
      </w:pPr>
      <w:r>
        <w:rPr/>
        <w:t>Na avaliação do ministro, o caso deve ser enquadrado no artigo 620 do Código de Processo Civil, que determina a penhora pelo modo menos gravoso ao devedor que puder promover a execução por diferentes meios. “Em hipóteses como a dos autos, é irregular a determinação de penhora em dinheiro”, afirmou Scheuermann.</w:t>
      </w:r>
    </w:p>
    <w:p>
      <w:pPr>
        <w:pStyle w:val="Corpodotexto"/>
        <w:rPr/>
      </w:pPr>
      <w:r>
        <w:rPr/>
        <w:t>Ao recorrer ao TST, a rede hoteleira alegou que, apesar de se tratar de Execução Provisória, o juiz da Execução rejeitou a lista de bens oferecida pela empresa para penhora por entender que ela não obedecia à ordem de preferência estipulada no artigo 655 do Código de Processo Civil. Segundo o Código, a Execução deve observar uma ordem, que tem como prioridade a obtenção de dinheiro em espécie ou depositado em aplicação financeira. Ocorre que a Súmula 417 do TST determina a penhora em dinheiro apenas nos casos de execução definitiva.</w:t>
      </w:r>
    </w:p>
    <w:p>
      <w:pPr>
        <w:pStyle w:val="Corpodotexto"/>
        <w:rPr/>
      </w:pPr>
      <w:r>
        <w:rPr/>
        <w:t>“</w:t>
      </w:r>
      <w:r>
        <w:rPr/>
        <w:t xml:space="preserve">Se dentro do prazo que o juiz deu, o devedor não dá o bem em garantia, aí, sim, pode penhorar em dinheiro, mesmo sendo provisória, porque ele não apresentou um bem alternativo”, explicou o advogado </w:t>
      </w:r>
      <w:r>
        <w:rPr>
          <w:rStyle w:val="StrongEmphasis"/>
        </w:rPr>
        <w:t>Maurício Figueiredo Corrêa da Veiga</w:t>
      </w:r>
      <w:r>
        <w:rPr/>
        <w:t>. O ministro Scheuermann determinou o prosseguimento da Execução Provisória até o julgamento definitivo da causa, mas sem a penhora de dinheiro.</w:t>
      </w:r>
    </w:p>
    <w:p>
      <w:pPr>
        <w:pStyle w:val="Corpodotexto"/>
        <w:rPr/>
      </w:pPr>
      <w:hyperlink r:id="rId43">
        <w:r>
          <w:rPr>
            <w:rStyle w:val="InternetLink"/>
          </w:rPr>
          <w:t>Elton Bezerra</w:t>
        </w:r>
      </w:hyperlink>
      <w:r>
        <w:rPr/>
        <w:t xml:space="preserve"> é repórter da revista </w:t>
      </w:r>
      <w:r>
        <w:rPr>
          <w:rStyle w:val="StrongEmphasis"/>
        </w:rPr>
        <w:t>Consultor Jurídico</w:t>
      </w:r>
      <w:r>
        <w:rPr/>
        <w:t>.</w:t>
      </w:r>
    </w:p>
    <w:p>
      <w:pPr>
        <w:pStyle w:val="Corpodotexto"/>
        <w:rPr/>
      </w:pPr>
      <w:r>
        <w:rPr/>
        <w:t xml:space="preserve">Revista </w:t>
      </w:r>
      <w:r>
        <w:rPr>
          <w:rStyle w:val="StrongEmphasis"/>
        </w:rPr>
        <w:t>Consultor Jurídico</w:t>
      </w:r>
      <w:r>
        <w:rPr/>
        <w:t>, 6 de janeiro de 2013</w:t>
      </w:r>
    </w:p>
    <w:p>
      <w:pPr>
        <w:pStyle w:val="Corpodotexto"/>
        <w:spacing w:before="12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4"/>
      <w:headerReference w:type="first" r:id="rId45"/>
      <w:type w:val="nextPage"/>
      <w:pgSz w:w="11906" w:h="16838"/>
      <w:pgMar w:left="1077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ssinaturaultimas">
    <w:name w:val="assinaturaultimas"/>
    <w:basedOn w:val="Fontepargpadro"/>
    <w:qFormat/>
    <w:rPr/>
  </w:style>
  <w:style w:type="character" w:styleId="Leitura">
    <w:name w:val="leitura"/>
    <w:basedOn w:val="Fontepargpadro"/>
    <w:qFormat/>
    <w:rPr/>
  </w:style>
  <w:style w:type="character" w:styleId="Diahora">
    <w:name w:val="dia-hora"/>
    <w:basedOn w:val="Fontepargpadro"/>
    <w:qFormat/>
    <w:rPr/>
  </w:style>
  <w:style w:type="character" w:styleId="Secao">
    <w:name w:val="secao"/>
    <w:basedOn w:val="Fontepargpadro"/>
    <w:qFormat/>
    <w:rPr/>
  </w:style>
  <w:style w:type="character" w:styleId="Sigla">
    <w:name w:val="sigla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veiculo">
    <w:name w:val="ap_veiculo"/>
    <w:basedOn w:val="Fontepargpadro"/>
    <w:qFormat/>
    <w:rPr/>
  </w:style>
  <w:style w:type="character" w:styleId="Apassunto">
    <w:name w:val="ap_assunto"/>
    <w:basedOn w:val="Fontepargpadro"/>
    <w:qFormat/>
    <w:rPr/>
  </w:style>
  <w:style w:type="character" w:styleId="Portlettitle">
    <w:name w:val="portlet-title"/>
    <w:basedOn w:val="Fontepargpadro"/>
    <w:qFormat/>
    <w:rPr/>
  </w:style>
  <w:style w:type="character" w:styleId="Taglibtext">
    <w:name w:val="taglib-text"/>
    <w:basedOn w:val="Fontepargpadro"/>
    <w:qFormat/>
    <w:rPr/>
  </w:style>
  <w:style w:type="character" w:styleId="Auihelperhiddenaccessible">
    <w:name w:val="aui-helper-hidden-accessible"/>
    <w:basedOn w:val="Fontepargpadro"/>
    <w:qFormat/>
    <w:rPr/>
  </w:style>
  <w:style w:type="character" w:styleId="Modelonoticiadata">
    <w:name w:val="modelo_noticia_data"/>
    <w:basedOn w:val="Fontepargpadro"/>
    <w:qFormat/>
    <w:rPr/>
  </w:style>
  <w:style w:type="character" w:styleId="Dataautor">
    <w:name w:val="dataautor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Destaquetexto">
    <w:name w:val="destaquetexto"/>
    <w:basedOn w:val="Fontepargpadro"/>
    <w:qFormat/>
    <w:rPr/>
  </w:style>
  <w:style w:type="character" w:styleId="Dispensavel">
    <w:name w:val="dispensavel"/>
    <w:basedOn w:val="Fontepargpadro"/>
    <w:qFormat/>
    <w:rPr/>
  </w:style>
  <w:style w:type="character" w:styleId="Metadataentrymetadataviewcount">
    <w:name w:val="metadata-entry metadata-view-count"/>
    <w:basedOn w:val="Fontepargpadro"/>
    <w:qFormat/>
    <w:rPr/>
  </w:style>
  <w:style w:type="character" w:styleId="Portlettitletext">
    <w:name w:val="portlet-title-text"/>
    <w:basedOn w:val="Fontepargpadro"/>
    <w:qFormat/>
    <w:rPr/>
  </w:style>
  <w:style w:type="character" w:styleId="Ultimaatualizacao">
    <w:name w:val="ultimaatualizacao"/>
    <w:basedOn w:val="Fontepargpadro"/>
    <w:qFormat/>
    <w:rPr/>
  </w:style>
  <w:style w:type="character" w:styleId="Clock">
    <w:name w:val="clock"/>
    <w:basedOn w:val="Fontepargpadro"/>
    <w:qFormat/>
    <w:rPr/>
  </w:style>
  <w:style w:type="character" w:styleId="Comm">
    <w:name w:val="comm"/>
    <w:basedOn w:val="Fontepargpadro"/>
    <w:qFormat/>
    <w:rPr/>
  </w:style>
  <w:style w:type="character" w:styleId="Mes">
    <w:name w:val="mes"/>
    <w:basedOn w:val="Fontepargpadro"/>
    <w:qFormat/>
    <w:rPr/>
  </w:style>
  <w:style w:type="character" w:styleId="Ano">
    <w:name w:val="ano"/>
    <w:basedOn w:val="Fontepargpadro"/>
    <w:qFormat/>
    <w:rPr/>
  </w:style>
  <w:style w:type="character" w:styleId="Info">
    <w:name w:val="info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Ata11y">
    <w:name w:val="at_a11y"/>
    <w:basedOn w:val="Fontepargpadro"/>
    <w:qFormat/>
    <w:rPr/>
  </w:style>
  <w:style w:type="character" w:styleId="Modelonoticiadata1">
    <w:name w:val="modelonoticiadata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H1">
    <w:name w:val="h1"/>
    <w:basedOn w:val="Fontepargpadro"/>
    <w:qFormat/>
    <w:rPr/>
  </w:style>
  <w:style w:type="character" w:styleId="Gallerydesc">
    <w:name w:val="gallery_desc"/>
    <w:basedOn w:val="Fontepargpadro"/>
    <w:qFormat/>
    <w:rPr/>
  </w:style>
  <w:style w:type="character" w:styleId="Bluelight">
    <w:name w:val="bluelight"/>
    <w:basedOn w:val="Fontepargpadro"/>
    <w:qFormat/>
    <w:rPr/>
  </w:style>
  <w:style w:type="character" w:styleId="Fontname">
    <w:name w:val="fontname"/>
    <w:basedOn w:val="Fontepargpadro"/>
    <w:qFormat/>
    <w:rPr/>
  </w:style>
  <w:style w:type="character" w:styleId="Redlight">
    <w:name w:val="redlight"/>
    <w:basedOn w:val="Fontepargpadro"/>
    <w:qFormat/>
    <w:rPr/>
  </w:style>
  <w:style w:type="character" w:styleId="H2">
    <w:name w:val="h2"/>
    <w:basedOn w:val="Fontepargpadro"/>
    <w:qFormat/>
    <w:rPr/>
  </w:style>
  <w:style w:type="character" w:styleId="Taglibtext2">
    <w:name w:val="taglib-text2"/>
    <w:basedOn w:val="Fontepargpadro"/>
    <w:qFormat/>
    <w:rPr>
      <w:u w:val="single"/>
    </w:rPr>
  </w:style>
  <w:style w:type="character" w:styleId="Espaco">
    <w:name w:val="espaco"/>
    <w:basedOn w:val="Fontepargpadro"/>
    <w:qFormat/>
    <w:rPr/>
  </w:style>
  <w:style w:type="character" w:styleId="Hora">
    <w:name w:val="hora"/>
    <w:basedOn w:val="Fontepargpadro"/>
    <w:qFormat/>
    <w:rPr/>
  </w:style>
  <w:style w:type="character" w:styleId="Nomeveiculo">
    <w:name w:val="nome_veiculo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Metadataentrymetadatapublishdate">
    <w:name w:val="metadata-entry metadata-publish-da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1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wowords">
    <w:name w:val="twowords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280" w:after="280"/>
    </w:pPr>
    <w:rPr/>
  </w:style>
  <w:style w:type="paragraph" w:styleId="Aptitulo">
    <w:name w:val="ap_titulo"/>
    <w:basedOn w:val="Normal"/>
    <w:qFormat/>
    <w:pPr>
      <w:spacing w:before="280" w:after="280"/>
    </w:pPr>
    <w:rPr/>
  </w:style>
  <w:style w:type="paragraph" w:styleId="Fonte">
    <w:name w:val="fonte"/>
    <w:basedOn w:val="Normal"/>
    <w:qFormat/>
    <w:pPr>
      <w:spacing w:before="280" w:after="280"/>
    </w:pPr>
    <w:rPr/>
  </w:style>
  <w:style w:type="paragraph" w:styleId="Subtit">
    <w:name w:val="sub_tit"/>
    <w:basedOn w:val="Normal"/>
    <w:qFormat/>
    <w:pPr>
      <w:spacing w:before="280" w:after="280"/>
    </w:pPr>
    <w:rPr/>
  </w:style>
  <w:style w:type="paragraph" w:styleId="Corpo">
    <w:name w:val="Corpo"/>
    <w:qFormat/>
    <w:pPr>
      <w:widowControl w:val="false"/>
      <w:bidi w:val="0"/>
      <w:spacing w:lineRule="auto" w:line="360"/>
      <w:ind w:firstLine="2517"/>
      <w:jc w:val="both"/>
    </w:pPr>
    <w:rPr>
      <w:rFonts w:ascii="Courier;Courier New" w:hAnsi="Courier;Courier New" w:eastAsia="Times New Roman" w:cs="Courier;Courier New"/>
      <w:color w:val="000000"/>
      <w:sz w:val="24"/>
      <w:szCs w:val="20"/>
      <w:lang w:val="pt-BR" w:bidi="ar-SA" w:eastAsia="zh-CN"/>
    </w:rPr>
  </w:style>
  <w:style w:type="paragraph" w:styleId="ATO">
    <w:name w:val="ATO"/>
    <w:qFormat/>
    <w:pPr>
      <w:widowControl/>
      <w:bidi w:val="0"/>
      <w:spacing w:lineRule="atLeast" w:line="357" w:before="0" w:after="170"/>
      <w:ind w:firstLine="1701"/>
      <w:jc w:val="both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AUTORID">
    <w:name w:val="AUTORID"/>
    <w:qFormat/>
    <w:pPr>
      <w:widowControl w:val="false"/>
      <w:bidi w:val="0"/>
      <w:spacing w:lineRule="auto" w:line="360"/>
      <w:ind w:firstLine="1701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ocnj">
    <w:name w:val="textocnj"/>
    <w:basedOn w:val="Normal"/>
    <w:qFormat/>
    <w:pPr>
      <w:spacing w:before="280" w:after="280"/>
    </w:pPr>
    <w:rPr/>
  </w:style>
  <w:style w:type="paragraph" w:styleId="Autoridade">
    <w:name w:val="autoridade"/>
    <w:basedOn w:val="Normal"/>
    <w:qFormat/>
    <w:pPr>
      <w:spacing w:before="280" w:after="280"/>
    </w:pPr>
    <w:rPr/>
  </w:style>
  <w:style w:type="paragraph" w:styleId="Adlabel">
    <w:name w:val="adlabe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lanalto.gov.br/ccivil_03/constituicao/constituicao.htm" TargetMode="External"/><Relationship Id="rId9" Type="http://schemas.openxmlformats.org/officeDocument/2006/relationships/hyperlink" Target="http://www.tst.jus.br/busca-de-noticias?p_p_id=buscanoticia_WAR_buscanoticiasportlet_INSTANCE_xI8Y&amp;p_p_lifecycle=0&amp;p_p_state=normal&amp;p_p_mode=view&amp;p_p_col_id=column-2&amp;p_p_col_count=2 &amp;advanced-search-display=yes &amp;articleId=2053624 &amp;version=1.1 &amp;groupId=10157 &amp;entryClassPK=2053626" TargetMode="External"/><Relationship Id="rId10" Type="http://schemas.openxmlformats.org/officeDocument/2006/relationships/hyperlink" Target="http://www.tst.jus.br/busca-de-noticias?p_p_id=buscanoticia_WAR_buscanoticiasportlet_INSTANCE_xI8Y&amp;p_p_lifecycle=0&amp;p_p_state=normal&amp;p_p_mode=view&amp;p_p_col_id=column-2&amp;p_p_col_count=2 &amp;advanced-search-display=yes &amp;articleId=2680285 &amp;version=1.0 &amp;groupId=10157 &amp;entryClassPK=2680287" TargetMode="External"/><Relationship Id="rId11" Type="http://schemas.openxmlformats.org/officeDocument/2006/relationships/hyperlink" Target="http://www.tst.jus.br/noticias/-/asset_publisher/89Dk/content/tst-garante-estabilidade-a-domestica-gestante-demitida-antes-de-2006?redirect=http%3A%2F%2Fwww.tst.jus.br%2Fnoticias%3Fp_p_id%3D101_INSTANCE_89Dk%26p_p_lifecycle%3D0%26p_p_state%3Dnormal%26p_p_mode%3Dview%26p_p_col_id%3Dcolumn-2%26p_p_col_count%3D2%26_101_INSTANCE_89Dk_advancedSearch%3Dfalse%26_101_INSTANCE_89Dk_keywords%3D%26_101_INSTANCE_89Dk_delta%3D10%26_101_INSTANCE_89Dk_cur%3D3%26_101_INSTANCE_89Dk_andOperator%3Dtrue" TargetMode="External"/><Relationship Id="rId12" Type="http://schemas.openxmlformats.org/officeDocument/2006/relationships/hyperlink" Target="http://www.planalto.gov.br/ccivil_03/_ato2004-2006/2006/lei/l11324.htm" TargetMode="External"/><Relationship Id="rId13" Type="http://schemas.openxmlformats.org/officeDocument/2006/relationships/hyperlink" Target="http://www.planalto.gov.br/ccivil_03/leis/L5859.htm" TargetMode="External"/><Relationship Id="rId14" Type="http://schemas.openxmlformats.org/officeDocument/2006/relationships/hyperlink" Target="http://www.oitbrasil.org.br/node/524" TargetMode="External"/><Relationship Id="rId15" Type="http://schemas.openxmlformats.org/officeDocument/2006/relationships/hyperlink" Target="http://www.tst.jus.br/materias-especiais" TargetMode="External"/><Relationship Id="rId16" Type="http://schemas.openxmlformats.org/officeDocument/2006/relationships/hyperlink" Target="http://www.tst.jus.br/materias-especiais/-/asset_publisher/89Dk/content/motoboy-profissao-de-risco?redirect=http%3A%2F%2Fwww.tst.jus.br%2Fmaterias-especiais%3Fp_p_id%3D101_INSTANCE_89Dk%26p_p_lifecycle%3D0%26p_p_state%3Dnormal%26p_p_mode%3Dview%26p_p_col_id%3Dcolumn-2%26p_p_col_count%3D2" TargetMode="External"/><Relationship Id="rId17" Type="http://schemas.openxmlformats.org/officeDocument/2006/relationships/hyperlink" Target="http://www.tst.jus.br/materias-especiais/-/asset_publisher/89Dk/content/justica-reconhece-vinculo-entre-motoboys-e-empresas-com-servico-de-entrega?redirect=http%3A%2F%2Fwww.tst.jus.br%2Fmaterias-especiais%3Fp_p_id%3D101_INSTANCE_89Dk%26p_p_lifecycle%3D0%26p_p_state%3Dnormal%26p_p_mode%3Dview%26p_p_col_id%3Dcolumn-2%26p_p_col_count%3D2" TargetMode="External"/><Relationship Id="rId18" Type="http://schemas.openxmlformats.org/officeDocument/2006/relationships/hyperlink" Target="http://www.tst.jus.br/materias-especiais/-/asset_publisher/89Dk/content/trabalhadores-estao-no-centro-das-discussoes-sobre-banimento-do-amianto?redirect=http%3A%2F%2Fwww.tst.jus.br%2Fmaterias-especiais%3Fp_p_id%3D101_INSTANCE_89Dk%26p_p_lifecycle%3D0%26p_p_state%3Dnormal%26p_p_mode%3Dview%26p_p_col_id%3Dcolumn-2%26p_p_col_count%3D2" TargetMode="External"/><Relationship Id="rId19" Type="http://schemas.openxmlformats.org/officeDocument/2006/relationships/hyperlink" Target="http://www.planalto.gov.br/ccivil_03/decreto/1990-1994/D0126.htm" TargetMode="External"/><Relationship Id="rId20" Type="http://schemas.openxmlformats.org/officeDocument/2006/relationships/hyperlink" Target="http://portal.mte.gov.br/legislacao/norma-regulamentadora-n-15-1.htm" TargetMode="External"/><Relationship Id="rId21" Type="http://schemas.openxmlformats.org/officeDocument/2006/relationships/hyperlink" Target="http://portal.mte.gov.br/data/files/FF8080812BE914E6012BEF43234B23D6/nr_15_anexo12.pdf" TargetMode="External"/><Relationship Id="rId22" Type="http://schemas.openxmlformats.org/officeDocument/2006/relationships/hyperlink" Target="http://www.tst.jus.br/materias-especiais/-/asset_publisher/89Dk/content/morte-de-terceirizados-no-setor-eletrico-preocupa-judiciario-trabalhista?redirect=http%3A%2F%2Fwww.tst.jus.br%2Fmaterias-especiais%3Fp_p_id%3D101_INSTANCE_89Dk%26p_p_lifecycle%3D0%26p_p_state%3Dnormal%26p_p_mode%3Dview%26p_p_col_id%3Dcolumn-2%26p_p_col_count%3D2" TargetMode="External"/><Relationship Id="rId23" Type="http://schemas.openxmlformats.org/officeDocument/2006/relationships/hyperlink" Target="http://www.tst.jus.br/materias-especiais" TargetMode="External"/><Relationship Id="rId24" Type="http://schemas.openxmlformats.org/officeDocument/2006/relationships/hyperlink" Target="http://www.tst.jus.br/materias-especiais/-/asset_publisher/89Dk/content/o-trabalhador-estrangeiro-no-brasil?redirect=http%3A%2F%2Fwww.tst.jus.br%2Fmaterias-especiais%3Fp_p_id%3D101_INSTANCE_89Dk%26p_p_lifecycle%3D0%26p_p_state%3Dnormal%26p_p_mode%3Dview%26p_p_col_id%3Dcolumn-2%26p_p_col_count%3D2" TargetMode="External"/><Relationship Id="rId25" Type="http://schemas.openxmlformats.org/officeDocument/2006/relationships/hyperlink" Target="http://www.tst.jus.br/materias-especiais/-/asset_publisher/89Dk/content/normas-internacionais-deixam-trabalhadores-de-embaixadas-e-organismos-supranacionais-desprotegidos?redirect=http%3A%2F%2Fwww.tst.jus.br%2Fmaterias-especiais%3Fp_p_id%3D101_INSTANCE_89Dk%26p_p_lifecycle%3D0%26p_p_state%3Dnormal%26p_p_mode%3Dview%26p_p_col_id%3Dcolumn-2%26p_p_col_count%3D2" TargetMode="External"/><Relationship Id="rId26" Type="http://schemas.openxmlformats.org/officeDocument/2006/relationships/hyperlink" Target="http://www.tst.jus.br/materias-especiais/-/asset_publisher/89Dk/content/as-relacoes-trabalhistas-esportivas-ganham-destaque-em-epoca-de-grandes-eventos-no-pais?redirect=http%3A%2F%2Fwww.tst.jus.br%2Fmaterias-especiais%3Fp_p_id%3D101_INSTANCE_89Dk%26p_p_lifecycle%3D0%26p_p_state%3Dnormal%26p_p_mode%3Dview%26p_p_col_id%3Dcolumn-2%26p_p_col_count%3D2" TargetMode="External"/><Relationship Id="rId27" Type="http://schemas.openxmlformats.org/officeDocument/2006/relationships/hyperlink" Target="http://www.tst.jus.br/materias-especiais/-/asset_publisher/89Dk/content/vida-de-estagiario-fraude-a-lei-do-estagio-e-outras-questoes-trabalhistas?redirect=http%3A%2F%2Fwww.tst.jus.br%2Fmaterias-especiais%3Fp_p_id%3D101_INSTANCE_89Dk%26p_p_lifecycle%3D0%26p_p_state%3Dnormal%26p_p_mode%3Dview%26p_p_col_id%3Dcolumn-2%26p_p_col_count%3D2" TargetMode="External"/><Relationship Id="rId28" Type="http://schemas.openxmlformats.org/officeDocument/2006/relationships/hyperlink" Target="http://www.tst.jus.br/materias-especiais/-/asset_publisher/89Dk/content/campanhas-eleitorais-mobilizam-milhoes-de-trabalhadores-brasileiros?redirect=http%3A%2F%2Fwww.tst.jus.br%2Fmaterias-especiais%3Fp_p_id%3D101_INSTANCE_89Dk%26p_p_lifecycle%3D0%26p_p_state%3Dnormal%26p_p_mode%3Dview%26p_p_col_id%3Dcolumn-2%26p_p_col_count%3D2" TargetMode="External"/><Relationship Id="rId29" Type="http://schemas.openxmlformats.org/officeDocument/2006/relationships/hyperlink" Target="http://www.tst.jus.br/materias-especiais" TargetMode="External"/><Relationship Id="rId30" Type="http://schemas.openxmlformats.org/officeDocument/2006/relationships/hyperlink" Target="http://www.tst.jus.br/materias-especiais/-/asset_publisher/89Dk/content/a-dificil-tarefa-de-quantificar-o-dano-moral?redirect=http%3A%2F%2Fwww.tst.jus.br%2Fmaterias-especiais%3Fp_p_id%3D101_INSTANCE_89Dk%26p_p_lifecycle%3D0%26p_p_state%3Dnormal%26p_p_mode%3Dview%26p_p_col_id%3Dcolumn-2%26p_p_col_count%3D2" TargetMode="External"/><Relationship Id="rId31" Type="http://schemas.openxmlformats.org/officeDocument/2006/relationships/hyperlink" Target="http://www.planalto.gov.br/ccivil_03/constituicao/emendas/emc/emc45.htm" TargetMode="External"/><Relationship Id="rId32" Type="http://schemas.openxmlformats.org/officeDocument/2006/relationships/hyperlink" Target="about:blank" TargetMode="External"/><Relationship Id="rId33" Type="http://schemas.openxmlformats.org/officeDocument/2006/relationships/hyperlink" Target="http://www.tst.jus.br/materias-especiais/-/asset_publisher/89Dk/content/a-mulher-esta-mais-sujeita-ao-assedio-em-todas-as-carreiras?redirect=http%3A%2F%2Fwww.tst.jus.br%2Fmaterias-especiais%3Fp_p_id%3D101_INSTANCE_89Dk%26p_p_lifecycle%3D0%26p_p_state%3Dnormal%26p_p_mode%3Dview%26p_p_col_id%3Dcolumn-2%26p_p_col_count%3D2" TargetMode="External"/><Relationship Id="rId34" Type="http://schemas.openxmlformats.org/officeDocument/2006/relationships/hyperlink" Target="http://www.tst.jus.br/materias-especiais/-/asset_publisher/89Dk/content/ministra-cristina-peduzzi-fala-sobre-assedio-sexual-e-assedio-moral?redirect=http%3A%2F%2Fwww.tst.jus.br%2Fmaterias-especiais%3Fp_p_id%3D101_INSTANCE_89Dk%26p_p_lifecycle%3D0%26p_p_state%3Dnormal%26p_p_mode%3Dview%26p_p_col_id%3Dcolumn-2%26p_p_col_count%3D2" TargetMode="External"/><Relationship Id="rId35" Type="http://schemas.openxmlformats.org/officeDocument/2006/relationships/hyperlink" Target="http://www.tst.jus.br/materias-especiais/-/asset_publisher/89Dk/content/os-limites-da-revista-imposta-aos-trabalhadores?redirect=http%3A%2F%2Fwww.tst.jus.br%2Fmaterias-especiais%3Fp_p_id%3D101_INSTANCE_89Dk%26p_p_lifecycle%3D0%26p_p_state%3Dnormal%26p_p_mode%3Dview%26p_p_col_id%3Dcolumn-2%26p_p_col_count%3D2" TargetMode="External"/><Relationship Id="rId36" Type="http://schemas.openxmlformats.org/officeDocument/2006/relationships/hyperlink" Target="http://www.tst.jus.br/materias-especiais/-/asset_publisher/89Dk/content/projeto-preve-pena-de-detencao-para-revista-intima?redirect=http%3A%2F%2Fwww.tst.jus.br%2Fmaterias-especiais%3Fp_p_id%3D101_INSTANCE_89Dk%26p_p_lifecycle%3D0%26p_p_state%3Dnormal%26p_p_mode%3Dview%26p_p_col_id%3Dcolumn-2%26p_p_col_count%3D2" TargetMode="External"/><Relationship Id="rId37" Type="http://schemas.openxmlformats.org/officeDocument/2006/relationships/hyperlink" Target="http://www.tst.jus.br/materias-especiais/-/asset_publisher/89Dk/content/trabalho-x-liberdade-de-pensamento-uma-relacao-delicada?redirect=http%3A%2F%2Fwww.tst.jus.br%2Fmaterias-especiais%3Fp_p_id%3D101_INSTANCE_89Dk%26p_p_lifecycle%3D0%26p_p_state%3Dnormal%26p_p_mode%3Dview%26p_p_col_id%3Dcolumn-2%26p_p_col_count%3D2" TargetMode="External"/><Relationship Id="rId38" Type="http://schemas.openxmlformats.org/officeDocument/2006/relationships/hyperlink" Target="http://www.tst.jus.br/materias-especiais/-/asset_publisher/89Dk/content/uso-de-redes-sociais-repercute-no-ambiente-de-trabalho?redirect=http%3A%2F%2Fwww.tst.jus.br%2Fmaterias-especiais%3Fp_p_id%3D101_INSTANCE_89Dk%26p_p_lifecycle%3D0%26p_p_state%3Dnormal%26p_p_mode%3Dview%26p_p_col_id%3Dcolumn-2%26p_p_col_count%3D2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://s.conjur.com.br/dl/acordao-tj-rs-mantem-sentenca-nega1.pdf" TargetMode="External"/><Relationship Id="rId41" Type="http://schemas.openxmlformats.org/officeDocument/2006/relationships/hyperlink" Target="http://s.conjur.com.br/dl/sentenca-comarca-porto-alegre-nega2.pdf" TargetMode="External"/><Relationship Id="rId42" Type="http://schemas.openxmlformats.org/officeDocument/2006/relationships/hyperlink" Target="mailto:jomar@consultorjuridico.com.br" TargetMode="External"/><Relationship Id="rId43" Type="http://schemas.openxmlformats.org/officeDocument/2006/relationships/hyperlink" Target="mailto:elton@consultorjuridico.com.br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6:00Z</dcterms:created>
  <dc:creator>sid</dc:creator>
  <dc:description/>
  <cp:keywords/>
  <dc:language>en-US</dc:language>
  <cp:lastModifiedBy>stelam</cp:lastModifiedBy>
  <cp:lastPrinted>2012-11-22T11:09:00Z</cp:lastPrinted>
  <dcterms:modified xsi:type="dcterms:W3CDTF">2013-01-07T17:54:00Z</dcterms:modified>
  <cp:revision>13</cp:revision>
  <dc:subject/>
  <dc:title> </dc:title>
</cp:coreProperties>
</file>