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otexto"/>
        <w:rPr/>
      </w:pPr>
      <w:r>
        <w:rPr/>
        <w:drawing>
          <wp:inline distT="0" distB="0" distL="0" distR="0">
            <wp:extent cx="1831340" cy="870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1945640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 xml:space="preserve">10/01/2013 </w:t>
      </w:r>
    </w:p>
    <w:p>
      <w:pPr>
        <w:pStyle w:val="Titulo1"/>
        <w:rPr/>
      </w:pPr>
      <w:r>
        <w:rPr/>
        <w:t>Dia a Dia | Lembre-se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A nova diretoria do </w:t>
      </w:r>
      <w:r>
        <w:rPr>
          <w:b/>
          <w:bCs/>
          <w:color w:val="000080"/>
        </w:rPr>
        <w:t>TRT</w:t>
      </w:r>
      <w:r>
        <w:rPr/>
        <w:t>/6ª Região toma posse dia 1º de fevereiro com sessão solene na Arcádia Apipucos, às 17h. Ivanildo da Cunha será o presidente, Pedro Paulo Nóbrega, o vice e Virgínia Malta, a corregedora.</w:t>
      </w:r>
    </w:p>
    <w:p>
      <w:pPr>
        <w:pStyle w:val="Corpodotexto"/>
        <w:rPr/>
      </w:pPr>
      <w:r>
        <w:rPr/>
      </w:r>
    </w:p>
    <w:p>
      <w:pPr>
        <w:pStyle w:val="Titulo1"/>
        <w:rPr/>
      </w:pPr>
      <w:r>
        <w:rPr/>
        <w:t>TRT prevê mais varas no Estad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Reforçar o diálogo com a sociedade, ampliar as varas na capital e no interior, oferecer melhores condições de trabalho para servidores e juízes. Essas serão algumas das prioridades dos novos gestores do </w:t>
      </w:r>
      <w:r>
        <w:rPr>
          <w:b/>
          <w:bCs/>
          <w:color w:val="000080"/>
        </w:rPr>
        <w:t>Tribunal Regional do Trabalho</w:t>
      </w:r>
      <w:r>
        <w:rPr/>
        <w:t xml:space="preserve"> da 6ª Região. Os desembargadores Ivanildo da Cunha Andrade, Pedro Paulo Pereira Nóbrega e Virgínia Malta Canavarro foram eleitos presidente, vice-presidente e corregedora, respectivamente, para atuar até 2015. A posse deles está marcada para o dia 1º de fevereiro, às 16h, no Arcádia Apipucos, Zona Norte do Recife.</w:t>
      </w:r>
    </w:p>
    <w:p>
      <w:pPr>
        <w:pStyle w:val="Corpodotexto"/>
        <w:rPr/>
      </w:pPr>
      <w:r>
        <w:rPr/>
        <w:t>Vamos estreitar os laços com a comunidade, intensificar o elo institucional com a sociedade. Queremos acabar com a imagem de que o juiz é inacessível , destacou Ivanildo, ontem, durante visita ao Sistema Jornal do Commercio. Ele, Pedro Paulo e Virgínia entregaram o convite para a cerimônia de posse ao diretor superintendente do SJCC, Rodolfo Tourinho, ao conselheiro Eduardo Lemos e ao diretor de redação do Jornal do Commercio, Ivanildo Sampaio. A nova gestão vai substituir André Genn (presidente), Maria Helena Guedes (vice-presidente) e Gisane Araújo (corregedora).</w:t>
      </w:r>
    </w:p>
    <w:p>
      <w:pPr>
        <w:pStyle w:val="Corpodotexto"/>
        <w:rPr/>
      </w:pPr>
      <w:r>
        <w:rPr/>
        <w:t xml:space="preserve">O novo presidente do </w:t>
      </w:r>
      <w:r>
        <w:rPr>
          <w:b/>
          <w:bCs/>
          <w:color w:val="000080"/>
        </w:rPr>
        <w:t>TRT</w:t>
      </w:r>
      <w:r>
        <w:rPr/>
        <w:t xml:space="preserve"> da 6ª região ressaltou a celeridade com que os processos são julgados. Em média de cinco a seis meses , comentou Ivanildo. Ano passado, 91% dos processos de primeira instância foram julgados (88.767 de um total de 97.614). Na segunda instância houve o julgamento de 18.789 de um total de 20.100 (93,48%).</w:t>
      </w:r>
    </w:p>
    <w:p>
      <w:pPr>
        <w:pStyle w:val="Corpodotexto"/>
        <w:rPr/>
      </w:pPr>
      <w:r>
        <w:rPr/>
        <w:t>Para esse biênio está prevista a implantação de 26 novas varas, sendo 10 na capital e 16 no interior. Atualmente existem 66 varas em funcionamento, das quais 23 no Recife e 43 no interior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3038475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 xml:space="preserve">10/01/2013 </w:t>
      </w:r>
    </w:p>
    <w:p>
      <w:pPr>
        <w:pStyle w:val="Titulo1"/>
        <w:rPr/>
      </w:pPr>
      <w:r>
        <w:rPr/>
        <w:t>Mais servidores e fóruns trabalhista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A construção de três novos fóruns trabalhistas nos municípios de Recife, Goiana e Ipojuca, além da realização de concurso público para juízes e servidores, visando melhorar o atendimento à população e acelerar o julgamento dos processos, fazem parte da agenda de compromissos dos futuros dirigentes do </w:t>
      </w:r>
      <w:r>
        <w:rPr>
          <w:b/>
          <w:bCs/>
          <w:color w:val="000080"/>
        </w:rPr>
        <w:t>Tribunal Regional do Trabalho</w:t>
      </w:r>
      <w:r>
        <w:rPr/>
        <w:t xml:space="preserve"> da 6ª Região. Eleitos em novembro, o novo presidente, desembargador Ivanildo Andrade, seu vice, Pedro Paulo Nóbrega, e a corregedora Virgínia Malta Canavarro tomam posse no dia 1° de fevereiro, às 17h, no Arcádia de Apipucos. Eles foram recebidos ontem pelo presidente do Diario de Pernambuco, Joezil Barros, e pelo consultor trabalhista dos Diários Associados, Jairo Aquino.</w:t>
      </w:r>
    </w:p>
    <w:p>
      <w:pPr>
        <w:pStyle w:val="Corpodotexto"/>
        <w:rPr/>
      </w:pPr>
      <w:r>
        <w:rPr/>
        <w:t>Os três foram eleitos, por unanimidade, para o biênio 2013/2015. O novo presidente frisou que a gestão será de continuidade. A atual presidência está sob o comando do desembargador André Genn. "Há um plano de gestão em curso que se expira em 2015. Vamos aprofundá-lo e revisá-lo periodicamente para detectar os problemas e corrigi-los", comentou Ivanildo Andrade.</w:t>
      </w:r>
    </w:p>
    <w:p>
      <w:pPr>
        <w:pStyle w:val="Corpodotexto"/>
        <w:rPr/>
      </w:pPr>
      <w:r>
        <w:rPr/>
        <w:t xml:space="preserve">A nova diretoria informou que vai continuar a implantação do processo judicial eletrônico, que agilizará a tramitação processual. Em 2012, o </w:t>
      </w:r>
      <w:r>
        <w:rPr>
          <w:b/>
          <w:bCs/>
          <w:color w:val="000080"/>
        </w:rPr>
        <w:t>TRT</w:t>
      </w:r>
      <w:r>
        <w:rPr/>
        <w:t xml:space="preserve"> conseguiu implantá-lo em mais de 20% das varas e neste ano continuará no interior e nas varas da capital. Ivanildo prometeu, também, intensificar a comunicação interna e externa para que a população saiba o que o Tribunal está fazendo e possa implantar uma cultura de aproximação com o cidadão. Seguindo essa linha, a nova diretoria anunciou a implantação de cinco </w:t>
      </w:r>
      <w:r>
        <w:rPr>
          <w:b/>
          <w:bCs/>
          <w:color w:val="000080"/>
        </w:rPr>
        <w:t>varas do trabalho</w:t>
      </w:r>
      <w:r>
        <w:rPr/>
        <w:t xml:space="preserve">, já criadas por lei, que se somarão as 66 existentes no estado. "Elas serão instaladas nas cidades de Carpina, Nazaré, Palmares, São Lourenço e Petrolina", informou o novo vice-presidente. Também estão na lista de prioridades intensificar a qualificação profissional da </w:t>
      </w:r>
      <w:r>
        <w:rPr>
          <w:b/>
          <w:bCs/>
          <w:color w:val="000080"/>
        </w:rPr>
        <w:t>Justiça do Trabalho</w:t>
      </w:r>
      <w:r>
        <w:rPr/>
        <w:t>.</w:t>
      </w:r>
    </w:p>
    <w:p>
      <w:pPr>
        <w:pStyle w:val="Corpodotexto"/>
        <w:rPr/>
      </w:pPr>
      <w:r>
        <w:rPr/>
        <w:t>Segundo levantamento da nova diretoria, o tribunal recebeu até novembro 97.868 processos de primeira instância e julgou 88.707. Na segunda instância foram recebido 20.100 processos, sendo julgados 18.789. "Os julgamentos na primeira instância corresponderam a 90,94% e na segunda o percentual subiu para 93,98%", relatou Ivanildo Andrade.</w:t>
      </w:r>
    </w:p>
    <w:p>
      <w:pPr>
        <w:pStyle w:val="Corpodotexto"/>
        <w:rPr/>
      </w:pPr>
      <w:r>
        <w:rPr/>
      </w:r>
    </w:p>
    <w:p>
      <w:pPr>
        <w:pStyle w:val="Corpodotexto"/>
        <w:rPr>
          <w:rFonts w:ascii="GillSans ExtraBold" w:hAnsi="GillSans ExtraBold" w:cs="GillSans ExtraBold"/>
          <w:sz w:val="36"/>
          <w:szCs w:val="36"/>
        </w:rPr>
      </w:pPr>
      <w:r>
        <w:rPr>
          <w:rFonts w:cs="GillSans ExtraBold" w:ascii="GillSans ExtraBold" w:hAnsi="GillSans ExtraBold"/>
          <w:sz w:val="36"/>
          <w:szCs w:val="36"/>
        </w:rPr>
        <w:t>GAZETABDO POVO</w:t>
      </w:r>
    </w:p>
    <w:p>
      <w:pPr>
        <w:pStyle w:val="Corpodotexto"/>
        <w:rPr>
          <w:rFonts w:ascii="GillSans ExtraBold" w:hAnsi="GillSans ExtraBold" w:cs="GillSans ExtraBold"/>
          <w:sz w:val="36"/>
          <w:szCs w:val="36"/>
        </w:rPr>
      </w:pPr>
      <w:r>
        <w:rPr>
          <w:rFonts w:cs="GillSans ExtraBold" w:ascii="GillSans ExtraBold" w:hAnsi="GillSans ExtraBold"/>
          <w:sz w:val="36"/>
          <w:szCs w:val="36"/>
        </w:rPr>
      </w:r>
    </w:p>
    <w:p>
      <w:pPr>
        <w:pStyle w:val="Data"/>
        <w:rPr/>
      </w:pPr>
      <w:r>
        <w:rPr/>
        <w:t>11/01/2013</w:t>
      </w:r>
    </w:p>
    <w:p>
      <w:pPr>
        <w:pStyle w:val="Titulo1"/>
        <w:rPr/>
      </w:pPr>
      <w:r>
        <w:rPr/>
        <w:t>A nova estabilidade para empregados com vínculo temporári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Mudança em duas súmulas do </w:t>
      </w:r>
      <w:r>
        <w:rPr>
          <w:b/>
          <w:bCs/>
          <w:color w:val="000080"/>
        </w:rPr>
        <w:t>TST</w:t>
      </w:r>
      <w:r>
        <w:rPr/>
        <w:t xml:space="preserve"> garante permanência no emprego a funcionário acidentado e a mulheres que engravidarem durante o cumprimento de um contrato com prazo determinado</w:t>
      </w:r>
    </w:p>
    <w:p>
      <w:pPr>
        <w:pStyle w:val="Corpodotexto"/>
        <w:rPr/>
      </w:pPr>
      <w:r>
        <w:rPr/>
        <w:t xml:space="preserve">A reformulação feita em setembro de 2012 em duas súmulas do </w:t>
      </w:r>
      <w:r>
        <w:rPr>
          <w:b/>
          <w:bCs/>
          <w:color w:val="000080"/>
        </w:rPr>
        <w:t>Tribunal Superior do Trabalho</w:t>
      </w:r>
      <w:r>
        <w:rPr/>
        <w:t xml:space="preserve"> (</w:t>
      </w:r>
      <w:r>
        <w:rPr>
          <w:b/>
          <w:bCs/>
          <w:color w:val="000080"/>
        </w:rPr>
        <w:t>TST</w:t>
      </w:r>
      <w:r>
        <w:rPr/>
        <w:t xml:space="preserve">), que passou a garantir estabilidade em duas situações aos empregados submetidos a contratos por tempo determinado, é interpretada por especialistas como a concretização de uma tendência da ordem jurídica. Foram revisadas as súmulas 244 e 378 do </w:t>
      </w:r>
      <w:r>
        <w:rPr>
          <w:b/>
          <w:bCs/>
          <w:color w:val="000080"/>
        </w:rPr>
        <w:t>TST</w:t>
      </w:r>
      <w:r>
        <w:rPr/>
        <w:t xml:space="preserve">, estendendo o direito de estabilidade provisória aos trabalhadores com </w:t>
      </w:r>
      <w:r>
        <w:rPr>
          <w:b/>
          <w:bCs/>
          <w:color w:val="000080"/>
        </w:rPr>
        <w:t>vínculo empregatício</w:t>
      </w:r>
      <w:r>
        <w:rPr/>
        <w:t xml:space="preserve"> temporário, em caso de gestação ou acidente no local de trabalho. Os benefícios seguem os mesmos moldes do que é garantido por lei aos empregados com contrato de trabalho por prazo indeterminado.</w:t>
      </w:r>
    </w:p>
    <w:p>
      <w:pPr>
        <w:pStyle w:val="Corpodotexto"/>
        <w:rPr/>
      </w:pPr>
      <w:r>
        <w:rPr/>
        <w:t xml:space="preserve">Para a professora de </w:t>
      </w:r>
      <w:r>
        <w:rPr>
          <w:b/>
          <w:bCs/>
          <w:color w:val="000080"/>
        </w:rPr>
        <w:t>Direito do Trabalho</w:t>
      </w:r>
      <w:r>
        <w:rPr/>
        <w:t xml:space="preserve"> e Direito Processual do Trabalho do UniCuritiba, Miriam Cipriani Gomes, o </w:t>
      </w:r>
      <w:r>
        <w:rPr>
          <w:b/>
          <w:bCs/>
          <w:color w:val="000080"/>
        </w:rPr>
        <w:t>TST</w:t>
      </w:r>
      <w:r>
        <w:rPr/>
        <w:t xml:space="preserve"> está acompanhando uma tendência já inaugurada pela Constituição de 1988 e pelo Código Civil de 2002, de colocar o ser humano no centro do ordenamento jurídico, revelando uma maior preocupação com todos os princípios e valores da República, tais como o princípio da dignidade da pessoa humana, do valor social do trabalho e da função social da empresa .</w:t>
      </w:r>
    </w:p>
    <w:p>
      <w:pPr>
        <w:pStyle w:val="Corpodotexto"/>
        <w:rPr/>
      </w:pPr>
      <w:r>
        <w:rPr/>
        <w:t>As mulheres que engravidarem durante o cumprimento de um contrato com prazo determinado agora têm o direito assegurado conforme previsto no artigo 10, inciso II, alínea b do Ato das Disposições Constitucionais Transitórias (ADCT), segundo o novo texto da súmula 244, mesmo na hipótese de admissão mediante contrato por tempo determinado . Neste caso, o benefício vai da confirmação da gravidez até o quinto mês após o parto.</w:t>
      </w:r>
    </w:p>
    <w:p>
      <w:pPr>
        <w:pStyle w:val="Corpodotexto"/>
        <w:rPr/>
      </w:pPr>
      <w:r>
        <w:rPr/>
        <w:t>O professor de Direito Processual do Trabalho da PUC-PR, Roland Hasson, também afirma que a reforma busca dar guarida a um dispositivo constitucional. A ideia é dar segurança aos nascituros. A mãe vai ter estabilidade para poder custear as despesas do filho , afirma. Dentro desse princípio, segundo ele, também se considerou a necessidade de garantir emprego para todos.</w:t>
      </w:r>
    </w:p>
    <w:p>
      <w:pPr>
        <w:pStyle w:val="Corpodotexto"/>
        <w:rPr/>
      </w:pPr>
      <w:r>
        <w:rPr/>
        <w:t xml:space="preserve">Quanto aos empregados vítimas de acidente no local de trabalho, a mudança na súmula 378 se deu pela inclusão de um novo item. O empregado submetido a contrato de trabalho por tempo determinado goza da garantia provisória de emprego decorrente de </w:t>
      </w:r>
      <w:r>
        <w:rPr>
          <w:b/>
          <w:bCs/>
          <w:color w:val="000080"/>
        </w:rPr>
        <w:t>acidente de trabalho</w:t>
      </w:r>
      <w:r>
        <w:rPr/>
        <w:t xml:space="preserve"> prevista no art. 118 da Lei nº 8.213/91 , estabelece a súmula. Assim, o trabalhador tem contrato garantido pelo prazo mínimo de doze meses após o encerramento do auxílio-doença acidentário, concedido pelo INSS.</w:t>
      </w:r>
    </w:p>
    <w:p>
      <w:pPr>
        <w:pStyle w:val="Corpodotexto"/>
        <w:rPr>
          <w:b/>
          <w:b/>
          <w:bCs/>
        </w:rPr>
      </w:pPr>
      <w:r>
        <w:rPr>
          <w:b/>
          <w:bCs/>
        </w:rPr>
        <w:t>Inclinação natural</w:t>
      </w:r>
    </w:p>
    <w:p>
      <w:pPr>
        <w:pStyle w:val="Corpodotexto"/>
        <w:rPr/>
      </w:pPr>
      <w:r>
        <w:rPr/>
        <w:t xml:space="preserve">A professora de </w:t>
      </w:r>
      <w:r>
        <w:rPr>
          <w:b/>
          <w:bCs/>
          <w:color w:val="000080"/>
        </w:rPr>
        <w:t>Direito do Trabalho</w:t>
      </w:r>
      <w:r>
        <w:rPr/>
        <w:t xml:space="preserve"> da Universidade Federal do Paraná (UFPR), Aldacy Coutinho, aponta que a edição era uma inclinação natural do tribunal. A jurisprudência trabalhista já vinha se manifestando pela constitucionalidade do art. 118 da Lei 8.213/91 aos acidentários e à aquisição da estabilidade por aqueles que recebiam auxílio-doença acidentário, salvo se o acidente fosse constatado posteriormente à rescisão contratual , diz.</w:t>
      </w:r>
    </w:p>
    <w:p>
      <w:pPr>
        <w:pStyle w:val="Corpodotexto"/>
        <w:rPr/>
      </w:pPr>
      <w:r>
        <w:rPr/>
        <w:t xml:space="preserve">No comunicado sobre a oficialização da mudança, o </w:t>
      </w:r>
      <w:r>
        <w:rPr>
          <w:b/>
          <w:bCs/>
          <w:color w:val="000080"/>
        </w:rPr>
        <w:t>TST</w:t>
      </w:r>
      <w:r>
        <w:rPr/>
        <w:t xml:space="preserve"> confirmou o apontamento da professora, destacando que a Lei 8.213/91 não diferencia a modalidade contratual a que se vincula o trabalhador para a concessão da garantia . Além disso, o comunicado descreve que foi considerada a precária segurança do trabalhador no Brasil . Anualmente, o país tem uma média de 700 mil acidentes de trabalho, segundo o Ministério da Previdência Social.</w:t>
      </w:r>
    </w:p>
    <w:p>
      <w:pPr>
        <w:pStyle w:val="Corpodotexto"/>
        <w:rPr/>
      </w:pPr>
      <w:r>
        <w:rPr/>
        <w:t xml:space="preserve">A mudança vale tanto para os casos de vínculo com prazo determinado quanto para os 90 dias de experiência inclusos nos contratos indeterminados. Com o novo entendimento do </w:t>
      </w:r>
      <w:r>
        <w:rPr>
          <w:b/>
          <w:bCs/>
          <w:color w:val="000080"/>
        </w:rPr>
        <w:t>TST</w:t>
      </w:r>
      <w:r>
        <w:rPr/>
        <w:t xml:space="preserve">, fica vedada a prática de </w:t>
      </w:r>
      <w:r>
        <w:rPr>
          <w:b/>
          <w:bCs/>
          <w:color w:val="000080"/>
        </w:rPr>
        <w:t>demissão</w:t>
      </w:r>
      <w:r>
        <w:rPr/>
        <w:t xml:space="preserve"> sem justa causa com o encerramento do vínculo, com dispensa do funcionário sem a ocorrência de descumprimento grave das obrigações do contrato, como explica Miriam, do Unicuritiba. Anteriormente à alteração, sendo o contrato firmado por prazo certo ou a termo, sobrevindo gravidez ou </w:t>
      </w:r>
      <w:r>
        <w:rPr>
          <w:b/>
          <w:bCs/>
          <w:color w:val="000080"/>
        </w:rPr>
        <w:t>acidente de trabalho</w:t>
      </w:r>
      <w:r>
        <w:rPr/>
        <w:t>, não havia óbice ao despedimento. O contrato por prazo certo ou a termo repelia o instituto da estabilidade no emprego , diz.</w:t>
      </w:r>
    </w:p>
    <w:p>
      <w:pPr>
        <w:pStyle w:val="Corpodotexto"/>
        <w:rPr>
          <w:b/>
          <w:b/>
          <w:bCs/>
        </w:rPr>
      </w:pPr>
      <w:r>
        <w:rPr>
          <w:b/>
          <w:bCs/>
        </w:rPr>
        <w:t>Medida pode reduzir vagas femininas</w:t>
      </w:r>
    </w:p>
    <w:p>
      <w:pPr>
        <w:pStyle w:val="Corpodotexto"/>
        <w:rPr/>
      </w:pPr>
      <w:r>
        <w:rPr/>
        <w:t>Uma das consequências da nova edição da súmula nº 244 é o risco de inibir a contratação de mulheres para esse tipo de vínculo, como uma forma de o contratante evitar problemas jurídicos em um eventual desligamento da funcionária. Para o professor de Direito Processual do Trabalho da PUC-PR, Roland Hasson, essa escolha pode acontecer, mas tende a desaparecer com o tempo, em função da grande oferta de vagas. Num primeiro momento, acredito que as empresas serão mais cautelosas na contratação de mulheres. Mas a necessidade vai fazer com que contratem e acabem assumindo o risco. Gravidez não é um problema, não é uma doença , afirma.</w:t>
      </w:r>
    </w:p>
    <w:p>
      <w:pPr>
        <w:pStyle w:val="Corpodotexto"/>
        <w:rPr/>
      </w:pPr>
      <w:r>
        <w:rPr/>
        <w:t>A presidente da Asserttem, Jismália Alves, considera a possibilidade de redução na contratação de mulheres. De acordo com ela, atualmente o mercado demanda 47% de vagas femininas, e o índice corre risco de diminuir. A mulher conquistou um espaço no mercado de trabalho, e não podemos regredir. A medida pode dificultar a contratação. Vamos sentir como será, na prática , diz.</w:t>
      </w:r>
    </w:p>
    <w:p>
      <w:pPr>
        <w:pStyle w:val="Corpodotexto"/>
        <w:rPr/>
      </w:pPr>
      <w:r>
        <w:rPr/>
        <w:t>Para a professora Miriam Cipriani Gomes, do Unicuritiba, é possível que ocorra redução de vagas para mulheres. Mas a recusa em contratar pessoas do sexo feminino em idade compatível com a gestação pode caracterizar violação ao princípio da igualdade. Se estaria preterindo a mulher em virtude da sua condição , explica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2745740" cy="612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10/01/2013</w:t>
      </w:r>
    </w:p>
    <w:p>
      <w:pPr>
        <w:pStyle w:val="Titulo1"/>
        <w:rPr/>
      </w:pPr>
      <w:r>
        <w:rPr/>
        <w:t xml:space="preserve">PJe-JT - Nota de esclarecimento </w:t>
      </w:r>
    </w:p>
    <w:p>
      <w:pPr>
        <w:pStyle w:val="Corpodotexto"/>
        <w:rPr/>
      </w:pPr>
      <w:r>
        <w:rPr/>
      </w:r>
    </w:p>
    <w:p>
      <w:pPr>
        <w:pStyle w:val="NormalWeb"/>
        <w:jc w:val="both"/>
        <w:rPr/>
      </w:pPr>
      <w:r>
        <w:rPr/>
        <w:t xml:space="preserve">A propósito da pontual indisponibilidade do Processo Judicial Eletrônico – </w:t>
      </w:r>
      <w:r>
        <w:rPr>
          <w:rStyle w:val="StrongEmphasis"/>
        </w:rPr>
        <w:t>PJe-JT</w:t>
      </w:r>
      <w:r>
        <w:rPr/>
        <w:t>, decorrente de dificuldade na consulta do CPF e CNPJ na Receita Federal do Brasil, a Presidência do Tribunal Superior do Trabalho e do Conselho Superior da Justiça do Trabalho sente-se no dever de prestar os seguintes esclarecimentos:</w:t>
      </w:r>
    </w:p>
    <w:p>
      <w:pPr>
        <w:pStyle w:val="Corpodotexto"/>
        <w:numPr>
          <w:ilvl w:val="0"/>
          <w:numId w:val="2"/>
        </w:numPr>
        <w:rPr/>
      </w:pPr>
      <w:r>
        <w:rPr/>
        <w:t xml:space="preserve">Não se trata de "problema", "falha" ou "defeito" </w:t>
      </w:r>
      <w:r>
        <w:rPr>
          <w:rStyle w:val="StrongEmphasis"/>
        </w:rPr>
        <w:t>do sistema PJe-JT</w:t>
      </w:r>
      <w:r>
        <w:rPr/>
        <w:t xml:space="preserve">, mas de indisponibilidade temporária ou intermitente de serviço prestado por empresa estranha ao Poder Judiciário (Serviço Federal de Processamento de Dados – SERPRO), de consulta à base de dados de CPF e CNPJ da Receita Federal do Brasil, utilizado pelo PJe-JT para cadastramento das partes quando do ajuizamento de </w:t>
      </w:r>
      <w:r>
        <w:rPr>
          <w:rStyle w:val="StrongEmphasis"/>
        </w:rPr>
        <w:t>novas</w:t>
      </w:r>
      <w:r>
        <w:rPr/>
        <w:t xml:space="preserve"> ações (petições iniciais) e de novos advogados;</w:t>
      </w:r>
    </w:p>
    <w:p>
      <w:pPr>
        <w:pStyle w:val="Corpodotexto"/>
        <w:numPr>
          <w:ilvl w:val="0"/>
          <w:numId w:val="2"/>
        </w:numPr>
        <w:rPr/>
      </w:pPr>
      <w:r>
        <w:rPr/>
        <w:t>A dificuldade momentânea de acesso à base de dados da Receita Federal do Brasil não gera prejuízo concreto às partes ou advogados, pois não obsta totalmente o ajuizamento de novas ações. Esse ajuizamento pode ser feito diretamente nas Varas do Trabalho e nos Tribunais, cujos servidores receberão excepcionalmente a petição inicial em papel e promoverão o seu cadastramento, independentemente da disponibilidade do referido serviço;</w:t>
      </w:r>
    </w:p>
    <w:p>
      <w:pPr>
        <w:pStyle w:val="Corpodotexto"/>
        <w:numPr>
          <w:ilvl w:val="0"/>
          <w:numId w:val="2"/>
        </w:numPr>
        <w:rPr/>
      </w:pPr>
      <w:r>
        <w:rPr/>
        <w:t xml:space="preserve">A referida e ocasional dificuldade não afeta as demais funcionalidades do </w:t>
      </w:r>
      <w:r>
        <w:rPr>
          <w:rStyle w:val="StrongEmphasis"/>
          <w:b w:val="false"/>
          <w:bCs w:val="false"/>
        </w:rPr>
        <w:t>PJe-JT</w:t>
      </w:r>
      <w:r>
        <w:rPr/>
        <w:t>, que sempre estiveram e estão totalmente disponíveis aos usuários, a exemplo do protocolo de petições intermediárias, consulta a intimações e a processos, realização de audiências e prática dos demais atos processuais, que não dependem do acesso à aludida base de dados;</w:t>
      </w:r>
    </w:p>
    <w:p>
      <w:pPr>
        <w:pStyle w:val="Corpodotexto"/>
        <w:numPr>
          <w:ilvl w:val="0"/>
          <w:numId w:val="2"/>
        </w:numPr>
        <w:rPr/>
      </w:pPr>
      <w:r>
        <w:rPr/>
        <w:t xml:space="preserve">O Tribunal Superior do Trabalho e o Conselho Superior da Justiça do Trabalho já providenciaram uma solução definitiva para a aludida dificuldade, em nova e breve versão do sistema </w:t>
      </w:r>
      <w:r>
        <w:rPr>
          <w:rStyle w:val="StrongEmphasis"/>
        </w:rPr>
        <w:t xml:space="preserve">PJe-JT, </w:t>
      </w:r>
      <w:r>
        <w:rPr/>
        <w:t xml:space="preserve">que contemplará mudança na forma de consulta do CPF e CNPJ mediante o acesso sucessivo a três bases de dados: TST, CNJ e Receita Federal do Brasil. Assim, o ajuizamento de novas ações na Justiça do Trabalho pelo sistema </w:t>
      </w:r>
      <w:r>
        <w:rPr>
          <w:rStyle w:val="StrongEmphasis"/>
        </w:rPr>
        <w:t>PJe-JT não</w:t>
      </w:r>
      <w:r>
        <w:rPr/>
        <w:t xml:space="preserve"> dependerá mais do serviço de acesso à base de dados prestado por empresa externa ao Poder Judiciário.</w:t>
      </w:r>
    </w:p>
    <w:p>
      <w:pPr>
        <w:pStyle w:val="Corpodotexto"/>
        <w:rPr/>
      </w:pPr>
      <w:r>
        <w:rPr/>
        <w:t>Brasília, 10 de janeiro de 2013.</w:t>
      </w:r>
    </w:p>
    <w:p>
      <w:pPr>
        <w:pStyle w:val="Corpodotexto"/>
        <w:rPr/>
      </w:pPr>
      <w:r>
        <w:rPr>
          <w:rStyle w:val="StrongEmphasis"/>
          <w:b w:val="false"/>
          <w:bCs w:val="false"/>
        </w:rPr>
        <w:t>Ministro João Oreste Dalazen</w:t>
      </w:r>
      <w:r>
        <w:rPr>
          <w:rStyle w:val="Emphasis"/>
          <w:i w:val="false"/>
          <w:iCs w:val="false"/>
        </w:rPr>
        <w:t>Presidente do Tribunal Superior do Trabalhoe do Conselho Superior da Justiça do Trabalho</w:t>
      </w:r>
    </w:p>
    <w:p>
      <w:pPr>
        <w:pStyle w:val="Corpodotexto"/>
        <w:rPr/>
      </w:pPr>
      <w:r>
        <w:rPr/>
      </w:r>
    </w:p>
    <w:p>
      <w:pPr>
        <w:pStyle w:val="Titulo1"/>
        <w:rPr/>
      </w:pPr>
      <w:r>
        <w:rPr/>
        <w:t xml:space="preserve">Prazos processuais no TST estão suspensos até 31 de janeiro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Em função das férias coletivas dos ministros dos Tribunais Superiores, os prazos recursais no Tribunal Superior do Trabalho estão suspensos até o dia 31/1, e voltam a contar a partir do início do ano judiciário, dia 1º/2.</w:t>
      </w:r>
    </w:p>
    <w:p>
      <w:pPr>
        <w:pStyle w:val="Corpodotexto"/>
        <w:rPr/>
      </w:pPr>
      <w:r>
        <w:rPr/>
        <w:t xml:space="preserve">As férias coletivas estão disciplinadas no artigo 66, parágrafo 1º, da </w:t>
      </w:r>
      <w:hyperlink r:id="rId7">
        <w:r>
          <w:rPr>
            <w:rStyle w:val="InternetLink"/>
          </w:rPr>
          <w:t>Lei Complementar nº 35/1979</w:t>
        </w:r>
      </w:hyperlink>
      <w:r>
        <w:rPr/>
        <w:t xml:space="preserve"> (Lei Orgânica da Magistratura Nacional - Loman). A suspensão dos prazos, prevista na </w:t>
      </w:r>
      <w:hyperlink r:id="rId8">
        <w:r>
          <w:rPr>
            <w:rStyle w:val="InternetLink"/>
          </w:rPr>
          <w:t>Súmula 262</w:t>
        </w:r>
      </w:hyperlink>
      <w:r>
        <w:rPr/>
        <w:t xml:space="preserve"> do TST, baseia-se no artigo 179 do </w:t>
      </w:r>
      <w:hyperlink r:id="rId9">
        <w:r>
          <w:rPr>
            <w:rStyle w:val="InternetLink"/>
          </w:rPr>
          <w:t>Código de Processo Civil</w:t>
        </w:r>
      </w:hyperlink>
      <w:r>
        <w:rPr/>
        <w:t xml:space="preserve"> e no artigo 183, parágrafos 1º e 2º, do </w:t>
      </w:r>
      <w:hyperlink r:id="rId10">
        <w:r>
          <w:rPr>
            <w:rStyle w:val="InternetLink"/>
          </w:rPr>
          <w:t>Regimento Interno do TST</w:t>
        </w:r>
      </w:hyperlink>
      <w:r>
        <w:rPr/>
        <w:t>.</w:t>
      </w:r>
    </w:p>
    <w:p>
      <w:pPr>
        <w:pStyle w:val="Corpodotexto"/>
        <w:rPr/>
      </w:pPr>
      <w:r>
        <w:rPr>
          <w:rStyle w:val="StrongEmphasis"/>
        </w:rPr>
        <w:t>Horário de funcionamento</w:t>
      </w:r>
    </w:p>
    <w:p>
      <w:pPr>
        <w:pStyle w:val="Corpodotexto"/>
        <w:rPr/>
      </w:pPr>
      <w:r>
        <w:rPr/>
        <w:t xml:space="preserve">De acordo com o </w:t>
      </w:r>
      <w:hyperlink r:id="rId11">
        <w:r>
          <w:rPr>
            <w:rStyle w:val="InternetLink"/>
          </w:rPr>
          <w:t>Ato nº 772</w:t>
        </w:r>
      </w:hyperlink>
      <w:r>
        <w:rPr/>
        <w:t>, o expediente do Tribunal, nesse período, é das 13h às 18h.</w:t>
      </w:r>
    </w:p>
    <w:p>
      <w:pPr>
        <w:pStyle w:val="Corpodotexto"/>
        <w:rPr/>
      </w:pPr>
      <w:r>
        <w:rPr/>
        <w:t>Os casos urgentes, como mandados de segurança, medidas cautelares e dissídios coletivos de greve em categorias essenciais, serão analisados pela Presid  ência do Tribunal.</w:t>
      </w:r>
    </w:p>
    <w:p>
      <w:pPr>
        <w:pStyle w:val="Corpodotexto"/>
        <w:rPr/>
      </w:pPr>
      <w:r>
        <w:rPr/>
        <w:t>As sessões de julgamento dos órgãos colegiados do TST serão retomadas a partir do dia 4/2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11/01/2013</w:t>
      </w:r>
    </w:p>
    <w:p>
      <w:pPr>
        <w:pStyle w:val="Titulo1"/>
        <w:rPr/>
      </w:pPr>
      <w:r>
        <w:rPr/>
        <w:t xml:space="preserve">Trabalhadora acusada de furto após perícia em bilhete receberá danos morais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Teikon Tecnologia Industrial S.A. foi condenada a indenizar uma empregada por danos morais, no valor de R$10 mil. A trabalhadora foi acusada pela empresa de ser a autora de um bilhete no qual informava ter pegado emprestada a máquina fotográfica digital utilizada para trabalhos na loja. A máquina não chegou a ser devolvida e a trabalhadora foi dispensada.</w:t>
      </w:r>
    </w:p>
    <w:p>
      <w:pPr>
        <w:pStyle w:val="Corpodotexto"/>
        <w:rPr/>
      </w:pPr>
      <w:r>
        <w:rPr/>
        <w:t xml:space="preserve">Na sessão do dia 4 de dezembro de 2012, a Primeira Turma do Tribunal Superior do Trabalho (TST) negou provimento ao recurso da Teikon, mantendo a condenação ao pagamento da indenização, conforme decidido pelo Tribunal Regional do Trabalho da 4ª Região (RS). O colegiado entendeu que, para decidir de forma diversa ao TRT, teria de rever fatos e provas, procedimento vetado pela </w:t>
      </w:r>
      <w:hyperlink r:id="rId12">
        <w:r>
          <w:rPr>
            <w:rStyle w:val="InternetLink"/>
          </w:rPr>
          <w:t>Súmula nº 126</w:t>
        </w:r>
      </w:hyperlink>
      <w:r>
        <w:rPr/>
        <w:t xml:space="preserve"> da Corte.</w:t>
      </w:r>
    </w:p>
    <w:p>
      <w:pPr>
        <w:pStyle w:val="Corpodotexto"/>
        <w:rPr/>
      </w:pPr>
      <w:r>
        <w:rPr>
          <w:rStyle w:val="StrongEmphasis"/>
        </w:rPr>
        <w:t xml:space="preserve">O caso </w:t>
      </w:r>
    </w:p>
    <w:p>
      <w:pPr>
        <w:pStyle w:val="Corpodotexto"/>
        <w:rPr/>
      </w:pPr>
      <w:r>
        <w:rPr>
          <w:rStyle w:val="Emphasis"/>
        </w:rPr>
        <w:t>"Peguei a máquina fotográfica emprestada, desculpe não ter te pedido antes, vou usar até sexta-feira 22/4, se tu precisar antes, tu me fala. Paula Soares."</w:t>
      </w:r>
    </w:p>
    <w:p>
      <w:pPr>
        <w:pStyle w:val="Corpodotexto"/>
        <w:rPr/>
      </w:pPr>
      <w:r>
        <w:rPr/>
        <w:t> </w:t>
      </w:r>
      <w:r>
        <w:rPr/>
        <w:t>O bilhete foi deixado no lugar da máquina, na gaveta em que esta costumava estar guardada. Ocorre que nos quadros funcionais não havia ninguém com o nome Paula Soares. Desta forma, a empresa encaminhou o documento e amostras de letras de vários empregados para perícia grafodocumentoscópica que concluiu existir alta probabilidade da letra pertencer à mulher que desempenhava suas funções no almoxarifado.</w:t>
      </w:r>
    </w:p>
    <w:p>
      <w:pPr>
        <w:pStyle w:val="Corpodotexto"/>
        <w:rPr/>
      </w:pPr>
      <w:r>
        <w:rPr/>
        <w:t>A trabalhadora foi demitida sem justa causa.  Entendendo ter sido exposta a constrangimento, acionou a Justiça do Trabalho pleiteando ser indenizada por danos morais. Conforme sua reclamação trabalhista, após o resultado da perícia, foi convocada reunião onde uma gerente a acusou pelo furto e tentou arrancar-lhe uma confissão.</w:t>
      </w:r>
    </w:p>
    <w:p>
      <w:pPr>
        <w:pStyle w:val="Corpodotexto"/>
        <w:rPr/>
      </w:pPr>
      <w:r>
        <w:rPr/>
        <w:t>Frisou não ter sido a autora da carta e nem ter tido qualquer envolvimento com o sumiço da máquina. Relatou ainda, que se sentiu humilhada quando surgiram comentários desabonadores entre colegas após o resultado da perícia.</w:t>
      </w:r>
    </w:p>
    <w:p>
      <w:pPr>
        <w:pStyle w:val="Corpodotexto"/>
        <w:rPr/>
      </w:pPr>
      <w:r>
        <w:rPr>
          <w:rStyle w:val="StrongEmphasis"/>
        </w:rPr>
        <w:t>Credibilidade</w:t>
      </w:r>
    </w:p>
    <w:p>
      <w:pPr>
        <w:pStyle w:val="Corpodotexto"/>
        <w:rPr/>
      </w:pPr>
      <w:r>
        <w:rPr/>
        <w:t>A primeira instância da Justiça do Trabalho deu razão à trabalhadora. A sentença concluiu que houve abalo moral em razão de toda a perturbação que surgiu no âmbito da empresa com o sumiço da máquina e com a contratação da perícia, de modo a ter sido afetada a credibilidade da empregada perante superiores e colegas. O valor definido para a indenização foi de R$ 20 mil.</w:t>
      </w:r>
    </w:p>
    <w:p>
      <w:pPr>
        <w:pStyle w:val="Corpodotexto"/>
        <w:rPr/>
      </w:pPr>
      <w:r>
        <w:rPr/>
        <w:t>Conforme a decisão, a prova produzida nos autos deixou claro que foi realizada uma reunião apenas para comunicar a dispensa da mulher, o que não era costume na empresa. Também que era de conhecimento geral de que a perícia havia concluído pela grande probabilidade de ser ela a autora do bilhete.</w:t>
      </w:r>
    </w:p>
    <w:p>
      <w:pPr>
        <w:pStyle w:val="Corpodotexto"/>
        <w:rPr/>
      </w:pPr>
      <w:r>
        <w:rPr/>
        <w:t>Por fim, acrescentou que foi realizada em juízo nova perícia grafodocumentoscópica que, ao contrário da anterior, atestou a impossibilidade de se concluir de forma inequívoca que o bilhete foi escrito pela empregada acusada, ou que se tenha tentado copiar sua letra.</w:t>
      </w:r>
    </w:p>
    <w:p>
      <w:pPr>
        <w:pStyle w:val="Corpodotexto"/>
        <w:rPr/>
      </w:pPr>
      <w:r>
        <w:rPr/>
        <w:t>A Teikon recorreu ao TRT. Defendeu-se com a alegação de que jamais imputou qualquer acusação de furto à empregada e negou que tenha espalhado os motivos de sua dispensa. Quanto à perícia realizada em juízo, sustentou que "se a conclusão foi a de que não se pode afirmar de forma inequívoca que o bilhete foi de autoria do punho da reclamante, da mesma forma, não se pode descartar de forma inequívoca que não a tenha sido de autoria dela".</w:t>
      </w:r>
    </w:p>
    <w:p>
      <w:pPr>
        <w:pStyle w:val="Corpodotexto"/>
        <w:rPr/>
      </w:pPr>
      <w:r>
        <w:rPr/>
        <w:t>O Tribunal acatou parcialmente os pedidos da empresa apenas para reduzir o valor da indenização para R$ 10 mil, embasando-se "no princípio da razoabilidade", levando em conta a natureza da lesão, a remuneração do empregado (R$ 428), seu tempo de serviço (menos de um ano) e a existência ou não de causas concorrentes.</w:t>
      </w:r>
    </w:p>
    <w:p>
      <w:pPr>
        <w:pStyle w:val="Corpodotexto"/>
        <w:rPr/>
      </w:pPr>
      <w:r>
        <w:rPr>
          <w:rStyle w:val="StrongEmphasis"/>
        </w:rPr>
        <w:t>TST</w:t>
      </w:r>
    </w:p>
    <w:p>
      <w:pPr>
        <w:pStyle w:val="Corpodotexto"/>
        <w:rPr/>
      </w:pPr>
      <w:r>
        <w:rPr/>
        <w:t>O processo chegou ao TST em agravo de instrumento da empresa, que pretendia ter seu recurso de revista julgado. A análise da matéria ficou ao encargo da Primeira Turma, sob relatoria do ministro Walmir Oliveira da Costa (foto).</w:t>
      </w:r>
    </w:p>
    <w:p>
      <w:pPr>
        <w:pStyle w:val="Corpodotexto"/>
        <w:rPr/>
      </w:pPr>
      <w:r>
        <w:rPr/>
        <w:t>"A Corte Regional, valorando fatos e provas, firmou sua convicção de que o procedimento adotado pela empresa causou evidente constrangimento e vergonha à reclamante, na medida em que foi alvo de comentários entre os colegas de que teria sido dispensada por causa de furto, sendo que o conhecimento do fato ultrapassou o âmbito diretivo da empresa", destacou no voto.</w:t>
      </w:r>
    </w:p>
    <w:p>
      <w:pPr>
        <w:pStyle w:val="Corpodotexto"/>
        <w:rPr/>
      </w:pPr>
      <w:r>
        <w:rPr/>
        <w:t>A Turma acompanhou o relator à unanimidade para não prover o recurso da empresa consignando no acórdão o óbice da Súmula 126 do TST.</w:t>
      </w:r>
    </w:p>
    <w:p>
      <w:pPr>
        <w:pStyle w:val="Corpodotexto"/>
        <w:rPr/>
      </w:pPr>
      <w:r>
        <w:rPr>
          <w:rStyle w:val="StrongEmphasis"/>
        </w:rPr>
        <w:t>Processo</w:t>
      </w:r>
      <w:r>
        <w:rPr/>
        <w:t xml:space="preserve">: </w:t>
      </w:r>
      <w:hyperlink r:id="rId13">
        <w:r>
          <w:rPr>
            <w:rStyle w:val="InternetLink"/>
          </w:rPr>
          <w:t>AIRR - 81940-54.2005.5.04.0008</w:t>
        </w:r>
      </w:hyperlink>
    </w:p>
    <w:p>
      <w:pPr>
        <w:pStyle w:val="Corpodotexto"/>
        <w:rPr/>
      </w:pPr>
      <w:r>
        <w:rPr/>
        <w:t>(Demétrius Crispim/MB)</w:t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11/01/2013</w:t>
      </w:r>
    </w:p>
    <w:p>
      <w:pPr>
        <w:pStyle w:val="Titulo1"/>
        <w:rPr/>
      </w:pPr>
      <w:r>
        <w:rPr/>
        <w:t xml:space="preserve">Caixa em experiência garante estabilidade provisória após acidente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Uma trabalhadora da Federação Paulista de Canoagem que sofreu acidente de trabalho no período de experiência garantiu o direito de receber o pagamento da indenização decorrente da estabilidade provisória. Sob a relatoria do ministro Renato de Lacerda Paiva (foto), a Segunda Turma do Tribunal Superior do Trabalho, na sessão do dia 12 de dezembro de 2012, deu provimento ao recurso de revista interposto pela trabalhadora, que não havia conseguido o direito em decisões de instâncias anteriores. O entendimento da Segunda Turma foi baseado na </w:t>
      </w:r>
      <w:r>
        <w:fldChar w:fldCharType="begin"/>
      </w:r>
      <w:r>
        <w:rPr>
          <w:rStyle w:val="InternetLink"/>
        </w:rPr>
        <w:instrText xml:space="preserve"> HYPERLINK "http://www3.tst.jus.br/jurisprudencia/Sumulas_com_indice/Sumulas_Ind_351_400.html" \l "SUM-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Súmula 378 do TST</w:t>
      </w:r>
      <w:r>
        <w:rPr>
          <w:rStyle w:val="InternetLink"/>
        </w:rPr>
        <w:fldChar w:fldCharType="end"/>
      </w:r>
      <w:r>
        <w:rPr/>
        <w:t>, que passou a vigor em setembro de 2012.</w:t>
      </w:r>
    </w:p>
    <w:p>
      <w:pPr>
        <w:pStyle w:val="Corpodotexto"/>
        <w:rPr/>
      </w:pPr>
      <w:r>
        <w:rPr/>
        <w:t>Contratada para exercer atividades de caixa, a trabalhadora firmou contrato de experiência pelo período de 45 dias com a Federação. Três dias antes do fim do prazo contratual foi vítima de acidente de trajeto, atropelada na calçada do local de trabalho. O imprevisto, conforme registrado em boletim de ocorrência apresentado nos autos, causou lesão em uma de suas pernas, afastando-a das atividades por cerca de três meses. Ao retornar ao emprego, foi despedida sem justa causa.</w:t>
      </w:r>
    </w:p>
    <w:p>
      <w:pPr>
        <w:pStyle w:val="Corpodotexto"/>
        <w:rPr/>
      </w:pPr>
      <w:r>
        <w:rPr/>
        <w:t xml:space="preserve">Inconformada com a demissão, ajuizou reclamação trabalhista alegando que não poderia ter sido imotivadamente dispensada. Para ela, o contrato passou a vigorar por tempo indeterminado, já que a empresa não comunicou o término do contrato e continuou recolhendo o FGTS na conta vinculada. Assim, descreveu ser detentora de garantia de estabilidade no emprego, na forma do artigo 18 da </w:t>
      </w:r>
      <w:hyperlink r:id="rId14">
        <w:r>
          <w:rPr>
            <w:rStyle w:val="InternetLink"/>
          </w:rPr>
          <w:t>Lei 8.213/91</w:t>
        </w:r>
      </w:hyperlink>
      <w:r>
        <w:rPr/>
        <w:t>, que veda a dispensa arbitrária de empregado acidentado no trabalho, pelo prazo mínimo de doze meses após a cessação do auxílio acidentário. Destacou ainda que o ato da empresa foi nulo e pediu a reintegração ao emprego.</w:t>
      </w:r>
    </w:p>
    <w:p>
      <w:pPr>
        <w:pStyle w:val="Corpodotexto"/>
        <w:rPr/>
      </w:pPr>
      <w:r>
        <w:rPr/>
        <w:t>Ao analisar o caso, a 83ª Vara do Trabalho de São Paulo decidiu que o pedido da trabalhadora era improcedente.  A sentença concluiu que não havia que falar sobre a estabilidade da reclamante, "uma vez que nos contratos por prazo determinado é incabível a presença de qualquer espécie de estabilidade, inclusive em decorrência de acidente de trabalho." A decisão da primeira instância também concluiu que o fato da empresa ter recolhido o FGTS durante o afastamento da trabalhadora e de não ter comunicado a rescisão do contrato não transforma o contrato em indeterminado. A sentença foi questionada, sem sucesso, no Tribunal Regional do Trabalho da 2ª Região (SP) que manteve a decisão da vara trabalhista.  </w:t>
      </w:r>
    </w:p>
    <w:p>
      <w:pPr>
        <w:pStyle w:val="Corpodotexto"/>
        <w:rPr/>
      </w:pPr>
      <w:r>
        <w:rPr/>
        <w:t xml:space="preserve">Mas a trabalhadora insistiu. Com o seguimento denegado ao recurso de revista, apelou para o Agravo de Instrumento no TST.  Argumentou que a garantia de um ano para empregados acidentados ou com doença profissional deve ser estendida aos trabalhadores admitidos por contrato de experiência. Apontou violação aos artigos 5º, caput, incisos II e XXXVI, 7º, incisos I, XXII e XXVIII da </w:t>
      </w:r>
      <w:hyperlink r:id="rId15">
        <w:r>
          <w:rPr>
            <w:rStyle w:val="InternetLink"/>
          </w:rPr>
          <w:t>Constituição Federal</w:t>
        </w:r>
      </w:hyperlink>
      <w:r>
        <w:rPr/>
        <w:t>, ao artigo 118 da Lei 8.213/91 e contrariedade à Súmula 378 do TST.</w:t>
      </w:r>
    </w:p>
    <w:p>
      <w:pPr>
        <w:pStyle w:val="Corpodotexto"/>
        <w:rPr/>
      </w:pPr>
      <w:r>
        <w:rPr/>
        <w:t>O ministro Renato de Lacerda Paiva conheceu do Agravo e analisou o recurso interposto pela trabalhadora. Ao analisar o mérito, concluiu que o fato da reclamante desfrutar de benefício previdenciário em virtude de ter sofrido acidente de trabalho não transforma o contrato em indeterminado. Entretanto, o ministro adotou o entendimento atual do TST, previsto na Súmula 378 de que "É constitucional o artigo 118 da Lei nº 8.213/1991 que assegura o direito à estabilidade provisória por período de 12 meses após a cessação do auxílio-doença ao empregado acidentado".</w:t>
      </w:r>
    </w:p>
    <w:p>
      <w:pPr>
        <w:pStyle w:val="Corpodotexto"/>
        <w:rPr/>
      </w:pPr>
      <w:r>
        <w:rPr/>
        <w:t>A redação da Súmula, que entrou em vigor em setembro de 2012, também prevê que o empregado submetido a contrato de trabalho por tempo determinado goza da garantia provisória de emprego decorrente de acidente de trabalho prevista na referida Lei.</w:t>
      </w:r>
    </w:p>
    <w:p>
      <w:pPr>
        <w:pStyle w:val="Corpodotexto"/>
        <w:rPr/>
      </w:pPr>
      <w:r>
        <w:rPr/>
        <w:t>Assim, o ministro condenou a empresa ao pagamento da indenização decorrente da estabilidade provisória, correspondente aos salários e reflexos do período compreendido entre a data da despedida da reclamante e o final do período de estabilidade. A decisão foi acompanhada por unanimidade.</w:t>
      </w:r>
    </w:p>
    <w:p>
      <w:pPr>
        <w:pStyle w:val="Corpodotexto"/>
        <w:rPr/>
      </w:pPr>
      <w:r>
        <w:rPr/>
        <w:t xml:space="preserve">(Taciana Giesel/MB) | Processo: </w:t>
      </w:r>
      <w:hyperlink r:id="rId16">
        <w:r>
          <w:rPr>
            <w:rStyle w:val="InternetLink"/>
          </w:rPr>
          <w:t>RR – 21100-96.2008.5.0083</w:t>
        </w:r>
      </w:hyperlink>
    </w:p>
    <w:p>
      <w:pPr>
        <w:pStyle w:val="Corpodotexto"/>
        <w:rPr/>
      </w:pPr>
      <w:r>
        <w:rPr/>
      </w:r>
    </w:p>
    <w:p>
      <w:pPr>
        <w:pStyle w:val="Titulo1"/>
        <w:rPr/>
      </w:pPr>
      <w:r>
        <w:rPr/>
        <w:t xml:space="preserve">Turma considera indevido estorno de comissão por cancelamento de venda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Terceira Turma do Tribunal Superior do Trabalho (TST) considerou indevido o estorno de comissões em função do cancelamento da venda ou por inadimplência do comprador. Em julgamento realizado em 18 de dezembro de 2012, foi dado provimento à reclamação de uma vendedora de seguros e previdência privada da HSBC VIDA E PREVIDÊNCIA S.A. Segundo o acórdão, a devolução das comissões significaria repassar ao empregado os riscos da atividade econômica.</w:t>
      </w:r>
    </w:p>
    <w:p>
      <w:pPr>
        <w:pStyle w:val="Corpodotexto"/>
        <w:rPr/>
      </w:pPr>
      <w:r>
        <w:rPr/>
        <w:t>Na reclamação trabalhista, a vendedora informou que a instituição financeira realizou o estorno de comissões nos casos de desistência do comprador ou de sua inadimplência. O juiz da 7ª Vara da Justiça Trabalhista de Salvador (BA) entendeu que o estorno seria admissível e que não houve qualquer prejuízo para a empregada.</w:t>
      </w:r>
    </w:p>
    <w:p>
      <w:pPr>
        <w:pStyle w:val="Corpodotexto"/>
        <w:rPr/>
      </w:pPr>
      <w:r>
        <w:rPr/>
        <w:t>O Tribunal Regional do Trabalho da 5ª Região (BA) manteve a decisão da primeira instância entendendo que "à medida que o cancelamento do contrato pelo cliente do empregador constitui faculdade ínsita e indissociável da própria contratação que originaria a comissão devida ao trabalhador, tal elemento também se insere como condição válida de execução do contrato de trabalho". </w:t>
      </w:r>
    </w:p>
    <w:p>
      <w:pPr>
        <w:pStyle w:val="Corpodotexto"/>
        <w:rPr/>
      </w:pPr>
      <w:r>
        <w:rPr/>
        <w:t>No recurso de revista apresentado ao TST, a reclamante sustentou que o pagamento da comissão estava atrelado à venda do produto e não à manutenção do cliente nos planos comercializados.  </w:t>
      </w:r>
    </w:p>
    <w:p>
      <w:pPr>
        <w:pStyle w:val="Corpodotexto"/>
        <w:rPr/>
      </w:pPr>
      <w:r>
        <w:rPr/>
        <w:t xml:space="preserve">O relator do processo, ministro Maurício Godinho Delgado, destacou que o caso não pode ser analisado à luz da hipótese prevista no art. 7º da </w:t>
      </w:r>
      <w:hyperlink r:id="rId17">
        <w:r>
          <w:rPr>
            <w:rStyle w:val="InternetLink"/>
          </w:rPr>
          <w:t>Lei 3.207/57</w:t>
        </w:r>
      </w:hyperlink>
      <w:r>
        <w:rPr/>
        <w:t>, que autoriza o estorno das comissões pagas em face da insolvência do adquirente – e não de sua mera inadimplência -, como sustentava o banco, o que contrariaria o princípio da alteridade.</w:t>
      </w:r>
    </w:p>
    <w:p>
      <w:pPr>
        <w:pStyle w:val="Corpodotexto"/>
        <w:rPr/>
      </w:pPr>
      <w:r>
        <w:rPr/>
        <w:t>Com base em jurisprudência do Tribunal, no sentido de que a venda é considerada realizada a partir do fechamento do negócio, e não no momento do efetivo cumprimento de suas obrigações – o ministro Godinho entendeu como "indevido o estorno das comissões pelo cancelamento da venda ou pelo inadimplemento do comprador, sob pena de transferir para o empregado os riscos da atividade econômica".</w:t>
      </w:r>
    </w:p>
    <w:p>
      <w:pPr>
        <w:pStyle w:val="Corpodotexto"/>
        <w:rPr/>
      </w:pPr>
      <w:r>
        <w:rPr/>
        <w:t>A decisão da Turma conheceu parcialmente do recurso de revista, quanto ao reembolso das comissões, para determinar o pagamento das comissões descontadas indevidamente e sua integração ao salário.</w:t>
      </w:r>
    </w:p>
    <w:p>
      <w:pPr>
        <w:pStyle w:val="Corpodotexto"/>
        <w:rPr/>
      </w:pPr>
      <w:r>
        <w:rPr/>
        <w:t>(Pedro Rocha/MB)</w:t>
      </w:r>
    </w:p>
    <w:p>
      <w:pPr>
        <w:pStyle w:val="Corpodotexto"/>
        <w:rPr/>
      </w:pPr>
      <w:r>
        <w:rPr/>
        <w:t xml:space="preserve">Processo: </w:t>
      </w:r>
      <w:hyperlink r:id="rId18">
        <w:r>
          <w:rPr>
            <w:rStyle w:val="InternetLink"/>
          </w:rPr>
          <w:t>RR-80600-80.2007.5.05.0007</w:t>
        </w:r>
      </w:hyperlink>
    </w:p>
    <w:p>
      <w:pPr>
        <w:pStyle w:val="Corpodotexto"/>
        <w:rPr/>
      </w:pPr>
      <w:r>
        <w:rPr/>
      </w:r>
    </w:p>
    <w:p>
      <w:pPr>
        <w:pStyle w:val="Corpodotexto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type w:val="nextPage"/>
      <w:pgSz w:w="11906" w:h="16838"/>
      <w:pgMar w:left="1077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Sans Extra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ssinaturaultimas">
    <w:name w:val="assinaturaultimas"/>
    <w:basedOn w:val="Fontepargpadro"/>
    <w:qFormat/>
    <w:rPr/>
  </w:style>
  <w:style w:type="character" w:styleId="Leitura">
    <w:name w:val="leitura"/>
    <w:basedOn w:val="Fontepargpadro"/>
    <w:qFormat/>
    <w:rPr/>
  </w:style>
  <w:style w:type="character" w:styleId="Diahora">
    <w:name w:val="dia-hora"/>
    <w:basedOn w:val="Fontepargpadro"/>
    <w:qFormat/>
    <w:rPr/>
  </w:style>
  <w:style w:type="character" w:styleId="Secao">
    <w:name w:val="secao"/>
    <w:basedOn w:val="Fontepargpadro"/>
    <w:qFormat/>
    <w:rPr/>
  </w:style>
  <w:style w:type="character" w:styleId="Sigla">
    <w:name w:val="sigla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veiculo">
    <w:name w:val="ap_veiculo"/>
    <w:basedOn w:val="Fontepargpadro"/>
    <w:qFormat/>
    <w:rPr/>
  </w:style>
  <w:style w:type="character" w:styleId="Apassunto">
    <w:name w:val="ap_assunto"/>
    <w:basedOn w:val="Fontepargpadro"/>
    <w:qFormat/>
    <w:rPr/>
  </w:style>
  <w:style w:type="character" w:styleId="Portlettitle">
    <w:name w:val="portlet-title"/>
    <w:basedOn w:val="Fontepargpadro"/>
    <w:qFormat/>
    <w:rPr/>
  </w:style>
  <w:style w:type="character" w:styleId="Taglibtext">
    <w:name w:val="taglib-text"/>
    <w:basedOn w:val="Fontepargpadro"/>
    <w:qFormat/>
    <w:rPr/>
  </w:style>
  <w:style w:type="character" w:styleId="Auihelperhiddenaccessible">
    <w:name w:val="aui-helper-hidden-accessible"/>
    <w:basedOn w:val="Fontepargpadro"/>
    <w:qFormat/>
    <w:rPr/>
  </w:style>
  <w:style w:type="character" w:styleId="Modelonoticiadata">
    <w:name w:val="modelo_noticia_data"/>
    <w:basedOn w:val="Fontepargpadro"/>
    <w:qFormat/>
    <w:rPr/>
  </w:style>
  <w:style w:type="character" w:styleId="Dataautor">
    <w:name w:val="dataautor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Destaquetexto">
    <w:name w:val="destaquetexto"/>
    <w:basedOn w:val="Fontepargpadro"/>
    <w:qFormat/>
    <w:rPr/>
  </w:style>
  <w:style w:type="character" w:styleId="Dispensavel">
    <w:name w:val="dispensavel"/>
    <w:basedOn w:val="Fontepargpadro"/>
    <w:qFormat/>
    <w:rPr/>
  </w:style>
  <w:style w:type="character" w:styleId="Metadataentrymetadataviewcount">
    <w:name w:val="metadata-entry metadata-view-count"/>
    <w:basedOn w:val="Fontepargpadro"/>
    <w:qFormat/>
    <w:rPr/>
  </w:style>
  <w:style w:type="character" w:styleId="Portlettitletext">
    <w:name w:val="portlet-title-text"/>
    <w:basedOn w:val="Fontepargpadro"/>
    <w:qFormat/>
    <w:rPr/>
  </w:style>
  <w:style w:type="character" w:styleId="Ultimaatualizacao">
    <w:name w:val="ultimaatualizacao"/>
    <w:basedOn w:val="Fontepargpadro"/>
    <w:qFormat/>
    <w:rPr/>
  </w:style>
  <w:style w:type="character" w:styleId="Clock">
    <w:name w:val="clock"/>
    <w:basedOn w:val="Fontepargpadro"/>
    <w:qFormat/>
    <w:rPr/>
  </w:style>
  <w:style w:type="character" w:styleId="Comm">
    <w:name w:val="comm"/>
    <w:basedOn w:val="Fontepargpadro"/>
    <w:qFormat/>
    <w:rPr/>
  </w:style>
  <w:style w:type="character" w:styleId="Mes">
    <w:name w:val="mes"/>
    <w:basedOn w:val="Fontepargpadro"/>
    <w:qFormat/>
    <w:rPr/>
  </w:style>
  <w:style w:type="character" w:styleId="Ano">
    <w:name w:val="ano"/>
    <w:basedOn w:val="Fontepargpadro"/>
    <w:qFormat/>
    <w:rPr/>
  </w:style>
  <w:style w:type="character" w:styleId="Info">
    <w:name w:val="info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Ata11y">
    <w:name w:val="at_a11y"/>
    <w:basedOn w:val="Fontepargpadro"/>
    <w:qFormat/>
    <w:rPr/>
  </w:style>
  <w:style w:type="character" w:styleId="Modelonoticiadata1">
    <w:name w:val="modelonoticiadata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H1">
    <w:name w:val="h1"/>
    <w:basedOn w:val="Fontepargpadro"/>
    <w:qFormat/>
    <w:rPr/>
  </w:style>
  <w:style w:type="character" w:styleId="Gallerydesc">
    <w:name w:val="gallery_desc"/>
    <w:basedOn w:val="Fontepargpadro"/>
    <w:qFormat/>
    <w:rPr/>
  </w:style>
  <w:style w:type="character" w:styleId="Bluelight">
    <w:name w:val="bluelight"/>
    <w:basedOn w:val="Fontepargpadro"/>
    <w:qFormat/>
    <w:rPr/>
  </w:style>
  <w:style w:type="character" w:styleId="Fontname">
    <w:name w:val="fontname"/>
    <w:basedOn w:val="Fontepargpadro"/>
    <w:qFormat/>
    <w:rPr/>
  </w:style>
  <w:style w:type="character" w:styleId="Redlight">
    <w:name w:val="redlight"/>
    <w:basedOn w:val="Fontepargpadro"/>
    <w:qFormat/>
    <w:rPr/>
  </w:style>
  <w:style w:type="character" w:styleId="H2">
    <w:name w:val="h2"/>
    <w:basedOn w:val="Fontepargpadro"/>
    <w:qFormat/>
    <w:rPr/>
  </w:style>
  <w:style w:type="character" w:styleId="Taglibtext2">
    <w:name w:val="taglib-text2"/>
    <w:basedOn w:val="Fontepargpadro"/>
    <w:qFormat/>
    <w:rPr>
      <w:u w:val="single"/>
    </w:rPr>
  </w:style>
  <w:style w:type="character" w:styleId="Espaco">
    <w:name w:val="espaco"/>
    <w:basedOn w:val="Fontepargpadro"/>
    <w:qFormat/>
    <w:rPr/>
  </w:style>
  <w:style w:type="character" w:styleId="Hora">
    <w:name w:val="hora"/>
    <w:basedOn w:val="Fontepargpadro"/>
    <w:qFormat/>
    <w:rPr/>
  </w:style>
  <w:style w:type="character" w:styleId="Nomeveiculo">
    <w:name w:val="nome_veiculo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Metadataentrymetadatapublishdate">
    <w:name w:val="metadata-entry metadata-publish-d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1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wowords">
    <w:name w:val="twowords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</w:pPr>
    <w:rPr/>
  </w:style>
  <w:style w:type="paragraph" w:styleId="Aptitulo">
    <w:name w:val="ap_titulo"/>
    <w:basedOn w:val="Normal"/>
    <w:qFormat/>
    <w:pPr>
      <w:spacing w:before="280" w:after="280"/>
    </w:pPr>
    <w:rPr/>
  </w:style>
  <w:style w:type="paragraph" w:styleId="Fonte">
    <w:name w:val="fonte"/>
    <w:basedOn w:val="Normal"/>
    <w:qFormat/>
    <w:pPr>
      <w:spacing w:before="280" w:after="280"/>
    </w:pPr>
    <w:rPr/>
  </w:style>
  <w:style w:type="paragraph" w:styleId="Subtit">
    <w:name w:val="sub_tit"/>
    <w:basedOn w:val="Normal"/>
    <w:qFormat/>
    <w:pPr>
      <w:spacing w:before="280" w:after="280"/>
    </w:pPr>
    <w:rPr/>
  </w:style>
  <w:style w:type="paragraph" w:styleId="Corpo">
    <w:name w:val="Corpo"/>
    <w:qFormat/>
    <w:pPr>
      <w:widowControl w:val="false"/>
      <w:bidi w:val="0"/>
      <w:spacing w:lineRule="auto" w:line="360"/>
      <w:ind w:firstLine="2517"/>
      <w:jc w:val="both"/>
    </w:pPr>
    <w:rPr>
      <w:rFonts w:ascii="Courier;Courier New" w:hAnsi="Courier;Courier New" w:eastAsia="Times New Roman" w:cs="Courier;Courier New"/>
      <w:color w:val="000000"/>
      <w:sz w:val="24"/>
      <w:szCs w:val="20"/>
      <w:lang w:val="pt-BR" w:bidi="ar-SA" w:eastAsia="zh-CN"/>
    </w:rPr>
  </w:style>
  <w:style w:type="paragraph" w:styleId="ATO">
    <w:name w:val="ATO"/>
    <w:qFormat/>
    <w:pPr>
      <w:widowControl/>
      <w:bidi w:val="0"/>
      <w:spacing w:lineRule="atLeast" w:line="357" w:before="0" w:after="170"/>
      <w:ind w:firstLine="1701"/>
      <w:jc w:val="both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AUTORID">
    <w:name w:val="AUTORID"/>
    <w:qFormat/>
    <w:pPr>
      <w:widowControl w:val="false"/>
      <w:bidi w:val="0"/>
      <w:spacing w:lineRule="auto" w:line="360"/>
      <w:ind w:firstLine="1701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ocnj">
    <w:name w:val="textocnj"/>
    <w:basedOn w:val="Normal"/>
    <w:qFormat/>
    <w:pPr>
      <w:spacing w:before="280" w:after="280"/>
    </w:pPr>
    <w:rPr/>
  </w:style>
  <w:style w:type="paragraph" w:styleId="Autoridade">
    <w:name w:val="autoridade"/>
    <w:basedOn w:val="Normal"/>
    <w:qFormat/>
    <w:pPr>
      <w:spacing w:before="280" w:after="280"/>
    </w:pPr>
    <w:rPr/>
  </w:style>
  <w:style w:type="paragraph" w:styleId="Adlabel">
    <w:name w:val="adlabe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planalto.gov.br/ccivil_03/leis/lcp/Lcp35.htm" TargetMode="External"/><Relationship Id="rId8" Type="http://schemas.openxmlformats.org/officeDocument/2006/relationships/hyperlink" Target="http://brs02.tst.jus.br/cgi-bin/nph-brs?d=BLNK&amp;s1=262&amp;s2=bden.base.&amp;pg1=NUMS&amp;u=http://www.tst.gov.br/jurisprudencia/brs/nspit/nspitgen_un_pix.html&amp;p=1&amp;r=1&amp;f=G&amp;l=0" TargetMode="External"/><Relationship Id="rId9" Type="http://schemas.openxmlformats.org/officeDocument/2006/relationships/hyperlink" Target="http://www.planalto.gov.br/ccivil_03/leis/L5869compilada.htm" TargetMode="External"/><Relationship Id="rId10" Type="http://schemas.openxmlformats.org/officeDocument/2006/relationships/hyperlink" Target="http://aplicacao.tst.jus.br/dspace/bitstream/handle/1939/601/regimento_tst.html" TargetMode="External"/><Relationship Id="rId11" Type="http://schemas.openxmlformats.org/officeDocument/2006/relationships/hyperlink" Target="http://aplicacao.tst.jus.br/dspace/bitstream/handle/1939/27876/2012_ato0772.pdf?sequence=1" TargetMode="External"/><Relationship Id="rId12" Type="http://schemas.openxmlformats.org/officeDocument/2006/relationships/hyperlink" Target="http://www.tst.jus.br/sumulas" TargetMode="External"/><Relationship Id="rId13" Type="http://schemas.openxmlformats.org/officeDocument/2006/relationships/hyperlink" Target="https://aplicacao5.tst.jus.br/consultaProcessual/consultaTstNumUnica.do?consulta=Consultar&amp;conscsjt=&amp;numeroTst=81940&amp;digitoTst=54&amp;anoTst=2005&amp;orgaoTst=5&amp;tribunalTst=&amp;varaTst=" TargetMode="External"/><Relationship Id="rId14" Type="http://schemas.openxmlformats.org/officeDocument/2006/relationships/hyperlink" Target="http://www.planalto.gov.br/ccivil_03/leis/L8213cons.htm" TargetMode="External"/><Relationship Id="rId15" Type="http://schemas.openxmlformats.org/officeDocument/2006/relationships/hyperlink" Target="http://www.planalto.gov.br/ccivil_03/constituicao/constituicao.htm" TargetMode="External"/><Relationship Id="rId16" Type="http://schemas.openxmlformats.org/officeDocument/2006/relationships/hyperlink" Target="https://aplicacao5.tst.jus.br/consultaProcessual/consultaTstNumUnica.do?conscsjt=&amp;numeroTst=21100&amp;digitoTst=96&amp;anoTst=2008&amp;orgaoTst=5&amp;tribunalTst=02&amp;varaTst=0083&amp;consulta=Consultar" TargetMode="External"/><Relationship Id="rId17" Type="http://schemas.openxmlformats.org/officeDocument/2006/relationships/hyperlink" Target="http://www.planalto.gov.br/ccivil_03/Leis/L3207.htm" TargetMode="External"/><Relationship Id="rId18" Type="http://schemas.openxmlformats.org/officeDocument/2006/relationships/hyperlink" Target="https://aplicacao5.tst.jus.br/consultaProcessual/consultaTstNumUnica.do?consulta=Consultar&amp;conscsjt=&amp;numeroTst=80600&amp;digitoTst=80&amp;anoTst=2007&amp;orgaoTst=5&amp;tribunalTst=05&amp;varaTst=000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0:00Z</dcterms:created>
  <dc:creator>sid</dc:creator>
  <dc:description/>
  <cp:keywords/>
  <dc:language>en-US</dc:language>
  <cp:lastModifiedBy>stelam</cp:lastModifiedBy>
  <cp:lastPrinted>2013-01-08T14:16:00Z</cp:lastPrinted>
  <dcterms:modified xsi:type="dcterms:W3CDTF">2013-01-11T14:19:00Z</dcterms:modified>
  <cp:revision>16</cp:revision>
  <dc:subject/>
  <dc:title> </dc:title>
</cp:coreProperties>
</file>