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8 de janeiro de 2013</w:t>
      </w:r>
    </w:p>
    <w:p>
      <w:pPr>
        <w:pStyle w:val="Titulo1"/>
        <w:rPr/>
      </w:pPr>
      <w:r>
        <w:rPr/>
        <w:t>Entrevista especial &gt; André Genn</w:t>
      </w:r>
    </w:p>
    <w:p>
      <w:pPr>
        <w:pStyle w:val="Corpodotexto"/>
        <w:rPr/>
      </w:pPr>
      <w:r>
        <w:rPr/>
      </w:r>
    </w:p>
    <w:p>
      <w:pPr>
        <w:pStyle w:val="Corpodotexto"/>
        <w:rPr/>
      </w:pPr>
      <w:r>
        <w:rPr/>
        <w:t xml:space="preserve">Sentimento de dever cumprido </w:t>
      </w:r>
    </w:p>
    <w:p>
      <w:pPr>
        <w:pStyle w:val="Corpodotexto"/>
        <w:rPr/>
      </w:pPr>
      <w:r>
        <w:rPr/>
        <w:t xml:space="preserve">O desembargador André Genn se despede da presidência do TRT da 6º Região com o sentimento de dever cumprido. Na sua gestão, que termina no final deste mês, o tribunal passou por uma verdadeira "revolução estrutural", que vai desde a capacitação de servidores até um plano de melhoria das receitas orçamentárias. O primeiro desafio foi implantar no estado o Processo Judicial Eletrônico (PJE). "Não se trata de digitalização de um processo, como se a gente copiasse um papel e colocasse na tela de um computador. Tudo, agora, é digital, do começo ao fim, garantindo mais agilidade aos interessados e mais economia para o tribunal", comenta, orgulhoso, o magistrado. A meta do Conselho Nacional de Justiça (CNJ) era que o estado tivesse com 10% das varas com esse sistema implantado no ano passado, mas Pernambuco superou o desafio. O estado tem hoje 20% das varas funcionando com processo eletrônico. Até o dia 31 deste mês, o alcance será de 30%. Outro aspecto que chama a atenção na administração do desembargador André Genn são as conquistas na área orçamentária. Na sua gestão, foi criada uma nova fonte de receita, que serviu de modelo para todo o país. Saiba mais O desembargador André Genn foi eleito presidente do TRT6 para o biênio 2011-2013. Na época da posse, seu desafio era manter a imagem positiva do tribunal, um dos mais elogiados no país pelo Conselho Nacional de Justiça (CNJ) No final do ano passado, o desembargador propôs no conselho a mudança das 23 varas do Trabalho que funcionam na sede da Sudene, no Recife. A proposta foi aprovada e o TRT aguarda o parecer da União para instalar as varas em um local mais adequado André Genn iniciou o Processo Judicial Eletrônico (PJE) em Pernambuco. A meta traçada pelo CNJ era de 10% das varas. Mas o TRT duplicou a meta e conseguiu 20% delas. Até o dia 31 de janeiro serão implantadas as últimas e a meta é atingir 21 varas com processo eletrônico, ou seja, 30% das varas. A meta oficial é de 40% em 2013, mas o TRT vai implantar 84% e o restante ficará para 2014. Caso seja aprovada a instalação de novas varas no estado, a Justiça do Trabalho deve realizar um novo e grande concurso para juizes e desembargadores </w:t>
      </w:r>
    </w:p>
    <w:p>
      <w:pPr>
        <w:pStyle w:val="Corpodotexto"/>
        <w:rPr/>
      </w:pPr>
      <w:r>
        <w:rPr/>
      </w:r>
    </w:p>
    <w:p>
      <w:pPr>
        <w:pStyle w:val="Corpodotexto"/>
        <w:rPr/>
      </w:pPr>
      <w:r>
        <w:rPr/>
        <w:t>"A Justiça não pode ficar encastelada"</w:t>
      </w:r>
    </w:p>
    <w:p>
      <w:pPr>
        <w:pStyle w:val="Corpodotexto"/>
        <w:rPr/>
      </w:pPr>
      <w:r>
        <w:rPr/>
        <w:t xml:space="preserve">Sua gestão foi marcada pela modernização das atividades da Justiça do Trabalho. Qual foi a maior experiência que o Sr. acumulou nesse período? As experiências são muitas. A administração do Tribunal Regional do Trabalho me proporcionou uma nova visão da Justiça, me oferecendo um desafio completamente diferente, tendo em vista tanto a parte administrativa quanto a parte orçamentária, gestão de pessoal, planejamento estratégico, informática e legislação administrativa. Além disso, fui eleito para o Conselho Superior da Justiça do Trabalho, órgão composto por onze pessoas - seis ministros, entre eles o presidente, vice- presidente e o corregedor-geral, e cinco presidentes de tribunais. Eu represento os nove tribunais do Nordeste. Nós temos a função de controle e fiscalização orçamentária, administrativa, informática e planejamento estratégico de todo o Brasil. Então, além da experiência local, tive uma visão nacional mais apurada dos problemas da Justiça do Trabalho. Quando o Sr. assumiu o comando do TRT prometeu dar mais agilidade ao processo eletrônico nos tribunais. Hoje, existem outros avanços que podem ser pontuados? Buscamos ampliar o acesso à Justiça criando novas unidades em pontos onde havia necessidade de crescimento da Justiça do Trabalho. Nesse período foram criadas nove varas e vou deixar seis novas já instaladas. As outras três estão em processo de locação de prédios para abrigá-las. Mandamos um novo projeto de lei que está em tramitação para criar mais 26 varas em Pernambuco. Destas 26, 13 serão no Recife e 13 no interior, em cidades onde ainda não existe Justiça do Trabalho instalada. Gravatá e Santa Cruz do Capibaribe são algumas. As 11 restantes serão implantadas em locais onde já existem varas e onde o volume de processos é muito alto. Ampliamos também os cargos de desembargadores do tribunal, passando de 18 para 19, permitindo a criação de mais uma turma de julgadores dos processos das varas, totalizando quatro turmas de quatro desembargadores, agilizando os processos. Como se deu a implantação do processo eletrônico nas varas do estado? Para instalação do processo eletrônico, foi necessário um amplo trabalho de estruturação tecnológica e pessoal do tribunal. Essa foi uma das promessas do meu mandato. A extinção do processo físico para a implantação do processo eletrônico não daria espaço para erros. Para isso, passamos vários meses nos estruturando para recebermos o processo judicial eletrônico. Já em 18 de setembro do ano passado, implantamos o processo eletrônico nas duas varas de Igarassu, cinco varas de Jaboatão, duas varas de Ribeirão, três de Ipojuca e duas de Paulista, totalizando 14 varas com o Processo Judicial Eletrônico. A meta traçada pelo CNJ era de 10% das varas, fizemos 20% delas, duplicando a meta. Até o dia 31 de janeiro implantaremos as últimas, chegando ao final da minha gestão com 21 varas com processo eletrônico, ou seja, 30% delas. A meta oficial é de 40% para 2013, mas vamos implantar 84% e o restante em 2014. Além do processo eletrônico, na avaliação do Sr., quais são as novas mudanças que a Justiça do Trabalho deve implantar em Pernambuco? A Justiça não pode ficar encastelada, distante do povo, só julgando processos. A Justiça tem um papel fundamental na educação e no desenvolvimento da cidadania a partir da consciência dos direitos, deveres e obrigações da sociedade. Em relação a isso, já realizamos um evento gigantesco como o "Programa do Trabalho Seguro". A Justiça saiu do seu ambiente e visitou escolas, construções, divulgando a necessidade de prevenção de acidentes de trabalho. Inclusive, fizemos um grande evento na Cidade da Copa, promovendo seminários e palestras para divulgar as principais preocupações em relação à segurança, para evitar acidentes no trabalho. Temos que consolidar esses programas. Quais as novidades em relação aos concursos públicos? Tivemos 40 mil candidatos e nomeamos, a partir de concursos, quase 200 novos servidores, dando mais agilidade aos processos. Inclusive, em breve, teremos um novo concurso com vagas para juízes e desembargadores. Pernambuco tem registrado diversas greves em canteiros estratégicos. O Sr. acredita que a Justiça pode intermediar os interesses destes grupos? Estamos vivendo um momento de crescimento econômico de Pernambuco. Isso traz também consequências no âmbito das relações de trabalho que são características desse período de desenvolvimento. A Justiça de Trabalho vem buscando se estruturar o mais rápido possível para absorver o aumento dessa demanda. Em Ipojuca, vemos grandes obras como Suape e a petroquímica. Só nessas duas obras, há 54 mil trabalhadores. Isso representa um grande quadro de pessoas para a Justiça do Trabalho. Já temos uma vara funcionando na região e pretendemos implantar mais duas para atender à grande demanda da cidade. O orçamento que o TRT dispõe é suficiente para atender às suas demandas? A questão orçamentária é bem complexa. No ano passado, tivemos uma emenda de aproximadamente R$ 2,7 milhões, dentro de um orçamento de R$ 130 milhões, que se adequou às necessidades que se apresentaram. Conseguimos concluir todas as metas e suprir as necessidades do tribunal. Aqui ou ali, buscamos orçamentos complementares para suprir alguns projetos especiais. Para este ano, teremos uma verba de R$ 133 milhões. Felizmente, até agora, não foi necessário buscarmos complementações pelas vias das emendas parlamentares. O orçamento está suprindo perfeitamente os gastos do tribunal. Além do orçamento previsto, conseguimos fazer contratos com os bancos oficiais (Banco do Brasil e Caixa Econômica Federal), que preveem a remuneração dos valores de depósitos judiciais em nome do TRT da 6ª Região, que serviu de modelo para o Brasil inteiro. Todos os depósitos que estão na tramitação dos processos caem numa conta judicial temporariamente e são repassadas para o destinatário. Enquanto estão nessa conta, parte dos juros rendem uma suplementação orçamentária significativa para o tribunal. No ano passado, isso representou 0,12% do saldo médio diário, o que equivale a R$ 1 milhão por mês. Também fizemos uma licitação envolvendo a folha de pagamento, que foi vencida pelo Banco Bradesco e gerou ao tribunal uma remuneração de R$ 9,7 milhões. Deixo claro que esses valores entram por vias orçamentárias. São depositados na conta única da União e repassados ao TRT por via orçamentária. </w:t>
      </w:r>
    </w:p>
    <w:p>
      <w:pPr>
        <w:pStyle w:val="Corpodotexto"/>
        <w:rPr/>
      </w:pPr>
      <w:r>
        <w:rPr/>
      </w:r>
    </w:p>
    <w:p>
      <w:pPr>
        <w:pStyle w:val="Corpodotexto"/>
        <w:rPr/>
      </w:pPr>
      <w:r>
        <w:rPr/>
        <w:t xml:space="preserve">"A Justiça não pode ficar encastelada" </w:t>
      </w:r>
    </w:p>
    <w:p>
      <w:pPr>
        <w:pStyle w:val="Corpodotexto"/>
        <w:rPr/>
      </w:pPr>
      <w:r>
        <w:rPr/>
        <w:t>Sua gestão foi marcada pela modernização das ativida?des da Justiça do Trabalho. Qual foi a maior experiên?cia que o Sr. acumulou nes?se período? As experiências são muitas. A administração do Tribunal Regional do Trabalho me proporcionou uma nova visão da Justiça, me oferecendo um desafio completamente diferente, tendo em vista tanto a parte administrativa quanto a parte orçamentária, gestão de pessoal, planejamento estratégico, informática e legislação administrativa. Além disso, fui eleito para o Conselho Superior da Justiça do Trabalho, órgão composto por onze pessoas - seis ministros, entre eles o presidente, vice- presidente e o corregedor-geral, e cinco presidentes de tribunais. Eu represento os nove tribunais do Nordeste. Nós temos a função de controle e fiscalização orçamentária, administrativa, informática e planejamento estratégico de todo o Brasil. Então, além da experiência local, tive uma visão nacional mais apurada dos problemas da Justiça do Trabalho. Quando o Sr. assumiu o co?mando do TRT prometeu dar mais agilidade ao pro?cesso eletrônico nos tribu?nais. Hoje, existem outros avanços que podem ser pon?tuados? Buscamos ampliar o acesso à Justiça criando novas unidades em pontos onde havia necessidade de crescimento da Justiça do Trabalho. Nesse período foram criadas nove varas e vou deixar seis novas já instaladas. As outras três estão em processo de locação de pré dios para abrigá-las. Mandamos um novo projeto de lei que está em tramitação para criar mais 26 varas em Pernambuco. Destas 26, 13 serão no Recife e 13 no interior, em cidades onde ainda não existe Justiça do Trabalho instalada. Gravatá e Santa Cruz do Capiba- ribe são algumas. As 11 restantes serão implantadas em locais onde já existem varas e onde o volume de processos é muito alto. Ampliamos também os cargos de desembargadores do tribunal, passando de 18 para 19, permitindo a criação de mais uma turma de julgadores dos processos das varas, totalizando quatro turmas de quatro desembargadores, agilizando os processos. Como se deu a implantação do processo eletrônico nas varas do estado? Para instalação do processo eletrônico, foi necessário um amplo trabalho de estruturação tecnológica e pessoal do tribunal. Essa foi uma das promessas do meu mandato. A extinção do processo físico para a implantação do processo eletrônico não daria espaço para erros. Para isso, passamos vários meses nos estruturando para recebermos o processo judicial eletrônico. Já em 18 de setembro do ano passado, implantamos o processo eletrônico nas duas varas de Igarassu, cinco varas de Ja- boatâo, duas varas de Ribeirão, três de Ipojuca e duas de Paulista, totalizando 14 varas com o Processo Judicial Eletrônico. A meta traçada pelo CNJ era de 10% das varas, fizemos 20% delas, duplicando a meta. Até o dia 31 de janeiro implantaremos as últimas, chegando ao final da minha ges- Substituição do processo em papel pelo eletrônico deu agilidade à Justiça do Trabalho tão com 21 varas com processo eletrônico, ou seja, 30% delas. A meta oficial é de 40% para 2013, mas ramos implantar 84% e o restante em 2014. Além do processo eletrôni?co, na avaliação do Sr., quais são as novas mudanças que a Justiça do Trabalho deve implantar em Pernambuco? A Justiça não pode ficar encastelada, distante do povo, só julgando processos. A Justiça tem um papel fundamental na educação e no desenvolvimento da cidadania a partir da consciência dos direitos, deveres e obrigações da sociedade. Em relação a isso, já realizamos um evento gigantesco como o "Programa do Trabalho Seguro". A Justiça saiu do seu ambiente e visitou escolas, construções, divulgando a necessidade de prevenção de acidentes de trabalho. Inclusive, fizemos um grande evento na Cidade da Copa, promovendo seminários e palestras para divulgar as principais preocupações em relação à segurança, para evitar acidentes no trabalho. Temos que consolidar esses programas. Quais as novidades em rela?ção aos concursos públicos? Tivemos 40 mil candidatos e nomeamos, a partir de concursos, quase 200 novos senadores, dando mais agilidade aos processos. Inclusive, em breve, teremos um novo concurso com vagas para juizes e desembargadores. Pernambuco tem registrado diversas greves em cantei?ros estratégicos. O Sr. acre?dita que a Justiça pode in? termediar os interesses des?tes grupos? Estamos vivendo um momento de crescimento econômico de Pernambuco. Isso traz também conseqüências no âmbito das relações de trabalho que são características desse período de desenvolvimento. A Justiça de Trabalho vem buscando se estruturar o mais rápido possível para absorver o aumento dessa demanda. Em Ipojuca, vemos grandes obras como Sua- pe e a petroquímica. Só nessas duas obras, há 54 mil trabalhadores. Isso representa um grande quadro de pessoas para a Justiça do Trabalho. Já temos uma vara funcionando na região e pretendemos implantar mais duas para atender à grande demanda da cidade. O orçamento que o TRT dis?põe é suficiente para aten? der às suas demandas? A questão orçamentária é bem complexa. No ano passado, tivemos uma emenda de aproximadamente R$ 2,7 milhões, dentro de um orçamento de R$ 130 milhões, que se adequou às necessidades que se apresentaram. Conseguimos concluir todas as metas e suprir as necessidades do tribunal. Aqui ou ali, buscamos orçamentos complementares para suprir alguns projetos especiais. Para este ano, teremos uma verba de RS 133 milhões. Felizmente, até agora, não foi necessário buscarmos complementaçòes pelas vias das emendas parlamentares. O orçamento está suprindo perfeitamente os gastos do tribunal. Além do orçamento previsto, conseguimos fazer contratos com os bancos oficiais (Banco do Brasil e Caixa Econômica Federal), que prevêem a remuneração dos valores de depósitos judiciais em nome do TRT da 6* Região, que serviu de modelo para o Brasil inteiro. Todos os depósitos que estão na tramitação dos processos caem numa conta judicial temporariamente e são repassadas para o destinatário. Enquanto estão nessa conta, parte dos juros rendem uma suple- mentaçào orçamentária significativa para o tribunal. No ano passado, isso representou 0,12% do saldo médio diário, o que eqüivale a R$ 1 milhão por mês. Também fizemos uma licitação envolvendo a folha de pagamento, que foi vencida pelo Banco Bradesco e gerou ao tribunal uma remuneração de R$ 9,7 milhões. Deixo claro que esses valores entram por vias orçamentárias. São depositados na conta única da União e repassados ao TRT por via orçamentária.</w:t>
      </w:r>
    </w:p>
    <w:p>
      <w:pPr>
        <w:pStyle w:val="Corpodotexto"/>
        <w:rPr/>
      </w:pPr>
      <w:r>
        <w:rPr/>
      </w:r>
    </w:p>
    <w:p>
      <w:pPr>
        <w:pStyle w:val="Data"/>
        <w:rPr/>
      </w:pPr>
      <w:r>
        <w:rPr/>
        <w:t>30 de janeiro de 2013</w:t>
      </w:r>
    </w:p>
    <w:p>
      <w:pPr>
        <w:pStyle w:val="Titulo1"/>
        <w:rPr/>
      </w:pPr>
      <w:r>
        <w:rPr/>
        <w:t>João Alberto</w:t>
      </w:r>
    </w:p>
    <w:p>
      <w:pPr>
        <w:pStyle w:val="Corpodotexto"/>
        <w:rPr/>
      </w:pPr>
      <w:r>
        <w:rPr/>
      </w:r>
    </w:p>
    <w:p>
      <w:pPr>
        <w:pStyle w:val="Corpodotexto"/>
        <w:rPr/>
      </w:pPr>
      <w:r>
        <w:rPr/>
        <w:t xml:space="preserve">O presidente André Genn comanda hoje, às 11h, a implantação do sistema de processo judicial eletrônico no Fórum do </w:t>
      </w:r>
      <w:r>
        <w:rPr>
          <w:b/>
          <w:bCs/>
          <w:color w:val="000080"/>
        </w:rPr>
        <w:t>TRT</w:t>
      </w:r>
      <w:r>
        <w:rPr/>
        <w:t xml:space="preserve"> no Cabo de Santo Agostinho.</w:t>
      </w:r>
    </w:p>
    <w:p>
      <w:pPr>
        <w:pStyle w:val="Corpodotexto"/>
        <w:rPr/>
      </w:pPr>
      <w:r>
        <w:rPr/>
      </w:r>
    </w:p>
    <w:p>
      <w:pPr>
        <w:pStyle w:val="Data"/>
        <w:rPr/>
      </w:pPr>
      <w:r>
        <w:rPr/>
        <w:t>29 de janeiro de 2013</w:t>
      </w:r>
    </w:p>
    <w:p>
      <w:pPr>
        <w:pStyle w:val="Titulo1"/>
        <w:rPr/>
      </w:pPr>
      <w:r>
        <w:rPr/>
        <w:t>João Alberto</w:t>
      </w:r>
    </w:p>
    <w:p>
      <w:pPr>
        <w:pStyle w:val="Corpodotexto"/>
        <w:rPr/>
      </w:pPr>
      <w:r>
        <w:rPr/>
      </w:r>
    </w:p>
    <w:p>
      <w:pPr>
        <w:pStyle w:val="Corpodotexto"/>
        <w:rPr/>
      </w:pPr>
      <w:r>
        <w:rPr>
          <w:b/>
          <w:bCs/>
        </w:rPr>
        <w:t>Posse no TRT</w:t>
      </w:r>
      <w:r>
        <w:rPr/>
        <w:t xml:space="preserve"> André Genn convida para a posse dos novos dirigentes do Tribunal Regional do Trabalho, sexta, na Arcádia Apipucos: Ivanildo da Cunha Andrade (presidente), Pedro Paulo Nóbrega (vice-presidente) e Virgínia Canavarro (corregedora).</w:t>
      </w:r>
    </w:p>
    <w:p>
      <w:pPr>
        <w:pStyle w:val="Corpodotexto"/>
        <w:rPr/>
      </w:pPr>
      <w:r>
        <w:rPr/>
      </w:r>
    </w:p>
    <w:p>
      <w:pPr>
        <w:pStyle w:val="Corpodotexto"/>
        <w:rPr/>
      </w:pPr>
      <w:r>
        <w:rPr/>
        <w:drawing>
          <wp:inline distT="0" distB="0" distL="0" distR="0">
            <wp:extent cx="194564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945640" cy="609600"/>
                    </a:xfrm>
                    <a:prstGeom prst="rect">
                      <a:avLst/>
                    </a:prstGeom>
                  </pic:spPr>
                </pic:pic>
              </a:graphicData>
            </a:graphic>
          </wp:inline>
        </w:drawing>
      </w:r>
    </w:p>
    <w:p>
      <w:pPr>
        <w:pStyle w:val="Corpodotexto"/>
        <w:rPr/>
      </w:pPr>
      <w:r>
        <w:rPr/>
      </w:r>
    </w:p>
    <w:p>
      <w:pPr>
        <w:pStyle w:val="Data"/>
        <w:rPr/>
      </w:pPr>
      <w:r>
        <w:rPr/>
        <w:t>30 de janeiro de 2013</w:t>
      </w:r>
    </w:p>
    <w:p>
      <w:pPr>
        <w:pStyle w:val="Titulo1"/>
        <w:rPr/>
      </w:pPr>
      <w:r>
        <w:rPr/>
        <w:t>JC nas ruas | No passo do contrassenso</w:t>
      </w:r>
    </w:p>
    <w:p>
      <w:pPr>
        <w:pStyle w:val="Corpodotexto"/>
        <w:rPr/>
      </w:pPr>
      <w:r>
        <w:rPr/>
      </w:r>
    </w:p>
    <w:p>
      <w:pPr>
        <w:pStyle w:val="Corpodotexto"/>
        <w:rPr/>
      </w:pPr>
      <w:r>
        <w:rPr/>
        <w:t>Num tempo em que mobilidade virou palavra de ordem e a lei seca nunca foi tão aplicada no trânsito é, no mínimo, contraditório, o anúncio feito pela Secretaria de Mobilidade e Controle Urbano do Recife de que vai disponibilizar 1,2 mil vagas de estacionamento gratuitas, no Centro da Cidade, durante o Carnaval. E como fica a orientação para o povo deixar o carro em casa ou em estacionamentos privados e usar o Expresso da Folia ou o Táxi Evento, dois projetos da mesma prefeitura?</w:t>
      </w:r>
    </w:p>
    <w:p>
      <w:pPr>
        <w:pStyle w:val="Corpodotexto"/>
        <w:rPr/>
      </w:pPr>
      <w:r>
        <w:rPr/>
        <w:t xml:space="preserve">As vagas ficam no estacionamento da prefeitura, do </w:t>
      </w:r>
      <w:r>
        <w:rPr>
          <w:b/>
          <w:bCs/>
          <w:color w:val="000080"/>
        </w:rPr>
        <w:t>Tribunal Regional do Trabalho</w:t>
      </w:r>
      <w:r>
        <w:rPr/>
        <w:t xml:space="preserve"> e do </w:t>
      </w:r>
      <w:r>
        <w:rPr>
          <w:b/>
          <w:bCs/>
          <w:color w:val="000080"/>
        </w:rPr>
        <w:t>Tribunal Regional</w:t>
      </w:r>
      <w:r>
        <w:rPr/>
        <w:t xml:space="preserve"> Federal e vão ficar disponíveis 24 horas, do dia 8 ao 13 de fevereiro. A PCR alega que, com essa medida, evitará a circulação de veículos nas áreas próximas aos pólos de animação. Não seria mais fácil interditá-las, como faz em outros eventos? Se a secretaria está preocupada com mobilidade precisa levar em conta que esses veículos vão circular pela Ponte do Limoeiro, congestionando a rota obrigatória do Expresso da Folia. E quanto à lei seca? Com tanta gente indo ao Carnaval de carro numa época pródiga em excessos, o risco de acidentes causado por ingestão de álcool vai aumentar.</w:t>
      </w:r>
    </w:p>
    <w:p>
      <w:pPr>
        <w:pStyle w:val="Corpodotexto"/>
        <w:rPr/>
      </w:pPr>
      <w:r>
        <w:rPr/>
        <w:t>O maior estímulo para ir de carro é que, além de oferecer as vagas, a prefeitura não vai cobrar por elas. Assim fica difícil convencer alguém a usar o ônibus. Se não reconsiderar o projeto, a PCR poderia ao menos cobrar caro pelo estacionamento. O dinheiro arrecadado seria bem-vindo em instituições beneficentes.</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Titulo1"/>
        <w:rPr/>
      </w:pPr>
      <w:r>
        <w:rPr/>
        <w:t>Caso da PetroquímicaSuape no MPT</w:t>
      </w:r>
    </w:p>
    <w:p>
      <w:pPr>
        <w:pStyle w:val="Corpodotexto"/>
        <w:rPr/>
      </w:pPr>
      <w:r>
        <w:rPr/>
      </w:r>
    </w:p>
    <w:p>
      <w:pPr>
        <w:pStyle w:val="Corpodotexto"/>
        <w:rPr/>
      </w:pPr>
      <w:r>
        <w:rPr/>
        <w:t xml:space="preserve">Coube ao </w:t>
      </w:r>
      <w:r>
        <w:rPr>
          <w:b/>
          <w:bCs/>
          <w:color w:val="000080"/>
        </w:rPr>
        <w:t>Ministério Público do Trabalho</w:t>
      </w:r>
      <w:r>
        <w:rPr/>
        <w:t xml:space="preserve"> de Pernambuco (MPT-PE) intermediar os impasses entre trabalhadores e a PetroquímicaSuape (PQS), que chegaram a paralisar as atividades na obra, no Complexo de Suape, na semana passada. O problema se dá porque empregados e empresa não se entendem sobre a atuação do sindicato que representa a classe trabalhadora. A categoria reconhece o </w:t>
      </w:r>
      <w:r>
        <w:rPr>
          <w:b/>
          <w:bCs/>
          <w:color w:val="000080"/>
        </w:rPr>
        <w:t>Sindicato dos Trabalhadores</w:t>
      </w:r>
      <w:r>
        <w:rPr/>
        <w:t xml:space="preserve"> da Indústria do Petróleo de Pernambuco (Sindipetro), enquanto que a PQS avalia que esse papel é do Sindicato dos Trabalhadores nas Indústrias Químicas do Estado de Pernambuco (Sindiquímica-PE).</w:t>
      </w:r>
    </w:p>
    <w:p>
      <w:pPr>
        <w:pStyle w:val="Corpodotexto"/>
        <w:rPr/>
      </w:pPr>
      <w:r>
        <w:rPr/>
        <w:t>De toda forma, o MPT acertou que a PQS cumprirá espontaneamente pontos da pauta de reivindicação que, segundo o procurador-chefe do Trabalho, Fábio Farias, são apenas o cumprimento da Lei Trabalhista. Entre eles, intervalo de uma hora para refeições, criação da brigada de incêndio e a lavagem de fardamentos (por causa do tipo de material manipulado nas atividades) por uma empresa especializada. Na próxima segunda-feira, o MPT intermediará nova audiência.</w:t>
      </w:r>
    </w:p>
    <w:p>
      <w:pPr>
        <w:pStyle w:val="Corpodotexto"/>
        <w:rPr/>
      </w:pPr>
      <w:r>
        <w:rPr/>
        <w:t xml:space="preserve">Segundo explicação do procurador, os impasses começaram com a razão social da PetroquímicaSuape, que criou "um espaço desnecessário". "Nos contratos de financiamento, a empresa é 'petroquímica', mas se a categoria for de petroleiros, ela é regida pela Lei 5.811, que é muito melhor que a </w:t>
      </w:r>
      <w:r>
        <w:rPr>
          <w:b/>
          <w:bCs/>
          <w:color w:val="000080"/>
        </w:rPr>
        <w:t>CLT</w:t>
      </w:r>
      <w:r>
        <w:rPr/>
        <w:t xml:space="preserve"> (Consolidação das Leis do Trabalho)", explica. Entre as diferenças, os petroleiros têm direito a 100% de hora extra (contra 50% da </w:t>
      </w:r>
      <w:r>
        <w:rPr>
          <w:b/>
          <w:bCs/>
          <w:color w:val="000080"/>
        </w:rPr>
        <w:t>CLT</w:t>
      </w:r>
      <w:r>
        <w:rPr/>
        <w:t>).</w:t>
      </w:r>
    </w:p>
    <w:p>
      <w:pPr>
        <w:pStyle w:val="Corpodotexto"/>
        <w:rPr/>
      </w:pPr>
      <w:r>
        <w:rPr/>
        <w:t xml:space="preserve">As atividades técnicas chegaram a parar, na última semana, mas a </w:t>
      </w:r>
      <w:r>
        <w:rPr>
          <w:b/>
          <w:bCs/>
          <w:color w:val="000080"/>
        </w:rPr>
        <w:t>greve</w:t>
      </w:r>
      <w:r>
        <w:rPr/>
        <w:t xml:space="preserve"> foi suspensa para iniciar a negociação. De acordo com o Sindipetro, a mobilização envolve cerca de 300 trabalhadores, entre operacionais de laboratório e de manutenção. Segundo o procurador Fábio Farias, o primeiro erro nessa questão é a razão social da empresa. Até o fechamento desta edição, a PetroquímicaSuape, através da Petrobras, proprietária do empreendimento, não se posicionou sobre o assunto.</w:t>
      </w:r>
    </w:p>
    <w:p>
      <w:pPr>
        <w:pStyle w:val="Corpodotexto"/>
        <w:rPr/>
      </w:pPr>
      <w:r>
        <w:rPr/>
      </w:r>
    </w:p>
    <w:p>
      <w:pPr>
        <w:pStyle w:val="Titulo1"/>
        <w:rPr/>
      </w:pPr>
      <w:r>
        <w:rPr/>
        <w:t>Custo com doméstica pode subir R$ 1 mil por ano</w:t>
      </w:r>
    </w:p>
    <w:p>
      <w:pPr>
        <w:pStyle w:val="Corpodotexto"/>
        <w:rPr/>
      </w:pPr>
      <w:r>
        <w:rPr/>
      </w:r>
    </w:p>
    <w:p>
      <w:pPr>
        <w:pStyle w:val="Corpodotexto"/>
        <w:rPr/>
      </w:pPr>
      <w:r>
        <w:rPr/>
        <w:t xml:space="preserve">Cálculo da Anefac é baseado em proposta que impõe FGTS </w:t>
      </w:r>
    </w:p>
    <w:p>
      <w:pPr>
        <w:pStyle w:val="Corpodotexto"/>
        <w:rPr/>
      </w:pPr>
      <w:r>
        <w:rPr/>
        <w:t>SÃO PAULO e RIO DE JANEIRO (Folhapress e AG) - O custo de um empregado doméstico que ganha um salário mínimo vai subir quase R$ 1 mil por ano se a Proposta de Emenda à Constituição (PEC) 478/10 for aprovada, segundo a Associação Nacional dos Executivos de Finanças, Administração e Contabilidade (Anefac). Com o novo salário mínimo nacional (R$ 678), o custo extra para os empregadores será de R$ 72,56 por mês (R$ 870,72 por ano) com o pagamento do Fundo de Garantia do Tempo de Serviço (FGTS).</w:t>
      </w:r>
    </w:p>
    <w:p>
      <w:pPr>
        <w:pStyle w:val="Corpodotexto"/>
        <w:rPr/>
      </w:pPr>
      <w:r>
        <w:rPr/>
        <w:t xml:space="preserve">No estado de São Paulo, o salário mínimo de R$ 755 para domésticos começa a valer na próxima sexta-feira. Com o reajuste, o custo extra para os paulistas será de R$ 80,80 por mês (R$ 969,60 por ano). A PEC 478/10 amplia os direitos dos domésticos, como o pagamento de FGTS, adicional noturno, horas extras, </w:t>
      </w:r>
      <w:r>
        <w:rPr>
          <w:b/>
          <w:bCs/>
          <w:color w:val="000080"/>
        </w:rPr>
        <w:t>seguro-desemprego</w:t>
      </w:r>
      <w:r>
        <w:rPr/>
        <w:t xml:space="preserve">, salário-família e outros 11 </w:t>
      </w:r>
      <w:r>
        <w:rPr>
          <w:b/>
          <w:bCs/>
          <w:color w:val="000080"/>
        </w:rPr>
        <w:t>direitos trabalhistas</w:t>
      </w:r>
      <w:r>
        <w:rPr/>
        <w:t xml:space="preserve"> no pagamento dos empregados. Ela vale para todos os que prestam serviços domésticos, como jardineiros, motoristas e babás.</w:t>
      </w:r>
    </w:p>
    <w:p>
      <w:pPr>
        <w:pStyle w:val="Corpodotexto"/>
        <w:rPr/>
      </w:pPr>
      <w:r>
        <w:rPr/>
        <w:t xml:space="preserve">A proposta já foi aprovada em dois turnos na Câmara dos Deputados (em 22 de novembro e 4 dezembro) e agora aguarda a aprovação do Senado. As regras vão valer tanto para os novos contratos quanto para os já existentes. Alguns direitos entrarão em vigor imediatamente após a aprovação do texto - como o pagamento de horas extras. Outros necessitam de regulamentação, como o adicional noturno e o </w:t>
      </w:r>
      <w:r>
        <w:rPr>
          <w:b/>
          <w:bCs/>
          <w:color w:val="000080"/>
        </w:rPr>
        <w:t>seguro-desemprego</w:t>
      </w:r>
      <w:r>
        <w:rPr/>
        <w:t>.</w:t>
      </w:r>
    </w:p>
    <w:p>
      <w:pPr>
        <w:pStyle w:val="Corpodotexto"/>
        <w:rPr/>
      </w:pPr>
      <w:r>
        <w:rPr>
          <w:b/>
          <w:bCs/>
        </w:rPr>
        <w:t>14</w:t>
      </w:r>
      <w:r>
        <w:rPr>
          <w:bCs/>
        </w:rPr>
        <w:t>º</w:t>
      </w:r>
      <w:r>
        <w:rPr>
          <w:b/>
          <w:bCs/>
        </w:rPr>
        <w:t xml:space="preserve"> SALÁRIO</w:t>
      </w:r>
    </w:p>
    <w:p>
      <w:pPr>
        <w:pStyle w:val="Corpodotexto"/>
        <w:rPr/>
      </w:pPr>
      <w:r>
        <w:rPr/>
        <w:t xml:space="preserve">Cerca de 800 mil trabalhadores começam a receber neste trimestre seu 14º salário - como é conhecida a </w:t>
      </w:r>
      <w:r>
        <w:rPr>
          <w:b/>
          <w:bCs/>
          <w:color w:val="000080"/>
        </w:rPr>
        <w:t>participação nos lucros</w:t>
      </w:r>
      <w:r>
        <w:rPr/>
        <w:t xml:space="preserve"> distribuída pelas empresas a seus funcionários - já com isenção ou redução no Imposto de Renda. O benefício foi concedido no fim do ano pelo Governo Federal e entrou em vigor em 1º de janeiro. Pela nova regulamentação, a </w:t>
      </w:r>
      <w:r>
        <w:rPr>
          <w:b/>
          <w:bCs/>
          <w:color w:val="000080"/>
        </w:rPr>
        <w:t>Participação nos Lucros</w:t>
      </w:r>
      <w:r>
        <w:rPr/>
        <w:t xml:space="preserve"> e Resultados (PLR) de até R$ 6 mil será isenta e, a partir deste valor, a tributação será progressiva, de 7,5% a 27,5%, e feita exclusivamente na fonte, conforme a faixa de ganho do benefício. A PLR foi também considerada tributação exclusiva, ou seja, não será somada ao salário na declaração de ajuste.</w:t>
      </w:r>
    </w:p>
    <w:p>
      <w:pPr>
        <w:pStyle w:val="Corpodotexto"/>
        <w:rPr/>
      </w:pPr>
      <w:r>
        <w:rPr/>
      </w:r>
    </w:p>
    <w:p>
      <w:pPr>
        <w:pStyle w:val="Corpodotexto"/>
        <w:rPr/>
      </w:pPr>
      <w:r>
        <w:rPr>
          <w:rFonts w:eastAsia="Trebuchet MS"/>
        </w:rPr>
        <w:t xml:space="preserve"> </w:t>
      </w:r>
      <w:r>
        <w:rPr/>
        <w:drawing>
          <wp:inline distT="0" distB="0" distL="0" distR="0">
            <wp:extent cx="2745740" cy="612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59" r="-13" b="-59"/>
                    <a:stretch>
                      <a:fillRect/>
                    </a:stretch>
                  </pic:blipFill>
                  <pic:spPr bwMode="auto">
                    <a:xfrm>
                      <a:off x="0" y="0"/>
                      <a:ext cx="2745740" cy="612775"/>
                    </a:xfrm>
                    <a:prstGeom prst="rect">
                      <a:avLst/>
                    </a:prstGeom>
                  </pic:spPr>
                </pic:pic>
              </a:graphicData>
            </a:graphic>
          </wp:inline>
        </w:drawing>
      </w:r>
    </w:p>
    <w:p>
      <w:pPr>
        <w:pStyle w:val="Corpodotexto"/>
        <w:rPr/>
      </w:pPr>
      <w:r>
        <w:rPr/>
      </w:r>
    </w:p>
    <w:p>
      <w:pPr>
        <w:pStyle w:val="Data"/>
        <w:rPr/>
      </w:pPr>
      <w:r>
        <w:rPr/>
        <w:t>30/01/2013</w:t>
      </w:r>
    </w:p>
    <w:p>
      <w:pPr>
        <w:pStyle w:val="Titulo1"/>
        <w:rPr/>
      </w:pPr>
      <w:r>
        <w:rPr/>
        <w:t xml:space="preserve">PJe-JT está instalado em todo o País </w:t>
      </w:r>
    </w:p>
    <w:p>
      <w:pPr>
        <w:pStyle w:val="Corpodotexto"/>
        <w:rPr/>
      </w:pPr>
      <w:r>
        <w:rPr/>
      </w:r>
    </w:p>
    <w:p>
      <w:pPr>
        <w:pStyle w:val="Corpodotexto"/>
        <w:rPr/>
      </w:pPr>
      <w:r>
        <w:rPr/>
        <w:t>Prioridade absoluta do Tribunal Superior do Trabalho (TST) e do Conselho Superior da Justiça do Trabalho (CSJT) nos últimos dois anos, o Processo Judicial Eletrônico da Justiça do Trabalho (PJe-JT) já funciona em todas as 24 Regiões do Judiciário Trabalhista do País. Inaugurado em dezembro de 2011 na Vara do Trabalho de Navegantes (SC), em dezembro de 2012 o sistema já estava instalado em 249 Varas. Na última sexta-feira (25), o presidente do TST e do CSJT, ministro João Oreste Dalazen, participou da instalação de cinco novas unidades em Goiânia (GO). "Esse sistema vem para racionalizar e simplificar o processo judicial e as rotinas de trabalho, além de promover a integração com os outros órgãos do Judiciário", afirmou na solenidade de inauguração.</w:t>
      </w:r>
    </w:p>
    <w:p>
      <w:pPr>
        <w:pStyle w:val="Corpodotexto"/>
        <w:rPr/>
      </w:pPr>
      <w:r>
        <w:rPr/>
        <w:t>Paralelamente à implantação nos órgãos de primeiro grau, o sistema chegou também aos órgãos de segundo grau (Tribunais Regionais do Trabalho), garantindo a continuidade da tramitação eletrônica dos processos que forem objeto de recurso aos regionais. E em fevereiro próximo, o PJe-JT chega também ao Tribunal Superior do Trabalho.</w:t>
      </w:r>
    </w:p>
    <w:p>
      <w:pPr>
        <w:pStyle w:val="Corpodotexto"/>
        <w:rPr/>
      </w:pPr>
      <w:r>
        <w:rPr/>
        <w:t>O ministro Dalazen observa que os resultados apresentados superam, "em muito", a meta estabelecida pela Justiça do Trabalho perante o Conselho Nacional de Justiça (CNJ) para 2012, que era a da implantação do sistema em 10% das Varas do Trabalho – que hoje são 1.440. O percentual alcançado é superior a 17% e, até fevereiro, deve se aproximar dos 25%, atingindo 349 Varas. No fim de 2013, a previsão é de que o número total de varas eletrônicas chegue a 1.091.</w:t>
      </w:r>
    </w:p>
    <w:p>
      <w:pPr>
        <w:pStyle w:val="Corpodotexto"/>
        <w:rPr/>
      </w:pPr>
      <w:r>
        <w:rPr/>
        <w:t>Para Dalazen, o processo eletrônico "já deitou raízes na Justiça do Trabalho de forma profunda e irreversível". Mais de 50 mil processos iniciados em pouco mais de um ano são eletrônicos, assim como mais de três mil recursos para os TRTs, com a atuação de 29 mil advogados. "A Justiça do Trabalho será, muito em breve, o primeiro segmento do Poder Judiciário a instituir um sistema único e moderno de processo judicial eletrônico", afirma o ministro.</w:t>
      </w:r>
    </w:p>
    <w:p>
      <w:pPr>
        <w:pStyle w:val="Corpodotexto"/>
        <w:rPr/>
      </w:pPr>
      <w:r>
        <w:rPr/>
        <w:t xml:space="preserve">Paralelamente à implantação, o CSJT promove o treinamento dos operadores e usuários do sistema – magistrados, servidores, advogados, peritos e procuradores – por meio de cursos presenciais e a distância. A Central Nacional de Atendimento (0800-606-44-34) tira dúvidas, e a </w:t>
      </w:r>
      <w:hyperlink r:id="rId8">
        <w:r>
          <w:rPr>
            <w:rStyle w:val="InternetLink"/>
          </w:rPr>
          <w:t>página oficial do PJe-JT</w:t>
        </w:r>
      </w:hyperlink>
      <w:r>
        <w:rPr/>
        <w:t xml:space="preserve"> fornece diversos manuais aos interessados.</w:t>
      </w:r>
    </w:p>
    <w:p>
      <w:pPr>
        <w:pStyle w:val="Corpodotexto"/>
        <w:rPr/>
      </w:pPr>
      <w:r>
        <w:rPr>
          <w:rStyle w:val="StrongEmphasis"/>
        </w:rPr>
        <w:t>Execução</w:t>
      </w:r>
    </w:p>
    <w:p>
      <w:pPr>
        <w:pStyle w:val="Corpodotexto"/>
        <w:rPr/>
      </w:pPr>
      <w:r>
        <w:rPr/>
        <w:t>Em 2013, o PJe-JT receberá novas funcionalidades que permitirão, entre outras vantagens, a automação de diversos procedimentos burocráticos em processos que até então tramitam fisicamente. Uma delas é o módulo pelo qual os processos físicos em papel, na fase de execução, poderão ser cadastrados no sistema do PJe-JT.</w:t>
      </w:r>
    </w:p>
    <w:p>
      <w:pPr>
        <w:pStyle w:val="Corpodotexto"/>
        <w:rPr/>
      </w:pPr>
      <w:r>
        <w:rPr/>
        <w:t>Além de suprimir etapas antes feitas manualmente, o módulo integrará sistemas como o Bacen-Jud (penhora online de contas bancárias), Renajud (cadastro de veículos) e Infojud (base de dados da Receita Federal) e os de bancos oficiais (Caixa Econômica Federal e Banco do Brasil). A integração tornará mais ágil a identificação e a penhora de bens para o pagamento de dívidas trabalhistas, acelerando a execução da sentença após o trânsito em julgado do processo.</w:t>
      </w:r>
    </w:p>
    <w:p>
      <w:pPr>
        <w:pStyle w:val="Corpodotexto"/>
        <w:rPr/>
      </w:pPr>
      <w:r>
        <w:rPr/>
        <w:t>No âmbito interno dos Tribunais Regionais do Trabalho, outro módulo permitirá a elaboração de documentos estruturados de despachos, decisões e acórdãos e facilitará o gerenciamento interno dos votos. O resultado esperado é o aumento da produtividade dos gabinetes.</w:t>
      </w:r>
    </w:p>
    <w:p>
      <w:pPr>
        <w:pStyle w:val="Corpodotexto"/>
        <w:rPr/>
      </w:pPr>
      <w:r>
        <w:rPr/>
        <w:t>(Carmem Feijó/MB)</w:t>
      </w:r>
    </w:p>
    <w:p>
      <w:pPr>
        <w:pStyle w:val="Corpodotexto"/>
        <w:rPr/>
      </w:pPr>
      <w:r>
        <w:rPr/>
      </w:r>
    </w:p>
    <w:p>
      <w:pPr>
        <w:pStyle w:val="Corpodotexto"/>
        <w:spacing w:before="120" w:after="120"/>
        <w:rPr>
          <w:vanish/>
        </w:rPr>
      </w:pPr>
      <w:r>
        <w:rPr>
          <w:vanish/>
        </w:rPr>
      </w:r>
      <w:bookmarkStart w:id="0" w:name="_PictureBullets"/>
      <w:bookmarkStart w:id="1" w:name="_PictureBullets"/>
      <w:bookmarkEnd w:id="1"/>
    </w:p>
    <w:sectPr>
      <w:headerReference w:type="default" r:id="rId9"/>
      <w:headerReference w:type="first" r:id="rId1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sjt.jus.br/pje-j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47:00Z</dcterms:created>
  <dc:creator>sid</dc:creator>
  <dc:description/>
  <cp:keywords/>
  <dc:language>en-US</dc:language>
  <cp:lastModifiedBy>stelam</cp:lastModifiedBy>
  <cp:lastPrinted>2013-01-08T14:16:00Z</cp:lastPrinted>
  <dcterms:modified xsi:type="dcterms:W3CDTF">2013-01-30T18:22:00Z</dcterms:modified>
  <cp:revision>8</cp:revision>
  <dc:subject/>
  <dc:title> </dc:title>
</cp:coreProperties>
</file>