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2 de fevereiro de 2013</w:t>
      </w:r>
    </w:p>
    <w:p>
      <w:pPr>
        <w:pStyle w:val="Titulo1"/>
        <w:rPr/>
      </w:pPr>
      <w:r>
        <w:rPr/>
        <w:t>Presidente do TRT empossado</w:t>
      </w:r>
    </w:p>
    <w:p>
      <w:pPr>
        <w:pStyle w:val="Corpodotexto"/>
        <w:rPr/>
      </w:pPr>
      <w:r>
        <w:rPr/>
      </w:r>
    </w:p>
    <w:p>
      <w:pPr>
        <w:pStyle w:val="Corpodotexto"/>
        <w:rPr/>
      </w:pPr>
      <w:r>
        <w:rPr/>
        <w:t xml:space="preserve">O novo presidente do </w:t>
      </w:r>
      <w:r>
        <w:rPr>
          <w:b/>
          <w:bCs/>
          <w:color w:val="000080"/>
        </w:rPr>
        <w:t>Tribunal Regional do Trabalho</w:t>
      </w:r>
      <w:r>
        <w:rPr/>
        <w:t xml:space="preserve"> (</w:t>
      </w:r>
      <w:r>
        <w:rPr>
          <w:b/>
          <w:bCs/>
          <w:color w:val="000080"/>
        </w:rPr>
        <w:t>TRT</w:t>
      </w:r>
      <w:r>
        <w:rPr/>
        <w:t>) da 6ª Região, desembargador Ivanildo da Cunha Andrade, foi empossado ontem prometendo ampliar as ações implantadas pelo seu antecessor, desembargador André Genn. Em seu discurso, afirmou que continuará "agindo com ousadia e cautela" no sentido de implementar as ações em andamento no Tribunal, "mas sempre atento à formação e à capacidade de adaptação dos juízes e servidores", destacou o desembargador. Também foram empossados o vice-presidente, Pedro Paulo Pereira Nóbrega, e a corregedora, desembargadora Virgínia Malta Canavarro.</w:t>
      </w:r>
    </w:p>
    <w:p>
      <w:pPr>
        <w:pStyle w:val="Corpodotexto"/>
        <w:rPr/>
      </w:pPr>
      <w:r>
        <w:rPr/>
        <w:t>Os novos dirigentes do TRT foram eleitos, por unanimidade, pelo Pleno do Tribunal, na sessão realizada no dia 27 de novembro de 2012, para o biênio 2013/2015. Um dos principais desafios apontados pelo desembargador Ivanildo da Cunha Andrade foi o de ampliar a implantação do Processo Judicial Eletrônico (PJE), iniciado em setembro de 2012. O objetivo é dar maior celeridade e acessibilidade à tramitação dos processos.</w:t>
      </w:r>
    </w:p>
    <w:p>
      <w:pPr>
        <w:pStyle w:val="Corpodotexto"/>
        <w:rPr/>
      </w:pPr>
      <w:r>
        <w:rPr/>
        <w:t>Na solenidade, o desembargador Ivanildo da Cunha Andrade também demonstrou preocupação com a remuneração dos juízes e servidores, além de levar para a população a imagem de um Tribunal "independente, imparcial e corajoso sempre que os cidadãos precisarem valer seus direitos". Uma outra ação a ser concluída pela nova gestão será a instalação das três novas varas trabalhistas das nove aprovadas em 2011.</w:t>
      </w:r>
    </w:p>
    <w:p>
      <w:pPr>
        <w:pStyle w:val="Corpodotexto"/>
        <w:rPr/>
      </w:pPr>
      <w:r>
        <w:rPr/>
        <w:t xml:space="preserve">O novo presidente do TRT atua desde 2001 na segunda instância e ocupou o cargo de corregedor regional no biênio 2009/2011. Desde 1981 é juiz do trabalho do TRT pernambucano. Ao comentar o desafio de assumir a presidência do Tribunal, afirmou que irá contar com a participação dos desembargadores Pedro Paulo Pereira Nóbrega e Virgínia Canavarro, nomes de referência no </w:t>
      </w:r>
      <w:r>
        <w:rPr>
          <w:b/>
          <w:bCs/>
          <w:color w:val="000080"/>
        </w:rPr>
        <w:t>direito do trabalho</w:t>
      </w:r>
      <w:r>
        <w:rPr/>
        <w:t xml:space="preserve"> no estado. "Estou certo que ambos, além de assumirem os encargos relevantes que os esperam, sempre estarão atentos aos anseios dos servidores e daqueles que procurem os serviços da instituição", observou.</w:t>
      </w:r>
    </w:p>
    <w:p>
      <w:pPr>
        <w:pStyle w:val="Corpodotexto"/>
        <w:rPr/>
      </w:pPr>
      <w:r>
        <w:rPr/>
      </w:r>
    </w:p>
    <w:p>
      <w:pPr>
        <w:pStyle w:val="Titulo1"/>
        <w:rPr/>
      </w:pPr>
      <w:r>
        <w:rPr/>
        <w:t>Cerimônia foi bastante prestigiada</w:t>
      </w:r>
    </w:p>
    <w:p>
      <w:pPr>
        <w:pStyle w:val="Corpodotexto"/>
        <w:rPr/>
      </w:pPr>
      <w:r>
        <w:rPr/>
      </w:r>
    </w:p>
    <w:p>
      <w:pPr>
        <w:pStyle w:val="Corpodotexto"/>
        <w:rPr/>
      </w:pPr>
      <w:r>
        <w:rPr/>
        <w:t xml:space="preserve">A posse dos novos dirigentes do </w:t>
      </w:r>
      <w:r>
        <w:rPr>
          <w:b/>
          <w:bCs/>
          <w:color w:val="000080"/>
        </w:rPr>
        <w:t>Tribunal Regional do Trabalho</w:t>
      </w:r>
      <w:r>
        <w:rPr/>
        <w:t xml:space="preserve"> (</w:t>
      </w:r>
      <w:r>
        <w:rPr>
          <w:b/>
          <w:bCs/>
          <w:color w:val="000080"/>
        </w:rPr>
        <w:t>TRT</w:t>
      </w:r>
      <w:r>
        <w:rPr/>
        <w:t>) da 6ª Região contou com a presença do ministro do Tribunal do Superior do Trabalho, João Dalazen, do prefeito do Recife, Geraldo Julio (PSB), do presidente da OAB/PE, Pedro Henrique Reynaldo Alves. Entre os convidados, o presidente do Diario de Pernambuco, Joezil Barros, o secretário estadual da Casal Civil, Tadeu Alencar, que representou o governador Eduardo Campos.</w:t>
      </w:r>
    </w:p>
    <w:p>
      <w:pPr>
        <w:pStyle w:val="Corpodotexto"/>
        <w:rPr/>
      </w:pPr>
      <w:r>
        <w:rPr/>
        <w:t xml:space="preserve">A solenidade, realizada na Arcádia de Apipucos, reuniu representantes da </w:t>
      </w:r>
      <w:r>
        <w:rPr>
          <w:b/>
          <w:bCs/>
          <w:color w:val="000080"/>
        </w:rPr>
        <w:t>Justiça do Trabalho</w:t>
      </w:r>
      <w:r>
        <w:rPr/>
        <w:t>, do Poder Judiciário, políticos e familiares do presidente, desembargador Ivanildo da Cunha Andrade, do vice-presidente Pedro Paulo Pereira Nóbrega e da corregedora, desembargadora Virgínia Malta Canavarro. A cerimônia de posse foi aberta com o Hino Nacional, executado pelo músico Jeová da Gaita.</w:t>
      </w:r>
    </w:p>
    <w:p>
      <w:pPr>
        <w:pStyle w:val="Corpodotexto"/>
        <w:rPr/>
      </w:pPr>
      <w:r>
        <w:rPr/>
        <w:t xml:space="preserve">"Fiquei muito feliz por ter sido convidado para a posse. O TRT tem uma influência muito grande na população. O novo presidente assume prometendo melhorar a infraestrutura e isso é muito importante", ressaltou o prefeito Geraldo Julio. Ao fazer o discurso de despedida, o desembargador André Genn destacou o apoio que recebeu dos colegas de Tribunal e fez um rápido relato sobre o trabalho realizado durante a sua gestão, entre as ações citou a modernização da </w:t>
      </w:r>
      <w:r>
        <w:rPr>
          <w:b/>
          <w:bCs/>
          <w:color w:val="000080"/>
        </w:rPr>
        <w:t>Justiça do Trabalho</w:t>
      </w:r>
      <w:r>
        <w:rPr/>
        <w:t>. Ele também ressaltou a confiança no trabalho dos seus sucessores. "Aos novos dirigentes, os meus sinceros votos e a certeza de total sucesso na condução da gestão".</w:t>
      </w:r>
    </w:p>
    <w:p>
      <w:pPr>
        <w:pStyle w:val="Corpodotexto"/>
        <w:rPr/>
      </w:pPr>
      <w:r>
        <w:rPr/>
      </w:r>
    </w:p>
    <w:p>
      <w:pPr>
        <w:pStyle w:val="Data"/>
        <w:rPr/>
      </w:pPr>
      <w:r>
        <w:rPr/>
        <w:t>01 de fevereiro de 2013</w:t>
      </w:r>
    </w:p>
    <w:p>
      <w:pPr>
        <w:pStyle w:val="Titulo1"/>
        <w:rPr/>
      </w:pPr>
      <w:r>
        <w:rPr/>
        <w:t>Desafio é manter a expansão do TRT</w:t>
      </w:r>
    </w:p>
    <w:p>
      <w:pPr>
        <w:pStyle w:val="Corpodotexto"/>
        <w:rPr/>
      </w:pPr>
      <w:r>
        <w:rPr/>
      </w:r>
    </w:p>
    <w:p>
      <w:pPr>
        <w:pStyle w:val="Corpodotexto"/>
        <w:rPr/>
      </w:pPr>
      <w:r>
        <w:rPr/>
        <w:t xml:space="preserve">A fala é rápida, mas não deixa o interlocutor confuso ou com medo de perder a grande quantidade de informações. Aos 64 anos, o desembargador Ivanildo da Cunha Andrade assume o desafio de presidir, a partir de hoje, o </w:t>
      </w:r>
      <w:r>
        <w:rPr>
          <w:b/>
          <w:bCs/>
          <w:color w:val="000080"/>
        </w:rPr>
        <w:t>Tribunal Regional do Trabalho</w:t>
      </w:r>
      <w:r>
        <w:rPr/>
        <w:t xml:space="preserve"> (</w:t>
      </w:r>
      <w:r>
        <w:rPr>
          <w:b/>
          <w:bCs/>
          <w:color w:val="000080"/>
        </w:rPr>
        <w:t>TRT</w:t>
      </w:r>
      <w:r>
        <w:rPr/>
        <w:t>) da 6ª Região para o triênio 2013-2015. A cerimônia será realizada na Arcádia de Apipucos, às 17h, quando também serão empossados o vice-presidente eleito Pedro Paulo Pereira Nóbrega e a corregedora Virgínia Malta Canavarro.</w:t>
      </w:r>
    </w:p>
    <w:p>
      <w:pPr>
        <w:pStyle w:val="Corpodotexto"/>
        <w:rPr/>
      </w:pPr>
      <w:r>
        <w:rPr/>
        <w:t xml:space="preserve">No discurso, o magistrado ressalta que dará continuidade ao modelo de gestão do seu antecessor, o desembargador André Genn, principalmente no Processo Judicial Eletrônico (PJE), que neste ano deve alcançar mais de 80% das </w:t>
      </w:r>
      <w:r>
        <w:rPr>
          <w:b/>
          <w:bCs/>
          <w:color w:val="000080"/>
        </w:rPr>
        <w:t>varas do trabalho</w:t>
      </w:r>
      <w:r>
        <w:rPr/>
        <w:t xml:space="preserve"> em Pernambuco. E por falar em expansão, o novo gestor reitera que o órgão pode realizar em breve um novo concurso para juízes, técnicos e analistas, para acompanhar o ritmo "pujante", como gosta de falar, da economia do estado.</w:t>
      </w:r>
    </w:p>
    <w:p>
      <w:pPr>
        <w:pStyle w:val="Corpodotexto"/>
        <w:rPr/>
      </w:pPr>
      <w:r>
        <w:rPr/>
        <w:t xml:space="preserve">"A </w:t>
      </w:r>
      <w:r>
        <w:rPr>
          <w:b/>
          <w:bCs/>
          <w:color w:val="000080"/>
        </w:rPr>
        <w:t>Justiça do Trabalho</w:t>
      </w:r>
      <w:r>
        <w:rPr/>
        <w:t xml:space="preserve"> precisa acompanhar o crescimento de Pernambuco. Quando a economia cresce, a demanda na Justiça trabalhista também cresce. Existem exemplos de regiões onde a Justiça não conseguiu acompanhar e foi instalado um caos. Não queremos isso para o estado", afirma. Segundo ele, um concurso com uma média de 800 vagas está programado, caso o anteprojeto do órgão, enviado em novembro do ano passado, seja aprovado pelas devidas instâncias federais, a exemplo do Conselho Nacional de Justiça e do Congresso.</w:t>
      </w:r>
    </w:p>
    <w:p>
      <w:pPr>
        <w:pStyle w:val="Corpodotexto"/>
        <w:rPr/>
      </w:pPr>
      <w:r>
        <w:rPr/>
        <w:t xml:space="preserve">Caso o projeto seja referendado, serão criadas 52 vagas para juízes, metade destas para os substitutos, e uma para desembargador. Também serão abertos 319 cargos para analistas judiciários, 113 para oficiais de Justiça, 120 para analista de administração e 259 para técnico judiciário. Este verdadeiro "montante de vagas" é fruto do projeto de expansão e criação de 26 novas </w:t>
      </w:r>
      <w:r>
        <w:rPr>
          <w:b/>
          <w:bCs/>
          <w:color w:val="000080"/>
        </w:rPr>
        <w:t>varas do trabalho</w:t>
      </w:r>
      <w:r>
        <w:rPr/>
        <w:t xml:space="preserve"> no estado, sendo 13 delas na capital pernambucana. "Já temos em funcionamento 67 varas em Pernambuco. Dentre estas, o bom é assinalar que duas serão instaladas em Goiana, no Litoral Norte, por conta do polo automotivo, e outras duas em Ipojuca, para dar conta do polo da Petroquímica Suape", destacou Ivanildo.</w:t>
      </w:r>
    </w:p>
    <w:p>
      <w:pPr>
        <w:pStyle w:val="Corpodotexto"/>
        <w:rPr/>
      </w:pPr>
      <w:r>
        <w:rPr/>
        <w:t xml:space="preserve">O desembargador também planeja intensificar o PJE, tido como a menina dos olhos do judiciário nacional. Ele lembra que deixar de utilizar os papéis nos processos, inclusive com a velha prática histórica dos carimbos, também envolve uma questão de mentalidade. "Vamos investir ainda mais na capacitação dos servidores, dos juízes e dos advogados. Para você ter ideia, só na </w:t>
      </w:r>
      <w:r>
        <w:rPr>
          <w:b/>
          <w:bCs/>
          <w:color w:val="000080"/>
        </w:rPr>
        <w:t>Justiça do Trabalho</w:t>
      </w:r>
      <w:r>
        <w:rPr/>
        <w:t>, 50 mil árvores deixarão de ser derrubadas no país por conta da retirada da papelada", disse.</w:t>
      </w:r>
    </w:p>
    <w:p>
      <w:pPr>
        <w:pStyle w:val="Corpodotexto"/>
        <w:rPr/>
      </w:pPr>
      <w:r>
        <w:rPr/>
      </w:r>
    </w:p>
    <w:p>
      <w:pPr>
        <w:pStyle w:val="Titulo1"/>
        <w:rPr/>
      </w:pPr>
      <w:r>
        <w:rPr/>
        <w:t>João Alberto | Novos dirigentes</w:t>
      </w:r>
    </w:p>
    <w:p>
      <w:pPr>
        <w:pStyle w:val="Corpodotexto"/>
        <w:rPr/>
      </w:pPr>
      <w:r>
        <w:rPr/>
        <w:t xml:space="preserve">Hoje, às 17h, na Arcádia de Apipucos, teremos a posse dos novos dirigentes do </w:t>
      </w:r>
      <w:r>
        <w:rPr>
          <w:b/>
          <w:bCs/>
          <w:color w:val="000080"/>
        </w:rPr>
        <w:t>Tribunal Regional do Trabalho</w:t>
      </w:r>
      <w:r>
        <w:rPr/>
        <w:t>; Ivanildo da Cunha Andrade (presidente), Pedro Paulo Nóbrega (vice-presidente) e Virgínia Canavarro (corregedora). Sessão será comandada pelo atual presidente, desembargador André Genn.</w:t>
      </w:r>
    </w:p>
    <w:p>
      <w:pPr>
        <w:pStyle w:val="Corpodotexto"/>
        <w:rPr/>
      </w:pPr>
      <w:r>
        <w:rPr/>
      </w:r>
    </w:p>
    <w:p>
      <w:pPr>
        <w:pStyle w:val="Titulo1"/>
        <w:rPr/>
      </w:pPr>
      <w:r>
        <w:rPr/>
        <w:t xml:space="preserve">João Alberto | PE Novos dirigentes: </w:t>
      </w:r>
    </w:p>
    <w:p>
      <w:pPr>
        <w:pStyle w:val="Corpodotexto"/>
        <w:rPr/>
      </w:pPr>
      <w:r>
        <w:rPr/>
      </w:r>
    </w:p>
    <w:p>
      <w:pPr>
        <w:pStyle w:val="Corpodotexto"/>
        <w:rPr/>
      </w:pPr>
      <w:r>
        <w:rPr/>
        <w:t xml:space="preserve">Hoje, às 17h, na Arcádia de Apipucos, teremos a posse dos novos dirigentes do </w:t>
      </w:r>
      <w:r>
        <w:rPr>
          <w:b/>
          <w:bCs/>
          <w:color w:val="000080"/>
        </w:rPr>
        <w:t>Tribunal Regional do Trabalho</w:t>
      </w:r>
      <w:r>
        <w:rPr/>
        <w:t>; Ivanildo da Cunha Andrade (presidente), Pedro Paulo Nóbrega (vice-presidente) e Virgínia Canavarro( corregedora). Sessão será comandada pelo atual presidente, desembargador André Genn.</w:t>
      </w:r>
    </w:p>
    <w:p>
      <w:pPr>
        <w:pStyle w:val="Corpodotexto"/>
        <w:rPr/>
      </w:pPr>
      <w:r>
        <w:rPr/>
      </w:r>
    </w:p>
    <w:p>
      <w:pPr>
        <w:pStyle w:val="Titulo1"/>
        <w:rPr/>
      </w:pPr>
      <w:r>
        <w:rPr/>
        <w:t>Diario Político | Posse TRT</w:t>
      </w:r>
    </w:p>
    <w:p>
      <w:pPr>
        <w:pStyle w:val="Corpodotexto"/>
        <w:rPr/>
      </w:pPr>
      <w:r>
        <w:rPr/>
      </w:r>
    </w:p>
    <w:p>
      <w:pPr>
        <w:pStyle w:val="Corpodotexto"/>
        <w:rPr/>
      </w:pPr>
      <w:r>
        <w:rPr/>
        <w:t xml:space="preserve">Acontece hoje a solenidade de posse da nova mesa diretora do </w:t>
      </w:r>
      <w:r>
        <w:rPr>
          <w:b/>
          <w:bCs/>
          <w:color w:val="000080"/>
        </w:rPr>
        <w:t>Tribunal Regional do Trabalho</w:t>
      </w:r>
      <w:r>
        <w:rPr/>
        <w:t xml:space="preserve">, constituída dos desembargadores do Trabalho Ivanildo Andrade, presidente; Pedro Paulo da Nóbrega, vice; e Virgínia Canavarro, corregedora. O destaque é que o evento será prestigiado pelo presidente do </w:t>
      </w:r>
      <w:r>
        <w:rPr>
          <w:b/>
          <w:bCs/>
          <w:color w:val="000080"/>
        </w:rPr>
        <w:t>Tribunal Superior do Trabalho</w:t>
      </w:r>
      <w:r>
        <w:rPr/>
        <w:t xml:space="preserve">, João Dalazen, que é também presidente do </w:t>
      </w:r>
      <w:r>
        <w:rPr>
          <w:b/>
          <w:bCs/>
          <w:color w:val="000080"/>
        </w:rPr>
        <w:t>Conselho Superior da Justiça do Trabalho</w:t>
      </w:r>
      <w:r>
        <w:rPr/>
        <w:t>. O evento será no Arcádia Apipucos às 17h.</w:t>
      </w:r>
    </w:p>
    <w:p>
      <w:pPr>
        <w:pStyle w:val="Corpodotexto"/>
        <w:rPr/>
      </w:pPr>
      <w:r>
        <w:rPr/>
      </w:r>
    </w:p>
    <w:p>
      <w:pPr>
        <w:pStyle w:val="Titulo1"/>
        <w:rPr/>
      </w:pPr>
      <w:r>
        <w:rPr/>
        <w:t>Tribunal Regional do Trabalho (TRT) prepara concurso com mais de 800 vagas no estado</w:t>
      </w:r>
    </w:p>
    <w:p>
      <w:pPr>
        <w:pStyle w:val="Corpodotexto"/>
        <w:rPr/>
      </w:pPr>
      <w:r>
        <w:rPr/>
      </w:r>
    </w:p>
    <w:p>
      <w:pPr>
        <w:pStyle w:val="Corpodotexto"/>
        <w:rPr/>
      </w:pPr>
      <w:r>
        <w:rPr/>
        <w:t xml:space="preserve">Tércio Amaral </w:t>
      </w:r>
    </w:p>
    <w:p>
      <w:pPr>
        <w:pStyle w:val="Corpodotexto"/>
        <w:rPr/>
      </w:pPr>
      <w:r>
        <w:rPr/>
        <w:t>Trabalhar no poder judiciário é o sonho de muitos concurseiros. Afinal, a alta remuneração e a possibilidade de ascensão profissional pesam bastante na balança.</w:t>
      </w:r>
    </w:p>
    <w:p>
      <w:pPr>
        <w:pStyle w:val="Corpodotexto"/>
        <w:rPr/>
      </w:pPr>
      <w:r>
        <w:rPr/>
        <w:t xml:space="preserve">A novidade é que, em Pernambuco, o </w:t>
      </w:r>
      <w:r>
        <w:rPr>
          <w:b/>
          <w:bCs/>
          <w:color w:val="000080"/>
        </w:rPr>
        <w:t>Tribunal Regional do Trabalho</w:t>
      </w:r>
      <w:r>
        <w:rPr/>
        <w:t xml:space="preserve"> (</w:t>
      </w:r>
      <w:r>
        <w:rPr>
          <w:b/>
          <w:bCs/>
          <w:color w:val="000080"/>
        </w:rPr>
        <w:t>TRT</w:t>
      </w:r>
      <w:r>
        <w:rPr/>
        <w:t>) da 6ª Região prepara uma seleção de tirar o fôlego, com mais de 800 oportunidades para os níveis técnicos e superior.</w:t>
      </w:r>
    </w:p>
    <w:p>
      <w:pPr>
        <w:pStyle w:val="Corpodotexto"/>
        <w:rPr/>
      </w:pPr>
      <w:r>
        <w:rPr/>
        <w:t>Apesar de não ter uma data prevista para a publicação do edital - o que pode acontecer até o começo de 2014 -, o número de vagas chama a atenção. O projeto do certame foi anunciado ao Diario pelo novo presidente do órgão, o desembargador Ivanildo da Cunha Andrade, que assume o comando do TRT-PE no biênio 2013-2015.</w:t>
      </w:r>
    </w:p>
    <w:p>
      <w:pPr>
        <w:pStyle w:val="Corpodotexto"/>
        <w:rPr/>
      </w:pPr>
      <w:r>
        <w:rPr/>
        <w:t>Leia mais sobre cursos, concursos e empregos no portal Admite-se</w:t>
      </w:r>
    </w:p>
    <w:p>
      <w:pPr>
        <w:pStyle w:val="Corpodotexto"/>
        <w:rPr/>
      </w:pPr>
      <w:r>
        <w:rPr/>
        <w:t xml:space="preserve">Os profissionais selecionados para este montante de vagas serão relocados, caso o projeto de instalação de 26 novas varas da </w:t>
      </w:r>
      <w:r>
        <w:rPr>
          <w:b/>
          <w:bCs/>
          <w:color w:val="000080"/>
        </w:rPr>
        <w:t>Justiça do Trabalho</w:t>
      </w:r>
      <w:r>
        <w:rPr/>
        <w:t xml:space="preserve"> seja aprovado em Brasília. O anteprojeto foi enviado em novembro do ano passado e deve passar por instâncias como o Conselho Nacional de Justiça e o Congresso Nacional.</w:t>
      </w:r>
    </w:p>
    <w:p>
      <w:pPr>
        <w:pStyle w:val="Corpodotexto"/>
        <w:rPr/>
      </w:pPr>
      <w:r>
        <w:rPr/>
        <w:t>As vagas agradam todos os gostos e até formações profissionais, pois neste universo serão criados 52 novos postos para juízes, sendo metade para o cargo de juiz substituto. Uma será aberta para o cargo de desembargador, mas a seleção desta última é por mérito e através de um concurso interno.</w:t>
      </w:r>
    </w:p>
    <w:p>
      <w:pPr>
        <w:pStyle w:val="Corpodotexto"/>
        <w:rPr/>
      </w:pPr>
      <w:r>
        <w:rPr/>
        <w:t>Das mais de 800 vagas previstas, estão no projeto 319 cargos para analistas do judiciário, 113 para oficial de justiça, 120 para analista de administração e 259 para técnico judiciário. Lembrando que a remuneração para os cargos é atrativa. Em uma breve pesquisa sobre concursos similares no país, encontra-se técnicos recebendo R$ 4 mil e analistas, R$ 6 mil. Isto, claro, sem incluir as gratificações e adicionais no trabalho.</w:t>
      </w:r>
    </w:p>
    <w:p>
      <w:pPr>
        <w:pStyle w:val="Corpodotexto"/>
        <w:rPr/>
      </w:pPr>
      <w:r>
        <w:rPr/>
        <w:t xml:space="preserve">"Precisamos acompanhar o crescimento da economia de Pernambuco. Quanto mais o estado cresce, mais aumenta a demanda da </w:t>
      </w:r>
      <w:r>
        <w:rPr>
          <w:b/>
          <w:bCs/>
          <w:color w:val="000080"/>
        </w:rPr>
        <w:t>Justiça do Trabalho</w:t>
      </w:r>
      <w:r>
        <w:rPr/>
        <w:t>. Em regiões onde não houve este acompanhamento aconteceu um verdadeiro caos", comenta o desembargador Ivanildo da Cunha Andrade, destacando que ainda não sabe quando a seleção será realizada. Aos concurseiros, fica a dica do novo certame.</w:t>
      </w:r>
    </w:p>
    <w:p>
      <w:pPr>
        <w:pStyle w:val="Corpodotexto"/>
        <w:rPr/>
      </w:pPr>
      <w:r>
        <w:rPr/>
      </w:r>
    </w:p>
    <w:p>
      <w:pPr>
        <w:pStyle w:val="Titulo1"/>
        <w:rPr/>
      </w:pPr>
      <w:r>
        <w:rPr/>
        <w:t>Novo documento de rescisão de contrato de trabalho começa a valer hoje</w:t>
      </w:r>
    </w:p>
    <w:p>
      <w:pPr>
        <w:pStyle w:val="Titulo1"/>
        <w:rPr/>
      </w:pPr>
      <w:r>
        <w:rPr/>
        <w:t xml:space="preserve">Agência Brasil </w:t>
      </w:r>
    </w:p>
    <w:p>
      <w:pPr>
        <w:pStyle w:val="Corpodotexto"/>
        <w:rPr/>
      </w:pPr>
      <w:r>
        <w:rPr/>
      </w:r>
    </w:p>
    <w:p>
      <w:pPr>
        <w:pStyle w:val="Corpodotexto"/>
        <w:rPr/>
      </w:pPr>
      <w:r>
        <w:rPr/>
        <w:t xml:space="preserve">O uso do novo modelo do Termo de Rescisão do Contrato de Trabalho é obrigatório a todos os empregadores que demitirem seus funcionários sem justa causa a partir de hoje (1º). O documento deveria ter se tornado obrigatório em 1º de novembro de 2012, mas a vigência foi adiada devido à baixa adesão das empresas ao termo, segundo o </w:t>
      </w:r>
      <w:r>
        <w:rPr>
          <w:b/>
          <w:bCs/>
          <w:color w:val="000080"/>
        </w:rPr>
        <w:t>Ministério do Trabalho</w:t>
      </w:r>
      <w:r>
        <w:rPr/>
        <w:t xml:space="preserve"> e Emprego. Com isso, os empregadores tiveram mais de seis meses para se adequar ao novo termo, que foi aprovado em julho de 2012. De acordo com o ministro do Trabalho, Brizola Neto, não há possibilidade de prorrogar o prazo.</w:t>
      </w:r>
    </w:p>
    <w:p>
      <w:pPr>
        <w:pStyle w:val="Corpodotexto"/>
        <w:rPr/>
      </w:pPr>
      <w:r>
        <w:rPr/>
        <w:t xml:space="preserve">Sem o termo de rescisão, nenhum trabalhador pode sacar o Fundo de Garantia do Tempo de Serviço (FGTS) ou o </w:t>
      </w:r>
      <w:r>
        <w:rPr>
          <w:b/>
          <w:bCs/>
          <w:color w:val="000080"/>
        </w:rPr>
        <w:t>seguro-desemprego</w:t>
      </w:r>
      <w:r>
        <w:rPr/>
        <w:t xml:space="preserve"> nas agências da Caixa Econômica Federal. Essa impossibilidade também vale para trabalhadores domésticos que tenham FGTS.</w:t>
      </w:r>
    </w:p>
    <w:p>
      <w:pPr>
        <w:pStyle w:val="Corpodotexto"/>
        <w:rPr/>
      </w:pPr>
      <w:r>
        <w:rPr/>
        <w:t xml:space="preserve">De acordo com um balanço divulgado pela Caixa, em novembro 41% dos empregadores tinham aderido ao novo termo até o período, o que foi considerado um percentual baixo pelo </w:t>
      </w:r>
      <w:r>
        <w:rPr>
          <w:b/>
          <w:bCs/>
          <w:color w:val="000080"/>
        </w:rPr>
        <w:t>Ministério do Trabalho</w:t>
      </w:r>
      <w:r>
        <w:rPr/>
        <w:t>.</w:t>
      </w:r>
    </w:p>
    <w:p>
      <w:pPr>
        <w:pStyle w:val="Corpodotexto"/>
        <w:rPr/>
      </w:pPr>
      <w:r>
        <w:rPr/>
        <w:t xml:space="preserve">No novo modelo, as verbas rescisórias devidas ao funcionário e as deduções feitas deverão ser detalhadamente especificadas. No documento, também devem constar adicional noturno, de insalubridade e de periculosidade, horas extras, férias vencidas, </w:t>
      </w:r>
      <w:r>
        <w:rPr>
          <w:b/>
          <w:bCs/>
          <w:color w:val="000080"/>
        </w:rPr>
        <w:t>aviso prévio</w:t>
      </w:r>
      <w:r>
        <w:rPr/>
        <w:t xml:space="preserve"> indenizado, décimo terceiro salário, gorjetas, gratificações, salário família, comissões e multas. Ainda deverão ser discriminados valores de adiantamentos, pensões, contribuição à Previdência e o Imposto de Renda Retido na Fonte (IRRF). De acordo com o governo, o objetivo é facilitar a conferência dos valores pagos e devidos ao trabalhador.</w:t>
      </w:r>
    </w:p>
    <w:p>
      <w:pPr>
        <w:pStyle w:val="Corpodotexto"/>
        <w:rPr/>
      </w:pPr>
      <w:r>
        <w:rPr/>
        <w:t>"O novo termo trouxe mais segurança para as duas partes. Para o trabalhador, porque detalha todos os direitos rescisórios, como valores de horas extras, de forma minuciosa. Consequentemente, o empregador também se resguarda e terá em mãos um documento mais completo, caso ocorram futuros questionamentos, até por parte da Justiça Trabalhista", informou, em nota, o ministro Brizola Neto.</w:t>
      </w:r>
    </w:p>
    <w:p>
      <w:pPr>
        <w:pStyle w:val="Corpodotexto"/>
        <w:rPr/>
      </w:pPr>
      <w:r>
        <w:rPr/>
        <w:t>Para o presidente da Câmara de Dirigentes Lojistas do Distrito Federal (CDL-DF), Álvaro Silveira Júnior, o novo termo será benéfico para empregadores e trabalhadores.</w:t>
      </w:r>
    </w:p>
    <w:p>
      <w:pPr>
        <w:pStyle w:val="Corpodotexto"/>
        <w:rPr/>
      </w:pPr>
      <w:r>
        <w:rPr/>
        <w:t>"À medida que as informações ficam mais claras no documento, há mais segurança e clareza de que a empresa pagou e o trabalhador recebeu. No momento da aposentadoria, muitas pessoas têm problemas por esse tipo de divergência em documentos", disse.</w:t>
      </w:r>
    </w:p>
    <w:p>
      <w:pPr>
        <w:pStyle w:val="Corpodotexto"/>
        <w:rPr/>
      </w:pPr>
      <w:r>
        <w:rPr/>
        <w:t>Para o presidente da CDL-DF, ainda falta informação sobre o novo documento para trabalhadores e pequenos empresários, mas ele acredita que, com o início da obrigatoriedade, as mudanças deverão chegar a conhecimento público.</w:t>
      </w:r>
    </w:p>
    <w:p>
      <w:pPr>
        <w:pStyle w:val="Corpodotexto"/>
        <w:rPr/>
      </w:pPr>
      <w:r>
        <w:rPr/>
        <w:t xml:space="preserve">O novo termo deverá ser impresso em quatro vias, uma para o empregador e três para o empregado - duas delas deverão ser entregues à Caixa para o saque do FGTS e a solicitação do </w:t>
      </w:r>
      <w:r>
        <w:rPr>
          <w:b/>
          <w:bCs/>
          <w:color w:val="000080"/>
        </w:rPr>
        <w:t>seguro-desemprego</w:t>
      </w:r>
      <w:r>
        <w:rPr/>
        <w:t>.</w:t>
      </w:r>
    </w:p>
    <w:p>
      <w:pPr>
        <w:pStyle w:val="Corpodotexto"/>
        <w:rPr/>
      </w:pPr>
      <w:r>
        <w:rPr/>
      </w:r>
    </w:p>
    <w:p>
      <w:pPr>
        <w:pStyle w:val="Corpodotexto"/>
        <w:rPr/>
      </w:pPr>
      <w:r>
        <w:rPr/>
        <w:drawing>
          <wp:inline distT="0" distB="0" distL="0" distR="0">
            <wp:extent cx="194564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945640" cy="609600"/>
                    </a:xfrm>
                    <a:prstGeom prst="rect">
                      <a:avLst/>
                    </a:prstGeom>
                  </pic:spPr>
                </pic:pic>
              </a:graphicData>
            </a:graphic>
          </wp:inline>
        </w:drawing>
      </w:r>
    </w:p>
    <w:p>
      <w:pPr>
        <w:pStyle w:val="Corpodotexto"/>
        <w:rPr/>
      </w:pPr>
      <w:r>
        <w:rPr/>
      </w:r>
    </w:p>
    <w:p>
      <w:pPr>
        <w:pStyle w:val="Data"/>
        <w:rPr/>
      </w:pPr>
      <w:r>
        <w:rPr/>
        <w:t>02 de fevereiro de 2013</w:t>
      </w:r>
    </w:p>
    <w:p>
      <w:pPr>
        <w:pStyle w:val="Titulo1"/>
        <w:rPr/>
      </w:pPr>
      <w:r>
        <w:rPr/>
        <w:t>TRT da 6ª Região dá posse à nova diretoria</w:t>
      </w:r>
    </w:p>
    <w:p>
      <w:pPr>
        <w:pStyle w:val="Corpodotexto"/>
        <w:rPr/>
      </w:pPr>
      <w:r>
        <w:rPr/>
      </w:r>
    </w:p>
    <w:p>
      <w:pPr>
        <w:pStyle w:val="Corpodotexto"/>
        <w:rPr/>
      </w:pPr>
      <w:r>
        <w:rPr/>
        <w:t xml:space="preserve">O desembargador Ivanildo da Cunha Andrade tomou posse, ontem, como presidente do </w:t>
      </w:r>
      <w:r>
        <w:rPr>
          <w:b/>
          <w:bCs/>
          <w:color w:val="000080"/>
        </w:rPr>
        <w:t>Tribunal Regional do Trabalho</w:t>
      </w:r>
      <w:r>
        <w:rPr/>
        <w:t xml:space="preserve"> da 6ª Região. O mandato vai até 2015. A nova diretoria tem, ainda, o desembargador Pedro Paulo Pereira Nóbrega, como vice-presidente da corte, e a desembargadora Virgínia Malta Canavarro, como corregedora. A solenidade ocorreu na casa de recepções Arcádia, no bairro de Apipucos, Zona Norte do Recife.</w:t>
      </w:r>
    </w:p>
    <w:p>
      <w:pPr>
        <w:pStyle w:val="Corpodotexto"/>
        <w:rPr/>
      </w:pPr>
      <w:r>
        <w:rPr/>
        <w:t>Como principal meta da sua gestão, Ivanildo Andrade dará continuidade ao cronograma de implantação do Processo Judicial Eletrônico, hoje presente em mais de 20% das varas do Estado. O objetivo é concluir 2013 com 84% das varas informatizadas e, em 2014, alcançar o índice de 100%.</w:t>
      </w:r>
    </w:p>
    <w:p>
      <w:pPr>
        <w:pStyle w:val="Corpodotexto"/>
        <w:rPr/>
      </w:pPr>
      <w:r>
        <w:rPr/>
        <w:t>Hoje, cerca de 90% dos processos são julgados em menos de um ano. Com a informatização, queremos reduzir ainda mais este prazo. Ganhamos tempo, principalmente, na autenticação de documentos, carimbos e revisão de páginas, reduzindo bastante a parte burocrática, que representa mais da metade de um processo , explicou o desembargador Ivanildo Andrade.</w:t>
      </w:r>
    </w:p>
    <w:p>
      <w:pPr>
        <w:pStyle w:val="Corpodotexto"/>
        <w:rPr/>
      </w:pPr>
      <w:r>
        <w:rPr/>
        <w:t>Além do prazo reduzido no julgamento dos casos, a implantação do processo eletrônico trará, ainda, ganhos ambientais. De acordo com o novo presidente, cerca de 50 mil árvores serão poupadas em todo o Brasil com o tratamento digital dos processos trabalhistas.</w:t>
      </w:r>
    </w:p>
    <w:p>
      <w:pPr>
        <w:pStyle w:val="Corpodotexto"/>
        <w:rPr/>
      </w:pPr>
      <w:r>
        <w:rPr/>
        <w:t xml:space="preserve">No seu discurso de despedida, o ex-presidente do </w:t>
      </w:r>
      <w:r>
        <w:rPr>
          <w:b/>
          <w:bCs/>
          <w:color w:val="000080"/>
        </w:rPr>
        <w:t>TRT</w:t>
      </w:r>
      <w:r>
        <w:rPr/>
        <w:t xml:space="preserve"> da 6ª Região, André Barros, evidenciou o papel da imprensa, e citou entre os veículos o Jornal do Commercio. Agradeço aos veículos de comunicação, que sempre prestaram isenta e profunda cobertura às ações do Tribunal , disse.</w:t>
      </w:r>
    </w:p>
    <w:p>
      <w:pPr>
        <w:pStyle w:val="Corpodotexto"/>
        <w:rPr/>
      </w:pPr>
      <w:r>
        <w:rPr/>
        <w:t xml:space="preserve">Compareceram à posse o presidente do </w:t>
      </w:r>
      <w:r>
        <w:rPr>
          <w:b/>
          <w:bCs/>
          <w:color w:val="000080"/>
        </w:rPr>
        <w:t>Tribunal Superior do Trabalho</w:t>
      </w:r>
      <w:r>
        <w:rPr/>
        <w:t>, ministro Oreste Dalazen, o secretário da Casa Civil, Tadeu Alencar, o prefeito do Recife, Geraldo Julio, o presidente em exercício do Tribunal de Justiça de Pernambuco, desembargador Fernando Eduardo Ferreira e o representante do Conselho Nacional de Justiça, Wellington Saraiva, entre outras autoridades da área jurídica.</w:t>
      </w:r>
    </w:p>
    <w:p>
      <w:pPr>
        <w:pStyle w:val="Corpodotexto"/>
        <w:rPr/>
      </w:pPr>
      <w:r>
        <w:rPr/>
      </w:r>
    </w:p>
    <w:p>
      <w:pPr>
        <w:pStyle w:val="Data"/>
        <w:rPr/>
      </w:pPr>
      <w:r>
        <w:rPr/>
        <w:t>01 de fevereiro de 2013</w:t>
      </w:r>
    </w:p>
    <w:p>
      <w:pPr>
        <w:pStyle w:val="Titulo1"/>
        <w:rPr/>
      </w:pPr>
      <w:r>
        <w:rPr/>
        <w:t>Nova cúpula do TRT toma posse hoje</w:t>
      </w:r>
    </w:p>
    <w:p>
      <w:pPr>
        <w:pStyle w:val="Corpodotexto"/>
        <w:rPr/>
      </w:pPr>
      <w:r>
        <w:rPr/>
      </w:r>
    </w:p>
    <w:p>
      <w:pPr>
        <w:pStyle w:val="Corpodotexto"/>
        <w:rPr/>
      </w:pPr>
      <w:r>
        <w:rPr/>
        <w:t xml:space="preserve">Os dirigentes do </w:t>
      </w:r>
      <w:r>
        <w:rPr>
          <w:b/>
          <w:bCs/>
          <w:color w:val="000080"/>
        </w:rPr>
        <w:t>Tribunal Regional do Trabalho</w:t>
      </w:r>
      <w:r>
        <w:rPr/>
        <w:t xml:space="preserve"> da 6ª Região (</w:t>
      </w:r>
      <w:r>
        <w:rPr>
          <w:b/>
          <w:bCs/>
          <w:color w:val="000080"/>
        </w:rPr>
        <w:t>TRT</w:t>
      </w:r>
      <w:r>
        <w:rPr/>
        <w:t>-6) para 2013-2015 tomam posse hoje, em cerimônia marcada para as 17h, no Arcádia Apipucos. O desembargador Ivanildo da Cunha Andrade será empossado na presidência da corte, sucedendo André Genn Barros. A nova cúpula do TRT-6 será composta, ainda, pelo vice-presidente Pedro Paulo Pereira Nóbrega e pela corregedora Virgínia Malta Canavarro.</w:t>
      </w:r>
    </w:p>
    <w:p>
      <w:pPr>
        <w:pStyle w:val="Corpodotexto"/>
        <w:rPr/>
      </w:pPr>
      <w:r>
        <w:rPr/>
        <w:t>De acordo com Ivanildo Andrade, as prioridades da próxima administração serão a informatização dos processos judiciais, a instalação de 26 novas varas trabalhistas no Estado e a construção de um prédio para abrigar a primeira instância no Recife, que hoje funciona no edifício da Sudene. A meta, segundo ele, é que até o fim do ano o processo judicial eletrônico, que hoje se aplica em 20% das lides trabalhistas em Pernambuco, alcance 84%.</w:t>
      </w:r>
    </w:p>
    <w:p>
      <w:pPr>
        <w:pStyle w:val="Corpodotexto"/>
        <w:rPr/>
      </w:pPr>
      <w:r>
        <w:rPr/>
        <w:t xml:space="preserve">Das novas varas, 13 deverão ser criadas no Recife, enquanto Ipojuca e Goiana ganharão duas, cada. Com o crescimento dos polos industriais, a previsão é de que aumente muito o número de </w:t>
      </w:r>
      <w:r>
        <w:rPr>
          <w:b/>
          <w:bCs/>
          <w:color w:val="000080"/>
        </w:rPr>
        <w:t>reclamações trabalhistas</w:t>
      </w:r>
      <w:r>
        <w:rPr/>
        <w:t xml:space="preserve"> em Goiana e em Ipojuca. As novas varas deverão atender essa demanda , explica o novo presidente. </w:t>
      </w:r>
    </w:p>
    <w:p>
      <w:pPr>
        <w:pStyle w:val="Corpodotexto"/>
        <w:rPr/>
      </w:pPr>
      <w:r>
        <w:rPr/>
      </w:r>
    </w:p>
    <w:p>
      <w:pPr>
        <w:pStyle w:val="Titulo1"/>
        <w:rPr/>
      </w:pPr>
      <w:r>
        <w:rPr/>
        <w:t>Toma posse nova diretoria do Tribunal Regional do Trabalho da 6ª Região</w:t>
      </w:r>
    </w:p>
    <w:p>
      <w:pPr>
        <w:pStyle w:val="Corpodotexto"/>
        <w:rPr/>
      </w:pPr>
      <w:r>
        <w:rPr/>
      </w:r>
    </w:p>
    <w:p>
      <w:pPr>
        <w:pStyle w:val="Corpodotexto"/>
        <w:rPr/>
      </w:pPr>
      <w:r>
        <w:rPr/>
        <w:t>Desembargador Ivanildo da Cunha é o novo presidente do órgão</w:t>
      </w:r>
    </w:p>
    <w:p>
      <w:pPr>
        <w:pStyle w:val="Corpodotexto"/>
        <w:rPr/>
      </w:pPr>
      <w:r>
        <w:rPr/>
        <w:t xml:space="preserve">O desembargador Ivanildo da Cunha Andrade tomou posse, nesta sexta-feira (1°), como presidente do </w:t>
      </w:r>
      <w:r>
        <w:rPr>
          <w:b/>
          <w:bCs/>
          <w:color w:val="000080"/>
        </w:rPr>
        <w:t>Tribunal Regional do Trabalho</w:t>
      </w:r>
      <w:r>
        <w:rPr/>
        <w:t xml:space="preserve"> da 6ª Região. A nova diretoria conta, também, com o desembargador Pedro Paulo Pereira Nóbrega, como vice-presidente da corte, e a desembargadora Virgínia Malta Canavarro, como corregedora. A solenidade ocorreu na casa de recepções Arcádia, no bairro de Apipucos, Zona Norte de Recife.</w:t>
      </w:r>
    </w:p>
    <w:p>
      <w:pPr>
        <w:pStyle w:val="Corpodotexto"/>
        <w:rPr/>
      </w:pPr>
      <w:r>
        <w:rPr/>
        <w:t>Como principal meta da sua gestão, Ivanildo Andrade terá como meta dar continuidade ao cronograma de implantação do Processo Judicial Eletrônico, hoje presente em mais de 20% das varas. O objetivo é concluir 2013 com 84% das varas informatizadas e, em 2014, alcançar o índice de 100%.</w:t>
      </w:r>
    </w:p>
    <w:p>
      <w:pPr>
        <w:pStyle w:val="Corpodotexto"/>
        <w:rPr/>
      </w:pPr>
      <w:r>
        <w:rPr/>
        <w:t>"Hoje, cerca de 90% dos processos são julgados em menos de um ano. Com a informatização, queremos reduzir ainda mais este prazo. Ganhamos tempo, principalmente, na autenticação de documentos, carimbos e revisão de páginas", explicou o desembargador Ivanildo Andrade.</w:t>
      </w:r>
    </w:p>
    <w:p>
      <w:pPr>
        <w:pStyle w:val="Corpodotexto"/>
        <w:rPr/>
      </w:pPr>
      <w:r>
        <w:rPr/>
        <w:t xml:space="preserve">No seu discurso de despedida, o ex-presidente do </w:t>
      </w:r>
      <w:r>
        <w:rPr>
          <w:b/>
          <w:bCs/>
          <w:color w:val="000080"/>
        </w:rPr>
        <w:t>TRT</w:t>
      </w:r>
      <w:r>
        <w:rPr/>
        <w:t xml:space="preserve"> da 6ª Região, André Barros, evidenciou o papel da imprensa. "Agradeço aos veículos de comumicação, e, em especial ao Jornal do Commercio, que sempre prestou isenta e profunda cobertura às ações do Tribunal", disse.</w:t>
      </w:r>
    </w:p>
    <w:p>
      <w:pPr>
        <w:pStyle w:val="Corpodotexto"/>
        <w:rPr/>
      </w:pPr>
      <w:r>
        <w:rPr/>
      </w:r>
    </w:p>
    <w:p>
      <w:pPr>
        <w:pStyle w:val="Titulo1"/>
        <w:rPr/>
      </w:pPr>
      <w:r>
        <w:rPr/>
        <w:t>Dia a Dia | Posse do TRT</w:t>
      </w:r>
    </w:p>
    <w:p>
      <w:pPr>
        <w:pStyle w:val="Corpodotexto"/>
        <w:rPr/>
      </w:pPr>
      <w:r>
        <w:rPr/>
      </w:r>
    </w:p>
    <w:p>
      <w:pPr>
        <w:pStyle w:val="Normal"/>
        <w:spacing w:before="280" w:after="280"/>
        <w:rPr/>
      </w:pPr>
      <w:r>
        <w:rPr/>
        <w:t xml:space="preserve">Ivanildo da Cunha Andrade toma posse hoje, às 17h, na Arcádia Apipucos, como presidente do </w:t>
      </w:r>
      <w:r>
        <w:rPr>
          <w:b/>
          <w:bCs/>
          <w:color w:val="000080"/>
        </w:rPr>
        <w:t>TRT</w:t>
      </w:r>
      <w:r>
        <w:rPr/>
        <w:t xml:space="preserve">/6ª. O presidente do </w:t>
      </w:r>
      <w:r>
        <w:rPr>
          <w:b/>
          <w:bCs/>
          <w:color w:val="000080"/>
        </w:rPr>
        <w:t>TST</w:t>
      </w:r>
      <w:r>
        <w:rPr/>
        <w:t xml:space="preserve">, </w:t>
      </w:r>
      <w:r>
        <w:rPr>
          <w:b/>
          <w:bCs/>
          <w:color w:val="000080"/>
        </w:rPr>
        <w:t>João Oreste Dalazen</w:t>
      </w:r>
      <w:r>
        <w:rPr/>
        <w:t>, prestigia a cerimônia.</w:t>
      </w:r>
    </w:p>
    <w:p>
      <w:pPr>
        <w:pStyle w:val="Corpodotexto"/>
        <w:rPr/>
      </w:pPr>
      <w:r>
        <w:rPr/>
      </w:r>
    </w:p>
    <w:p>
      <w:pPr>
        <w:pStyle w:val="Titulo1"/>
        <w:rPr/>
      </w:pPr>
      <w:r>
        <w:rPr/>
        <w:t xml:space="preserve">Consórcio terá novo comando </w:t>
      </w:r>
    </w:p>
    <w:p>
      <w:pPr>
        <w:pStyle w:val="Corpodotexto"/>
        <w:rPr/>
      </w:pPr>
      <w:r>
        <w:rPr/>
      </w:r>
    </w:p>
    <w:p>
      <w:pPr>
        <w:pStyle w:val="Corpodotexto"/>
        <w:rPr/>
      </w:pPr>
      <w:r>
        <w:rPr/>
        <w:t>Giovanni Sandes | gsandes@jc.com.br</w:t>
      </w:r>
    </w:p>
    <w:p>
      <w:pPr>
        <w:pStyle w:val="Corpodotexto"/>
        <w:rPr/>
      </w:pPr>
      <w:r>
        <w:rPr/>
      </w:r>
    </w:p>
    <w:p>
      <w:pPr>
        <w:pStyle w:val="Corpodotexto"/>
        <w:rPr/>
      </w:pPr>
      <w:r>
        <w:rPr/>
        <w:t xml:space="preserve">O Consórcio Reintegra Brasil, que ficou sem dinheiro e travou a bilionária parceria público-privada (PPP) de Itaquitinga, terá uma nova empresa no comando, a baiana DAG Construtora. A informação foi divulgada pela Secretaria de Governo (Segov) e confirmada pelo diretor-geral da nova empresa, Dermeval Gusmão. A DAG vai assumir 95% do Reintegra. Só as dívidas trabalhistas, segundo o </w:t>
      </w:r>
      <w:r>
        <w:rPr>
          <w:b/>
          <w:bCs/>
          <w:color w:val="000080"/>
        </w:rPr>
        <w:t>Sindicato dos Trabalhadores</w:t>
      </w:r>
      <w:r>
        <w:rPr/>
        <w:t xml:space="preserve"> da Construção Civil (Marreta), ultrapassam R$ 1,5 milhão.</w:t>
      </w:r>
    </w:p>
    <w:p>
      <w:pPr>
        <w:pStyle w:val="Corpodotexto"/>
        <w:rPr/>
      </w:pPr>
      <w:r>
        <w:rPr/>
        <w:t xml:space="preserve">O governo informou sobre a mudança primeiramente aos funcionários e ex-empregados da Advance, líder do consórcio e que também será adquirida pela DAG. Os trabalhadores voltaram a procurar o </w:t>
      </w:r>
      <w:r>
        <w:rPr>
          <w:b/>
          <w:bCs/>
          <w:color w:val="000080"/>
        </w:rPr>
        <w:t>Ministério Público do Trabalho</w:t>
      </w:r>
      <w:r>
        <w:rPr/>
        <w:t xml:space="preserve"> (MPT) para cobrar os atrasados e fizeram um protesto pacífico na Avenida Agamenon Magalhães. Distribuíram 3 mil cartas à sociedade informando sobre a situação deles.</w:t>
      </w:r>
    </w:p>
    <w:p>
      <w:pPr>
        <w:pStyle w:val="Corpodotexto"/>
        <w:rPr/>
      </w:pPr>
      <w:r>
        <w:rPr/>
        <w:t>Só o débito trabalhista consolidado dá R$ 1,5 milhão. Ainda estamos fechando o total. Com certeza o valor é maior , diz a presidente do Marreta, Dulcilene Moraes. Segundo ela, incluindo terceirizados, há 3 mil funcionários e ex-empregados esperando pagamentos.</w:t>
      </w:r>
    </w:p>
    <w:p>
      <w:pPr>
        <w:pStyle w:val="Corpodotexto"/>
        <w:rPr/>
      </w:pPr>
      <w:r>
        <w:rPr/>
        <w:t>A PPP é uma concessão de 33 anos para construir, operar e manter o Centro Integrado de Ressocialização (CIR) de Itaquitinga. O contrato é gigante, de R$ 1,9 bilhão, com obras orçadas em R$ 350 milhões.</w:t>
      </w:r>
    </w:p>
    <w:p>
      <w:pPr>
        <w:pStyle w:val="Corpodotexto"/>
        <w:rPr/>
      </w:pPr>
      <w:r>
        <w:rPr/>
        <w:t>Um dos problemas é que os custos do setor de construção subiram muito e o contrato prevê que o consórcio só terá faturamento após o CIR entrar na fase operacional e começar a preencher suas 3.126 vagas.</w:t>
      </w:r>
    </w:p>
    <w:p>
      <w:pPr>
        <w:pStyle w:val="Corpodotexto"/>
        <w:rPr/>
      </w:pPr>
      <w:r>
        <w:rPr/>
        <w:t>Sem dinheiro, a concessionária acumulou dívidas e parou as obras, prejudicando um dos grandes objetivos do CIR. Além de recuperar e reeducar os detentos, a PPP nasceu para desativar os presídios de Itamaracá. Mas a demora foi tanta que as unidades na ilha ampliaram a superlotação e hoje têm mais de 4 mil detentos as vagas de Itaquitinga são insuficientes para receber todos.</w:t>
      </w:r>
    </w:p>
    <w:p>
      <w:pPr>
        <w:pStyle w:val="Corpodotexto"/>
        <w:rPr/>
      </w:pPr>
      <w:r>
        <w:rPr/>
        <w:t>O contrato da PPP foi assinado em 29 de janeiro de 2009 e o consórcio, formado pelas baianas Advance Construções e Participações e Socializa Empreendimentos, tinha 3 anos para concluir as obras. O limite foi rompido há 1 ano sem qualquer sanção do governo, como multa ou até rompimento do contrato, como revelou o JC na última quarta-feira.</w:t>
      </w:r>
    </w:p>
    <w:p>
      <w:pPr>
        <w:pStyle w:val="Corpodotexto"/>
        <w:rPr/>
      </w:pPr>
      <w:r>
        <w:rPr/>
        <w:t xml:space="preserve">A Segov divulgou nota sobre a mudança: Com o aval do governo, a empresa DAG Construtora vai adquirir 95% do controle acionário da Advance Construções e Participações e do consórcio Reintegra Brasil. Ao assumir o controle, a DAG saneará a Advance, quitará as dívidas com os fornecedores e também assumirá os </w:t>
      </w:r>
      <w:r>
        <w:rPr>
          <w:b/>
          <w:bCs/>
          <w:color w:val="000080"/>
        </w:rPr>
        <w:t>direitos trabalhistas</w:t>
      </w:r>
      <w:r>
        <w:rPr/>
        <w:t xml:space="preserve"> com os empregados. A retomada das obras se dará no fim de março e o término da construção ocorrerá 90 dias após esse reinício. </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2 de fevereiro de 2013</w:t>
      </w:r>
    </w:p>
    <w:p>
      <w:pPr>
        <w:pStyle w:val="Titulo1"/>
        <w:rPr/>
      </w:pPr>
      <w:r>
        <w:rPr/>
        <w:t>Nova diretoria do TRT6 toma posse para biênio</w:t>
      </w:r>
    </w:p>
    <w:p>
      <w:pPr>
        <w:pStyle w:val="Corpodotexto"/>
        <w:rPr/>
      </w:pPr>
      <w:r>
        <w:rPr/>
      </w:r>
    </w:p>
    <w:p>
      <w:pPr>
        <w:pStyle w:val="Corpodotexto"/>
        <w:rPr/>
      </w:pPr>
      <w:r>
        <w:rPr/>
        <w:t xml:space="preserve">Cerimônia, que ocorreu ontem, teve participação de autoridades </w:t>
      </w:r>
    </w:p>
    <w:p>
      <w:pPr>
        <w:pStyle w:val="Corpodotexto"/>
        <w:rPr/>
      </w:pPr>
      <w:r>
        <w:rPr/>
        <w:t xml:space="preserve">Paullo Allmeida IVANILDO da Cunha Andrade fez juramento ao assumir cargo de presidente </w:t>
      </w:r>
    </w:p>
    <w:p>
      <w:pPr>
        <w:pStyle w:val="Corpodotexto"/>
        <w:rPr/>
      </w:pPr>
      <w:r>
        <w:rPr/>
        <w:t xml:space="preserve">A nova diretoria eleita para gerir o </w:t>
      </w:r>
      <w:r>
        <w:rPr>
          <w:b/>
          <w:bCs/>
          <w:color w:val="000080"/>
        </w:rPr>
        <w:t>Tribunal Regional do Trabalho</w:t>
      </w:r>
      <w:r>
        <w:rPr/>
        <w:t xml:space="preserve"> da 6ª Região (</w:t>
      </w:r>
      <w:r>
        <w:rPr>
          <w:b/>
          <w:bCs/>
          <w:color w:val="000080"/>
        </w:rPr>
        <w:t>TRT6</w:t>
      </w:r>
      <w:r>
        <w:rPr/>
        <w:t xml:space="preserve">) no biênio 2013-2015 tomou posse na noite ontem, durante solenidade realizada no Arcádia Apipucos. O órgão passou a ser presidido pelo desembargador Ivanildo da Cunha Andrade, que substitui o desembargador André Genn no cargo. A vice-presidência agora é ocupada pelo desembargador Pedro Paulo Ferreira Nóbrega e a corregedoria pela desembargadora Virgínia Canavarro. Os novos gestores foram eleitos em novembro do ano passado por unanimidade. Participaram da cerimônia o presidente do </w:t>
      </w:r>
      <w:r>
        <w:rPr>
          <w:b/>
          <w:bCs/>
          <w:color w:val="000080"/>
        </w:rPr>
        <w:t>Tribunal Superior do Trabalho</w:t>
      </w:r>
      <w:r>
        <w:rPr/>
        <w:t xml:space="preserve"> (</w:t>
      </w:r>
      <w:r>
        <w:rPr>
          <w:b/>
          <w:bCs/>
          <w:color w:val="000080"/>
        </w:rPr>
        <w:t>TST</w:t>
      </w:r>
      <w:r>
        <w:rPr/>
        <w:t xml:space="preserve">), </w:t>
      </w:r>
      <w:r>
        <w:rPr>
          <w:b/>
          <w:bCs/>
          <w:color w:val="000080"/>
        </w:rPr>
        <w:t>João Oreste Dalazen</w:t>
      </w:r>
      <w:r>
        <w:rPr/>
        <w:t xml:space="preserve">, também presidente do </w:t>
      </w:r>
      <w:r>
        <w:rPr>
          <w:b/>
          <w:bCs/>
          <w:color w:val="000080"/>
        </w:rPr>
        <w:t>Conselho Superior da Justiça do Trabalho</w:t>
      </w:r>
      <w:r>
        <w:rPr/>
        <w:t>; o prefeito do Recife, Geraldo Julio, além de demais desembargadores do TRT6, membros do judiciário e empresários. Representando o presidente do Grupo EQM, Eduardo Monteiro, estava o diretor Executivo da Folha de Pernambuco, Paulo Pugliesi.</w:t>
      </w:r>
    </w:p>
    <w:p>
      <w:pPr>
        <w:pStyle w:val="Corpodotexto"/>
        <w:rPr/>
      </w:pPr>
      <w:r>
        <w:rPr/>
        <w:t xml:space="preserve">Genn deixou a presidência, mas irá dirigir a Escola Judicial do TRT6. "O clima dessa sucessão é de harmonia e amizade. É o entendimento comum entre as gestões", afirmou. O ex-presidente destacou as conquistas durante a sua gestão. "Nós implantamos seis novas </w:t>
      </w:r>
      <w:r>
        <w:rPr>
          <w:b/>
          <w:bCs/>
          <w:color w:val="000080"/>
        </w:rPr>
        <w:t>varas do trabalho</w:t>
      </w:r>
      <w:r>
        <w:rPr/>
        <w:t xml:space="preserve"> na Região Metropolitana do Recife e no Interior, criamos uma quarta turma de desembargadores para agilizar o julgamento dos processos e realizamos reformas físicas em todas as unidades", disse. O destaque, no entanto, foi a instalação do Processo Judicial Eletrônico da </w:t>
      </w:r>
      <w:r>
        <w:rPr>
          <w:b/>
          <w:bCs/>
          <w:color w:val="000080"/>
        </w:rPr>
        <w:t>Justiça do Trabalho</w:t>
      </w:r>
      <w:r>
        <w:rPr/>
        <w:t xml:space="preserve"> (PJe-JT). "A meta para 2012 era que pelo menos 10% das varas já atuasse eletronicamente, mas já estamos com 30% dos processos transitando online", disse.</w:t>
      </w:r>
    </w:p>
    <w:p>
      <w:pPr>
        <w:pStyle w:val="Corpodotexto"/>
        <w:rPr/>
      </w:pPr>
      <w:r>
        <w:rPr/>
        <w:t>Para o novo presidente, restou muito mais do que a tarefa de dar continuidade à implantação do PJe-JT. Segundo Andrade, o maior desafio é conseguir responder às demandas que vêm surgindo com o crescimento de Pernambuco, principalmente nas regiões de Ipojuca e Goiana. "O TRT6 tem que agir com presteza para ampliar sua capacidade de atendimento, em especial nesses municípios. Já encaminhamos um projeto de lei solicitando a ampliação do número de varas", afirmou. Outra ação prioritária para a nova gestão é relocar as varas que funcionam no prédio da Sudene.</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4 de fevereiro de 2013</w:t>
      </w:r>
    </w:p>
    <w:p>
      <w:pPr>
        <w:pStyle w:val="Titulo1"/>
        <w:rPr/>
      </w:pPr>
      <w:r>
        <w:rPr/>
        <w:t>Certidão cria corrida para pagar dívidas trabalhistas</w:t>
      </w:r>
    </w:p>
    <w:p>
      <w:pPr>
        <w:pStyle w:val="Corpodotexto"/>
        <w:rPr/>
      </w:pPr>
      <w:r>
        <w:rPr/>
      </w:r>
    </w:p>
    <w:p>
      <w:pPr>
        <w:pStyle w:val="Corpodotexto"/>
        <w:rPr/>
      </w:pPr>
      <w:r>
        <w:rPr/>
        <w:t>A necessidade de obter a Certidão Negativa de Débitos Trabalhistas (CNDT) para participar de licitações fez com que as empresas corressem ao Judiciário para quitar dívidas. Ao todo, 453 mil processos que envolviam dívidas trabalhistas foram extintos entre 4 de janeiro de 2012, quando a CNDT foi instituída, e 3 de janeiro deste ano. Cerca de 64 mil empresas e outras 64 mil pessoas físicas quitaram suas dívidas trabalhistas.</w:t>
      </w:r>
    </w:p>
    <w:p>
      <w:pPr>
        <w:pStyle w:val="Corpodotexto"/>
        <w:rPr/>
      </w:pPr>
      <w:r>
        <w:rPr/>
        <w:t xml:space="preserve">A expectativa do </w:t>
      </w:r>
      <w:r>
        <w:rPr>
          <w:b/>
          <w:bCs/>
          <w:color w:val="000080"/>
        </w:rPr>
        <w:t>Tribunal Superior do Trabalho</w:t>
      </w:r>
      <w:r>
        <w:rPr/>
        <w:t xml:space="preserve"> é que o número aumente neste ano. No total, ainda existem 1,139 milhão de devedores na </w:t>
      </w:r>
      <w:r>
        <w:rPr>
          <w:b/>
          <w:bCs/>
          <w:color w:val="000080"/>
        </w:rPr>
        <w:t>Justiça do Trabalho</w:t>
      </w:r>
      <w:r>
        <w:rPr/>
        <w:t xml:space="preserve">. Para que as dívidas sejam encerradas é necessária a conclusão de 1,762 milhão de ações - há pessoas e empresas com mais de um processo. A meta é difícil, mas não é impossível, disse o secretário-geral da presidência do </w:t>
      </w:r>
      <w:r>
        <w:rPr>
          <w:b/>
          <w:bCs/>
          <w:color w:val="000080"/>
        </w:rPr>
        <w:t>TST</w:t>
      </w:r>
      <w:r>
        <w:rPr/>
        <w:t>, Rubens Curado. Segundo ele, em 2011 o Tribunal recebeu pouco mais de 1 milhão de processos e julgou apenas 40 mil casos a menos do que entraram.</w:t>
      </w:r>
    </w:p>
    <w:p>
      <w:pPr>
        <w:pStyle w:val="Corpodotexto"/>
        <w:rPr/>
      </w:pPr>
      <w:r>
        <w:rPr/>
        <w:t>A CNDT causou um efeito inverso nas empresas. Antes de sua entrada em vigor, com a Lei nº 12.440, a regra era atrasar o processo na Justiça para não ter de pagar a dívida. Agora, o objetivo de muitas empresas passou a ser o contrário: acelerar o processo para quitar os débitos e, com isso, participar de licitações.</w:t>
      </w:r>
    </w:p>
    <w:p>
      <w:pPr>
        <w:pStyle w:val="Corpodotexto"/>
        <w:rPr/>
      </w:pPr>
      <w:r>
        <w:rPr/>
        <w:t xml:space="preserve">Em um ano, o </w:t>
      </w:r>
      <w:r>
        <w:rPr>
          <w:b/>
          <w:bCs/>
          <w:color w:val="000080"/>
        </w:rPr>
        <w:t>TST</w:t>
      </w:r>
      <w:r>
        <w:rPr/>
        <w:t xml:space="preserve"> emitiu 16 milhões de certidões. Em janeiro de 2012, primeiro mês de exigência do documento para que empresas pudessem participar de licitações, 666 mil CNDTs foram expedidas. Em dezembro, esse número subiu para 2,7 milhões. Em média, ao longo do ano passado, o </w:t>
      </w:r>
      <w:r>
        <w:rPr>
          <w:b/>
          <w:bCs/>
          <w:color w:val="000080"/>
        </w:rPr>
        <w:t>TST</w:t>
      </w:r>
      <w:r>
        <w:rPr/>
        <w:t xml:space="preserve"> emitiu 1,23 milhão de CNDTs por mês.</w:t>
      </w:r>
    </w:p>
    <w:p>
      <w:pPr>
        <w:pStyle w:val="Corpodotexto"/>
        <w:rPr/>
      </w:pPr>
      <w:r>
        <w:rPr/>
        <w:t>O documento passou a ser exigido em todos os tipos de licitações, inclusive nas concorrências locais realizadas por pequenos municípios. Com isso, as empresas passaram a buscar a certidão para qualquer concorrência no mercado.</w:t>
      </w:r>
    </w:p>
    <w:p>
      <w:pPr>
        <w:pStyle w:val="Corpodotexto"/>
        <w:rPr/>
      </w:pPr>
      <w:r>
        <w:rPr/>
        <w:t>As pessoas físicas também intensificaram a busca pela emissão das certidões, pois a Corregedoria do Conselho Nacional de Justiça recomendou aos cartórios do país que exigissem CNDTs nos casos de separação e compra de imóveis.</w:t>
      </w:r>
    </w:p>
    <w:p>
      <w:pPr>
        <w:pStyle w:val="Corpodotexto"/>
        <w:rPr/>
      </w:pPr>
      <w:r>
        <w:rPr/>
        <w:t>O próximo desafio será no Supremo Tribunal Federal. Em fevereiro de 2012, a Confederação Nacional da Indústria (CNI) entrou com ação contra a exigência das certidões. O relator, ministro José Antonio Dias Toffoli, determinou que a ação deve ser julgada diretamente pelo mérito, num rito abreviado e acelerado. Esse julgamento pode ocorrer ainda neste ano.</w:t>
      </w:r>
    </w:p>
    <w:p>
      <w:pPr>
        <w:pStyle w:val="Corpodotexto"/>
        <w:rPr/>
      </w:pPr>
      <w:r>
        <w:rPr/>
      </w:r>
    </w:p>
    <w:p>
      <w:pPr>
        <w:pStyle w:val="Titulo1"/>
        <w:rPr>
          <w:rFonts w:ascii="GillSans ExtraBold" w:hAnsi="GillSans ExtraBold" w:cs="GillSans ExtraBold"/>
          <w:sz w:val="40"/>
          <w:szCs w:val="40"/>
        </w:rPr>
      </w:pPr>
      <w:r>
        <w:rPr>
          <w:rFonts w:cs="GillSans ExtraBold" w:ascii="GillSans ExtraBold" w:hAnsi="GillSans ExtraBold"/>
          <w:sz w:val="40"/>
          <w:szCs w:val="40"/>
        </w:rPr>
        <w:t>Correio Braziliense</w:t>
      </w:r>
    </w:p>
    <w:p>
      <w:pPr>
        <w:pStyle w:val="Corpodotexto"/>
        <w:rPr>
          <w:rFonts w:ascii="GillSans ExtraBold" w:hAnsi="GillSans ExtraBold" w:cs="GillSans ExtraBold"/>
          <w:sz w:val="40"/>
          <w:szCs w:val="40"/>
        </w:rPr>
      </w:pPr>
      <w:r>
        <w:rPr>
          <w:rFonts w:cs="GillSans ExtraBold" w:ascii="GillSans ExtraBold" w:hAnsi="GillSans ExtraBold"/>
          <w:sz w:val="40"/>
          <w:szCs w:val="40"/>
        </w:rPr>
      </w:r>
    </w:p>
    <w:p>
      <w:pPr>
        <w:pStyle w:val="Data"/>
        <w:rPr/>
      </w:pPr>
      <w:r>
        <w:rPr/>
        <w:t>04 de fevereiro de 2013</w:t>
      </w:r>
    </w:p>
    <w:p>
      <w:pPr>
        <w:pStyle w:val="Titulo1"/>
        <w:rPr/>
      </w:pPr>
      <w:r>
        <w:rPr/>
        <w:t>Direito trabalhista | Turma condena empresa que instituiu regime 12x36 em acordo individual</w:t>
      </w:r>
    </w:p>
    <w:p>
      <w:pPr>
        <w:pStyle w:val="Corpodotexto"/>
        <w:rPr/>
      </w:pPr>
      <w:r>
        <w:rPr/>
      </w:r>
    </w:p>
    <w:p>
      <w:pPr>
        <w:pStyle w:val="Corpodotexto"/>
        <w:rPr/>
      </w:pPr>
      <w:r>
        <w:rPr/>
        <w:t>Advocacia Marcelo Pimentel</w:t>
      </w:r>
    </w:p>
    <w:p>
      <w:pPr>
        <w:pStyle w:val="Corpodotexto"/>
        <w:rPr/>
      </w:pPr>
      <w:r>
        <w:rPr/>
        <w:t xml:space="preserve">A jornada de 12 horas de trabalho por 36 de descanso somente terá validade quando autorizada por </w:t>
      </w:r>
      <w:r>
        <w:rPr>
          <w:b/>
          <w:bCs/>
          <w:color w:val="000080"/>
        </w:rPr>
        <w:t>acordo coletivo</w:t>
      </w:r>
      <w:r>
        <w:rPr/>
        <w:t xml:space="preserve"> de trabalho. No caso de não haver norma coletiva prevendo o regime especial, o tempo excedente da oitava hora diária deverá ser computado como extra. Foi com esse entendimento que a Terceira Turma do </w:t>
      </w:r>
      <w:r>
        <w:rPr>
          <w:b/>
          <w:bCs/>
          <w:color w:val="000080"/>
        </w:rPr>
        <w:t>Tribunal Superior do Trabalho</w:t>
      </w:r>
      <w:r>
        <w:rPr/>
        <w:t xml:space="preserve"> deu provimento a recurso de empregado da Proguaru (Progresso e Desenvolvimento de Guarulhos S/A) que trabalhava em regime 12x36 estabelecido mediante acordo individual.</w:t>
      </w:r>
    </w:p>
    <w:p>
      <w:pPr>
        <w:pStyle w:val="Corpodotexto"/>
        <w:rPr/>
      </w:pPr>
      <w:r>
        <w:rPr/>
        <w:t xml:space="preserve">Na inicial, o empregado pleiteava receber horas extras e reflexos, pois afirmou que durante o contrato de trabalho sua jornada foi alterada unilateralmente para o regime de escala de revezamento 12x36. Com receio de perder o emprego, ele aceitou a modificação, mas procurou o sindicato da categoria, que informou não haver nenhum </w:t>
      </w:r>
      <w:r>
        <w:rPr>
          <w:b/>
          <w:bCs/>
          <w:color w:val="000080"/>
        </w:rPr>
        <w:t>acordo coletivo</w:t>
      </w:r>
      <w:r>
        <w:rPr/>
        <w:t xml:space="preserve"> a autorizar a referida jornada.</w:t>
      </w:r>
    </w:p>
    <w:p>
      <w:pPr>
        <w:pStyle w:val="Corpodotexto"/>
        <w:rPr/>
      </w:pPr>
      <w:r>
        <w:rPr/>
        <w:t xml:space="preserve">A Proguaru se defendeu e alegou que a jornada especial foi instituída por regular convenção individual de trabalho, que atende ao requisito do artigo 7º, XIII, da Constituição Federal. A sentença não acolheu as alegações da empresa e deferiu o pedido do trabalhador. O </w:t>
      </w:r>
      <w:r>
        <w:rPr>
          <w:b/>
          <w:bCs/>
          <w:color w:val="000080"/>
        </w:rPr>
        <w:t>Tribunal Regional do Trabalho</w:t>
      </w:r>
      <w:r>
        <w:rPr/>
        <w:t xml:space="preserve"> da 2ª Região, ao julgar o recurso ordinário da empresa, reformou a decisão de primeiro grau. Para os desembargadores, o acordo individual que instituiu o regime 12x36 é valido e atendeu às exigências legais, tratando-se, assim, de "forma lícita e regular de compensação de horas".</w:t>
      </w:r>
    </w:p>
    <w:p>
      <w:pPr>
        <w:pStyle w:val="Corpodotexto"/>
        <w:rPr/>
      </w:pPr>
      <w:r>
        <w:rPr/>
        <w:t xml:space="preserve">Inconformado, o empregado recorreu ao </w:t>
      </w:r>
      <w:r>
        <w:rPr>
          <w:b/>
          <w:bCs/>
          <w:color w:val="000080"/>
        </w:rPr>
        <w:t>TST</w:t>
      </w:r>
      <w:r>
        <w:rPr/>
        <w:t xml:space="preserve"> e afirmou que, diferentemente do que ocorreu, a jornada especial de 12x36 deve ser instituída por convenção coletiva de trabalho. O relator, ministro Alberto Bresciani, deu razão ao empregado e reformou a decisão do Regional. Ele explicou que o artigo 7º, XIII, da autoriza a compensação de horários e a redução de jornada mediante acordo ou convenção coletiva de trabalho, o que não foi o caso. Portanto, não observado esse requisito constitucional "são devidas como extras todas as horas que excederem à oitava diária". A decisão foi unânime para estabelecer a sentença que condenou a Proguaru ao pagamento das horas extras além da oitava diária e da 44ª semanal.* </w:t>
      </w:r>
      <w:r>
        <w:rPr>
          <w:b/>
          <w:bCs/>
        </w:rPr>
        <w:t xml:space="preserve">* Notícia publicada no site do </w:t>
      </w:r>
      <w:r>
        <w:rPr>
          <w:b/>
          <w:bCs/>
          <w:color w:val="000080"/>
        </w:rPr>
        <w:t>TST</w:t>
      </w:r>
      <w:r>
        <w:rPr>
          <w:b/>
          <w:bCs/>
        </w:rPr>
        <w:t xml:space="preserve"> em 05/12/2012, por Letícia Tunholi/RA - Processo: RR-109300-05.2007.5.02.0313</w:t>
      </w:r>
    </w:p>
    <w:p>
      <w:pPr>
        <w:pStyle w:val="Corpodotexto"/>
        <w:rPr/>
      </w:pPr>
      <w:r>
        <w:rPr/>
      </w:r>
    </w:p>
    <w:p>
      <w:pPr>
        <w:pStyle w:val="Corpodotexto"/>
        <w:rPr/>
      </w:pPr>
      <w:r>
        <w:rPr/>
        <w:drawing>
          <wp:inline distT="0" distB="0" distL="0" distR="0">
            <wp:extent cx="2745740" cy="612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04/02/2013</w:t>
      </w:r>
    </w:p>
    <w:p>
      <w:pPr>
        <w:pStyle w:val="Titulo1"/>
        <w:rPr/>
      </w:pPr>
      <w:r>
        <w:rPr/>
        <w:t xml:space="preserve">Turma discute motivação para dispensa de funcionário concursado da CEF </w:t>
      </w:r>
    </w:p>
    <w:p>
      <w:pPr>
        <w:pStyle w:val="Corpodotexto"/>
        <w:rPr/>
      </w:pPr>
      <w:r>
        <w:rPr/>
      </w:r>
    </w:p>
    <w:p>
      <w:pPr>
        <w:pStyle w:val="Corpodotexto"/>
        <w:rPr/>
      </w:pPr>
      <w:r>
        <w:rPr/>
        <w:t>A Segunda Turma do Tribunal Superior do Trabalho (TST), em sessão realizada em 12 de dezembro de 2012, manteve decisão do Tribunal Regional do Trabalho da 15ª Região (Campinas/SP) que considerou irregular a dispensa de um funcionário da Caixa Econômica Federal (CEF) demitido 90 dias após tomar posse. O Regional considerou que não havia ficado demonstrada a motivação no ato, não autorizando a sua dispensa aleatória e imotivada.</w:t>
      </w:r>
    </w:p>
    <w:p>
      <w:pPr>
        <w:pStyle w:val="Corpodotexto"/>
        <w:rPr/>
      </w:pPr>
      <w:r>
        <w:rPr/>
        <w:t>O candidato narra que após se submeter a concurso público, foi aprovado, o que lhe permitiu o ingresso nos quadros da Caixa. Descreve que foi admitido pelo regime da Consolidação das Leis do Trabalho (</w:t>
      </w:r>
      <w:hyperlink r:id="rId9">
        <w:r>
          <w:rPr>
            <w:rStyle w:val="InternetLink"/>
          </w:rPr>
          <w:t>CLT</w:t>
        </w:r>
      </w:hyperlink>
      <w:r>
        <w:rPr/>
        <w:t>), tendo assinado um contrato de experiência de 90 dias, conforme previsão no edital do concurso. Alega em sua Reclamação Trabalhista que foi dispensado ao término do contrato de experiência, sem prévio processo administrativo. Pedia a declaração de irregularidade de seu desligamento e, em consequência, sua reintegração aos quadros da CEF.</w:t>
      </w:r>
    </w:p>
    <w:p>
      <w:pPr>
        <w:pStyle w:val="Corpodotexto"/>
        <w:rPr/>
      </w:pPr>
      <w:r>
        <w:rPr/>
        <w:t xml:space="preserve">O ministro relator José Roberto Pimenta e o ministro Renato de Lacerda Paiva observaram que o caso julgado tratava de uma situação muito delicada pelo fato de a </w:t>
      </w:r>
      <w:r>
        <w:fldChar w:fldCharType="begin"/>
      </w:r>
      <w:r>
        <w:rPr>
          <w:rStyle w:val="InternetLink"/>
        </w:rPr>
        <w:instrText xml:space="preserve"> HYPERLINK "http://www3.tst.jus.br/jurisprudencia/OJ_SDI_1/n_s1_241.htm" \l "TEMA247"</w:instrText>
      </w:r>
      <w:r>
        <w:rPr>
          <w:rStyle w:val="InternetLink"/>
        </w:rPr>
        <w:fldChar w:fldCharType="separate"/>
      </w:r>
      <w:r>
        <w:rPr>
          <w:rStyle w:val="InternetLink"/>
        </w:rPr>
        <w:t>Orientação Jurisprudencial nº 247</w:t>
      </w:r>
      <w:r>
        <w:rPr>
          <w:rStyle w:val="InternetLink"/>
        </w:rPr>
        <w:fldChar w:fldCharType="end"/>
      </w:r>
      <w:r>
        <w:rPr/>
        <w:t xml:space="preserve"> da SDI-1 desobrigar as empresas públicas e as sociedades de economia mista de motivarem o ato da demissão de seus empregados. Lembraram ainda que a </w:t>
      </w:r>
      <w:r>
        <w:fldChar w:fldCharType="begin"/>
      </w:r>
      <w:r>
        <w:rPr>
          <w:rStyle w:val="InternetLink"/>
        </w:rPr>
        <w:instrText xml:space="preserve"> HYPERLINK "http://www3.tst.jus.br/jurisprudencia/Sumulas_com_indice/Sumulas_Ind_351_400.html" \l "SUM-390"</w:instrText>
      </w:r>
      <w:r>
        <w:rPr>
          <w:rStyle w:val="InternetLink"/>
        </w:rPr>
        <w:fldChar w:fldCharType="separate"/>
      </w:r>
      <w:r>
        <w:rPr>
          <w:rStyle w:val="InternetLink"/>
        </w:rPr>
        <w:t>Súmula 390</w:t>
      </w:r>
      <w:r>
        <w:rPr>
          <w:rStyle w:val="InternetLink"/>
        </w:rPr>
        <w:fldChar w:fldCharType="end"/>
      </w:r>
      <w:r>
        <w:rPr/>
        <w:t xml:space="preserve">, em seu item II, dispõe que mesmo que estes empregados sejam aprovados em concurso público, a eles não é garantida a estabilidade prevista no artigo 41 da </w:t>
      </w:r>
      <w:hyperlink r:id="rId10">
        <w:r>
          <w:rPr>
            <w:rStyle w:val="InternetLink"/>
          </w:rPr>
          <w:t>Constituição Federal</w:t>
        </w:r>
      </w:hyperlink>
      <w:r>
        <w:rPr/>
        <w:t>.</w:t>
      </w:r>
    </w:p>
    <w:p>
      <w:pPr>
        <w:pStyle w:val="Corpodotexto"/>
        <w:rPr/>
      </w:pPr>
      <w:r>
        <w:rPr/>
        <w:t>Os ministros destacaram que o TRT-15 manteve a sentença que considerou irregular o desligamento. O fundamento da decisão regional baseou-se no fato de a CEF não ter feito prova nos autos de que o empregado não preenchia os requisitos para o preenchimento do cargo. Outro fato que chamou a atenção foi o de que a reprovação no período de experiência não decorreu da constatação de problemas de conduta, mau comportamento ou praticas que desabonassem o trabalhador, mas pelo fato do empregado não haver obtido bom desempenho nos indicadores "comunicação", "realização" e "produtividade". Por fim tomou como premissa a justificativa da CEF de que a dispensa ocorrera pelo fato de o funcionário ser considerado uma "pessoa muito fechada".</w:t>
      </w:r>
    </w:p>
    <w:p>
      <w:pPr>
        <w:pStyle w:val="Corpodotexto"/>
        <w:rPr/>
      </w:pPr>
      <w:r>
        <w:rPr/>
        <w:t xml:space="preserve">Os ministros ressaltaram que, de fato, a </w:t>
      </w:r>
      <w:r>
        <w:fldChar w:fldCharType="begin"/>
      </w:r>
      <w:r>
        <w:rPr>
          <w:rStyle w:val="InternetLink"/>
        </w:rPr>
        <w:instrText xml:space="preserve"> HYPERLINK "http://www3.tst.jus.br/jurisprudencia/OJ_SDI_1/n_s1_241.htm" \l "TEMA247"</w:instrText>
      </w:r>
      <w:r>
        <w:rPr>
          <w:rStyle w:val="InternetLink"/>
        </w:rPr>
        <w:fldChar w:fldCharType="separate"/>
      </w:r>
      <w:r>
        <w:rPr>
          <w:rStyle w:val="InternetLink"/>
        </w:rPr>
        <w:t>OJ 247</w:t>
      </w:r>
      <w:r>
        <w:rPr>
          <w:rStyle w:val="InternetLink"/>
        </w:rPr>
        <w:fldChar w:fldCharType="end"/>
      </w:r>
      <w:r>
        <w:rPr/>
        <w:t xml:space="preserve"> autorizava a dispensa do funcionário independente de motivação, porém entenderam que esta motivação deveria ser legítima. Constataram que o regional não considerou legítima a motivação. Renato Paiva observou que não considera razoável que a CEF promova um concurso público em que no edital conste uma cláusula de contrato de experiência para 90 dias, e depois dispense um candidato aprovado "praticamente sem motivação", alegando ser ele "muito fechado". Renato de Lacerda Paiva disse entender que, no caso houve o ato motivado, razão pela qual seria possível o controle da motivação.</w:t>
      </w:r>
    </w:p>
    <w:p>
      <w:pPr>
        <w:pStyle w:val="Corpodotexto"/>
        <w:rPr/>
      </w:pPr>
      <w:r>
        <w:rPr/>
        <w:t xml:space="preserve">Para Renato Paiva, este procedimento poderia motivar fraude ao artigo 37 da </w:t>
      </w:r>
      <w:hyperlink r:id="rId11">
        <w:r>
          <w:rPr>
            <w:rStyle w:val="InternetLink"/>
          </w:rPr>
          <w:t>CF</w:t>
        </w:r>
      </w:hyperlink>
      <w:r>
        <w:rPr/>
        <w:t>, pois, bastaria ao poder público, no interesse de nomear um determinado candidato, alegar uma motivação qualquer para dispensar os candidatos aprovados que por ventura estivessem em uma melhor colocação do que aquele visado. Neste ponto os ministros enfatizaram que "devemos caminhar para exigir a motivação nos casos de concurso público".</w:t>
      </w:r>
    </w:p>
    <w:p>
      <w:pPr>
        <w:pStyle w:val="Corpodotexto"/>
        <w:rPr/>
      </w:pPr>
      <w:r>
        <w:rPr/>
        <w:t>Os ministros consideraram que no caso não houve motivação ou a motivação foi "vazia", ao citar que a decisão regional havia enfatizado que ao empregado deveria ter sido dada uma nova oportunidade em outra área do banco com condições melhores de adaptação e aprendizagem, e não dispensá-lo após 90 dias.</w:t>
      </w:r>
    </w:p>
    <w:p>
      <w:pPr>
        <w:pStyle w:val="Corpodotexto"/>
        <w:rPr/>
      </w:pPr>
      <w:r>
        <w:rPr/>
        <w:t>Renato Paiva reconheceu ao final do julgamento que a tese levantada no mérito era "bastante avançada" e gostaria de ver o caso ser analisado pela SDI-1. Diante disso, após conhecer o recurso da CEF por divergência jurisprudencial, no mérito a Turma negou provimento ao agravo, mantendo a decisão regional.</w:t>
      </w:r>
    </w:p>
    <w:p>
      <w:pPr>
        <w:pStyle w:val="Corpodotexto"/>
        <w:rPr/>
      </w:pPr>
      <w:r>
        <w:rPr/>
        <w:t xml:space="preserve">(Dirceu Arcoverde/MB) | Processo: </w:t>
      </w:r>
      <w:hyperlink r:id="rId12">
        <w:r>
          <w:rPr>
            <w:rStyle w:val="InternetLink"/>
          </w:rPr>
          <w:t>RR-49800-43.2004.5.15.0089</w:t>
        </w:r>
      </w:hyperlink>
    </w:p>
    <w:p>
      <w:pPr>
        <w:pStyle w:val="Corpodotexto"/>
        <w:rPr/>
      </w:pPr>
      <w:r>
        <w:rPr/>
      </w:r>
    </w:p>
    <w:p>
      <w:pPr>
        <w:pStyle w:val="Titulo1"/>
        <w:rPr/>
      </w:pPr>
      <w:r>
        <w:rPr/>
        <w:t xml:space="preserve">Trabalhador deve exigir assinatura da carteira para assegurar seus direitos </w:t>
      </w:r>
    </w:p>
    <w:p>
      <w:pPr>
        <w:pStyle w:val="Corpodotexto"/>
        <w:rPr/>
      </w:pPr>
      <w:r>
        <w:rPr/>
      </w:r>
    </w:p>
    <w:p>
      <w:pPr>
        <w:pStyle w:val="Corpodotexto"/>
        <w:rPr/>
      </w:pPr>
      <w:r>
        <w:rPr/>
        <w:t>Direito dos trabalhadores rurais, domésticos e urbanos, a Carteira de Trabalho e Previdência Social (CTPS) é o documento que registra a vida profissional dos brasileiros. Nela, ficam registradas informações que garantem direitos como seguro-desemprego, aposentadoria e Fundo de Garantia por Tempo de Serviço (FGTS). Mas afinal, quem tem direito à carteira assinada? Como os trabalhadores devem proceder para terem garantido os direitos pela Consolidação das Leis do Trabalho (</w:t>
      </w:r>
      <w:hyperlink r:id="rId13">
        <w:r>
          <w:rPr>
            <w:rStyle w:val="InternetLink"/>
          </w:rPr>
          <w:t>CLT</w:t>
        </w:r>
      </w:hyperlink>
      <w:r>
        <w:rPr/>
        <w:t>)?  Exigir que o trabalhador constitua pessoa jurídica para a prestação dos serviços é legal?</w:t>
      </w:r>
    </w:p>
    <w:p>
      <w:pPr>
        <w:pStyle w:val="Corpodotexto"/>
        <w:rPr/>
      </w:pPr>
      <w:r>
        <w:rPr/>
        <w:t>Ao longo de 2012, os ministros do Tribunal Superior do Trabalho analisaram diversos casos envolvendo o documento. Algumas ações pleiteavam indenização por danos morais em decorrência da ausência de anotação na carteira, outras eram de trabalhadores contratados como autônomos ou como pessoa jurídica e que pediam o reconhecimento do vínculo alegando o mascaramento da relação pela empresa.</w:t>
      </w:r>
    </w:p>
    <w:p>
      <w:pPr>
        <w:pStyle w:val="Corpodotexto"/>
        <w:rPr/>
      </w:pPr>
      <w:r>
        <w:rPr/>
        <w:t>Em julgamento realizado em novembro, por exemplo</w:t>
      </w:r>
      <w:r>
        <w:rPr>
          <w:rStyle w:val="StrongEmphasis"/>
        </w:rPr>
        <w:t xml:space="preserve">, </w:t>
      </w:r>
      <w:r>
        <w:rPr/>
        <w:t xml:space="preserve">a Terceira Turma do Tribunal Superior do Trabalho (TST) entendeu que o descumprimento, pelo empregador, da obrigação legal quanto ao registro do contrato de trabalho na Carteira de Trabalho e Previdência Social (CTPS) </w:t>
      </w:r>
      <w:hyperlink r:id="rId14">
        <w:r>
          <w:rPr>
            <w:rStyle w:val="InternetLink"/>
          </w:rPr>
          <w:t>gera o direito à reparação ao empregado por dano moral.</w:t>
        </w:r>
      </w:hyperlink>
      <w:r>
        <w:rPr/>
        <w:t xml:space="preserve"> Isso porque a falta de anotação na Carteira de Trabalho causa inúmeros prejuízos ao trabalhador, que não é contemplado com os auxílios acidentários, licença maternidade ou paternidade, FGTS, proteção da convenção coletiva - que inclui reajustes salariais-, inclusão no </w:t>
      </w:r>
      <w:r>
        <w:rPr>
          <w:rStyle w:val="Emphasis"/>
        </w:rPr>
        <w:t>Programa de Integração Social</w:t>
      </w:r>
      <w:r>
        <w:rPr/>
        <w:t xml:space="preserve"> (PIS), contagem para tempo de aposentadoria, não recebimento de horas extras ou férias remuneradas entre outros.</w:t>
      </w:r>
    </w:p>
    <w:p>
      <w:pPr>
        <w:pStyle w:val="Corpodotexto"/>
        <w:rPr/>
      </w:pPr>
      <w:r>
        <w:rPr/>
        <w:t>De acordo com a CLT, ao contratar, a empresa tem até 48 horas para assinar e devolver a carteira de trabalho com as anotações referentes à data de admissão, remuneração, condições especiais e dados relativos à duração do trabalho. O empregador que retém o documento além desse prazo comete ato ilícito e, portanto, tem o dever de indenizar.</w:t>
      </w:r>
    </w:p>
    <w:p>
      <w:pPr>
        <w:pStyle w:val="Corpodotexto"/>
        <w:rPr/>
      </w:pPr>
      <w:r>
        <w:rPr/>
        <w:t xml:space="preserve">E foi com esse fundamento que a Quinta Turma do Tribunal Superior do Trabalho deu provimento a recurso da viúva de um trabalhador desaparecido, que pleiteava receber indenização por danos morais em razão da </w:t>
      </w:r>
      <w:hyperlink r:id="rId15">
        <w:r>
          <w:rPr>
            <w:rStyle w:val="InternetLink"/>
          </w:rPr>
          <w:t>retenção imotivada da CTPS</w:t>
        </w:r>
      </w:hyperlink>
      <w:r>
        <w:rPr/>
        <w:t xml:space="preserve"> pela empregadora. O empregado trabalhava como vigia de embarcações e desapareceu durante viagem a trabalho. A viúva, então, requereu ao INSS pensão por morte presumida, mas para fazer jus ao benefício precisava apresentar diversos documentos, entre eles, a CTPS. Ela chegou a solicitar a carteira à empresa, mas após oito meses de tentativas frustradas ajuizou ação trabalhista, pleiteando receber indenização por danos morais e materiais pela retenção do documento do trabalhador falecido.</w:t>
      </w:r>
    </w:p>
    <w:p>
      <w:pPr>
        <w:pStyle w:val="Corpodotexto"/>
        <w:rPr/>
      </w:pPr>
      <w:r>
        <w:rPr>
          <w:rStyle w:val="StrongEmphasis"/>
        </w:rPr>
        <w:t>Anotações</w:t>
      </w:r>
    </w:p>
    <w:p>
      <w:pPr>
        <w:pStyle w:val="Corpodotexto"/>
        <w:rPr/>
      </w:pPr>
      <w:r>
        <w:rPr/>
        <w:t xml:space="preserve">Ao longo do contrato de trabalho, outras anotações deverão ser feitas na CTPS pelo empregador, como início de férias, aumento no salário, afastamentos, data de desligamento, dentre outras. Entretanto, as anotações devem se limitar ao especificado pelo documento. Conforme previsto no artigo 29, parágrafo 4º da CLT, é vedado ao o empregador efetuar anotações desabonadoras </w:t>
      </w:r>
      <w:r>
        <w:rPr>
          <w:rStyle w:val="Emphasis"/>
        </w:rPr>
        <w:t xml:space="preserve">à conduta do empregado </w:t>
      </w:r>
      <w:r>
        <w:rPr/>
        <w:t>em sua carteira de trabalho. Assim, o registro de advertências, penalidades e faltas, bem como o motivo da demissão ou anotações que possam atrapalhar o trabalhador a conquistar um novo emprego, devem ser evitadas.</w:t>
      </w:r>
    </w:p>
    <w:p>
      <w:pPr>
        <w:pStyle w:val="Corpodotexto"/>
        <w:rPr/>
      </w:pPr>
      <w:r>
        <w:rPr/>
        <w:t xml:space="preserve">"As anotações devem ser relativas ao contrato de trabalho, alterações salariais, alteração de função ou sobre férias. Se o empregador anota a existência de uma reclamação trabalhista ele está agindo irregularmente porque este tipo de anotação não pode ser feita," destacou o ministro Pedro Paulo Manus em entrevista concedida à TV TST durante uma </w:t>
      </w:r>
      <w:hyperlink r:id="rId16">
        <w:r>
          <w:rPr>
            <w:rStyle w:val="InternetLink"/>
          </w:rPr>
          <w:t>reportagem especial</w:t>
        </w:r>
      </w:hyperlink>
      <w:r>
        <w:rPr/>
        <w:t xml:space="preserve"> sobre o tema.</w:t>
      </w:r>
    </w:p>
    <w:p>
      <w:pPr>
        <w:pStyle w:val="Corpodotexto"/>
        <w:rPr/>
      </w:pPr>
      <w:r>
        <w:rPr/>
        <w:t>Foi o que aconteceu à Santa Casa de Misericórdia da Bahia, que foi condenada a pagar R$ 3 mil reais de indenização por danos morais a um ex-trabalhador por ter registrado na carteira de trabalho dele as ausências ao trabalho em consequência de licenças médicas.  Com as anotações o trabalhador alegou na Justiça do Trabalho que sentiu dificuldades de arrumar um novo emprego.</w:t>
      </w:r>
    </w:p>
    <w:p>
      <w:pPr>
        <w:pStyle w:val="Corpodotexto"/>
        <w:rPr/>
      </w:pPr>
      <w:r>
        <w:rPr/>
        <w:t xml:space="preserve">O extravio ou inutilização da Carteira de Trabalho por culpa da empresa também está sujeita à sanções.  Além de multa prevista legalmente, a empresa pode responder judicialmente por pelos danos causados ao trabalhador.  A empresa Teleperformance CRM S.A., do Paraná, por exemplo, foi condenada a pagar R$ 7 mil por assédio moral, após ter </w:t>
      </w:r>
      <w:hyperlink r:id="rId17">
        <w:r>
          <w:rPr>
            <w:rStyle w:val="InternetLink"/>
          </w:rPr>
          <w:t>perdido a carteira de trabalho de uma empregada</w:t>
        </w:r>
      </w:hyperlink>
      <w:r>
        <w:rPr/>
        <w:t xml:space="preserve"> e tê-la afastado do serviço, sem pagar a remuneração. A empresa alegou que a funcionária não poderia trabalhar sem que sua CTPS estivesse regularizada, e por isso deveria aguardar até a emissão da segunda via da carteira.</w:t>
      </w:r>
    </w:p>
    <w:p>
      <w:pPr>
        <w:pStyle w:val="Corpodotexto"/>
        <w:rPr/>
      </w:pPr>
      <w:r>
        <w:rPr>
          <w:rStyle w:val="StrongEmphasis"/>
        </w:rPr>
        <w:t xml:space="preserve">Vínculo mascarado </w:t>
      </w:r>
    </w:p>
    <w:p>
      <w:pPr>
        <w:pStyle w:val="Corpodotexto"/>
        <w:rPr/>
      </w:pPr>
      <w:r>
        <w:rPr/>
        <w:t>O número de trabalhadores com carteira assinada no setor privado cresceu 11,8% em dois anos, segundo dados da pesquisa Nacional por Amostra de Domicílios 2011 (Pnad), divulgados pelo Instituto Brasileiro de Geografia e Estatística (IBGE) em setembro de 2012.  Ainda assim, há muitos trabalhadores que têm direito ao registro e não são contemplados.</w:t>
      </w:r>
    </w:p>
    <w:p>
      <w:pPr>
        <w:pStyle w:val="Corpodotexto"/>
        <w:rPr/>
      </w:pPr>
      <w:r>
        <w:rPr/>
        <w:t>Demandas de trabalhadores que alegam que as empresas camuflaram o vínculo empregatício são comuns no TST. Um exemplo muito utilizado pelos empregadores é a chamada "pejotização", que ocorre quando as empresas exigem que os trabalhadores constituam pessoas jurídicas para a prestação dos serviços.</w:t>
      </w:r>
    </w:p>
    <w:p>
      <w:pPr>
        <w:pStyle w:val="Corpodotexto"/>
        <w:rPr/>
      </w:pPr>
      <w:r>
        <w:rPr/>
        <w:t>Para reconhecer o vínculo e comprovar o mascaramento, juízes, desembargadores e ministros analisam provas que buscam evidenciar a existência de fatores fundamentais para a caracterização da relação de emprego como a pessoalidade, onerosidade, não-eventualidade e subordinação. Testemunhas e comprovantes de pagamentos, como depósitos bancários, ajudam a comprovar a relação empregatícia. </w:t>
      </w:r>
    </w:p>
    <w:p>
      <w:pPr>
        <w:pStyle w:val="Corpodotexto"/>
        <w:rPr/>
      </w:pPr>
      <w:r>
        <w:rPr/>
        <w:t xml:space="preserve">Foi assim que a Justiça do Trabalho reconheceu o vínculo de emprego entre um </w:t>
      </w:r>
      <w:hyperlink r:id="rId18">
        <w:r>
          <w:rPr>
            <w:rStyle w:val="InternetLink"/>
          </w:rPr>
          <w:t>jornalista contratado por meio de pessoa jurídica</w:t>
        </w:r>
      </w:hyperlink>
      <w:r>
        <w:rPr/>
        <w:t xml:space="preserve"> para prestar serviços à Televisão Guaíba Ltda.  No caso analisado, o contrato previa produção e apresentação de um programa de TV, durante o qual, por mais de dez anos, o jornalista teve remuneração média de R$ 17 mil mensais, aferida por prova documental - cópias de Declaração de Imposto de Renda Retido na Fonte e cheques. Os outros requisitos para caracterização do vínculo também foram verificados, mas a maior dificuldade, segundo o Tribunal Regional do Trabalho da 4ª Região (RS), que analisou o caso, estava na questão da existência ou não da subordinação. Porém, após a constatação, por meio de depoimentos orais, que havia interferência da emissora no programa, com vetos a convidados e proibição de abordagem de determinados assuntos, a subordinação ficou definida.</w:t>
      </w:r>
    </w:p>
    <w:p>
      <w:pPr>
        <w:pStyle w:val="Corpodotexto"/>
        <w:rPr/>
      </w:pPr>
      <w:r>
        <w:rPr/>
        <w:t xml:space="preserve">Um economista também conseguiu </w:t>
      </w:r>
      <w:hyperlink r:id="rId19">
        <w:r>
          <w:rPr>
            <w:rStyle w:val="InternetLink"/>
          </w:rPr>
          <w:t>descaracterizar sua contratação como pessoa jurídica e provar vínculo</w:t>
        </w:r>
      </w:hyperlink>
      <w:r>
        <w:rPr/>
        <w:t xml:space="preserve"> com a empresa na qual trabalhava. Contratado como pessoa jurídica para a função de coordenador do Centro de Documentação do projeto de transposição do rio São Francisco, ele provou que prestou serviços como empregado, e não como empresa, para a Concremat Engenharia e Tecnologia S/A. Para comprovar, ele explicou que lhe era exigida jornada diária integral, de 8h30 às 18h30, com duas horas de almoço, cujo descumprimento acarretava advertências. Afirmou que o serviço prestado se inseria nas atividades-fim da Concremat e que recebia ordens do gerente geral. Contou que, pela PJ que abriu e na qual não tinha empregados, jamais prestou serviços para outra empresa que não fosse a Concremat, no período do contrato.</w:t>
      </w:r>
    </w:p>
    <w:p>
      <w:pPr>
        <w:pStyle w:val="Corpodotexto"/>
        <w:rPr/>
      </w:pPr>
      <w:r>
        <w:rPr/>
        <w:t xml:space="preserve">Diante das provas, o TRT concluiu que se delineava prestação de serviços compatível com o vínculo de emprego, conforme as exigências dos artigos 2º e 3º da </w:t>
      </w:r>
      <w:hyperlink r:id="rId20">
        <w:r>
          <w:rPr>
            <w:rStyle w:val="InternetLink"/>
          </w:rPr>
          <w:t>CLT</w:t>
        </w:r>
      </w:hyperlink>
      <w:r>
        <w:rPr/>
        <w:t>. Subordinação, principal requisito da relação de emprego, estava presente porque o autor devia se reportar ao coordenador geral do projeto; pessoalidade, porque o economista não podia se fazer substituir em suas atividades, tendo sido sua qualificação profissional destacada para fins de contratação; prestação de serviços com exclusividade para a Concremat, inclusive devido à jornada, que inviabilizava o atendimento de outra empresa; e ausência de eventualidade, evidenciada pela carga horária.</w:t>
      </w:r>
    </w:p>
    <w:p>
      <w:pPr>
        <w:pStyle w:val="Corpodotexto"/>
        <w:rPr/>
      </w:pPr>
      <w:r>
        <w:rPr/>
        <w:t>Outro caso que também demostrou a tentativa de mascarar o vínculo foi o de uma estagiária e duas empresas do ramo farmacêutico. A autora da ação trabalhista afirmou que foi contratada "</w:t>
      </w:r>
      <w:hyperlink r:id="rId21">
        <w:r>
          <w:rPr>
            <w:rStyle w:val="InternetLink"/>
          </w:rPr>
          <w:t>na condição disfarçada" de estagiária</w:t>
        </w:r>
      </w:hyperlink>
      <w:r>
        <w:rPr/>
        <w:t xml:space="preserve"> e prestou serviços como vendedora de produtos energéticos sujeita às normas empresariais com total subordinação e dependência jurídica. O vínculo empregatício foi garantido e as empresas condenadas a pagar as verbas rescisórias à empregada.</w:t>
      </w:r>
    </w:p>
    <w:p>
      <w:pPr>
        <w:pStyle w:val="Corpodotexto"/>
        <w:rPr/>
      </w:pPr>
      <w:r>
        <w:rPr>
          <w:rStyle w:val="StrongEmphasis"/>
        </w:rPr>
        <w:t>Quem tem direito</w:t>
      </w:r>
    </w:p>
    <w:p>
      <w:pPr>
        <w:pStyle w:val="Corpodotexto"/>
        <w:rPr/>
      </w:pPr>
      <w:r>
        <w:rPr/>
        <w:t>A Carteira de Trabalho e Previdência Social (CTPS) é obrigatória para o exercício de qualquer emprego, inclusive de natureza rural, ainda que em caráter temporário, e para o exercício por conta própria de atividade profissional remunerada. Conforme expresso no artigo 3º da CLT, considera-se empregado toda pessoa física que prestar serviços de natureza não eventual a empregador, sob a dependência deste e mediante salário. Isso significa que, para ter vínculo empregatício e consequentemente, direito à carteira assinada, o trabalhador deve trabalhar com pessoalidade, não-eventualidade, onerosidade e subordinação.</w:t>
      </w:r>
    </w:p>
    <w:p>
      <w:pPr>
        <w:pStyle w:val="Corpodotexto"/>
        <w:rPr/>
      </w:pPr>
      <w:r>
        <w:rPr/>
        <w:t>A pessoalidade é caracterizada quando o trabalhador exerce a atividade pessoalmente, como pessoa física, sem que seja substituído por outro no exercício de suas atividades.  Já a não-eventualidade, também chamada de continuidade ou habitualidade, é quando a prestação de serviços é contínua, de forma permanente, frequente ou sucessiva. A subordinação fica comprovada quando o empregado está submetido ao poder de comando, devendo cumprir ordens de seu superior. O pagamento pelo serviço prestado caracteriza a onerosidade.</w:t>
      </w:r>
    </w:p>
    <w:p>
      <w:pPr>
        <w:pStyle w:val="Corpodotexto"/>
        <w:rPr/>
      </w:pPr>
      <w:r>
        <w:rPr/>
        <w:t xml:space="preserve">Autônomos, militares, pessoas jurídicas e estagiários não fazem jus à carteira assinada. A contratação de autônomos e pessoas jurídicas é permitida, desde que a empresa não utilize este procedimento para substituir o trabalhador com carteira assinada. Assim, a contratação desses profissionais não pode conter os requisitos citados acima. Servidores públicos também não tem carteira assinada porque são regidos pela </w:t>
      </w:r>
      <w:hyperlink r:id="rId22">
        <w:r>
          <w:rPr>
            <w:rStyle w:val="InternetLink"/>
          </w:rPr>
          <w:t>Lei 8112/90</w:t>
        </w:r>
      </w:hyperlink>
      <w:r>
        <w:rPr/>
        <w:t>.</w:t>
      </w:r>
    </w:p>
    <w:p>
      <w:pPr>
        <w:pStyle w:val="Corpodotexto"/>
        <w:rPr/>
      </w:pPr>
      <w:r>
        <w:rPr>
          <w:rStyle w:val="StrongEmphasis"/>
        </w:rPr>
        <w:t>Como denunciar</w:t>
      </w:r>
    </w:p>
    <w:p>
      <w:pPr>
        <w:pStyle w:val="Corpodotexto"/>
        <w:rPr/>
      </w:pPr>
      <w:r>
        <w:rPr/>
        <w:t>A falta de registro na Carteira de Trabalho pode ser denunciada no Ministério do Trabalho, em Delegacias do Trabalho ou podem ser constatadas por fiscais do trabalho que visitarem o estabelecimento. Outra opção é ingressar com reclamação na Justiça do Trabalho para reivindicar que sejam pagas as verbas trabalhistas não realizadas pela ausência da assinatura, como férias, décimo terceiro salário e horas extras.</w:t>
      </w:r>
    </w:p>
    <w:p>
      <w:pPr>
        <w:pStyle w:val="Corpodotexto"/>
        <w:rPr/>
      </w:pPr>
      <w:r>
        <w:rPr/>
        <w:t>Para saber mais sobre o assunto, assista à reportagem especial produzida pela TV TST sobre o tema:</w:t>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Publicado em 4 de Fevereiro de 2013 às 11h31</w:t>
      </w:r>
    </w:p>
    <w:p>
      <w:pPr>
        <w:pStyle w:val="Titulo1"/>
        <w:rPr/>
      </w:pPr>
      <w:r>
        <w:rPr/>
        <w:t>C. FED - Projeto prorroga licença de mãe que aderir à doação de leite</w:t>
      </w:r>
    </w:p>
    <w:p>
      <w:pPr>
        <w:pStyle w:val="Corpodotexto"/>
        <w:rPr/>
      </w:pPr>
      <w:r>
        <w:rPr/>
      </w:r>
    </w:p>
    <w:p>
      <w:pPr>
        <w:pStyle w:val="Corpodotexto"/>
        <w:rPr>
          <w:rFonts w:ascii="Times New Roman" w:hAnsi="Times New Roman" w:cs="Times New Roman"/>
          <w:sz w:val="24"/>
          <w:szCs w:val="24"/>
        </w:rPr>
      </w:pPr>
      <w:r>
        <w:rPr/>
        <w:t>Do deputado Damião Feliciano (PDT-PB), o Projeto de Lei 4698/12 prevê a prorrogação por 30 dias da licença-maternidade de empregada que aderir a programa de doação de leite humano. Atualmente, trabalhadoras que têm filhos fazem jus a afastamento remunerado de 120 dias, que podem ser estendidos por mais 60, se o empregador aderir ao programa Empresa Cidadã.</w:t>
      </w:r>
    </w:p>
    <w:p>
      <w:pPr>
        <w:pStyle w:val="Corpodotexto"/>
        <w:rPr/>
      </w:pPr>
      <w:r>
        <w:rPr/>
        <w:t>De acordo com Damião Feliciano, o objetivo da medida é estimular a doação de leite, uma vez que, segundo afirma, os bancos de leite humano brasileiros são deficitários em 60%. “As doações voluntárias são indispensáveis para viabilizar a manutenção do aleitamento natural para grupos pretendidos, constituídos, principalmente, por recém-nascidos prematuros de baixo peso”, sustenta.</w:t>
      </w:r>
    </w:p>
    <w:p>
      <w:pPr>
        <w:pStyle w:val="Corpodotexto"/>
        <w:rPr/>
      </w:pPr>
      <w:r>
        <w:rPr/>
        <w:t>Tramitação</w:t>
      </w:r>
    </w:p>
    <w:p>
      <w:pPr>
        <w:pStyle w:val="Corpodotexto"/>
        <w:rPr/>
      </w:pPr>
      <w:r>
        <w:rPr/>
        <w:t>Em caráter conclusivo, a proposta foi encaminhada às comissões de Desenvolvimento Econômico, Indústria e Comércio; de Trabalho, de Administração e Serviço Público; de Seguridade Social e Família; e de Constituição e Justiça e de Cidadania.</w:t>
      </w:r>
    </w:p>
    <w:p>
      <w:pPr>
        <w:pStyle w:val="Corpodotexto"/>
        <w:rPr/>
      </w:pPr>
      <w:r>
        <w:rPr/>
        <w:t>Fonte: Câmara dos Deputados Federais</w:t>
      </w:r>
    </w:p>
    <w:p>
      <w:pPr>
        <w:pStyle w:val="Corpodotexto"/>
        <w:rPr/>
      </w:pPr>
      <w:r>
        <w:rPr/>
      </w:r>
    </w:p>
    <w:p>
      <w:pPr>
        <w:pStyle w:val="Titulo1"/>
        <w:rPr/>
      </w:pPr>
      <w:r>
        <w:rPr/>
        <w:t>TRT23 - Tribunal mantém justa causa de trabalhador acusado de furtar empresa</w:t>
      </w:r>
    </w:p>
    <w:p>
      <w:pPr>
        <w:pStyle w:val="Corpodotexto"/>
        <w:rPr/>
      </w:pPr>
      <w:r>
        <w:rPr/>
      </w:r>
    </w:p>
    <w:p>
      <w:pPr>
        <w:pStyle w:val="Corpodotexto"/>
        <w:rPr>
          <w:rFonts w:ascii="Times New Roman" w:hAnsi="Times New Roman" w:cs="Times New Roman"/>
          <w:sz w:val="24"/>
          <w:szCs w:val="24"/>
        </w:rPr>
      </w:pPr>
      <w:r>
        <w:rPr/>
        <w:t>Processo julgado pela 1ª Turma teve como relator o desembargador Edson Bueno, ao centro</w:t>
      </w:r>
    </w:p>
    <w:p>
      <w:pPr>
        <w:pStyle w:val="Corpodotexto"/>
        <w:rPr/>
      </w:pPr>
      <w:r>
        <w:rPr/>
        <w:t>Um ex-auxiliar administrativo financeiro de uma empresa do ramo da panificação de Cuiabá recorreu ao TRT de Mato Grosso pedindo a reforma da sentença da juíza Márcia Martins, em atuação na 6ª Vara do Trabalho da Capital, que considerou legal sua dispensa por justa causa. Ele foi demitido acusado de furtar a quantia aproximada de 66 mil reais, por meio de um complexo esquema de desvio de dinheiro.</w:t>
      </w:r>
    </w:p>
    <w:p>
      <w:pPr>
        <w:pStyle w:val="Corpodotexto"/>
        <w:rPr/>
      </w:pPr>
      <w:r>
        <w:rPr/>
        <w:t>O Tribunal não só manteve a decisão quanto à legalidade da justa causa como também negou todos os demais pedidos feitos pelo ex-empregado no recurso. O processo foi apreciado pela 1ª Turma da corte trabalhista e teve como relator o desembargador Edson Bueno.</w:t>
      </w:r>
    </w:p>
    <w:p>
      <w:pPr>
        <w:pStyle w:val="Corpodotexto"/>
        <w:rPr/>
      </w:pPr>
      <w:r>
        <w:rPr/>
        <w:t>Conforme relatado no processo, o trabalhador furtou a quantia entre os anos de 2011 e 2012 por meio de várias operações realizadas no sistema informatizado da empresa. Ele acessava operações antigas de devolução de mercadorias e manipulava os valores da devolução alterando-as para criar      um saldo que posteriormente era apropriado. O mecanismo não era constatado no movimento de caixa.</w:t>
      </w:r>
    </w:p>
    <w:p>
      <w:pPr>
        <w:pStyle w:val="Corpodotexto"/>
        <w:rPr/>
      </w:pPr>
      <w:r>
        <w:rPr/>
        <w:t>O esquema da fraude foi descoberto pela própria empresa, através de uma auditoria interna, e deu origem também a um inquérito policial contra o ex-empregado.</w:t>
      </w:r>
    </w:p>
    <w:p>
      <w:pPr>
        <w:pStyle w:val="Corpodotexto"/>
        <w:rPr/>
      </w:pPr>
      <w:r>
        <w:rPr/>
        <w:t>No recurso, o trabalhador reiterou que a empresa articulou sua dispensa. Ele afirmou que a senha que utilizava para acessar o sistema informatizado era compartilhada, tendo em vista a eventualidade de não poder comparecer ao serviço e, por isso, não era possível atribuir a ele a culpa pelos desvios. Também contestou o resultado do inquérito policial, afirmando que não demonstra que ele tenha cometido os crimes.</w:t>
      </w:r>
    </w:p>
    <w:p>
      <w:pPr>
        <w:pStyle w:val="Corpodotexto"/>
        <w:rPr/>
      </w:pPr>
      <w:r>
        <w:rPr/>
        <w:t>Com base nas provas trazidas ao processo e em testemunhos, o desembargador Edson Bueno manteve a decisão de dispensa por justa causa.</w:t>
      </w:r>
    </w:p>
    <w:p>
      <w:pPr>
        <w:pStyle w:val="Corpodotexto"/>
        <w:rPr/>
      </w:pPr>
      <w:r>
        <w:rPr/>
        <w:t>Segundo ele, se, por um lado, os testemunhos divergentes sob o compartilhamento de senhas poderiam ensejar a ocorrência de prova dividida, o que ensejaria a reversão da dispensa, por outro, a questão fica resolvida com base nas declarações do próprio autor de que a senha tinha que ser alterada a cada 15 dias, e de que ocorreram ao longo de 2011 e 2012 mais de 450 operações irregulares. “Não é sequer crível que o autor tenha, voluntariamente, repassado a sua senha a outros empregados, inclusive informado todas as suas alterações, e que aqueles, de posse da senha do autor, tenham procedido à realização de operações irregulares durante praticamente toda a contratualidade laboral do autor”, asseverou o relator.</w:t>
      </w:r>
    </w:p>
    <w:p>
      <w:pPr>
        <w:pStyle w:val="Corpodotexto"/>
        <w:rPr/>
      </w:pPr>
      <w:r>
        <w:rPr/>
        <w:t>Dano Moral</w:t>
      </w:r>
    </w:p>
    <w:p>
      <w:pPr>
        <w:pStyle w:val="Corpodotexto"/>
        <w:rPr/>
      </w:pPr>
      <w:r>
        <w:rPr/>
        <w:t>Ainda com base no argumento de que foi dispensado sem justa causa e de que tal prática causou-lhe constrangimento, o ex-empregado pediu também a reforma da decisão da 6ª Vara da Capital que não concedeu indenização por dano moral. No processo, ele afirmou que, além de ter sido acusado de furto, foi também humilhado pela proprietária da empresa, que lhe chamou de ladrão, desonesto e estelionatário.</w:t>
      </w:r>
    </w:p>
    <w:p>
      <w:pPr>
        <w:pStyle w:val="Corpodotexto"/>
        <w:rPr/>
      </w:pPr>
      <w:r>
        <w:rPr/>
        <w:t>Em seu voto, o desembargador-relator concordou com a sentença da magistrada que não viu irregularidade na conduta da empresa. “Obviamente, com o afastamento do autor surgiram especulações acerca dos motivos ensejadores da justa causa. Todavia, a prova testemunhal demonstrou a inexistência de qualquer conduta irregular por parte da empregadora, que não deu causa e nem tampouco fomentou quaisquer comentários em relação ao desvio de dinheiro”, acrescentou.</w:t>
      </w:r>
    </w:p>
    <w:p>
      <w:pPr>
        <w:pStyle w:val="Corpodotexto"/>
        <w:rPr/>
      </w:pPr>
      <w:r>
        <w:rPr/>
        <w:t>(RO 0000480-76.2012.5.23.0006)</w:t>
      </w:r>
    </w:p>
    <w:p>
      <w:pPr>
        <w:pStyle w:val="Corpodotexto"/>
        <w:rPr/>
      </w:pPr>
      <w:r>
        <w:rPr/>
        <w:t>Fonte: Tribunal Regional do Trabalho da 23ª Região</w:t>
      </w:r>
    </w:p>
    <w:p>
      <w:pPr>
        <w:pStyle w:val="Corpodotexto"/>
        <w:rPr/>
      </w:pPr>
      <w:r>
        <w:rPr/>
      </w:r>
    </w:p>
    <w:p>
      <w:pPr>
        <w:pStyle w:val="Titulo1"/>
        <w:rPr/>
      </w:pPr>
      <w:r>
        <w:rPr/>
        <w:t>TRT23 - Sadia condenada a pagar três milhões de reais por dano moral coletivo</w:t>
      </w:r>
    </w:p>
    <w:p>
      <w:pPr>
        <w:pStyle w:val="Corpodotexto"/>
        <w:rPr/>
      </w:pPr>
      <w:r>
        <w:rPr/>
      </w:r>
    </w:p>
    <w:p>
      <w:pPr>
        <w:pStyle w:val="Corpodotexto"/>
        <w:rPr>
          <w:rFonts w:ascii="Times New Roman" w:hAnsi="Times New Roman" w:cs="Times New Roman"/>
          <w:sz w:val="24"/>
          <w:szCs w:val="24"/>
        </w:rPr>
      </w:pPr>
      <w:r>
        <w:rPr/>
        <w:t xml:space="preserve">Decisão foi da magistrada Emanuele Pessati Siqueira, da Vara do Trabalho de Lucas do Rio Verde </w:t>
      </w:r>
    </w:p>
    <w:p>
      <w:pPr>
        <w:pStyle w:val="Corpodotexto"/>
        <w:rPr/>
      </w:pPr>
      <w:r>
        <w:rPr/>
        <w:t>Decisão transitou em julgado por perda de prazo para recurso</w:t>
      </w:r>
    </w:p>
    <w:p>
      <w:pPr>
        <w:pStyle w:val="Corpodotexto"/>
        <w:rPr/>
      </w:pPr>
      <w:r>
        <w:rPr/>
        <w:t>A Sadia foi condenada a pagar indenização de 3 milhões de reais, a título de dano moral coletivo, em ação proposta pelo Ministério Público do Trabalho (MPT) e julgada pela juíza Emanuele Pessati Siqueira, da Vara do Trabalho de Lucas do Rio Verde.</w:t>
      </w:r>
    </w:p>
    <w:p>
      <w:pPr>
        <w:pStyle w:val="Corpodotexto"/>
        <w:rPr/>
      </w:pPr>
      <w:r>
        <w:rPr/>
        <w:t>A ação foi proposta em janeiro de 2012 e, à época, foi concedida antecipação de tutela, obrigando a empresa conceder os intervalos para recuperação térmica previsto no artigo 253 da CLT, sob pena de multa de 100 mil reais por dia em caso de descumprimento da liminar.</w:t>
      </w:r>
    </w:p>
    <w:p>
      <w:pPr>
        <w:pStyle w:val="Corpodotexto"/>
        <w:rPr/>
      </w:pPr>
      <w:r>
        <w:rPr/>
        <w:t>O MPT juntou à inicial o relatório da inspeção que realizou na empresa. Na instrução do processo foi colhido depoimento de um engenheiro de segurança e de um médico do trabalho da empresa que informaram sobre o grau de resfriamento dos ambientes.</w:t>
      </w:r>
    </w:p>
    <w:p>
      <w:pPr>
        <w:pStyle w:val="Corpodotexto"/>
        <w:rPr/>
      </w:pPr>
      <w:r>
        <w:rPr/>
        <w:t>Na sentença a juíza manteve a multa estipulada na antecipação de tutela, para ser apurada após do transito em julgado, e estipulou os períodos em que deve ser aplicada.</w:t>
      </w:r>
    </w:p>
    <w:p>
      <w:pPr>
        <w:pStyle w:val="Corpodotexto"/>
        <w:rPr/>
      </w:pPr>
      <w:r>
        <w:rPr/>
        <w:t>Quanto ao pedido de dano moral coletivo em razão do descumprimento das normas a juíza levou em consideração o elevado número de atestados médicos. Para exemplificar, só em outubro de 2011 foram 1.117 atestados, os quais demonstram sérios problemas com a saúde dos empregados.</w:t>
      </w:r>
    </w:p>
    <w:p>
      <w:pPr>
        <w:pStyle w:val="Corpodotexto"/>
        <w:rPr/>
      </w:pPr>
      <w:r>
        <w:rPr/>
        <w:t>A juíza também levou em conta que a não concessão dos intervalos de recuperação térmica faz com que a empresa leve vantagem sobre as demais do mesmo ramo que concedem os intervalos. Tal fato caracterizaria o chamado “Dumping Social”, que diz respeito à precarização do trabalho em busca do lucro, causando danos à sociedade.</w:t>
      </w:r>
    </w:p>
    <w:p>
      <w:pPr>
        <w:pStyle w:val="Corpodotexto"/>
        <w:rPr/>
      </w:pPr>
      <w:r>
        <w:rPr/>
        <w:t>Assim, condenou a empresa a pagar três milhões de reais a título de dano moral coletivo, que deverá ser revertido em obras sociais no município de Lucas do Rio Verde, no percentual de 80% do valor. Os demais 20% devem ser destinados ao Fundo de Aparo ao Trabalhador (FAT).</w:t>
      </w:r>
    </w:p>
    <w:p>
      <w:pPr>
        <w:pStyle w:val="Corpodotexto"/>
        <w:rPr/>
      </w:pPr>
      <w:r>
        <w:rPr/>
        <w:t>Perdeu prazo</w:t>
      </w:r>
    </w:p>
    <w:p>
      <w:pPr>
        <w:pStyle w:val="Corpodotexto"/>
        <w:rPr/>
      </w:pPr>
      <w:r>
        <w:rPr/>
        <w:t>A decisão foi proferida em 31 de outubro de 2012. Veio depois o recurso de embargos de declaração da Sadia, que foi julgado improcedente em 17 de dezembro de 2012. A empresa  foi intimada da decisão em 14 de janeiro de 2013.</w:t>
      </w:r>
    </w:p>
    <w:p>
      <w:pPr>
        <w:pStyle w:val="Corpodotexto"/>
        <w:rPr/>
      </w:pPr>
      <w:r>
        <w:rPr/>
        <w:t>Em 25 de janeiro a empresa reclamada protocolou a petição de recurso ordinário para que um das Turmas do Tribunal modificasse a decisão de 1º grau.</w:t>
      </w:r>
    </w:p>
    <w:p>
      <w:pPr>
        <w:pStyle w:val="Corpodotexto"/>
        <w:rPr/>
      </w:pPr>
      <w:r>
        <w:rPr/>
        <w:t>Entendendo que o recurso fora protocolado fora do prazo legal, a juíza deixou de recebê-lo conforme despacho proferido nos autos.</w:t>
      </w:r>
    </w:p>
    <w:p>
      <w:pPr>
        <w:pStyle w:val="Corpodotexto"/>
        <w:rPr/>
      </w:pPr>
      <w:r>
        <w:rPr/>
        <w:t>A empresa ainda poderá interpor agravo de instrumento para que o Tribunal confirme ou modifique a decisão que inadmitiu  o recurso  ordinário.</w:t>
      </w:r>
    </w:p>
    <w:p>
      <w:pPr>
        <w:pStyle w:val="Corpodotexto"/>
        <w:rPr/>
      </w:pPr>
      <w:r>
        <w:rPr/>
        <w:t>(Processo n. 0000143-93.2012.5.23.0101)</w:t>
      </w:r>
    </w:p>
    <w:p>
      <w:pPr>
        <w:pStyle w:val="Corpodotexto"/>
        <w:rPr/>
      </w:pPr>
      <w:r>
        <w:rPr/>
        <w:t>Fonte: Tribunal Regional do Trabalho da 23ª Região</w:t>
      </w:r>
    </w:p>
    <w:p>
      <w:pPr>
        <w:pStyle w:val="Corpodotexto"/>
        <w:rPr/>
      </w:pPr>
      <w:r>
        <w:rPr/>
      </w:r>
    </w:p>
    <w:p>
      <w:pPr>
        <w:pStyle w:val="Titulo1"/>
        <w:rPr/>
      </w:pPr>
      <w:r>
        <w:rPr/>
        <w:t>TRT18 - Bens de família podem ser penhorados em favor de trabalhador doméstico</w:t>
      </w:r>
    </w:p>
    <w:p>
      <w:pPr>
        <w:pStyle w:val="Corpodotexto"/>
        <w:rPr/>
      </w:pPr>
      <w:r>
        <w:rPr/>
      </w:r>
    </w:p>
    <w:p>
      <w:pPr>
        <w:pStyle w:val="Corpodotexto"/>
        <w:rPr>
          <w:rFonts w:ascii="Times New Roman" w:hAnsi="Times New Roman" w:cs="Times New Roman"/>
          <w:sz w:val="24"/>
          <w:szCs w:val="24"/>
        </w:rPr>
      </w:pPr>
      <w:r>
        <w:rPr/>
        <w:t>A Segunda Turma do Tribunal Regional do Trabalho da 18ª Região (GO) reconheceu que bens que guarnecem a residência de família podem ser penhorados para pagamento de dívidas trabalhistas com empregado doméstico.</w:t>
      </w:r>
    </w:p>
    <w:p>
      <w:pPr>
        <w:pStyle w:val="Corpodotexto"/>
        <w:rPr/>
      </w:pPr>
      <w:r>
        <w:rPr/>
        <w:t>Consta dos autos que alguns bens de família foram penhorados para garantir a execução de créditos decorrentes de vínculo de emprego doméstico. Porém a executada alegou a impenhorabilidade dos bens que guarnecem seu imóvel sustentando que eles estão protegidos pelo Código de Processo Civil (art. 649) e pela lei nº 8.009/1990, que protegem os bens de família contra atos de constrição judicial, considerada a necessidade de moradia e dos bens de uso na vida da família.</w:t>
      </w:r>
    </w:p>
    <w:p>
      <w:pPr>
        <w:pStyle w:val="Corpodotexto"/>
        <w:rPr/>
      </w:pPr>
      <w:r>
        <w:rPr/>
        <w:t>Entretanto, o art. 3ª da Lei nº 8.009/1990 excepcionou a regra geral, admitindo que os bens de família podem ser penhorados para pagamento de créditos de trabalhadores da própria residência</w:t>
      </w:r>
    </w:p>
    <w:p>
      <w:pPr>
        <w:pStyle w:val="Corpodotexto"/>
        <w:rPr/>
      </w:pPr>
      <w:r>
        <w:rPr/>
        <w:t>Assim, o relator do acórdão, desembargador Daniel Viana, entendeu que diante de uma lei que estabelece disposições gerais e uma lei que estabelece disposições especiais, o intérprete deve valer-se do critério da especialidade. Ou seja, tratando-se de dívidas trabalhistas com empregado doméstico, os móveis da casa podem ser penhorados.</w:t>
      </w:r>
    </w:p>
    <w:p>
      <w:pPr>
        <w:pStyle w:val="Corpodotexto"/>
        <w:rPr/>
      </w:pPr>
      <w:r>
        <w:rPr/>
        <w:t>Dessa forma, a Segunda Turma do TRT18 decidiu negar provimento ao agravo de petição interposto pela executada e validar a penhora dos bens de família.</w:t>
      </w:r>
    </w:p>
    <w:p>
      <w:pPr>
        <w:pStyle w:val="Corpodotexto"/>
        <w:rPr/>
      </w:pPr>
      <w:r>
        <w:rPr/>
        <w:t>Processo: AP- 0000067-80.2012.5.18.0013</w:t>
      </w:r>
    </w:p>
    <w:p>
      <w:pPr>
        <w:pStyle w:val="Corpodotexto"/>
        <w:rPr/>
      </w:pPr>
      <w:r>
        <w:rPr/>
        <w:t>Fonte: Tribunal Regional do Trabalho da 18ª Região</w:t>
      </w:r>
    </w:p>
    <w:p>
      <w:pPr>
        <w:pStyle w:val="Corpodotexto"/>
        <w:rPr/>
      </w:pPr>
      <w:r>
        <w:rPr/>
      </w:r>
    </w:p>
    <w:p>
      <w:pPr>
        <w:pStyle w:val="Titulo1"/>
        <w:rPr/>
      </w:pPr>
      <w:r>
        <w:rPr/>
        <w:t>TRT18 - Tribunal publica súmula que beneficia empregador pessoa física</w:t>
      </w:r>
    </w:p>
    <w:p>
      <w:pPr>
        <w:pStyle w:val="Corpodotexto"/>
        <w:rPr/>
      </w:pPr>
      <w:r>
        <w:rPr/>
      </w:r>
    </w:p>
    <w:p>
      <w:pPr>
        <w:pStyle w:val="Corpodotexto"/>
        <w:rPr>
          <w:rFonts w:ascii="Times New Roman" w:hAnsi="Times New Roman" w:cs="Times New Roman"/>
          <w:sz w:val="24"/>
          <w:szCs w:val="24"/>
        </w:rPr>
      </w:pPr>
      <w:r>
        <w:rPr/>
        <w:t xml:space="preserve">O Tribunal Regional do Trabalho do Espírito Santo (TRT-ES) publicou, na última terça-feira (29/01), a súmula de nº 16. Aprovada por unanimidade em sessão ordinária do Pleno em 28 de novembro de 2012, a nova súmula tem a seguinte redação: </w:t>
      </w:r>
    </w:p>
    <w:p>
      <w:pPr>
        <w:pStyle w:val="Corpodotexto"/>
        <w:rPr/>
      </w:pPr>
      <w:r>
        <w:rPr/>
        <w:t>“</w:t>
      </w:r>
      <w:r>
        <w:rPr/>
        <w:t xml:space="preserve">ASSISTÊNCIA JUDICIÁRIA GRATUITA AO EMPREGADOR PESSOA FÍSICA. DESERÇÃO. Conceder-se-á o benefício da assistência judiciária gratuita ao empregador pessoa física que declarar, sob as penas da lei, não possuir recursos para o pagamento das custas e do depósito recursal, sem prejuízo do sustento próprio ou de sua família. Inteligência do art. 5º, LXXIV, da Constituição Federal e do art. 3º, I e VII, da Lei 1.060, de 5 de fevereiro de 1950.” </w:t>
      </w:r>
    </w:p>
    <w:p>
      <w:pPr>
        <w:pStyle w:val="Corpodotexto"/>
        <w:rPr/>
      </w:pPr>
      <w:r>
        <w:rPr/>
        <w:t>Fonte: Tribunal Regional do Trabalho da 18ª Região</w:t>
      </w:r>
    </w:p>
    <w:p>
      <w:pPr>
        <w:pStyle w:val="Corpodotexto"/>
        <w:rPr/>
      </w:pPr>
      <w:r>
        <w:rPr/>
      </w:r>
    </w:p>
    <w:p>
      <w:pPr>
        <w:pStyle w:val="Titulo1"/>
        <w:rPr/>
      </w:pPr>
      <w:r>
        <w:rPr/>
        <w:t xml:space="preserve">TRT15 - Oitava Câmara acolhe pedido de horas extras feito por trabalhador do ramo automobilístico </w:t>
      </w:r>
    </w:p>
    <w:p>
      <w:pPr>
        <w:pStyle w:val="Corpodotexto"/>
        <w:rPr/>
      </w:pPr>
      <w:r>
        <w:rPr/>
      </w:r>
    </w:p>
    <w:p>
      <w:pPr>
        <w:pStyle w:val="Corpodotexto"/>
        <w:rPr>
          <w:rFonts w:ascii="Times New Roman" w:hAnsi="Times New Roman" w:cs="Times New Roman"/>
          <w:sz w:val="24"/>
          <w:szCs w:val="24"/>
        </w:rPr>
      </w:pPr>
      <w:r>
        <w:rPr/>
        <w:t>A 8ª Câmara do TRT-15 deu provimento ao recurso do reclamante, autorizando o pagamento de horas extras referentes às excedentes à 6ª diária, ou 36ª semanal, quando o reclamante trabalhou em turnos de revezamento, e também o pagamento de uma hora por dia laborado, em virtude da supressão parcial do intervalo intrajornada (a ser apurado em regular liquidação de sentença).</w:t>
      </w:r>
    </w:p>
    <w:p>
      <w:pPr>
        <w:pStyle w:val="Corpodotexto"/>
        <w:rPr/>
      </w:pPr>
      <w:r>
        <w:rPr/>
        <w:t>A reclamada, uma multinacional responsável pelas atividades de vendas e prestação de serviços para o mercado de reposição e um dos principais fornecedores de componentes para motores automotivos, havia impugnado, em sua contestação, a afirmação do trabalhador, apresentando os espelhos de ponto e alegando que o reclamante cumpria jornada em dois turnos, sendo que de segunda a sexta-feira, era das 6h às 14h, e aos sábados, das 6h às 13h30, com intervalo de 45 minutos, ou ainda de segunda a sexta-feira, das 14h às 23h, sem trabalho aos sábados, com intervalo de 45 minutos.</w:t>
      </w:r>
    </w:p>
    <w:p>
      <w:pPr>
        <w:pStyle w:val="Corpodotexto"/>
        <w:rPr/>
      </w:pPr>
      <w:r>
        <w:rPr/>
        <w:t>A empresa afirmou também que o segundo turno possuía uma jornada diária maior devido ao acordo coletivo de compensação de horas de trabalho existente, e concluiu que o terceiro turno, que ocorria das 23h às 6h, possuía grupo de trabalhadores fixos.</w:t>
      </w:r>
    </w:p>
    <w:p>
      <w:pPr>
        <w:pStyle w:val="Corpodotexto"/>
        <w:rPr/>
      </w:pPr>
      <w:r>
        <w:rPr/>
        <w:t>O Juízo da 2ª Vara do Trabalho de Americana, que proferiu a sentença, entendeu que de fato houve o sistema de turnos ininterruptos, mas julgou improcedente a pretensão do reclamante, acolhendo a tese da empresa de que houve acordo coletivo no sentido de aumento da jornada, e negou ao trabalhador o pagamento das horas extras.</w:t>
      </w:r>
    </w:p>
    <w:p>
      <w:pPr>
        <w:pStyle w:val="Corpodotexto"/>
        <w:rPr/>
      </w:pPr>
      <w:r>
        <w:rPr/>
        <w:t>O relator do acórdão, desembargador Claudinei Zapata Marques, lembrou que o art. 7º, XIV, da CF/88 prevê a estipulação da jornada de trabalho em turnos ininterruptos de revezamento superiores a 6 horas, mediante negociação coletiva, com o objetivo de valorizar e estimular a contratação coletiva. Mas ressaltou que para que seja válida, tal estipulação deve ser pautada pela concessão de benefícios compensatórios aos empregados, evitando que haja onerosidade excessiva em desfavor de uma das partes, com violação frontal do princípio da proteção.</w:t>
      </w:r>
    </w:p>
    <w:p>
      <w:pPr>
        <w:pStyle w:val="Corpodotexto"/>
        <w:rPr/>
      </w:pPr>
      <w:r>
        <w:rPr/>
        <w:t>O acórdão salientou também que tais disposições devam ser expressas, e não deixem dúvidas quanto à efetiva negociação e concessão bilateral. Para a 8ª Câmara, que julgou o recurso, os acordos coletivos apresentados como anexos estabelecem turnos de revezamento, mas ressaltou que o referido instrumento limita-se a prever apenas o elastecimento da jornada diária acima da 6ª hora, sem qualquer benefício em contrapartida, não restando, assim, configurada a negociação coletiva equilibrada, como exige a norma constitucional.</w:t>
      </w:r>
    </w:p>
    <w:p>
      <w:pPr>
        <w:pStyle w:val="Corpodotexto"/>
        <w:rPr/>
      </w:pPr>
      <w:r>
        <w:rPr/>
        <w:t>Quanto ao intervalo intrajornada, a decisão colegiada ressaltou o § 3º do art. 71 da CLT, que diz ser possível a redução do limite mínimo de uma hora para repouso ou refeição, mediante autorização do Ministério do Trabalho, o que, ‘in casu, restou devidamente comprovado no período 27/8/2002 a 26/8/2004 e de 12/1/2007 a 11/1/2009 (documentos anexos). No período de 19/3/2001 a 26/8/2002, de 27/8/2004 a 11/1/2007, bem como após 12/1/2009 a reclamada não comprovou, segundo o acórdão, que detinha tal autorização legal para a redução intervalar, contudo pela análise dos controles de frequência, bem como dos demonstrativos de pagamento, constato que o autor esteve sujeito a regime de trabalho extraordinário habitual durante todo o período contratual, o que, de ‘per si, impossibilita a redução do intervalo intrajornada, mesmo quando autorizada por portaria ministerial, nos termos da parte final do § 3º, do art. 71, da CLT.</w:t>
      </w:r>
    </w:p>
    <w:p>
      <w:pPr>
        <w:pStyle w:val="Corpodotexto"/>
        <w:rPr/>
      </w:pPr>
      <w:r>
        <w:rPr/>
        <w:t>A Câmara entendeu que é incontroverso nos autos que o reclamante desfrutava de apenas 45 minutos de intervalo intrajornada para repouso e alimentação, o que, pelo entendimento da Súmula 437 do Tribunal Superior do Trabalho, permite o acréscimo à condenação do pagamento de 1 hora por dia laborado, em virtude da supressão parcial do intervalo intrajornada. (Processo 0000719-85.2010.5.15.0099)</w:t>
      </w:r>
    </w:p>
    <w:p>
      <w:pPr>
        <w:pStyle w:val="Corpodotexto"/>
        <w:rPr/>
      </w:pPr>
      <w:r>
        <w:rPr/>
        <w:t>Fonte: Tribunal Regional do Trabalho da 15ª Região</w:t>
      </w:r>
    </w:p>
    <w:p>
      <w:pPr>
        <w:pStyle w:val="Corpodotexto"/>
        <w:rPr/>
      </w:pPr>
      <w:r>
        <w:rPr/>
      </w:r>
    </w:p>
    <w:p>
      <w:pPr>
        <w:pStyle w:val="Titulo1"/>
        <w:rPr/>
      </w:pPr>
      <w:r>
        <w:rPr/>
        <w:t>TRT12 - Empresas devem adotar novo termo de rescisão</w:t>
      </w:r>
    </w:p>
    <w:p>
      <w:pPr>
        <w:pStyle w:val="Corpodotexto"/>
        <w:rPr/>
      </w:pPr>
      <w:r>
        <w:rPr/>
      </w:r>
    </w:p>
    <w:p>
      <w:pPr>
        <w:pStyle w:val="Corpodotexto"/>
        <w:rPr>
          <w:rFonts w:ascii="Times New Roman" w:hAnsi="Times New Roman" w:cs="Times New Roman"/>
          <w:sz w:val="24"/>
          <w:szCs w:val="24"/>
        </w:rPr>
      </w:pPr>
      <w:r>
        <w:rPr/>
        <w:t>As demissões que ocorrerem a partir de hoje terão chances menores de resultarem em processos trabalhistas. Isso porque, as empresas estão obrigadas, pelo Ministério do Trabalho e Emprego, a utilizar o novo Termo de Rescisão de Contrato de Trabalho, que traz campos mais detalhados para discriminar o pagamento das verbas rescisórias como férias, 13º salário, horas extras e descontos.</w:t>
      </w:r>
    </w:p>
    <w:p>
      <w:pPr>
        <w:pStyle w:val="Corpodotexto"/>
        <w:rPr/>
      </w:pPr>
      <w:r>
        <w:rPr/>
        <w:t>O novo modelo pode ser impresso a partir da Portaria nº 1.057, de 6 de julho de 2012. Sem isso, os empregados não conseguirão sacar o seguro-desemprego e o Fundo de Garantia por Tempo de Serviço (FGTS) na Caixa Econômica Federal.</w:t>
      </w:r>
    </w:p>
    <w:p>
      <w:pPr>
        <w:pStyle w:val="Corpodotexto"/>
        <w:rPr/>
      </w:pPr>
      <w:r>
        <w:rPr/>
        <w:t>A intenção do Ministério do Trabalho com a mudança foi oferecer mais segurança às partes. Para o trabalhador, porque o modelo detalha todos os direitos rescisórios, como valores de horas extras. Já o empregador terá em mãos um documento mais completo, em caso de futuras ações judiciais.</w:t>
      </w:r>
    </w:p>
    <w:p>
      <w:pPr>
        <w:pStyle w:val="Corpodotexto"/>
        <w:rPr/>
      </w:pPr>
      <w:r>
        <w:rPr/>
        <w:t>A advogada Ana Karina Buso, do escritório Mascaro Nascimento Advocacia Trabalhista, também entende que a medida é benéfica e deve potencialmente reduzir o número de ações. A maioria do passivo trabalhista se dá pelo sentimento do trabalhador de ter sido lesado. Com o novo termo, ele terá o detalhamento do que foi pago, diz.</w:t>
      </w:r>
    </w:p>
    <w:p>
      <w:pPr>
        <w:pStyle w:val="Corpodotexto"/>
        <w:rPr/>
      </w:pPr>
      <w:r>
        <w:rPr/>
        <w:t>Com a descrição minuciosa, até mesmo do percentual de horas extras - que pode variar de 50% a 100% dependendo da convenção coletiva - haverá menos dúvidas do trabalhador sobre as verbas pagas, avalia Ana Karina.</w:t>
      </w:r>
    </w:p>
    <w:p>
      <w:pPr>
        <w:pStyle w:val="Corpodotexto"/>
        <w:rPr/>
      </w:pPr>
      <w:r>
        <w:rPr/>
        <w:t>Ao exigir mais clareza nos procedimentos, isso também será benéfico principalmente para as micro e pequenas empresas que não dispõem de um setor de Recursos Humanos preparado para esclarecer as dúvidas do trabalhador, de acordo com a advogada.</w:t>
      </w:r>
    </w:p>
    <w:p>
      <w:pPr>
        <w:pStyle w:val="Corpodotexto"/>
        <w:rPr/>
      </w:pPr>
      <w:r>
        <w:rPr/>
        <w:t>O novo termo é obrigatório para todos, até mesmo para os empregadores domésticos, alerta Marcel Cordeiro, do Salusse Marangoni Advogados. Ele ainda afirma que isso deve trazer uma segurança extra para todos os empregadores. Até porque a Súmula nº 330, do Tribunal Superior do Trabalho (TST), determina que não serão pagos novamente em uma eventual ação judicial todas as verbas que foram discriminadamente quitadas e que constem no recibo.</w:t>
      </w:r>
    </w:p>
    <w:p>
      <w:pPr>
        <w:pStyle w:val="Corpodotexto"/>
        <w:rPr/>
      </w:pPr>
      <w:r>
        <w:rPr/>
        <w:t>O novo termo deverá ser impresso em duas vias: uma para o empregador e outra para o empregado. O documento ainda deverá ser acompanhado do Termo de Homologação para os contratos com mais de um ano de duração que necessitam de assistência do sindicato dos trabalhadores ou do Ministério do Trabalho ou do Termo de Quitação, para contratos com menos de um ano e que não exigem a assistência sindical. Os Termos de Homologação e o Termo de Quitação terão que ser impressos em quatro vias, uma para o empregador e três para o empregado - duas delas utilizadas pelo trabalhador para sacar o FGTS e solicitar o seguro-desemprego.</w:t>
      </w:r>
    </w:p>
    <w:p>
      <w:pPr>
        <w:pStyle w:val="Corpodotexto"/>
        <w:rPr/>
      </w:pPr>
      <w:r>
        <w:rPr/>
        <w:t>O prazo inicial para a entrada em vigor da medida era fim de 2012, mas foi adiado, segundo o governo, para dar mais tempo paras as empresas se adaptarem. O novo prazo foi estabelecido pela Portaria nº 1.815, de 1º de novembro de 2012.</w:t>
      </w:r>
    </w:p>
    <w:p>
      <w:pPr>
        <w:pStyle w:val="Corpodotexto"/>
        <w:rPr/>
      </w:pPr>
      <w:r>
        <w:rPr/>
        <w:t>Fonte: Tribunal Regional do Trabalho da 12ª Região</w:t>
      </w:r>
    </w:p>
    <w:p>
      <w:pPr>
        <w:pStyle w:val="Corpodotexto"/>
        <w:rPr/>
      </w:pPr>
      <w:r>
        <w:rPr/>
      </w:r>
    </w:p>
    <w:p>
      <w:pPr>
        <w:pStyle w:val="Titulo1"/>
        <w:rPr/>
      </w:pPr>
      <w:r>
        <w:rPr/>
        <w:t>TRT4 - Renúncia à estabilidade é nula quando empregado é coagido a fazê-la</w:t>
      </w:r>
    </w:p>
    <w:p>
      <w:pPr>
        <w:pStyle w:val="Corpodotexto"/>
        <w:rPr/>
      </w:pPr>
      <w:r>
        <w:rPr/>
      </w:r>
    </w:p>
    <w:p>
      <w:pPr>
        <w:pStyle w:val="Corpodotexto"/>
        <w:rPr>
          <w:rFonts w:ascii="Times New Roman" w:hAnsi="Times New Roman" w:cs="Times New Roman"/>
          <w:sz w:val="24"/>
          <w:szCs w:val="24"/>
        </w:rPr>
      </w:pPr>
      <w:r>
        <w:rPr/>
        <w:t>Presume-se realizada mediante coação a renúncia à estabilidade provisória - e portanto nula de pleno direito -, quando despida de qualquer interesse jurídico ou econômico do trabalhador e sucedida de despedida sem justa causa. Este foi o entendimento da 10ª Turma do Tribunal Regional do Trabalho da 4ª Região (RS) ao declarar nula a renúncia  à estabilidade e, consequentemente,  também a  dispensa sem justa causa de um empregado membro da Comissão Interna de Prevenção de Acidentes (Cipa) da Cooperativa Tritícola Erechim (Cotrel). Os membros da Cipa não podem ser despedidos no período de um ano após o término do seu mandato de Cipeiro. A decisão reforma sentença do juiz Luís Antônio Mecca, da 2ª Vara do Trabalho de Erechim.</w:t>
      </w:r>
    </w:p>
    <w:p>
      <w:pPr>
        <w:pStyle w:val="Corpodotexto"/>
        <w:rPr/>
      </w:pPr>
      <w:r>
        <w:rPr/>
        <w:t>De acordo com os autos, o trabalhador renunciou à estabilidade em 29 de outubro de 2009 e foi despedido sem justa causa no dia 3 de novembro do mesmo ano, sem assistência do sindicato ou do Ministério do Trabalho e Emprego e sem a existência de vantagem jurídica ou econômica que pudesse justificar a renúncia. Neste contexto, os desembargadores do TRT4 presumiram que o empregado foi coagido a abrir mão do seu direito, tal qual alegou ao ajuizar a ação trabalhista. Os magistrados também condenaram a cooperativa a pagar os salários do período da estabilidade não usufruída, conforme os parâmetros do pedido na inicial da ação.</w:t>
      </w:r>
    </w:p>
    <w:p>
      <w:pPr>
        <w:pStyle w:val="Corpodotexto"/>
        <w:rPr/>
      </w:pPr>
      <w:r>
        <w:rPr/>
        <w:t>Em primeira instância, o juiz de Erechim julgou improcedente o pleito, argumentando que não foi produzida prova que comprovasse a alegada coação, decisão que gerou recurso ao TRT4.</w:t>
      </w:r>
    </w:p>
    <w:p>
      <w:pPr>
        <w:pStyle w:val="Corpodotexto"/>
        <w:rPr/>
      </w:pPr>
      <w:r>
        <w:rPr/>
        <w:t>Ao apreciar o caso, o relator do acórdão na 10ª Turma, juiz convocado Fernando Luiz de Moura Cassal, citou trecho de acórdão da 4ª Turma do TRT4, assinado pelo desembargador Milton Varella Dutra em 2003. Na decisão, o magistrado ressaltava que a regra geral no Direito do Trabalho brasileiro é a irrenunciabilidade dos direitos trabalhistas, protegidos pela lei diante da desigualdade existente entre empregados e empregadores.</w:t>
      </w:r>
    </w:p>
    <w:p>
      <w:pPr>
        <w:pStyle w:val="Corpodotexto"/>
        <w:rPr/>
      </w:pPr>
      <w:r>
        <w:rPr/>
        <w:t>Esta regra, no entanto, segundo o julgador, não é absoluta e, no caso de garantias de emprego, pode ser flexibilizada desde que seja comprovado interesse jurídico ou econômico do trabalhador, mediante negociação assistida pelo sindicato da categoria ou pelos outros órgãos competentes. Outras exceções à regra seriam a falta patronal grave ou a decisão, por parte do trabalhador, em pedir demissão.</w:t>
      </w:r>
    </w:p>
    <w:p>
      <w:pPr>
        <w:pStyle w:val="Corpodotexto"/>
        <w:rPr/>
      </w:pPr>
      <w:r>
        <w:rPr/>
        <w:t>O caso dos autos, conforme o relator Cassal, não se enquadra em nenhuma das possibilidades referidas acima. Segundo o magistrado, o curto lapso de tempo decorrido entre a formalização da renúncia à estabilidade (em 29.10.2009) e a da despedida  (em 03.11.2009), somado ao fato de que não é possível verificar absolutamente nenhum interesse do empregado na renúncia da estabilidade, induz presunção de existência de coação do recorrente quanto ao conteúdo declarado. O juiz convocado também ressaltou que o ato não foi assistido por sindicato ou órgão competente. A coação, nesse contexto, é evidente e independe de prova, concluiu.</w:t>
      </w:r>
    </w:p>
    <w:p>
      <w:pPr>
        <w:pStyle w:val="Corpodotexto"/>
        <w:rPr/>
      </w:pPr>
      <w:r>
        <w:rPr/>
        <w:t>Acórdão do processo 0000581-19.2010.5.04.0522 (RO)</w:t>
      </w:r>
    </w:p>
    <w:p>
      <w:pPr>
        <w:pStyle w:val="Corpodotexto"/>
        <w:rPr/>
      </w:pPr>
      <w:r>
        <w:rPr/>
        <w:t>Fonte: Tribunal Regional do Trabalho da 4ª Região</w:t>
      </w:r>
    </w:p>
    <w:p>
      <w:pPr>
        <w:pStyle w:val="Corpodotexto"/>
        <w:rPr/>
      </w:pPr>
      <w:r>
        <w:rPr/>
      </w:r>
    </w:p>
    <w:p>
      <w:pPr>
        <w:pStyle w:val="Data"/>
        <w:rPr/>
      </w:pPr>
      <w:r>
        <w:rPr/>
        <w:t>01/02/2013</w:t>
      </w:r>
    </w:p>
    <w:p>
      <w:pPr>
        <w:pStyle w:val="Titulo1"/>
        <w:rPr/>
      </w:pPr>
      <w:r>
        <w:rPr/>
        <w:t>TRT23 - Tribunal nega reconhecimento de vínculo entre trabalhador “chapa” e empresa</w:t>
      </w:r>
    </w:p>
    <w:p>
      <w:pPr>
        <w:pStyle w:val="Corpodotexto"/>
        <w:rPr/>
      </w:pPr>
      <w:r>
        <w:rPr/>
      </w:r>
    </w:p>
    <w:p>
      <w:pPr>
        <w:pStyle w:val="Corpodotexto"/>
        <w:rPr/>
      </w:pPr>
      <w:r>
        <w:rPr/>
        <w:t>Desembargadora Maria Berenice foi a relatora do processo no Tribunal. 2ª Turma acompanhou por unan</w:t>
      </w:r>
    </w:p>
    <w:p>
      <w:pPr>
        <w:pStyle w:val="Corpodotexto"/>
        <w:rPr>
          <w:rFonts w:ascii="Times New Roman" w:hAnsi="Times New Roman" w:cs="Times New Roman"/>
          <w:sz w:val="24"/>
          <w:szCs w:val="24"/>
        </w:rPr>
      </w:pPr>
      <w:r>
        <w:rPr/>
        <w:t xml:space="preserve">midade o voto </w:t>
      </w:r>
    </w:p>
    <w:p>
      <w:pPr>
        <w:pStyle w:val="Corpodotexto"/>
        <w:rPr/>
      </w:pPr>
      <w:r>
        <w:rPr/>
        <w:t>A 2ª Turma do TRT de Mato Grosso manteve a decisão da juíza Juliana Varela, em atuação na Vara do Trabalho de Tangará da Serra, que não reconheceu o vínculo de emprego entre um trabalhador e uma empresa do ramo de logística.</w:t>
      </w:r>
    </w:p>
    <w:p>
      <w:pPr>
        <w:pStyle w:val="Corpodotexto"/>
        <w:rPr/>
      </w:pPr>
      <w:r>
        <w:rPr/>
        <w:t>Contratado para o serviço de carregamento e descarregamento de mercadorias de caminhão, atividade conhecida como “chapa”, o trabalhador pleiteava o reconhecimento da relação de emprego argumentando que recebia salário fixo, que tinha trabalhado por 19 meses acompanhando motoristas, e que atuou em uma das etapas do setor produtivo da empresa. Na condição de empregado, reclamou que sua carteira de trabalho não foi assinada, bem como não recebeu 13º, férias, aviso prévio, entre outros direitos assegurados pela legislação.</w:t>
      </w:r>
    </w:p>
    <w:p>
      <w:pPr>
        <w:pStyle w:val="Corpodotexto"/>
        <w:rPr/>
      </w:pPr>
      <w:r>
        <w:rPr/>
        <w:t>A empresa contestou o trabalhador e afirmou que com ele nunca manteve relação de emprego. Conforme relatado, ela o contratou para atuar como chapa, auxiliando freteiros (caminhoneiro autônomo que faz frete) no carregamento e descarregamento de mercadorias. Pelas atividades, o trabalhador recebia diárias, no começo pagas pela empresa, depois pelos próprios motoristas.</w:t>
      </w:r>
    </w:p>
    <w:p>
      <w:pPr>
        <w:pStyle w:val="Corpodotexto"/>
        <w:rPr/>
      </w:pPr>
      <w:r>
        <w:rPr/>
        <w:t>Conforme a relatora do processo no Tribunal, desembargadora Maria Berenice, o conjunto de provas apresentadas revelam que a empresa tinha razão. “Os depoimentos colhidos em audiência, em especial as declarações do autor, denotam a inexistência de relação de emprego entre as partes”.</w:t>
      </w:r>
    </w:p>
    <w:p>
      <w:pPr>
        <w:pStyle w:val="Corpodotexto"/>
        <w:rPr/>
      </w:pPr>
      <w:r>
        <w:rPr/>
        <w:t>É o caso, por exemplo, das declarações de que era o freteiro quem ligava para informar sobre as entregas e os horários para o serviço, de que o trabalhador apenas entrava na empresa para deixar e pegar sua moto, de que ele não precisava fazer relatórios de suas atividades e de que, quando contratado pela empresa, havia sido informado que trabalharia como “chapa” e que seria pago por diária.</w:t>
      </w:r>
    </w:p>
    <w:p>
      <w:pPr>
        <w:pStyle w:val="Corpodotexto"/>
        <w:rPr/>
      </w:pPr>
      <w:r>
        <w:rPr/>
        <w:t>“</w:t>
      </w:r>
      <w:r>
        <w:rPr/>
        <w:t>Extrai-se do acervo probatório que o autor se ativava no serviço de carga e descarga de caminhões de forma esporádica, eventual, recebendo contraprestação tão somente pelos dias efetivamente trabalhados. Assim, ausentes os requisitos essenciais à caracterização da relação de emprego, faz-se imperiosa a manutenção da sentença de origem”, assinalou a desembargadora-relatora.</w:t>
      </w:r>
    </w:p>
    <w:p>
      <w:pPr>
        <w:pStyle w:val="Corpodotexto"/>
        <w:rPr/>
      </w:pPr>
      <w:r>
        <w:rPr/>
        <w:t>A 2ª Turma do TRT/MT acompanhou por unanimidade o voto da relatora.</w:t>
      </w:r>
    </w:p>
    <w:p>
      <w:pPr>
        <w:pStyle w:val="Corpodotexto"/>
        <w:rPr/>
      </w:pPr>
      <w:r>
        <w:rPr/>
        <w:t>(RO 0000579-08.2012.5.23.0051)</w:t>
      </w:r>
    </w:p>
    <w:p>
      <w:pPr>
        <w:pStyle w:val="Corpodotexto"/>
        <w:rPr/>
      </w:pPr>
      <w:r>
        <w:rPr/>
        <w:t>Fonte: Tribunal Regional do Trabalho da 23ª Região</w:t>
      </w:r>
    </w:p>
    <w:p>
      <w:pPr>
        <w:pStyle w:val="Corpodotexto"/>
        <w:rPr/>
      </w:pPr>
      <w:r>
        <w:rPr/>
      </w:r>
    </w:p>
    <w:p>
      <w:pPr>
        <w:pStyle w:val="Titulo1"/>
        <w:rPr/>
      </w:pPr>
      <w:r>
        <w:rPr/>
        <w:t>TRT18 - Correios é condenada a danos morais por dispensar trabalhador com visão reduzida</w:t>
      </w:r>
    </w:p>
    <w:p>
      <w:pPr>
        <w:pStyle w:val="Corpodotexto"/>
        <w:rPr/>
      </w:pPr>
      <w:r>
        <w:rPr/>
      </w:r>
    </w:p>
    <w:p>
      <w:pPr>
        <w:pStyle w:val="Corpodotexto"/>
        <w:rPr>
          <w:rFonts w:ascii="Times New Roman" w:hAnsi="Times New Roman" w:cs="Times New Roman"/>
          <w:sz w:val="24"/>
          <w:szCs w:val="24"/>
        </w:rPr>
      </w:pPr>
      <w:r>
        <w:rPr/>
        <w:t>A Empresa Brasileira de Correios e Telégrafos foi condenada a reparação por danos morais no valor de R$ 25 mil pela dispensa de carteiro com visão reduzida, tipo de deficiência visual. A sentença foi proferida pelo juiz Ranúlio Moreira em ação ingressada na 2ª Vara do Trabalho de Goiânia/GO. O magistrado também determinou a reintegração do trabalhador ao emprego, com pagamento de salários do tempo em que ficou afastado.</w:t>
      </w:r>
    </w:p>
    <w:p>
      <w:pPr>
        <w:pStyle w:val="Corpodotexto"/>
        <w:rPr/>
      </w:pPr>
      <w:r>
        <w:rPr/>
        <w:t>De acordo com a sentença, a empresa feriu o princípio constitucional da isonomia, em que “trabalhadores com deficiência devem ter asseguradas idênticas oportunidades laborais, vedando discriminações abusivas e injustificáveis”. Para o juiz, a empresa agiu de forma discriminatória quando considerou o reclamante inapto para o cargo de carteiro por ter visão reduzida. “Indiscutível o dano moral sofrido. O mercado de trabalho para as pessoas com deficiência deve não só ofertar vagas de empregos, como determina a lei, mas também condições para que o trabalho possa ser exercido com dignidade, segurança e eficiência”, afirmou.</w:t>
      </w:r>
    </w:p>
    <w:p>
      <w:pPr>
        <w:pStyle w:val="Corpodotexto"/>
        <w:rPr/>
      </w:pPr>
      <w:r>
        <w:rPr/>
        <w:t>Ainda conforme a sentença, a integração da pessoa com deficiência no mercado de trabalho deve valorizar o critério ético-social da inclusão. “Ainda mais em se tratando de uma empresa pública, como é o caso dos Correios”, acrescentou. O trabalhador ingressou no cargo de carteiro na Empresa Brasileira de Correios e Telégrafos após ter sido aprovado em concurso público, mediante contrato de experiência de 45 dias, sendo dispensado ao término deste período por ter sido considerado inapto para a função.</w:t>
      </w:r>
    </w:p>
    <w:p>
      <w:pPr>
        <w:pStyle w:val="Corpodotexto"/>
        <w:rPr/>
      </w:pPr>
      <w:r>
        <w:rPr/>
        <w:t>Da decisão, cabe recurso ao Tribunal Regional do Trabalho da 18ª Região (Goiás). Processo RTOrd-0000836-24.2012.5.18.0002.</w:t>
      </w:r>
    </w:p>
    <w:p>
      <w:pPr>
        <w:pStyle w:val="Corpodotexto"/>
        <w:rPr/>
      </w:pPr>
      <w:r>
        <w:rPr/>
        <w:t>Fonte: Tribunal Regional do Trabalho da 18ª Região</w:t>
      </w:r>
    </w:p>
    <w:p>
      <w:pPr>
        <w:pStyle w:val="Corpodotexto"/>
        <w:rPr/>
      </w:pPr>
      <w:r>
        <w:rPr/>
      </w:r>
    </w:p>
    <w:p>
      <w:pPr>
        <w:pStyle w:val="Titulo1"/>
        <w:rPr/>
      </w:pPr>
      <w:r>
        <w:rPr/>
        <w:t>TRT10 - Proibição de revista íntima em loja é mantida pela 2ª Seção Especializada</w:t>
      </w:r>
    </w:p>
    <w:p>
      <w:pPr>
        <w:pStyle w:val="Corpodotexto"/>
        <w:rPr/>
      </w:pPr>
      <w:r>
        <w:rPr/>
      </w:r>
    </w:p>
    <w:p>
      <w:pPr>
        <w:pStyle w:val="Corpodotexto"/>
        <w:rPr>
          <w:rFonts w:ascii="Times New Roman" w:hAnsi="Times New Roman" w:cs="Times New Roman"/>
          <w:sz w:val="24"/>
          <w:szCs w:val="24"/>
        </w:rPr>
      </w:pPr>
      <w:r>
        <w:rPr/>
        <w:t>A 2ª Seção Especializada do Tribunal Regional do Trabalho da 10ª Região (TRT10) confirmou decisão que proíbe a SBF Comércio de Produtos Esportivos (Centauro) realizar revista íntima de seus empregados, seja fisicamente, seja em seus objetos pessoais. Em decisão unânime, os desembargadores aprovaram o voto do relator, desembargador Brasilino Ramos (foto), que negou o agravo regimental em mandado de segurança interposto pela empresa.</w:t>
      </w:r>
    </w:p>
    <w:p>
      <w:pPr>
        <w:pStyle w:val="Corpodotexto"/>
        <w:rPr/>
      </w:pPr>
      <w:r>
        <w:rPr/>
        <w:t>O processo se iniciou na 4ª Vara do Trabalho de Brasília. Ao julgar ação civil pública ajuizada pelo Ministério Público do Trabalho, o juiz Raul Gualberto Fernandes Kasper de Amorim deferiu a antecipação dos efeitos da tutela para determinar que a loja de materiais esportivos se abstenha de realizar revista íntima de seus empregados, sob pena de multa de R$ 5 mil por trabalhador prejudicado, a ser revertida em benefício do Fundo de Amparo ao Trabalhador (FAT).</w:t>
      </w:r>
    </w:p>
    <w:p>
      <w:pPr>
        <w:pStyle w:val="Corpodotexto"/>
        <w:rPr/>
      </w:pPr>
      <w:r>
        <w:rPr/>
        <w:t>“</w:t>
      </w:r>
      <w:r>
        <w:rPr/>
        <w:t>Isso porque os princípios constitucionais de inviolabilidade da intimidade e da garantia da dignidade da pessoa humana, insculpidos nos arts. 5.º, X, e 1º, III, da Constituição Federal, e, bem assim, do princípio da boa-fé devem sempre ser observados, a fim de que não sejam cometidos abusos e desvios de poder no exercício do poder diretivo patronal e em detrimento dos direitos da personalidade do empregado”, afirmou o magistrado.</w:t>
      </w:r>
    </w:p>
    <w:p>
      <w:pPr>
        <w:pStyle w:val="Corpodotexto"/>
        <w:rPr/>
      </w:pPr>
      <w:r>
        <w:rPr/>
        <w:t>A Centauro impetrou mandado de segurança contra a decisão, argumentando que o procedimento adotado em suas lojas é de conhecimento de todos os empregados, é realizado em ambiente restrito, apenas na presença de seguranças e no final da jornada e que o próprio sindicato profissional firmou acordo prevendo tal conduta. A empresa alegou ainda que não existe no ordenamento jurídico brasileiro norma legal proibindo a inspeção e que busca apenas resguardar seu patrimônio, justificando que os produtos que vende são facilmente furtados.</w:t>
      </w:r>
    </w:p>
    <w:p>
      <w:pPr>
        <w:pStyle w:val="Corpodotexto"/>
        <w:rPr/>
      </w:pPr>
      <w:r>
        <w:rPr/>
        <w:t>Em decisão monocrática, o desembargador Brasilino Ramos negou o pedido de liminar para cassar a antecipação dos efeitos da tutela. “Não relego a segundo plano os valores necessários à preservação do patrimônio e do poder diretivo do empregador, consagrados, respectivamente no art. 1.º, inc. IV, da Constituição da República e no art. 2.º da CLT. Todavia, ao submeter-se a um contrato de trabalho, sob o pálio do controle patronal e da subordinação jurídica (que não deve ser confundida com sujeição pessoal), o empregado não se desveste de sua condição de cidadão; não abdica de seus direitos fundamentais, sejam eles individuais ou sociais, entre eles o da inviolabilidade da intimidade e da preservação de sua vida privada”, apontou o magistrado.</w:t>
      </w:r>
    </w:p>
    <w:p>
      <w:pPr>
        <w:pStyle w:val="Corpodotexto"/>
        <w:rPr/>
      </w:pPr>
      <w:r>
        <w:rPr/>
        <w:t>Violação da intimidade - De acordo com o desembargador Brasilino Ramos, o controle da atividade do empregado pelo seu empregador é, em princípio, legítimo (embora não ilimitado), pois decorre do poder diretivo patronal. “O que pode acarretar afronta aos direitos fundamentais laborais e, no caso em exame, no direito fundamental à preservação da intimidade, são os meios pelos quais são executados esses controles. Reafirmo a plena convicção de que a revista na própria pessoa, em bolsas, sacolas e objetos pessoais dos empregados viola suas respectivas intimidades”, observou.</w:t>
      </w:r>
    </w:p>
    <w:p>
      <w:pPr>
        <w:pStyle w:val="Corpodotexto"/>
        <w:rPr/>
      </w:pPr>
      <w:r>
        <w:rPr/>
        <w:t>O magistrado destacou que a CLT veda ao empregador proceder a revistas íntimas nas empregadas ou funcionárias. “Caberia a indagação: ao proteger apenas as mulheres das revistas íntimas, estaria o preceito da CLT a estabelecer prerrogativas em favor das mulheres, a violar a igualdade de gênero estatuída no texto constitucional? A resposta a essa questão é evidentemente negativa, pois o legislador ordinário protegeu somente a mulher trabalhadora pela singela razão de ela ser o segmento dos empregados que se submete, em realidade, ao vexame ou constrangimento da revista íntima”, assinalou.</w:t>
      </w:r>
    </w:p>
    <w:p>
      <w:pPr>
        <w:pStyle w:val="Corpodotexto"/>
        <w:rPr/>
      </w:pPr>
      <w:r>
        <w:rPr/>
        <w:t>Para o desembargador Brasilino Ramos, os empregadores podem se prevenir instalando portas de detecção de metal ou etiquetas, como agem no tocante aos consumidores. “Ao revisar e expor, dia após dia, o que guardava a empregada em sua bolsa particular, a empregadora a tratou como se ali estivesse apenas um ente animado que prestava serviço e se incluía entre aqueles que estariam aptos a furtar mercadorias de sua loja, diferenciando-se nessa medida. Deixava-a vexada, assim em público e despudoramente, como se manejasse um objeto; longe estava de considerá-la em sua dimensão humana”, sublinhou.</w:t>
      </w:r>
    </w:p>
    <w:p>
      <w:pPr>
        <w:pStyle w:val="Corpodotexto"/>
        <w:rPr/>
      </w:pPr>
      <w:r>
        <w:rPr/>
        <w:t>Ao analisar o agravo regimental, o relator apontou que o recurso não traz fundamentos a permitir a alteração da conclusão adotada em juízo monocrático, o que foi seguido, por unanimidade, pelos desembargadores da 2ª Seção Especializada.</w:t>
      </w:r>
    </w:p>
    <w:p>
      <w:pPr>
        <w:pStyle w:val="Corpodotexto"/>
        <w:rPr/>
      </w:pPr>
      <w:r>
        <w:rPr/>
        <w:t>Processo: 0080016-20.2012.5.10.0000 - AG-MS</w:t>
      </w:r>
    </w:p>
    <w:p>
      <w:pPr>
        <w:pStyle w:val="Corpodotexto"/>
        <w:rPr/>
      </w:pPr>
      <w:r>
        <w:rPr/>
        <w:t>Fonte: Tribunal Regional do Trabalho da 10ª Região</w:t>
      </w:r>
    </w:p>
    <w:p>
      <w:pPr>
        <w:pStyle w:val="Corpodotexto"/>
        <w:rPr/>
      </w:pPr>
      <w:r>
        <w:rPr/>
      </w:r>
    </w:p>
    <w:p>
      <w:pPr>
        <w:pStyle w:val="Titulo1"/>
        <w:rPr/>
      </w:pPr>
      <w:r>
        <w:rPr/>
        <w:t xml:space="preserve">TRT7 - Falta de banheiros no local de trabalho gera dano moral </w:t>
      </w:r>
    </w:p>
    <w:p>
      <w:pPr>
        <w:pStyle w:val="Normal"/>
        <w:shd w:fill="FFFFFF" w:val="clear"/>
        <w:spacing w:lineRule="atLeast" w:line="301"/>
        <w:rPr>
          <w:color w:val="666666"/>
        </w:rPr>
      </w:pPr>
      <w:r>
        <w:rPr>
          <w:color w:val="666666"/>
        </w:rPr>
      </w:r>
    </w:p>
    <w:p>
      <w:pPr>
        <w:pStyle w:val="Normal"/>
        <w:shd w:fill="FFFFFF" w:val="clear"/>
        <w:spacing w:lineRule="atLeast" w:line="301"/>
        <w:rPr>
          <w:color w:val="666666"/>
        </w:rPr>
      </w:pPr>
      <w:r>
        <w:rPr>
          <w:color w:val="666666"/>
        </w:rPr>
        <w:t>Um servente irá receber indenização de R$ 5 mil por danos morais porque a empresa para qual trabalhava não disponibilizava banheiros no local de trabalho. A decisão da 1ª vara do trabalho da região do Cariri, no município do Crato, foi confirmada por unanimidade pelos desembargadores da 3ª Turma do Tribunal Regional do Trabalho do Ceará (TRT/CE).</w:t>
      </w:r>
    </w:p>
    <w:p>
      <w:pPr>
        <w:pStyle w:val="Normal"/>
        <w:shd w:fill="FFFFFF" w:val="clear"/>
        <w:spacing w:lineRule="atLeast" w:line="301"/>
        <w:rPr>
          <w:color w:val="666666"/>
        </w:rPr>
      </w:pPr>
      <w:r>
        <w:rPr>
          <w:color w:val="666666"/>
        </w:rPr>
        <w:t>O operário trabalhava para a empresa Pavotec - Pavimentação e Terraplanagem LTDA nas obras da rodovia estadual CE-85, entre os municípios de Lavras da Mangabeira e Caririaçu, no Ceará. De acordo com o trabalhador, as necessidades fisiológicas de todos os empregados eram realizadas a céu aberto, porque não existiam gabinetes coletores de dejetos e nem mesmo papel higiênico.</w:t>
      </w:r>
    </w:p>
    <w:p>
      <w:pPr>
        <w:pStyle w:val="Normal"/>
        <w:shd w:fill="FFFFFF" w:val="clear"/>
        <w:spacing w:lineRule="atLeast" w:line="301"/>
        <w:rPr>
          <w:color w:val="666666"/>
        </w:rPr>
      </w:pPr>
      <w:r>
        <w:rPr>
          <w:color w:val="666666"/>
        </w:rPr>
        <w:t>A empresa alegava, em sua defesa, que mantinha banheiros químicos à disposição dos trabalhadores. Mas, segundo o juiz do trabalho Clóvis Valença, a Pavotec não conseguiu comprovar a existência dos banheiros nos trechos da obra onde o servente trabalhava. “É inegável que a inexistência de banheiros no local de trabalho causa uma ofensa à honra, à intimidade e à imagem do trabalhador”, afirmou o magistrado.</w:t>
      </w:r>
    </w:p>
    <w:p>
      <w:pPr>
        <w:pStyle w:val="Normal"/>
        <w:shd w:fill="FFFFFF" w:val="clear"/>
        <w:spacing w:lineRule="atLeast" w:line="301"/>
        <w:rPr>
          <w:color w:val="666666"/>
        </w:rPr>
      </w:pPr>
      <w:r>
        <w:rPr>
          <w:color w:val="666666"/>
        </w:rPr>
        <w:t>Em recurso ao TRT/CE, a empresa insistia que cumpria todas as normas de higiene e segurança do trabalho e que havia locado banheiros químicos para os trabalhadores. Para o relator do processo, desembargador Plauto Carneiro Porto, ficou confirmada a negligência da Pavotec. “Entende-se configurada a ocorrência de afronta à dignidade do empregado, eclodindo disso a necessidade de a empresa reparar civilmente o obreiro pelo prejuízo causado”, finalizou o desembargador.</w:t>
      </w:r>
    </w:p>
    <w:p>
      <w:pPr>
        <w:pStyle w:val="Normal"/>
        <w:shd w:fill="FFFFFF" w:val="clear"/>
        <w:spacing w:lineRule="atLeast" w:line="301"/>
        <w:rPr>
          <w:color w:val="666666"/>
        </w:rPr>
      </w:pPr>
      <w:r>
        <w:rPr>
          <w:color w:val="666666"/>
        </w:rPr>
        <w:t>Processo Relacionado: 0000613-02.2012.5.07.0027</w:t>
      </w:r>
    </w:p>
    <w:p>
      <w:pPr>
        <w:pStyle w:val="Normal"/>
        <w:shd w:fill="FFFFFF" w:val="clear"/>
        <w:spacing w:lineRule="atLeast" w:line="301"/>
        <w:rPr>
          <w:color w:val="666666"/>
        </w:rPr>
      </w:pPr>
      <w:r>
        <w:rPr>
          <w:color w:val="666666"/>
        </w:rPr>
        <w:t>Fonte: Tribunal Regional do Trabalho da 7ª Região</w:t>
      </w:r>
    </w:p>
    <w:p>
      <w:pPr>
        <w:pStyle w:val="Corpodotexto"/>
        <w:rPr>
          <w:color w:val="666666"/>
        </w:rPr>
      </w:pPr>
      <w:r>
        <w:rPr>
          <w:color w:val="666666"/>
        </w:rPr>
      </w:r>
    </w:p>
    <w:p>
      <w:pPr>
        <w:pStyle w:val="Titulo1"/>
        <w:rPr/>
      </w:pPr>
      <w:r>
        <w:rPr/>
        <w:t xml:space="preserve">TRT2 - Ação de execução é meio adequado para cobrança de contribuições sindicais </w:t>
      </w:r>
    </w:p>
    <w:p>
      <w:pPr>
        <w:pStyle w:val="Corpodotexto"/>
        <w:rPr/>
      </w:pPr>
      <w:r>
        <w:rPr/>
      </w:r>
    </w:p>
    <w:p>
      <w:pPr>
        <w:pStyle w:val="Corpodotexto"/>
        <w:rPr/>
      </w:pPr>
      <w:r>
        <w:rPr/>
        <w:t xml:space="preserve">Em acórdão da 5ª Turma do Tribunal do Regional do Trabalho da 2ª Região, o desembargador José Ruffolo entendeu que: ante a natureza tributária das contribuições sindicais, o meio adequado para a sua cobrança é a ação de execução nos conformes da Lei de Execução Fiscal (Lei nº 6.830/80) tendo como título executivo a Certidão de Dívida Ativa expedida pelo Ministério do Trabalho e Emprego (art. 606 da CLT).” </w:t>
      </w:r>
    </w:p>
    <w:p>
      <w:pPr>
        <w:pStyle w:val="Corpodotexto"/>
        <w:rPr/>
      </w:pPr>
      <w:r>
        <w:rPr/>
        <w:t xml:space="preserve">O artigo 606 da Consolidação das Leis Trabalhistas expressa que: “às entidades sindicais cabe, em caso de falta de pagamento da contribuição sindical, promover a respectiva cobrança judicial, mediante ação executiva, valendo como título de dívida a certidão expedida pelas autoridades regionais do Ministério do Trabalho”. De acordo com o magistrado, o dispositivo celetista está em pleno vigor e deve ser observado, conforme, também, a jurisprudência do Tribunal Superior do Trabalho e recentes decisões deste próprio Regional. </w:t>
      </w:r>
    </w:p>
    <w:p>
      <w:pPr>
        <w:pStyle w:val="Corpodotexto"/>
        <w:rPr/>
      </w:pPr>
      <w:r>
        <w:rPr/>
        <w:t xml:space="preserve">Contudo, no processo em questão, o sindicato não possuía a certidão de dívida ativa emitida pelo MTE. Portanto, de acordo com o desembargador, apenas remanescem à entidade sindical os instrumentos processuais adequados para fazer valer o seu direito, não podendo o Poder Judiciário atuar em seara privativa de autoridade administrativa para proceder ao lançamento do tributo (art. 142 do CTN), sob pena de transgredir o princípio da República da separação dos poderes (art. 2º da CF). </w:t>
      </w:r>
    </w:p>
    <w:p>
      <w:pPr>
        <w:pStyle w:val="Corpodotexto"/>
        <w:rPr/>
      </w:pPr>
      <w:r>
        <w:rPr/>
        <w:t>Desse modo, ratificada a aplicabilidade do art. 606 da CLT, e considerando que o sindicato não acostou a certidão de dívida ativa expedida pelo Ministério do Trabalho, não há como deferir as contribuições sindicais postuladas. Nesse sentido, os magistrados da 5ª Turma negaram provimento ao apelo do recorrente.</w:t>
      </w:r>
    </w:p>
    <w:p>
      <w:pPr>
        <w:pStyle w:val="Corpodotexto"/>
        <w:rPr/>
      </w:pPr>
      <w:r>
        <w:rPr/>
        <w:t xml:space="preserve">Outras decisões podem ser encontradas na aba Bases Jurídicas / Jurisprudência. </w:t>
      </w:r>
    </w:p>
    <w:p>
      <w:pPr>
        <w:pStyle w:val="Corpodotexto"/>
        <w:rPr/>
      </w:pPr>
      <w:r>
        <w:rPr/>
        <w:t xml:space="preserve">(Proc. 02369003220095020315 / Ac. 20121164645) </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Sans Extr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lanalto.gov.br/ccivil_03/decreto-lei/del5452.htm" TargetMode="External"/><Relationship Id="rId10" Type="http://schemas.openxmlformats.org/officeDocument/2006/relationships/hyperlink" Target="http://www.planalto.gov.br/ccivil_03/constituicao/constituicao.htm" TargetMode="External"/><Relationship Id="rId11" Type="http://schemas.openxmlformats.org/officeDocument/2006/relationships/hyperlink" Target="http://www.planalto.gov.br/ccivil_03/constituicao/constituicao.htm" TargetMode="External"/><Relationship Id="rId12" Type="http://schemas.openxmlformats.org/officeDocument/2006/relationships/hyperlink" Target="https://aplicacao5.tst.jus.br/consultaProcessual/consultaTstNumUnica.do?consulta=Consultar&amp;conscsjt=&amp;numeroTst=49800&amp;digitoTst=43&amp;anoTst=2004&amp;orgaoTst=5&amp;tribunalTst=15&amp;varaTst=0089" TargetMode="External"/><Relationship Id="rId13" Type="http://schemas.openxmlformats.org/officeDocument/2006/relationships/hyperlink" Target="http://www.planalto.gov.br/ccivil_03/decreto-lei/del5452.htm" TargetMode="External"/><Relationship Id="rId14" Type="http://schemas.openxmlformats.org/officeDocument/2006/relationships/hyperlink" Target="http://www.tst.jus.br/noticias/-/asset_publisher/89Dk/content/id/3308915" TargetMode="External"/><Relationship Id="rId15" Type="http://schemas.openxmlformats.org/officeDocument/2006/relationships/hyperlink" Target="http://www.tst.jus.br/busca-de-noticias?p_p_id=buscanoticia_WAR_buscanoticiasportlet_INSTANCE_xI8Y&amp;p_p_lifecycle=0&amp;p_p_state=normal&amp;p_p_mode=view&amp;p_p_col_id=column-2&amp;p_p_col_count=2 &amp;advanced-search-display=yes &amp;articleId=2359996 &amp;version=1.1 &amp;groupId=10157 &amp;entryClassPK=2359998" TargetMode="External"/><Relationship Id="rId16" Type="http://schemas.openxmlformats.org/officeDocument/2006/relationships/hyperlink" Target="http://www.youtube.com/watch?v=Z9M9lJYaohQ&amp;noredirect=1" TargetMode="External"/><Relationship Id="rId17" Type="http://schemas.openxmlformats.org/officeDocument/2006/relationships/hyperlink" Target="http://www.tst.jus.br/busca-de-noticias?p_p_id=buscanoticia_WAR_buscanoticiasportlet_INSTANCE_xI8Y&amp;p_p_lifecycle=0&amp;p_p_state=normal&amp;p_p_mode=view&amp;p_p_col_id=column-2&amp;p_p_col_count=2 &amp;advanced-search-display=yes &amp;articleId=2199804 &amp;version=1.0 &amp;groupId=10157 &amp;entryClassPK=2199806" TargetMode="External"/><Relationship Id="rId18" Type="http://schemas.openxmlformats.org/officeDocument/2006/relationships/hyperlink" Target="http://www.tst.jus.br/noticias/-/asset_publisher/89Dk/content/jornalista-contratado-como-pessoa-juridica-comprova-vinculo-de-emprego?redirect=http%3A%2F%2Fwww.tst.jus.br%2Fnoticias%3Fp_p_id%3D101_INSTANCE_89Dk%26p_p_lifecycle%3D0%26p_p_state%3Dnormal%26p_p_mode%3Dview%26p_p_col_id%3Dcolumn-2%26p_p_col_count%3D2" TargetMode="External"/><Relationship Id="rId19" Type="http://schemas.openxmlformats.org/officeDocument/2006/relationships/hyperlink" Target="http://www.tst.jus.br/noticias-teste/-/asset_publisher/89Dk/content/id/3251552" TargetMode="External"/><Relationship Id="rId20" Type="http://schemas.openxmlformats.org/officeDocument/2006/relationships/hyperlink" Target="http://www.planalto.gov.br/ccivil_03/Decreto-lei/Del5452compilado.htm" TargetMode="External"/><Relationship Id="rId21" Type="http://schemas.openxmlformats.org/officeDocument/2006/relationships/hyperlink" Target="http://www.tst.jus.br/busca-de-noticias?p_p_id=buscanoticia_WAR_buscanoticiasportlet_INSTANCE_xI8Y&amp;p_p_lifecycle=0&amp;p_p_state=normal&amp;p_p_mode=view&amp;p_p_col_id=column-2&amp;p_p_col_count=2 &amp;advanced-search-display=yes &amp;articleId=3368567 &amp;version=1.0 &amp;groupId=10157 &amp;entryClassPK=3368569" TargetMode="External"/><Relationship Id="rId22" Type="http://schemas.openxmlformats.org/officeDocument/2006/relationships/hyperlink" Target="http://www.planalto.gov.br/ccivil_03/leis/L8112cons.htm" TargetMode="External"/><Relationship Id="rId23" Type="http://schemas.openxmlformats.org/officeDocument/2006/relationships/image" Target="media/image8.png"/><Relationship Id="rId24" Type="http://schemas.openxmlformats.org/officeDocument/2006/relationships/hyperlink" Target="http://www.iobonlinejuridico.com.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3:00Z</dcterms:created>
  <dc:creator>sid</dc:creator>
  <dc:description/>
  <cp:keywords/>
  <dc:language>en-US</dc:language>
  <cp:lastModifiedBy>stelam</cp:lastModifiedBy>
  <cp:lastPrinted>2013-01-08T14:16:00Z</cp:lastPrinted>
  <dcterms:modified xsi:type="dcterms:W3CDTF">2013-02-04T13:45:00Z</dcterms:modified>
  <cp:revision>9</cp:revision>
  <dc:subject/>
  <dc:title> </dc:title>
</cp:coreProperties>
</file>