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05/02/2013 - 13h36 </w:t>
      </w:r>
    </w:p>
    <w:p>
      <w:pPr>
        <w:pStyle w:val="Titulo1"/>
        <w:rPr/>
      </w:pPr>
      <w:r>
        <w:rPr/>
        <w:t xml:space="preserve">Plenário cassa liminar e Justiça de Pernambuco terá de usar PJe </w:t>
      </w:r>
    </w:p>
    <w:p>
      <w:pPr>
        <w:pStyle w:val="Corpodotexto"/>
        <w:rPr/>
      </w:pPr>
      <w:r>
        <w:rPr/>
      </w:r>
    </w:p>
    <w:p>
      <w:pPr>
        <w:pStyle w:val="Corpodotexto"/>
        <w:rPr/>
      </w:pPr>
      <w:r>
        <w:rPr/>
        <w:t>Por maioria, o plenário do Conselho Nacional de Justiça (CNJ) cassou a liminar concedida pelo conselheiro Emmanoel Campelo e suspendeu o uso exclusivo do peticionamento eletrônico nos três ramos da Justiça de Pernambuco (estadual, federal e trabalhista). A decisão do plenário seguiu a divergência aberta pelo conselheiro Carlos Alberto Reis de Paula.</w:t>
      </w:r>
    </w:p>
    <w:p>
      <w:pPr>
        <w:pStyle w:val="Corpodotexto"/>
        <w:rPr/>
      </w:pPr>
      <w:r>
        <w:rPr/>
        <w:t>O conselheiro Wellington Saraiva, primeiro a acompanhar a divergência, defendeu não ser viável do ponto de vista técnico e operacional a solução de manter, paralelamente ao modelo do Processo Judicial eletrônico (PJe), expediente físico dos processos nas varas onde a ferramenta eletrônica já funciona. "O Conselho Superior da Justiça do Trabalho demonstrou essa impossibilidade, até porque as varas que migram para o modelo do PJe são informatizadas para funcionar exclusivamente de forma digital. E essa é justamente a intenção do PJe", disse o conselheiro.</w:t>
      </w:r>
    </w:p>
    <w:p>
      <w:pPr>
        <w:pStyle w:val="Corpodotexto"/>
        <w:rPr/>
      </w:pPr>
      <w:r>
        <w:rPr/>
        <w:t>O conselheiro também lembrou que, durante a instalação do PJe, o Poder Judiciário oferece máquinas e servidores para auxiliar os advogados a digitalizar as petições quando estes não sabem como fazê-lo. "Pelo que consta dos autos, esses três ramos do Judiciário no estado de Pernambuco adotam os mecanismos de segurança de transição de modelo previstos na Lei n. 11.419/2006", disse.</w:t>
      </w:r>
    </w:p>
    <w:p>
      <w:pPr>
        <w:pStyle w:val="Corpodotexto"/>
        <w:rPr/>
      </w:pPr>
      <w:r>
        <w:rPr/>
        <w:t>O Processo Judicial Eletrônico (PJe), desenvolvido pelo CNJ em parceria com outros órgãos da Justiça, vem sendo utilizado em 37 tribunais e seções judiciárias. O sistema está em fase de homologação em sete tribunais, no CNJ e no Conselho da Justiça Federal (CJF). Em outras quatro Cortes, a ferramenta está em fase de testes.</w:t>
      </w:r>
    </w:p>
    <w:p>
      <w:pPr>
        <w:pStyle w:val="Corpodotexto"/>
        <w:rPr/>
      </w:pPr>
      <w:r>
        <w:rPr/>
        <w:t>A ferramenta eletrônica tornou-se obrigatória, no último mês, para todos aqueles que precisam dar entrada em processos no Tribunal de Justiça do Estado de Pernambuco (TJPE), no Tribunal Regional do Trabalho da 6ª Região (TRT 6) e no Tribunal Regional Federal da 5ª Região (TRF 5), eliminando-se a possibilidade de utilizar petições em papel.</w:t>
      </w:r>
    </w:p>
    <w:p>
      <w:pPr>
        <w:pStyle w:val="Corpodotexto"/>
        <w:rPr/>
      </w:pPr>
      <w:r>
        <w:rPr>
          <w:iCs/>
        </w:rPr>
        <w:t>Regina Bandeira | Agência CNJ de Notícias</w:t>
      </w:r>
    </w:p>
    <w:p>
      <w:pPr>
        <w:pStyle w:val="Corpodotexto"/>
        <w:rPr/>
      </w:pPr>
      <w:r>
        <w:rPr/>
      </w:r>
    </w:p>
    <w:p>
      <w:pPr>
        <w:pStyle w:val="Corpodotexto"/>
        <w:rPr/>
      </w:pPr>
      <w:r>
        <w:rPr/>
        <w:drawing>
          <wp:inline distT="0" distB="0" distL="0" distR="0">
            <wp:extent cx="2745740" cy="61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5/02/2013</w:t>
      </w:r>
    </w:p>
    <w:p>
      <w:pPr>
        <w:pStyle w:val="Titulo1"/>
        <w:rPr/>
      </w:pPr>
      <w:r>
        <w:rPr/>
        <w:t xml:space="preserve">CNJ assegura exclusividade do PJe onde sistema está instalado </w:t>
      </w:r>
    </w:p>
    <w:p>
      <w:pPr>
        <w:pStyle w:val="Corpodotexto"/>
        <w:rPr/>
      </w:pPr>
      <w:r>
        <w:rPr/>
      </w:r>
    </w:p>
    <w:p>
      <w:pPr>
        <w:pStyle w:val="Corpodotexto"/>
        <w:rPr/>
      </w:pPr>
      <w:r>
        <w:rPr/>
        <w:t>O Conselho Nacional de Justiça (CNJ) cassou, na manhã de hoje (5), liminar que suspendia o uso exclusivo do peticionamento por meio eletrônico em Pernambuco. Com isso, as 14 Varas do Trabalho da 6ª Região continuarão a receber novas ações exclusivamente via Processo Judicial Eletrônico da Justiça do Trabalho (PJe-JT). A decisão, por maioria, seguiu a divergência aberta pelo ministro Carlos Alberto Reis de Paula, conselheiro do CNJ e presidente eleito do Tribunal Superior do Trabalho.</w:t>
      </w:r>
    </w:p>
    <w:p>
      <w:pPr>
        <w:pStyle w:val="Corpodotexto"/>
        <w:rPr/>
      </w:pPr>
      <w:r>
        <w:rPr/>
        <w:t>O presidente do Tribunal Superior do Trabalho e do Conselho Superior da Justiça do Trabalho, ministro João Oreste Dalazen, comemorou a decisão. "O uso do meio eletrônico importa uma necessária mudança de cultura, e o uso obrigatório do sistema diminui o tempo de implementação integral do cenário de mudança", afirmou.</w:t>
      </w:r>
    </w:p>
    <w:p>
      <w:pPr>
        <w:pStyle w:val="Corpodotexto"/>
        <w:rPr/>
      </w:pPr>
      <w:r>
        <w:rPr/>
        <w:t>A liminar foi concedida a pedido da Seccional de Pernambuco da Ordem dos Advogados do Brasil, que alegava que a exclusividade do processo eletrônico prejudicava o acesso ao Judiciário, devido a problemas técnicos (como a baixa cobertura de internet no estado) e à existência de advogados que ainda não dispõem de certificação digital, necessária para operar no PJe. A decisão suspendia o uso exclusivo do peticionamento eletrônico nos três ramos da Justiça de Pernambuco (estadual, federal e trabalhista).</w:t>
      </w:r>
    </w:p>
    <w:p>
      <w:pPr>
        <w:pStyle w:val="Corpodotexto"/>
        <w:rPr/>
      </w:pPr>
      <w:r>
        <w:rPr>
          <w:rStyle w:val="StrongEmphasis"/>
        </w:rPr>
        <w:t>Resistência ao novo</w:t>
      </w:r>
    </w:p>
    <w:p>
      <w:pPr>
        <w:pStyle w:val="Corpodotexto"/>
        <w:rPr/>
      </w:pPr>
      <w:r>
        <w:rPr/>
        <w:t>Para o presidente do TST e do CSJT, o PJe muda radicalmente a forma de entrega da prestação jurisdicional, e o abandono de antigas práticas gera no usuário "insegurança, incerteza e o consequente aumento da ansiedade". Por isso, considera "totalmente desaconselhável" a possibilidade de que a adesão à mudança seja facultativa.</w:t>
      </w:r>
    </w:p>
    <w:p>
      <w:pPr>
        <w:pStyle w:val="Corpodotexto"/>
        <w:rPr/>
      </w:pPr>
      <w:r>
        <w:rPr/>
        <w:t>"A permanência de modelos conflitantes por um longo período de tempo reduz a eficiência, aumenta os custos e fortalece o espírito de resistência dos atingidos", sustenta. O ministro acredita que a adesão facultativa elimina a celeridade e a economia decorrentes do uso da nova tecnologia e conspira contra a eficiência.</w:t>
      </w:r>
    </w:p>
    <w:p>
      <w:pPr>
        <w:pStyle w:val="Corpodotexto"/>
        <w:rPr/>
      </w:pPr>
      <w:r>
        <w:rPr>
          <w:rStyle w:val="StrongEmphasis"/>
        </w:rPr>
        <w:t>Acesso à Justiça</w:t>
      </w:r>
    </w:p>
    <w:p>
      <w:pPr>
        <w:pStyle w:val="Corpodotexto"/>
        <w:rPr/>
      </w:pPr>
      <w:r>
        <w:rPr/>
        <w:t>Os números, segundo Dalazen, demonstram que o processo eletrônico, no âmbito da Justiça do Trabalho, não trouxe prejuízos aos jurisdicionados de Pernambuco. Até novembro de 2012, a média mensal de processos em Jaboatão, por exemplo, era de 636. A partir de 19 de novembro, quando o PJe-JT foi instalado nas cinco Varas do Trabalho locais, 683 novos processos chegaram àquela unidade. Em Igarassu, onde o processo eletrônico chegou em setembro, a média mensal passou de 203 para 226.</w:t>
      </w:r>
    </w:p>
    <w:p>
      <w:pPr>
        <w:pStyle w:val="Corpodotexto"/>
        <w:rPr/>
      </w:pPr>
      <w:r>
        <w:rPr/>
        <w:t>Em nível nacional, o quadro se mantém. "As estatísticas demonstram que o número de ações no PJe-JT aumentou após a implantação do sistema, o que afasta o argumento de que o meio eletrônico cria algum tipo de obstáculo ao acesso à Justiça", garante o presidente do TST.</w:t>
      </w:r>
    </w:p>
    <w:p>
      <w:pPr>
        <w:pStyle w:val="Corpodotexto"/>
        <w:rPr/>
      </w:pPr>
      <w:r>
        <w:rPr/>
        <w:t>Ele ressalta que, desde a primeira instalação do PJe-JT, na Vara do Trabalho de Navegantes (SC), em dezembro de 2011, a Justiça do Trabalho já recebeu mais de 60 mil processos em primeiro grau e mais de 3.500 recursos nos Tribunais Regionais. "Os números, por si só, reforçam a convicção de que o acesso à Justiça foi ampliado", assinala. "Mais de 35 mil advogados já estão cadastrados no sistema, o que também afasta qualquer alegação de possível dificuldade de adesão da categoria".</w:t>
      </w:r>
    </w:p>
    <w:p>
      <w:pPr>
        <w:pStyle w:val="Corpodotexto"/>
        <w:rPr/>
      </w:pPr>
      <w:r>
        <w:rPr>
          <w:rStyle w:val="StrongEmphasis"/>
        </w:rPr>
        <w:t>Demanda crescente</w:t>
      </w:r>
    </w:p>
    <w:p>
      <w:pPr>
        <w:pStyle w:val="Corpodotexto"/>
        <w:rPr/>
      </w:pPr>
      <w:r>
        <w:rPr/>
        <w:t>O presidente do TST considera a expansão do processo eletrônico uma "prioridade absoluta", como forma de dar mais celeridade ao número cada vez maior de novos processos que chegam à Justiça do Trabalho. Em 2012, as Varas do Trabalho do país receberam mais de 2,2 milhões de novos casos, número 5,1 % superior ao de 2011. Em 2011, por sua vez, os novos casos foram superiores em 6,2% em relação a 2010.</w:t>
      </w:r>
    </w:p>
    <w:p>
      <w:pPr>
        <w:pStyle w:val="Corpodotexto"/>
        <w:rPr/>
      </w:pPr>
      <w:r>
        <w:rPr/>
        <w:t>No caso do PJe-JT, o tempo de protocolo é, segundo o ministro, "infinitamente menor" do que o tempo gasto pelo advogado no protocolo de petições em papel, e ele acessa o sistema de qualquer local do planeta, peticionando em poucos minutos ou segundos, sem enfrentar filas e sem necessidade de deslocamento físico. "Nenhuma outra providência de gestão ou administração de recursos do Poder Judiciário alcançará tantos e tão sensíveis ganhos à celeridade e à efetividade da prestação jurisdicional", conclui.</w:t>
      </w:r>
    </w:p>
    <w:p>
      <w:pPr>
        <w:pStyle w:val="Corpodotexto"/>
        <w:rPr/>
      </w:pPr>
      <w:r>
        <w:rPr>
          <w:rStyle w:val="StrongEmphasis"/>
        </w:rPr>
        <w:t>Conexão garantida</w:t>
      </w:r>
    </w:p>
    <w:p>
      <w:pPr>
        <w:pStyle w:val="Corpodotexto"/>
        <w:rPr/>
      </w:pPr>
      <w:r>
        <w:rPr/>
        <w:t>A alegação da OAB-PE em relação a dificuldades técnicas foi afastada pelo ministro. "A existência de infraestrutura de link de internet adequada é observada por ocasião de cada implantação do PJe-JT, até porque sem ela a unidade judiciária também não conseguiria prestar o seu serviço", observa.</w:t>
      </w:r>
    </w:p>
    <w:p>
      <w:pPr>
        <w:pStyle w:val="Corpodotexto"/>
        <w:rPr/>
      </w:pPr>
      <w:r>
        <w:rPr/>
        <w:t xml:space="preserve">Ele ressalta ainda que o Tribunal Regional do Trabalho da 6ª Região e todas as Varas do Trabalho de Pernambuco que implantaram o PJe-JT dispõem de um setor específico de autoatendimento para os advogados, com equipamentos e rede de internet para acesso imediato e gratuito. O suporte ao advogado que, por algum motivo, enfrente alguma dificuldade em protocolizar sua ação por meio eletrônico está previsto na </w:t>
      </w:r>
      <w:hyperlink r:id="rId7">
        <w:r>
          <w:rPr>
            <w:rStyle w:val="InternetLink"/>
          </w:rPr>
          <w:t>Resolução nº 94/2012</w:t>
        </w:r>
      </w:hyperlink>
      <w:r>
        <w:rPr/>
        <w:t xml:space="preserve"> do CSJT, que define os parâmetros para implantação e funcionamento do PJe-JT na Justiça do Trabalho.</w:t>
      </w:r>
    </w:p>
    <w:p>
      <w:pPr>
        <w:pStyle w:val="Corpodotexto"/>
        <w:rPr/>
      </w:pPr>
      <w:r>
        <w:rPr>
          <w:rStyle w:val="StrongEmphasis"/>
        </w:rPr>
        <w:t>Caos no controle</w:t>
      </w:r>
    </w:p>
    <w:p>
      <w:pPr>
        <w:pStyle w:val="Corpodotexto"/>
        <w:rPr/>
      </w:pPr>
      <w:r>
        <w:rPr/>
        <w:t>Para o presidente do TST e do CSJT, o uso facultativo do PJe-JT, como pretendia a OAB-PE traria graves problemas logísticos. A manutenção simultânea do sistema antigo, de autos físicos, com o sistema eletrônico "criaria o caos, pois não se teria como manter a ordem sequencial lógica da numeração e seria extremamente trabalhoso controlar a distribuição de feitos realizada em dois sistemas distintos, que não se comunicam nem interagem".</w:t>
      </w:r>
    </w:p>
    <w:p>
      <w:pPr>
        <w:pStyle w:val="Corpodotexto"/>
        <w:rPr/>
      </w:pPr>
      <w:r>
        <w:rPr/>
        <w:t>Outro aspecto ressaltado é o que afeta o princípio do juiz natural. "Se uma Vara funcionar com o PJe-JT e outra com o modelo tradicional em papel, bastaria ao advogado escolher o meio de ajuizamento para, previamente, direcionar sua ação para a unidade judiciária de sua conveniência e interesse", observa Dalazen.</w:t>
      </w:r>
    </w:p>
    <w:p>
      <w:pPr>
        <w:pStyle w:val="Corpodotexto"/>
        <w:rPr/>
      </w:pPr>
      <w:r>
        <w:rPr/>
        <w:t>(Carmem Feijó, com informações do CNJ)</w:t>
      </w:r>
    </w:p>
    <w:p>
      <w:pPr>
        <w:pStyle w:val="Corpodotexto"/>
        <w:rPr/>
      </w:pPr>
      <w:r>
        <w:rPr/>
      </w:r>
    </w:p>
    <w:p>
      <w:pPr>
        <w:pStyle w:val="Titulo1"/>
        <w:rPr/>
      </w:pPr>
      <w:r>
        <w:rPr/>
        <w:t xml:space="preserve">Criado grupo de trabalho para integrar PJe-JT com sistema do Ministério Público </w:t>
      </w:r>
    </w:p>
    <w:p>
      <w:pPr>
        <w:pStyle w:val="Corpodotexto"/>
        <w:rPr/>
      </w:pPr>
      <w:r>
        <w:rPr/>
      </w:r>
    </w:p>
    <w:p>
      <w:pPr>
        <w:pStyle w:val="Corpodotexto"/>
        <w:rPr/>
      </w:pPr>
      <w:r>
        <w:rPr/>
        <w:t>O presidente do Tribunal Superior do Trabalho (TST) e do Conselho Superior da Justiça do Trabalho (CSJT), ministro João Oreste Dalazen, e o procurador-geral do Trabalho, Luís Antônio Camargo de Melo, assinaram nesta terça-feira (5), no TST, um ato conjunto instituindo grupo de trabalho para promover a interoperabilidade entre o sistema de Processo Judicial Eletrônico da Justiça do Trabalho (PJe-JT) e o sistema do Ministério Público do Trabalho (MPT digital).</w:t>
      </w:r>
    </w:p>
    <w:p>
      <w:pPr>
        <w:pStyle w:val="Corpodotexto"/>
        <w:rPr/>
      </w:pPr>
      <w:r>
        <w:rPr/>
        <w:t>O ato atende as diretrizes da Lei n° 11.419/2006, que dispõe da informatização do processo judicial, e tem o objetivo de "imprimir maior eficiência à atuação de ambas as instituições". A solução tecnológica que permitirá a integração dos dois sistemas será desenvolvida em conjunto pelo TST, CSJT e MPT. O grupo, composto por membros dessas instituições, terá um prazo de 90 dias para a conclusão dos trabalhos.</w:t>
      </w:r>
    </w:p>
    <w:p>
      <w:pPr>
        <w:pStyle w:val="Corpodotexto"/>
        <w:rPr/>
      </w:pPr>
      <w:r>
        <w:rPr/>
        <w:t>(Augusto Fontenele/MB)</w:t>
      </w:r>
    </w:p>
    <w:p>
      <w:pPr>
        <w:pStyle w:val="Corpodotexto"/>
        <w:rPr/>
      </w:pPr>
      <w:r>
        <w:rPr/>
      </w:r>
    </w:p>
    <w:p>
      <w:pPr>
        <w:pStyle w:val="Data"/>
        <w:rPr/>
      </w:pPr>
      <w:r>
        <w:rPr/>
        <w:t>06/02/2013</w:t>
      </w:r>
    </w:p>
    <w:p>
      <w:pPr>
        <w:pStyle w:val="Titulo1"/>
        <w:rPr/>
      </w:pPr>
      <w:r>
        <w:rPr/>
        <w:t xml:space="preserve">Empregado dispensado após incêndio em Jirau (RO) consegue reverter justa causa </w:t>
      </w:r>
    </w:p>
    <w:p>
      <w:pPr>
        <w:pStyle w:val="Corpodotexto"/>
        <w:rPr/>
      </w:pPr>
      <w:r>
        <w:rPr/>
      </w:r>
    </w:p>
    <w:p>
      <w:pPr>
        <w:pStyle w:val="Corpodotexto"/>
        <w:rPr/>
      </w:pPr>
      <w:r>
        <w:rPr/>
        <w:t>A Segunda Turma do Tribunal Superior do Trabalho (TST), ao negar provimento a recurso da Construções Comércio Camargo Corrêa na sessão do dia 28 de novembro de 2012, manteve a reversão da demissão por justa causa por abandono de emprego aplicada a um armador que, após ser mandado para casa após um incêndio nos alojamentos da Usina de Jirau, em Rondônia, não foi devidamente comunicado pela empresa de que deveria retornar ao trabalho. A decisão condena a empresa ao pagamento das verbas decorrentes da reversão da dispensa.</w:t>
      </w:r>
    </w:p>
    <w:p>
      <w:pPr>
        <w:pStyle w:val="Corpodotexto"/>
        <w:rPr/>
      </w:pPr>
      <w:r>
        <w:rPr/>
        <w:t> </w:t>
      </w:r>
      <w:r>
        <w:rPr/>
        <w:t>Em sua reclamação trabalhista o armador descreve que trabalhou para a construtora por cerca de um ano e meio até ser demitido por justa causa. Ele conta que após um incêndio no canteiro de obras da Usina de Jirau, a empresa dispensou, com a promessa de retorno ao trabalho, um grande número de trabalhadores.</w:t>
      </w:r>
    </w:p>
    <w:p>
      <w:pPr>
        <w:pStyle w:val="Corpodotexto"/>
        <w:rPr/>
      </w:pPr>
      <w:r>
        <w:rPr/>
        <w:t>Segundo o trabalhador, ele teria retornado ao Maranhão, em transporte fornecido pela empresa. Passado alguns meses recebeu uma comunicação de dispensa por justa causa por ter abandonado o emprego. Ingressou então, com reclamação trabalhista alegando que não havia recebido qualquer tipo de comunicação da empresa solicitando o seu retorno ao trabalho.</w:t>
      </w:r>
    </w:p>
    <w:p>
      <w:pPr>
        <w:pStyle w:val="Corpodotexto"/>
        <w:rPr/>
      </w:pPr>
      <w:r>
        <w:rPr/>
        <w:t>Em sua defesa a empresa alega que fora vítima de incêndio criminoso nos alojamento e ônibus do acampamento de trabalhadores em Jirau, tendo prestado todo auxilio aos trabalhadores, inclusive providenciando transporte para os que quisessem retornar às suas residências até que a obra pudesse ser retomada. Segundo a empresa, naquele mesmo dia o autor da ação retornou à sua residência no Estado do Maranhão e não mais voltou a empesa.</w:t>
      </w:r>
    </w:p>
    <w:p>
      <w:pPr>
        <w:pStyle w:val="Corpodotexto"/>
        <w:rPr/>
      </w:pPr>
      <w:r>
        <w:rPr/>
        <w:t>Após as atividades serem retomadas nos canteiros de obras, a empresa teria enviado telegrama ao endereço fornecido na ficha de admissão do trabalhador sem obter resposta. Dessa forma, passados três meses sem que obtivesse sucesso no retorno do trabalhador, a empresa resolveu dispensá-lo por abandono de emprego.</w:t>
      </w:r>
    </w:p>
    <w:p>
      <w:pPr>
        <w:pStyle w:val="Corpodotexto"/>
        <w:rPr/>
      </w:pPr>
      <w:r>
        <w:rPr/>
        <w:t>O juízo da Vara do Trabalho de Chapadinha (MA), onde ele ingressou com a ação, decidiu reverter a justa causa e condenar a empresa ao pagamento das verbas rescisórias decorrentes da conversão em dispensa imotivada. Para o juízo, a empresa se omitiu de comprovar o abandono de emprego alegado em sua contestação. O Tribunal Regional do Trabalho da 16ª Região (MA), da mesma forma, entendeu que ao empregado não poderia ter sido aplicada a justa causa, observando que de fato a empresa não juntou aos autos qualquer documento que comprovasse a tentativa de convocação do empregado ou mesmo que justificasse a sua ausência.</w:t>
      </w:r>
    </w:p>
    <w:p>
      <w:pPr>
        <w:pStyle w:val="Corpodotexto"/>
        <w:rPr/>
      </w:pPr>
      <w:r>
        <w:rPr/>
        <w:t>O juízo regional afastou as alegações da empresa de que houve tentativa de contato com o empregado por telefone e considerou insuficientes as alegações de que os empregados haviam sido convocados por meio de informe veiculado na Rede Globo de Televisão. Da mesma forma não acatou os argumentos da empresa quanto às dificuldades em se recrutar os empregados espalhados por todo Brasil. Para o Regional, bastaria que a empresa efetuasse o prévio depósito das verbas trabalhistas dos trabalhadores, mas não a "solução mais simplista e econômica" de dispensar os empregados por justa causa.</w:t>
      </w:r>
    </w:p>
    <w:p>
      <w:pPr>
        <w:pStyle w:val="Corpodotexto"/>
        <w:rPr/>
      </w:pPr>
      <w:r>
        <w:rPr/>
        <w:t xml:space="preserve">Ao julgar na Turma o agravo de instrumento da empresa, a relatora do caso, desembargadora convocada Maria das Graças Laranjeira (foto), observou que por se tratar de ação sujeita ao rito sumaríssimo, a admissibilidade do recurso de revista estaria sujeita às hipóteses de violação de dispositivo da Constituição Federal e/ou contrariedade a súmula do TST, não sendo possível a admissibilidade por violação de dispositivo infraconstitucional como alegado pela empresa (violação a artigos da Consolidação das Leis do Trabalho - </w:t>
      </w:r>
      <w:hyperlink r:id="rId8">
        <w:r>
          <w:rPr>
            <w:rStyle w:val="InternetLink"/>
          </w:rPr>
          <w:t>CLT</w:t>
        </w:r>
      </w:hyperlink>
      <w:r>
        <w:rPr/>
        <w:t xml:space="preserve"> e do Código de Processo Civil - </w:t>
      </w:r>
      <w:hyperlink r:id="rId9">
        <w:r>
          <w:rPr>
            <w:rStyle w:val="InternetLink"/>
          </w:rPr>
          <w:t>CPC</w:t>
        </w:r>
      </w:hyperlink>
      <w:r>
        <w:rPr/>
        <w:t>).</w:t>
      </w:r>
    </w:p>
    <w:p>
      <w:pPr>
        <w:pStyle w:val="Corpodotexto"/>
        <w:rPr/>
      </w:pPr>
      <w:r>
        <w:rPr/>
        <w:t xml:space="preserve">(Dirceu Arcoverde/MB) | Processo: </w:t>
      </w:r>
      <w:hyperlink r:id="rId10">
        <w:r>
          <w:rPr>
            <w:rStyle w:val="InternetLink"/>
          </w:rPr>
          <w:t>AIRR-99600-24.2011.5.16.0006</w:t>
        </w:r>
      </w:hyperlink>
    </w:p>
    <w:p>
      <w:pPr>
        <w:pStyle w:val="Corpodotexto"/>
        <w:rPr/>
      </w:pPr>
      <w:r>
        <w:rPr/>
      </w:r>
    </w:p>
    <w:p>
      <w:pPr>
        <w:pStyle w:val="Titulo1"/>
        <w:rPr/>
      </w:pPr>
      <w:r>
        <w:rPr/>
        <w:t xml:space="preserve">Turma afasta prescrição e manda juiz examinar pedido de bancário assaltado </w:t>
      </w:r>
    </w:p>
    <w:p>
      <w:pPr>
        <w:pStyle w:val="Corpodotexto"/>
        <w:rPr/>
      </w:pPr>
      <w:r>
        <w:rPr/>
      </w:r>
    </w:p>
    <w:p>
      <w:pPr>
        <w:pStyle w:val="Corpodotexto"/>
        <w:rPr/>
      </w:pPr>
      <w:r>
        <w:rPr/>
        <w:t>Um empregado da Caixa Econômica Federal garantiu o direito de ver apreciado seu pedido de indenização por conta de um assalto sofrido em local de trabalho. Para os ministros da Quarta Turma do Tribunal Superior do Trabalho (TST), as instâncias anteriores teriam se equivocado ao estabelecerem o marco prescricional. A decisão da Turma foi tomada na sessão do dia 12 de dezembro de 2012.</w:t>
      </w:r>
    </w:p>
    <w:p>
      <w:pPr>
        <w:pStyle w:val="Corpodotexto"/>
        <w:rPr/>
      </w:pPr>
      <w:r>
        <w:rPr>
          <w:rStyle w:val="StrongEmphasis"/>
        </w:rPr>
        <w:t>Entenda o caso</w:t>
      </w:r>
    </w:p>
    <w:p>
      <w:pPr>
        <w:pStyle w:val="Corpodotexto"/>
        <w:rPr/>
      </w:pPr>
      <w:r>
        <w:rPr/>
        <w:t>Após a 14ª Vara do Trabalho de Vitória (ES) julgar totalmente prescrito o pedido do autor, que era amparado em norma coletiva, o bancário recorreu ao Tribunal Regional do Trabalho da 17ª Região (ES), sem obter êxito. Essa decisão gerou o recurso de revista para o Tribunal Superior do Trabalho.</w:t>
      </w:r>
    </w:p>
    <w:p>
      <w:pPr>
        <w:pStyle w:val="Corpodotexto"/>
        <w:rPr/>
      </w:pPr>
      <w:r>
        <w:rPr/>
        <w:t>No TST, o apelo do bancário foi analisado pela Quarta Turma, que afastou a prescrição decretada, determinando o retorno dos autos àquela Vara para prosseguir no exame dos pedidos formulados pelo empregado.</w:t>
      </w:r>
    </w:p>
    <w:p>
      <w:pPr>
        <w:pStyle w:val="Corpodotexto"/>
        <w:rPr/>
      </w:pPr>
      <w:r>
        <w:rPr/>
        <w:t>De acordo com os autos, o tesoureiro, que foi aprovado em concurso público, sofreu um assalto em 1996. Na ação criminosa o reclamante, além de ter sido agredido com coronhadas desferidas por um dos assaltantes, permaneceu durante todo o assalto exposto a perigo de morte, já que havia arma de fogo apontada para sua cabeça.</w:t>
      </w:r>
    </w:p>
    <w:p>
      <w:pPr>
        <w:pStyle w:val="Corpodotexto"/>
        <w:rPr/>
      </w:pPr>
      <w:r>
        <w:rPr/>
        <w:t>O empregado relata, ainda, que nos anos seguintes sofreu severo processo depressivo e foi aposentado por invalidez.</w:t>
      </w:r>
    </w:p>
    <w:p>
      <w:pPr>
        <w:pStyle w:val="Corpodotexto"/>
        <w:rPr/>
      </w:pPr>
      <w:r>
        <w:rPr/>
        <w:t>O relator do caso, ministro Vieira de Mello Filho (foto), esclareceu que a discussão se limitava à data inicial para a contagem de prazo prescricional do pedido indenizatório, feito pelo empregado vítima de invalidez permanente em decorrência de assalto em agência bancária, local da prestação dos serviços.</w:t>
      </w:r>
    </w:p>
    <w:p>
      <w:pPr>
        <w:pStyle w:val="Corpodotexto"/>
        <w:rPr/>
      </w:pPr>
      <w:r>
        <w:rPr/>
        <w:t xml:space="preserve">Segundo o magistrado, a norma coletiva prevê, de forma expressa, que o benefício "depende, necessariamente, não da ciência da doença, mas da confirmação da invalidez permanente do empregado". Aliás, esse é o entendimento consolidado tanto no TST quanto no Superior Tribunal de Justiça, por meio da </w:t>
      </w:r>
      <w:hyperlink r:id="rId11">
        <w:r>
          <w:rPr>
            <w:rStyle w:val="InternetLink"/>
          </w:rPr>
          <w:t>Súmula nº 278</w:t>
        </w:r>
      </w:hyperlink>
      <w:r>
        <w:rPr/>
        <w:t xml:space="preserve"> – destacou Vieira de Mello Filho.</w:t>
      </w:r>
    </w:p>
    <w:p>
      <w:pPr>
        <w:pStyle w:val="Corpodotexto"/>
        <w:rPr/>
      </w:pPr>
      <w:r>
        <w:rPr/>
        <w:t>Para os integrantes da Quarta Turma, a ciência do empregado quanto a existência do nexo causal entre o assalto e sua invalidez permanente para o trabalho, de forma inequívoca, somente se concretizou após a prolação da sentença pela Vara de Acidentes do Trabalho de Vitória (ES). Assim, iniciada a contagem do prazo prescricional com o trânsito em julgado daquela decisão, em 26 de junho de 2007 e, ajuizada a ação trabalhista na data de 26 de fevereiro de 2009, o prazo prescricional de dois anos ainda não havia se esgotado.</w:t>
      </w:r>
    </w:p>
    <w:p>
      <w:pPr>
        <w:pStyle w:val="Corpodotexto"/>
        <w:rPr/>
      </w:pPr>
      <w:r>
        <w:rPr/>
        <w:t>Afastada a prescrição total, os pedidos formulados na ação trabalhista devem ser analisados na primeira instância.</w:t>
      </w:r>
    </w:p>
    <w:p>
      <w:pPr>
        <w:pStyle w:val="Corpodotexto"/>
        <w:rPr/>
      </w:pPr>
      <w:r>
        <w:rPr/>
        <w:t xml:space="preserve">Após a publicação do acórdão da Turma, houve oposição de </w:t>
      </w:r>
      <w:hyperlink r:id="rId12">
        <w:r>
          <w:rPr>
            <w:rStyle w:val="InternetLink"/>
          </w:rPr>
          <w:t>embargos de declaração</w:t>
        </w:r>
      </w:hyperlink>
      <w:r>
        <w:rPr/>
        <w:t>, que, no momento, aguardam julgamento pelo relator.</w:t>
      </w:r>
    </w:p>
    <w:p>
      <w:pPr>
        <w:pStyle w:val="Corpodotexto"/>
        <w:rPr/>
      </w:pPr>
      <w:r>
        <w:rPr/>
        <w:t xml:space="preserve">(Cristina Gimenes/MB) | Processo: </w:t>
      </w:r>
      <w:hyperlink r:id="rId13">
        <w:r>
          <w:rPr>
            <w:rStyle w:val="InternetLink"/>
          </w:rPr>
          <w:t>RR-18800-26.2009.5.17.0014</w:t>
        </w:r>
      </w:hyperlink>
    </w:p>
    <w:p>
      <w:pPr>
        <w:pStyle w:val="Corpodotexto"/>
        <w:rPr/>
      </w:pPr>
      <w:r>
        <w:rPr/>
      </w:r>
    </w:p>
    <w:p>
      <w:pPr>
        <w:pStyle w:val="Titulo1"/>
        <w:rPr/>
      </w:pPr>
      <w:r>
        <w:rPr/>
        <w:t xml:space="preserve">Memória TV TST – conheça os direitos de atendentes de telemarketing </w:t>
      </w:r>
    </w:p>
    <w:p>
      <w:pPr>
        <w:pStyle w:val="Corpodotexto"/>
        <w:rPr/>
      </w:pPr>
      <w:r>
        <w:rPr/>
      </w:r>
    </w:p>
    <w:p>
      <w:pPr>
        <w:pStyle w:val="Corpodotexto"/>
        <w:rPr/>
      </w:pPr>
      <w:r>
        <w:rPr/>
        <w:t>No mundo atual, é cada vez maior a quantidade de empresas que usa serviços de atendimento ao consumidor e vendas por telefone. As empresas de telemarketing calculam que mais de 800 mil pessoas trabalhem no setor, um dos que mais crescem no país. Rapidez de raciocínio, eficiência ao lidar com computadores e bom trato com os clientes estão entre as exigências da profissão.</w:t>
      </w:r>
    </w:p>
    <w:p>
      <w:pPr>
        <w:pStyle w:val="Corpodotexto"/>
        <w:rPr/>
      </w:pPr>
      <w:r>
        <w:rPr/>
        <w:t>Mas o stress ao lidar com o público e lesões por esforço repetitivo estão entre os principais motivos de afastamento do trabalho. Para saber quais sãos os direitos desses trabalhadores, os principais cuidados com a saúde e as normas que disciplinam a profissão, assista ao quadro Normas Coletivas, da TV TST, exibido em agost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6/02/2013</w:t>
      </w:r>
    </w:p>
    <w:p>
      <w:pPr>
        <w:pStyle w:val="Titulo1"/>
        <w:rPr/>
      </w:pPr>
      <w:r>
        <w:rPr/>
        <w:t>OAB - Nova Orientação para honorários em ação sobre dano moral é publicada</w:t>
      </w:r>
    </w:p>
    <w:p>
      <w:pPr>
        <w:pStyle w:val="Corpodotexto"/>
        <w:rPr/>
      </w:pPr>
      <w:r>
        <w:rPr/>
      </w:r>
    </w:p>
    <w:p>
      <w:pPr>
        <w:pStyle w:val="Corpodotexto"/>
        <w:rPr>
          <w:rFonts w:ascii="Times New Roman" w:hAnsi="Times New Roman" w:cs="Times New Roman"/>
          <w:sz w:val="24"/>
          <w:szCs w:val="24"/>
        </w:rPr>
      </w:pPr>
      <w:r>
        <w:rPr/>
        <w:t>O Diário Eletrônico da Justiça do Trabalho divulgou, na sexta-feira (1º), com republicação nesta segunda-feira (04) e nesta terça (05), o teor da Orientação Jurisprudencial nº 421 na Subseção 1 Especializada em Dissídios Individuais (SDI-1) do Tribunal Superior do Trabalho, que trata de honorários advocatícios em ações de indenização por danos morais iniciadas na Justiça Comum (que detinha a competência sobre a matéria antes da promulgação da Emenda Constitucional nº 45/2004).</w:t>
      </w:r>
    </w:p>
    <w:p>
      <w:pPr>
        <w:pStyle w:val="Corpodotexto"/>
        <w:rPr/>
      </w:pPr>
      <w:r>
        <w:rPr/>
        <w:t>O texto integral da nova Orientação Jurisprudencial 241 é o seguinte:</w:t>
      </w:r>
    </w:p>
    <w:p>
      <w:pPr>
        <w:pStyle w:val="Corpodotexto"/>
        <w:rPr/>
      </w:pPr>
      <w:r>
        <w:rPr/>
        <w:t>HONORÁRIOS ADVOCATÍCIOS. AÇÃO DE INDENIZAÇÃO POR DANOS MORAIS E MATERIAIS DECORRENTES DE ACIDENTE DE TRABALHO OU DE DOENÇA PROFISSIONAL. AJUIZAMENTO PERANTE A JUSTIÇA COMUM ANTES DA PROMULGAÇÃO DA EMENDA CONSTITUCIONAL Nº 45/2004. POSTERIOR REMESSA DOS AUTOS À JUSTIÇA DO TRABALHO. ART. 20 DO CPC. INCIDÊNCIA.</w:t>
      </w:r>
    </w:p>
    <w:p>
      <w:pPr>
        <w:pStyle w:val="Corpodotexto"/>
        <w:rPr/>
      </w:pPr>
      <w:r>
        <w:rPr/>
        <w:t>A condenação em honorários advocatícios nos autos de ação de indenização por danos morais e materiais decorrentes de acidente de trabalho ou de doença profissional, remetida à Justiça do Trabalho após ajuizamento na Justiça comum, antes da vigência da Emenda Constitucional nº 45/2004, decorre da mera sucumbência, nos termos do art. 20 do CPC, não se sujeitando aos requisitos da Lei nº 5.584/1970.</w:t>
      </w:r>
    </w:p>
    <w:p>
      <w:pPr>
        <w:pStyle w:val="Corpodotexto"/>
        <w:rPr/>
      </w:pPr>
      <w:r>
        <w:rPr/>
        <w:t>De acordo com o Regimento Interno do TST (artigo 167), a OJ 241 foi aprovada, no dia 4/12/2012, pela Comissão de Jurisprudência e Precedentes Normativos do TST, integrada pelos ministros Ives Gandra Filho, Brito Pereira e Alberto Bresciani.</w:t>
      </w:r>
    </w:p>
    <w:p>
      <w:pPr>
        <w:pStyle w:val="Corpodotexto"/>
        <w:rPr/>
      </w:pPr>
      <w:r>
        <w:rPr/>
        <w:t>As OJs, assim como as Súmulas do TST, não têm caráter vinculante e, portanto, não obrigam as instâncias inferiores a aplicá-las automaticamente. Elas refletem o entendimento sobre determinadas matérias predominante no TST, que tem como atribuição principal a uniformização da jurisprudência trabalhista no Brasil, e são aplicadas aos processos que chegam ao Tribunal.</w:t>
      </w:r>
    </w:p>
    <w:p>
      <w:pPr>
        <w:pStyle w:val="Corpodotexto"/>
        <w:rPr/>
      </w:pPr>
      <w:r>
        <w:rPr/>
        <w:t>Fonte: Ordem dos Advogados do Brasil</w:t>
      </w:r>
    </w:p>
    <w:p>
      <w:pPr>
        <w:pStyle w:val="Corpodotexto"/>
        <w:rPr/>
      </w:pPr>
      <w:r>
        <w:rPr/>
      </w:r>
    </w:p>
    <w:p>
      <w:pPr>
        <w:pStyle w:val="Titulo1"/>
        <w:rPr/>
      </w:pPr>
      <w:r>
        <w:rPr/>
        <w:t>MTE - Novo TRCT já é obrigatório</w:t>
      </w:r>
    </w:p>
    <w:p>
      <w:pPr>
        <w:pStyle w:val="Corpodotexto"/>
        <w:rPr/>
      </w:pPr>
      <w:r>
        <w:rPr/>
      </w:r>
    </w:p>
    <w:p>
      <w:pPr>
        <w:pStyle w:val="Corpodotexto"/>
        <w:rPr>
          <w:rFonts w:ascii="Times New Roman" w:hAnsi="Times New Roman" w:cs="Times New Roman"/>
          <w:sz w:val="24"/>
          <w:szCs w:val="24"/>
        </w:rPr>
      </w:pPr>
      <w:r>
        <w:rPr/>
        <w:t>Documento é indispensável para rescisão contratual e fundamental para que o trabalhador consiga sacar seguro-desemprego e FGTS</w:t>
      </w:r>
    </w:p>
    <w:p>
      <w:pPr>
        <w:pStyle w:val="Corpodotexto"/>
        <w:rPr/>
      </w:pPr>
      <w:r>
        <w:rPr/>
        <w:t>A utilização do novo Termo de Rescisão de Contrato de Trabalho (TRCT) é obrigatória desde sexta-feira (1º).  Desde essa data, a Caixa Econômica Federal exige a apresentação do modelo atualizado para o pagamento do seguro-desemprego e do FGTS. O prazo foi estabelecido pela Portaria 1.815, de 1º de novembro de 2012.</w:t>
      </w:r>
    </w:p>
    <w:p>
      <w:pPr>
        <w:pStyle w:val="Corpodotexto"/>
        <w:rPr/>
      </w:pPr>
      <w:r>
        <w:rPr/>
        <w:t>“</w:t>
      </w:r>
      <w:r>
        <w:rPr/>
        <w:t>O novo termo trouxe mais segurança para as duas partes. Para o trabalhador porque detalha todos os direitos rescisórios, como valores de horas extras, de forma minuciosa. Conseqüentemente, o empregador também se resguarda e terá em mãos um documento mais completo, caso ocorram futuros questionamentos, até por parte da Justiça Trabalhista” ressalta o ministro Trabalho do Ministério do Trabalho e Emprego, Brizola Neto.</w:t>
      </w:r>
    </w:p>
    <w:p>
      <w:pPr>
        <w:pStyle w:val="Corpodotexto"/>
        <w:rPr/>
      </w:pPr>
      <w:r>
        <w:rPr/>
        <w:t>Homologação - Impresso em duas vias, uma para o empregador e outra para o empregado, o novo TRCT vem acompanhado do Termo de Homologação (TH), para os contratos com mais de um ano de duração que necessitam de assistência do sindicato laboral ou do MTE, e o Termo de Quitação (TQ), para contratos com menos de um ano de duração e que não exigem a assistência sindical.</w:t>
      </w:r>
    </w:p>
    <w:p>
      <w:pPr>
        <w:pStyle w:val="Corpodotexto"/>
        <w:rPr/>
      </w:pPr>
      <w:r>
        <w:rPr/>
        <w:t>Os Termos de Homologação e o Termo de Quitação são impressos em quatro vias, uma para o empregador e três para o empregado, sendo que duas delas são utilizadas pelo trabalhador para sacar o FGTS e solicitar o recebimento do seguro-desemprego.</w:t>
      </w:r>
    </w:p>
    <w:p>
      <w:pPr>
        <w:pStyle w:val="Corpodotexto"/>
        <w:rPr/>
      </w:pPr>
      <w:r>
        <w:rPr/>
        <w:t>Fonte: Ministério do Trabalho e Emprego</w:t>
      </w:r>
    </w:p>
    <w:p>
      <w:pPr>
        <w:pStyle w:val="Corpodotexto"/>
        <w:rPr/>
      </w:pPr>
      <w:r>
        <w:rPr/>
      </w:r>
    </w:p>
    <w:p>
      <w:pPr>
        <w:pStyle w:val="Titulo1"/>
        <w:rPr/>
      </w:pPr>
      <w:r>
        <w:rPr/>
        <w:t xml:space="preserve">TRT24 - Tribunal concede indenização estabilitária e pensionamento mensal à funcionária do Banco Safra </w:t>
      </w:r>
    </w:p>
    <w:p>
      <w:pPr>
        <w:pStyle w:val="Corpodotexto"/>
        <w:rPr/>
      </w:pPr>
      <w:r>
        <w:rPr/>
      </w:r>
    </w:p>
    <w:p>
      <w:pPr>
        <w:pStyle w:val="Corpodotexto"/>
        <w:rPr>
          <w:rFonts w:ascii="Times New Roman" w:hAnsi="Times New Roman" w:cs="Times New Roman"/>
          <w:sz w:val="24"/>
          <w:szCs w:val="24"/>
        </w:rPr>
      </w:pPr>
      <w:r>
        <w:rPr/>
        <w:t xml:space="preserve">Por unanimidade, a Primeira Turma do Tribunal Regional do Trabalho da 24ª Região modificou sentença da 2ª Vara do Trabalho de Campo Grande para majorar indenização por dano moral e estético e condenar o Banco Safra S.A ao pagamento de pensionamento mensal a título de danos materiais e indenização estabilitária. </w:t>
      </w:r>
    </w:p>
    <w:p>
      <w:pPr>
        <w:pStyle w:val="Corpodotexto"/>
        <w:rPr/>
      </w:pPr>
      <w:r>
        <w:rPr/>
        <w:t>Análises periciais técnica e médica concluíram que a trabalhadora laborou em atividade com movimentos repetitivos e condições ergonômicas desfavoráveis e sem a adoção de medidas preventivas adequadas (NR-17).</w:t>
      </w:r>
    </w:p>
    <w:p>
      <w:pPr>
        <w:pStyle w:val="Corpodotexto"/>
        <w:rPr/>
      </w:pPr>
      <w:r>
        <w:rPr/>
        <w:t>Na perícia médica foi confirmado o diagnóstico da tendinite em punhos e da síndrome do túnel do carpo, que podem ser classificadas como LER/DORT, sendo que no primeiro caso há nexo de causalidade com o trabalho desenvolvido pela autora e, no segundo, o labor atuou como concausa para o seu aparecimento.</w:t>
      </w:r>
    </w:p>
    <w:p>
      <w:pPr>
        <w:pStyle w:val="Corpodotexto"/>
        <w:rPr/>
      </w:pPr>
      <w:r>
        <w:rPr/>
        <w:t xml:space="preserve">Também informou a médica do trabalho que a autora foi exposta a fatores de risco, a empresa não disponibilizou mobiliário adequados, a cadeira não tinha apoio para antebraço e no posto de trabalho não havia apoio para os pés. </w:t>
      </w:r>
    </w:p>
    <w:p>
      <w:pPr>
        <w:pStyle w:val="Corpodotexto"/>
        <w:rPr/>
      </w:pPr>
      <w:r>
        <w:rPr/>
        <w:t>Segundo o relator do processo, desembargador Nery Sá e Silva de Azambuja, o trabalho desenvolvido pela trabalhadora ao longo de 12 anos (1997 a 2009), embora não possa ser a causa única de sua doença profissional, por certo que contribuiu para desencadeá-la, mantê-la e agravá-la, pela exposição cumulativa aos fatores de risco e pelas condições em que o referido trabalho era realizado.</w:t>
      </w:r>
    </w:p>
    <w:p>
      <w:pPr>
        <w:pStyle w:val="Corpodotexto"/>
        <w:rPr/>
      </w:pPr>
      <w:r>
        <w:rPr/>
        <w:t>Por ter tido sua capacidade laboral reduzida em razão da doença adquirida no trabalho e, sendo reconhecida a culpa do empregador, a Turma deferiu o pagamento de pensão mensal, fixada no valor R$ 1.815,00, sendo facultado ao empregador a realização de exames, a cada seis meses, para verificar a persistência da incapacidade laboral e caberá à autora, em contrapartida, comprovar que está se submetendo aos tratamentos indicados para seu restabelecimento, sob pena de cancelamento da pensão.</w:t>
      </w:r>
    </w:p>
    <w:p>
      <w:pPr>
        <w:pStyle w:val="Corpodotexto"/>
        <w:rPr/>
      </w:pPr>
      <w:r>
        <w:rPr/>
        <w:t xml:space="preserve">Os danos morais e estéticos foram majorados ao valor de R$ 52 mil, por entender o relator que, diante dos fatos, da gravidade da conduta ilícita da empresa e de sua capacidade econômica, ter sido insuficiente o montante de R$ 10 mil arbitrado pelo juízo de origem. </w:t>
      </w:r>
    </w:p>
    <w:p>
      <w:pPr>
        <w:pStyle w:val="Corpodotexto"/>
        <w:rPr/>
      </w:pPr>
      <w:r>
        <w:rPr/>
        <w:t xml:space="preserve">Também foi revisto pela Turma o pedido de indenização do período de estabilidade. Uma vez comprovado o afastamento do empregado de suas atividades laborais por período superior a 15 dias, com percepção de benefício auxílio-doença por acidente de trabalho, indubitável o direito à garantia de emprego pelo prazo de um ano após sua concessão, impondo-se o reconhecimento da nulidade da dispensa efetivada em data anterior ao pagamento da indenização correspondente, ante a inviabilidade da reintegração, expôs o relator. </w:t>
      </w:r>
    </w:p>
    <w:p>
      <w:pPr>
        <w:pStyle w:val="Corpodotexto"/>
        <w:rPr/>
      </w:pPr>
      <w:r>
        <w:rPr/>
        <w:t>Proc. N. 0161200-07.2009.5.24.0002 RO.1</w:t>
      </w:r>
    </w:p>
    <w:p>
      <w:pPr>
        <w:pStyle w:val="Corpodotexto"/>
        <w:rPr/>
      </w:pPr>
      <w:r>
        <w:rPr/>
        <w:t>Fonte: Tribunal Regional do Trabalho da 24ª Região</w:t>
      </w:r>
    </w:p>
    <w:p>
      <w:pPr>
        <w:pStyle w:val="Corpodotexto"/>
        <w:rPr/>
      </w:pPr>
      <w:r>
        <w:rPr/>
      </w:r>
    </w:p>
    <w:p>
      <w:pPr>
        <w:pStyle w:val="Titulo1"/>
        <w:rPr/>
      </w:pPr>
      <w:r>
        <w:rPr/>
        <w:t>TRT17 - Escola de samba Rosas de Ouro é condenada a indenizar mestre de bateria em mais de R$ 20 mil</w:t>
      </w:r>
    </w:p>
    <w:p>
      <w:pPr>
        <w:pStyle w:val="Corpodotexto"/>
        <w:rPr/>
      </w:pPr>
      <w:r>
        <w:rPr/>
      </w:r>
    </w:p>
    <w:p>
      <w:pPr>
        <w:pStyle w:val="Corpodotexto"/>
        <w:rPr>
          <w:rFonts w:ascii="Times New Roman" w:hAnsi="Times New Roman" w:cs="Times New Roman"/>
          <w:sz w:val="24"/>
          <w:szCs w:val="24"/>
        </w:rPr>
      </w:pPr>
      <w:r>
        <w:rPr/>
        <w:t xml:space="preserve">A Justiça do Trabalho do Espírito Santo condenou a escola de samba Rosas de Ouro a indenizar um mestre de bateria por rescisão de contrato. A sentença está sendo executada pela 3ª Vara do Trabalho de Vitória. Apesar de já ter sido intimada, a agremiação do município de Serra ainda não pagou o que deve. </w:t>
      </w:r>
    </w:p>
    <w:p>
      <w:pPr>
        <w:pStyle w:val="Corpodotexto"/>
        <w:rPr/>
      </w:pPr>
      <w:r>
        <w:rPr/>
        <w:t xml:space="preserve">O sambista ajuizou ação trabalhista em agosto de 2010, alegando que a escola descumpriu o contrato de prestação de serviços assinado em novembro de 2009. De acordo com o processo, o mestre de bateria deveria ter recebido R$ 4.000,00 pelo trabalho no desfile de 2010. </w:t>
      </w:r>
    </w:p>
    <w:p>
      <w:pPr>
        <w:pStyle w:val="Corpodotexto"/>
        <w:rPr/>
      </w:pPr>
      <w:r>
        <w:rPr/>
        <w:t xml:space="preserve">A sentença saiu em março de 2011, condenando a Rosas de Ouro a pagar ao sambista quantia devida. A agremiação recorreu ao Tribunal Regional do Trabalho do Espírito Santo (TRT-ES) que, em agosto daquele ano, confirmou a decisão de primeira instância e aumentou a indenização para R$ 9.000,00. Com multa, juros e correção monetária, a dívida já chega a R$ 20.400,00. </w:t>
      </w:r>
    </w:p>
    <w:p>
      <w:pPr>
        <w:pStyle w:val="Corpodotexto"/>
        <w:rPr/>
      </w:pPr>
      <w:r>
        <w:rPr/>
        <w:t xml:space="preserve">Para que a decisão da Justiça não termine em samba, a vara trabalhista está tentando de várias formas fazer com que o mestre de bateria receba o que lhe é devido. Já foram determinados bloqueio na conta bancária da escola de samba, penhora de veículos e de outros bens móveis, mas nada disso foi suficiente para quitar a dívida. Em janeiro deste ano, a 3ª VT expediu mandado de penhora de créditos da agremiação Rosas de Ouro junto à Lieses - Liga Espírito-Santense das Escolas de Samba. </w:t>
      </w:r>
    </w:p>
    <w:p>
      <w:pPr>
        <w:pStyle w:val="Corpodotexto"/>
        <w:rPr/>
      </w:pPr>
      <w:r>
        <w:rPr/>
        <w:t xml:space="preserve">A ação já transitou em julgado, não cabendo mais recurso. </w:t>
      </w:r>
    </w:p>
    <w:p>
      <w:pPr>
        <w:pStyle w:val="Corpodotexto"/>
        <w:rPr/>
      </w:pPr>
      <w:r>
        <w:rPr/>
        <w:t xml:space="preserve">Processo nº 0089200-64.2010.5.17.003 </w:t>
      </w:r>
    </w:p>
    <w:p>
      <w:pPr>
        <w:pStyle w:val="Corpodotexto"/>
        <w:rPr/>
      </w:pPr>
      <w:r>
        <w:rPr/>
        <w:t>Fonte: Tribunal Regional do Trabalho da 17ª Região</w:t>
      </w:r>
    </w:p>
    <w:p>
      <w:pPr>
        <w:pStyle w:val="Corpodotexto"/>
        <w:rPr/>
      </w:pPr>
      <w:r>
        <w:rPr/>
      </w:r>
    </w:p>
    <w:p>
      <w:pPr>
        <w:pStyle w:val="Titulo1"/>
        <w:rPr/>
      </w:pPr>
      <w:r>
        <w:rPr/>
        <w:t xml:space="preserve">TRT13 - Trabalhador é indenizado após receber descarga elétrica </w:t>
      </w:r>
    </w:p>
    <w:p>
      <w:pPr>
        <w:pStyle w:val="Corpodotexto"/>
        <w:rPr/>
      </w:pPr>
      <w:r>
        <w:rPr/>
      </w:r>
    </w:p>
    <w:p>
      <w:pPr>
        <w:pStyle w:val="Corpodotexto"/>
        <w:rPr>
          <w:rFonts w:ascii="Times New Roman" w:hAnsi="Times New Roman" w:cs="Times New Roman"/>
          <w:sz w:val="24"/>
          <w:szCs w:val="24"/>
        </w:rPr>
      </w:pPr>
      <w:r>
        <w:rPr/>
        <w:t xml:space="preserve">O pedido de pensão vitalícia foi negado pelos desembargadores da Primeira Turma </w:t>
      </w:r>
    </w:p>
    <w:p>
      <w:pPr>
        <w:pStyle w:val="Corpodotexto"/>
        <w:rPr/>
      </w:pPr>
      <w:r>
        <w:rPr/>
        <w:t>A 1ª Turma de Julgamento do Tribunal do Trabalho da Paraíba condenou a empresa Duratex S.A ao pagamento de indenização por danos morais a um trabalhador que sofreu choques elétricos. Ficou constatado que a falta de manutenção adequada em uma esteira causou descarga elétrica lesionando o trabalhador. O valor da indenização foi fixado em R$ 23,1 mil na 5ª Vara do Trabalho de João Pessoa e mantido pelos desembargadores.</w:t>
      </w:r>
    </w:p>
    <w:p>
      <w:pPr>
        <w:pStyle w:val="Corpodotexto"/>
        <w:rPr/>
      </w:pPr>
      <w:r>
        <w:rPr/>
        <w:t>O trabalhador também requereu, em sua ação, pagamento de pensão vitalícia e aumento do valor indenizatório. A empresa recorreu da decisão requerendo a exclusão da indenização alegando ausência de culpa e fatalidade.</w:t>
      </w:r>
    </w:p>
    <w:p>
      <w:pPr>
        <w:pStyle w:val="Corpodotexto"/>
        <w:rPr/>
      </w:pPr>
      <w:r>
        <w:rPr/>
        <w:t>Apesar da afirmação da ausência de culpa, consta nos autos que o trabalhador exercia a função de auxiliar de produção e sofreu acidente no curso da jornada de trabalho, quando acionou o dispositivo de destrava de uma esteira e sofreu choque elétrico. Uma testemunha afirmou que o trabalhador sofreu descarga elétrica e em seguida um eletricista fez reparo no equipamento.</w:t>
      </w:r>
    </w:p>
    <w:p>
      <w:pPr>
        <w:pStyle w:val="Corpodotexto"/>
        <w:rPr/>
      </w:pPr>
      <w:r>
        <w:rPr/>
        <w:t>Ao acionar novamente o equipamento, o trabalhador sofreu novo choque elétrico, causando ferimento na mão e no ombro. Depois da licença médica, o empregado retornou a atividade, mas apresentou sequelas. Como ficou constatado que a sequela é passível de correção por cirurgia, o relator do processo nº 0019300-28.2012.5.13.0005, desembargador Ubiratan Delgado julgou improcedente pedido de pensão vitalícia.</w:t>
      </w:r>
    </w:p>
    <w:p>
      <w:pPr>
        <w:pStyle w:val="Corpodotexto"/>
        <w:rPr/>
      </w:pPr>
      <w:r>
        <w:rPr/>
        <w:t>A 1ª Turma de Julgamento do TRT manteve o valor fixado no primeiro grau determinando que a correção monetária seja apurada a partir da data de publicação da sentença.</w:t>
      </w:r>
    </w:p>
    <w:p>
      <w:pPr>
        <w:pStyle w:val="Corpodotexto"/>
        <w:rPr/>
      </w:pPr>
      <w:r>
        <w:rPr/>
        <w:t>Fonte: Tribunal Regional do Trabalho da 13ª Região</w:t>
      </w:r>
    </w:p>
    <w:p>
      <w:pPr>
        <w:pStyle w:val="Corpodotexto"/>
        <w:rPr/>
      </w:pPr>
      <w:r>
        <w:rPr/>
      </w:r>
    </w:p>
    <w:p>
      <w:pPr>
        <w:pStyle w:val="Titulo1"/>
        <w:rPr/>
      </w:pPr>
      <w:r>
        <w:rPr/>
        <w:t>TRT10 - Tribunal extingue falsas reclamações trabalhistas contra fazendeiro de Gurupi (TO)</w:t>
      </w:r>
    </w:p>
    <w:p>
      <w:pPr>
        <w:pStyle w:val="Corpodotexto"/>
        <w:rPr/>
      </w:pPr>
      <w:r>
        <w:rPr/>
      </w:r>
    </w:p>
    <w:p>
      <w:pPr>
        <w:pStyle w:val="Corpodotexto"/>
        <w:rPr>
          <w:rFonts w:ascii="Times New Roman" w:hAnsi="Times New Roman" w:cs="Times New Roman"/>
          <w:sz w:val="24"/>
          <w:szCs w:val="24"/>
        </w:rPr>
      </w:pPr>
      <w:r>
        <w:rPr/>
        <w:t>A Terceira Turma do Tribunal Regional do Trabalho da 10ª Região (TRT10), por unanimidade, extinguiu, sem julgamento do mérito, dois processos com falsas reclamações trabalhistas contra o proprietário das fazendas Boa Vista e Sacipan, em Gurupi, terceira maior cidade do Tocantins. De acordo com os autos, os autores da ação foram contratados informalmente por um empregado das fazendas, que, por sua vez, havia sido contratado para prestar serviços de reforma e construção de cercas. Para os desembargadores que relataram os processos, Ribamar Lima Júnior e Márcia Mazoni Cúrcio Ribeiro (foto), ficou constatada a existência de conluio entre os autores das ações e o primeiro reclamado com o intuito de prejudicar o fazendeiro, o segundo reclamado.</w:t>
      </w:r>
    </w:p>
    <w:p>
      <w:pPr>
        <w:pStyle w:val="Corpodotexto"/>
        <w:rPr/>
      </w:pPr>
      <w:r>
        <w:rPr/>
        <w:t>A farsa dos pedidos começou a ser descoberta quando uma das testemunhas declarou que o primeiro reclamado oferecia diversas vantagens e fazia promessas de recompensas para que fossem ajuizadas reclamações trabalhistas contra ele e contra o proprietário, este último como responsável subsidiário. Os processos visavam o reconhecimento de vínculo trabalhista e o pagamento de verbas salariais e rescisórias de dois trabalhadores. Um deles, inclusive, chegou a afirmar em depoimento que o primeiro reclamado tinha sido contratado pelo segundo reclamado na condição de “gato” (arregimentador de mão de obra).</w:t>
      </w:r>
    </w:p>
    <w:p>
      <w:pPr>
        <w:pStyle w:val="Corpodotexto"/>
        <w:rPr/>
      </w:pPr>
      <w:r>
        <w:rPr/>
        <w:t>Outro forte indício do conluio entre os dois trabalhadores e o primeiro reclamado este não ter apresentado contestação e não ter comparecido à audiência de instrução dos processos, mesmo tendo sido intimado. Segundo os desembargadores, o objetivo do grupo era que o juízo de primeiro grau aplicasse pena de confissão devido à falta de contestação e à ausência do réu na audiência em prosseguimento. Além disso, as testemunhas dos casos confirmaram a fraude ao denunciarem o esquema do grupo.</w:t>
      </w:r>
    </w:p>
    <w:p>
      <w:pPr>
        <w:pStyle w:val="Corpodotexto"/>
        <w:rPr/>
      </w:pPr>
      <w:r>
        <w:rPr/>
        <w:t>“</w:t>
      </w:r>
      <w:r>
        <w:rPr/>
        <w:t xml:space="preserve">Examinando as provas produzidas nos autos, constato que os autores e o primeiro reclamado, com o ajuizamento da presente reclamação trabalhista, tentaram desvirtuar a função instrumental do processo. Vejo claramente que estes formaram conluio, com o objetivo diverso do permitido pela lei, porquanto visaram o prejuízo de terceiro, nesse caso, o proprietário da segunda e da terceiras reclamadas”, frisaram os magistrados, que confirmaram as sentenças proferidas na primeira instância. </w:t>
      </w:r>
    </w:p>
    <w:p>
      <w:pPr>
        <w:pStyle w:val="Corpodotexto"/>
        <w:rPr/>
      </w:pPr>
      <w:r>
        <w:rPr/>
        <w:t>Ainda de acordo com os desembargadores, a Justiça não pode servir como instrumento de vingança nem admitir conluio entre as partes para fraudar terceiros - conforme dispõe o artigo 129 do Código de Processo Civil. “O processo deve ser visto como instrumento de pacificação social. A simulação de uma lide torna-se por demais prejudicial ao sistema jurídico, já que submete à apreciação do juiz um conflito inexistente, desperdiçando tempo e recursos que deveriam ser utilizados na solução e pacificação de conflitos concretos. Com isso, prejudica-se o acesso à justiça daqueles que realmente dela necessitam”.</w:t>
      </w:r>
    </w:p>
    <w:p>
      <w:pPr>
        <w:pStyle w:val="Corpodotexto"/>
        <w:rPr/>
      </w:pPr>
      <w:r>
        <w:rPr/>
        <w:t xml:space="preserve">Processos: 00223-2012-821-10-00-0-RO/00222-2012-821-10-00-6-RO </w:t>
      </w:r>
    </w:p>
    <w:p>
      <w:pPr>
        <w:pStyle w:val="Corpodotexto"/>
        <w:rPr/>
      </w:pPr>
      <w:r>
        <w:rPr/>
        <w:t>Fonte: Tribunal Regional do Trabalho da 10ª Região</w:t>
      </w:r>
    </w:p>
    <w:p>
      <w:pPr>
        <w:pStyle w:val="Corpodotexto"/>
        <w:rPr/>
      </w:pPr>
      <w:r>
        <w:rPr/>
      </w:r>
    </w:p>
    <w:p>
      <w:pPr>
        <w:pStyle w:val="Titulo1"/>
        <w:rPr/>
      </w:pPr>
      <w:r>
        <w:rPr/>
        <w:t>TRT10 - Decisão do TRT10 sobre demissão de ex-empregado da ECT é confirmada pelo TST</w:t>
      </w:r>
    </w:p>
    <w:p>
      <w:pPr>
        <w:pStyle w:val="Corpodotexto"/>
        <w:rPr/>
      </w:pPr>
      <w:r>
        <w:rPr/>
      </w:r>
    </w:p>
    <w:p>
      <w:pPr>
        <w:pStyle w:val="Corpodotexto"/>
        <w:rPr>
          <w:rFonts w:ascii="Times New Roman" w:hAnsi="Times New Roman" w:cs="Times New Roman"/>
          <w:sz w:val="24"/>
          <w:szCs w:val="24"/>
        </w:rPr>
      </w:pPr>
      <w:r>
        <w:rPr/>
        <w:t>O Tribunal Superior do Trabalho (TST) manteve decisão do Tribunal Regional do Trabalho da 10ª Região (TRT10) que confirmou a decisão por justa causa de um ex-empregado da Empresa Brasileira de Correios e Telégrafos (ECT) envolvido em denúncias de corrupção no caso conhecido como mensalão.</w:t>
      </w:r>
    </w:p>
    <w:p>
      <w:pPr>
        <w:pStyle w:val="Corpodotexto"/>
        <w:rPr/>
      </w:pPr>
      <w:r>
        <w:rPr/>
        <w:t>Concursado, com 25 anos de empresa, o ex-empregado entrou com uma ação na Justiça do Trabalho com o objetivo de reverter a demissão por justa causa e conseguir a sua reintegração no serviço. Em 2005, quando exercia a função de assessor executivo da Diretoria Administrativa da ECT, ele foi citado como integrante de um esquema de fraude em licitações na empresa pelo colega Maurício Marinho, então chefe do Departamento de Compras e Administração de Material, em uma gravação feita por falsos empresários.</w:t>
      </w:r>
    </w:p>
    <w:p>
      <w:pPr>
        <w:pStyle w:val="Corpodotexto"/>
        <w:rPr/>
      </w:pPr>
      <w:r>
        <w:rPr/>
        <w:t>Sem saber que estava sendo gravado, o ex-chefe de Compras recebeu R$ 3 mil dos seus interlocutores e revelou todo um esquema de fraude nas licitações da ECT, integrado por ele, pelo autor da ação trabalhista e por outro diretor da empresa.  A gravação foi divulgada na mídia e resultou em uma sindicância instaurada pela ECT e na posterior demissão por justa causa dos três envolvidos. A investigação concluiu que o reclamante teria tomado conhecimento antecipadamente das gravações e que ele não teria levado o fato ao conhecimento quanto menos teria repassado a própria fita a um superior hierárquico.</w:t>
      </w:r>
    </w:p>
    <w:p>
      <w:pPr>
        <w:pStyle w:val="Corpodotexto"/>
        <w:rPr/>
      </w:pPr>
      <w:r>
        <w:rPr/>
        <w:t xml:space="preserve">Esquema de corrupção- O juiz Marlos Augusto Melek, da 10ª Vara do Trabalho de Brasília, entendeu que havia provas não só das acusações feitas pela sindicância, como também da participação do ex-empregado no esquema de fraude. Para o magistrado, o detalhamento das informações fornecidas pelo ex-chefe de Compras não seria apenas um indício, mas um meio de prova. A gravação demonstra um profundo esquema de corrupção na ECT, em detalhes, e não se pode esperar que tal sirva apenas de indício, destacou. </w:t>
      </w:r>
    </w:p>
    <w:p>
      <w:pPr>
        <w:pStyle w:val="Corpodotexto"/>
        <w:rPr/>
      </w:pPr>
      <w:r>
        <w:rPr/>
        <w:t>O juiz disse estar convencido de que o ex-empregado teve acesso à gravação e seu conteúdo e não repassou a nenhum superior hierárquico que pudesse tomar providências sérias acerca dos fatos, pois passou um final de semana com a gravação de que já tinha conhecimento de que iria chegar e sabia de seu conteúdo. O magistrado citou ainda o computador apreendido pelo Ministério Público e o patrimônio não declarado do ex-assessor, sem a comprovação de venda de algum imóvel para justificá-lo, como fatos que o levaram ao convencimento da participação do acusado no esquema.</w:t>
      </w:r>
    </w:p>
    <w:p>
      <w:pPr>
        <w:pStyle w:val="Corpodotexto"/>
        <w:rPr/>
      </w:pPr>
      <w:r>
        <w:rPr/>
        <w:t>Envolvimento - Ao julgar recurso do ex-empregado, a Primeira Turma do TRT10 manteve a decisão nos termos do voto da relatora, desembargadora Maria Regina.  “O juiz de primeiro grau formou o seu convencimento, não com base em simples indícios, como leva a crer o recorrente (ex-empregado), mas com o universo de provas apresentadas e que conferem ao autor o envolvimento direto e participativo no grave esquema de corrupção ocorrido no âmbito da Empresa Brasileiro de Correios e Telégrafos”, afirmou a relatora no acórdão.</w:t>
      </w:r>
    </w:p>
    <w:p>
      <w:pPr>
        <w:pStyle w:val="Corpodotexto"/>
        <w:rPr/>
      </w:pPr>
      <w:r>
        <w:rPr/>
        <w:t xml:space="preserve">A desembargadora Maria Regina apontou ainda que ficou sem resposta o desaparecimento das agendas telefônicas contendo todos os contatos telefônicos (ligações recebidas e efetuadas) e agendamentos de encontros pessoais do reclamante. “Com efeito, pelas provas coligidas - e não impugnadas - pode-se afirmar que o reclamante faltou com o dever de lealdade em omitir atos desonestos praticados pelo funcionário Maurício Marinho, no propagado evento ocorrido dentro da ECT”, assinalou a magistrada. </w:t>
      </w:r>
    </w:p>
    <w:p>
      <w:pPr>
        <w:pStyle w:val="Corpodotexto"/>
        <w:rPr/>
      </w:pPr>
      <w:r>
        <w:rPr/>
        <w:t>Ao julgar agravo de instrumento ajuizado pelo ex-empregado no TST, o relator, ministro Maurício Godinho Delgado, não constatou nenhum dos vícios apontados pelo reclamante na decisão do TRT10. O Regional foi claro, sopesando as provas produzidas nos autos, e prolatou sua decisão de forma fundamentada, indicando os motivos que formaram os seus conhecimentos, destacou. Outro entendimento só seria possível, ainda de acordo com o relator, se houvesse a análise das provas e fatos, o que não é permitido nessa fase do processo, segundo a Súmula 126 do TST.</w:t>
      </w:r>
    </w:p>
    <w:p>
      <w:pPr>
        <w:pStyle w:val="Corpodotexto"/>
        <w:rPr/>
      </w:pPr>
      <w:r>
        <w:rPr/>
        <w:t>Processo: AIRR - 115140-10.2007.5.10.0010</w:t>
      </w:r>
    </w:p>
    <w:p>
      <w:pPr>
        <w:pStyle w:val="Corpodotexto"/>
        <w:rPr/>
      </w:pPr>
      <w:r>
        <w:rPr/>
        <w:t>Fonte: Tribunal Regional do Trabalho da 10ª Região</w:t>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jpeg"/><Relationship Id="rId7" Type="http://schemas.openxmlformats.org/officeDocument/2006/relationships/hyperlink" Target="http://aplicacao.tst.jus.br/dspace/bitstream/handle/1939/21077/2012_res0094_csjt.pdf?sequence=1"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www.planalto.gov.br/ccivil_03/leis/L5869compilada.htm" TargetMode="External"/><Relationship Id="rId10" Type="http://schemas.openxmlformats.org/officeDocument/2006/relationships/hyperlink" Target="https://aplicacao5.tst.jus.br/consultaProcessual/consultaTstNumUnica.do?consulta=Consultar&amp;conscsjt=&amp;numeroTst=99600&amp;digitoTst=24&amp;anoTst=2011&amp;orgaoTst=5&amp;tribunalTst=16&amp;varaTst=0006" TargetMode="External"/><Relationship Id="rId11" Type="http://schemas.openxmlformats.org/officeDocument/2006/relationships/hyperlink" Target="http://www.stj.jus.br/SCON/pesquisar.jsp" TargetMode="External"/><Relationship Id="rId12" Type="http://schemas.openxmlformats.org/officeDocument/2006/relationships/hyperlink" Target="https://aplicacao5.tst.jus.br/consultaProcessual/consultaTstNumUnica.do?consulta=Consultar&amp;conscsjt=&amp;numeroTst=18800&amp;digitoTst=26&amp;anoTst=2009&amp;orgaoTst=5&amp;tribunalTst=17&amp;varaTst=0014" TargetMode="External"/><Relationship Id="rId13" Type="http://schemas.openxmlformats.org/officeDocument/2006/relationships/hyperlink" Target="http://aplicacao5.tst.jus.br/consultaunificada2/inteiroTeor.do?action=printInteiroTeor&amp;highlight=true&amp;numeroFormatado=RR - 18800-26.2009.5.17.0014&amp;base=acordao&amp;numProcInt=205727&amp;anoProcInt=2010&amp;dataPublicacao=19/12/2012 07:00:00&amp;query=" TargetMode="External"/><Relationship Id="rId14" Type="http://schemas.openxmlformats.org/officeDocument/2006/relationships/image" Target="media/image5.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0:00Z</dcterms:created>
  <dc:creator>sid</dc:creator>
  <dc:description/>
  <cp:keywords/>
  <dc:language>en-US</dc:language>
  <cp:lastModifiedBy>stelam</cp:lastModifiedBy>
  <cp:lastPrinted>2013-01-08T14:16:00Z</cp:lastPrinted>
  <dcterms:modified xsi:type="dcterms:W3CDTF">2013-02-06T17:12:00Z</dcterms:modified>
  <cp:revision>14</cp:revision>
  <dc:subject/>
  <dc:title> </dc:title>
</cp:coreProperties>
</file>